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800000"/>
                <w:sz w:val="40"/>
                <w:szCs w:val="40"/>
              </w:rPr>
              <w:t>Mind G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800000"/>
                <w:sz w:val="40"/>
                <w:szCs w:val="40"/>
              </w:rPr>
              <w:t>Jim Madden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is is an activity used in the Learning Languages Introductory Video to give ‘input’</w:t>
            </w:r>
          </w:p>
        </w:tc>
      </w:tr>
      <w:tr>
        <w:trPr>
          <w:trHeight w:val="8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 xml:space="preserve">I – Inpu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troduce students to new vocabulary by getting them to say the words after y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you can have; the word written on a card; a picture on the card, a symbol or some form of graphic on the c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 the card is shown to the students you will say the word a couple of times and they will repeat after y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o through until all new words have been introduce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R – Recogn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how the cards to the students again. You will ask a question e.g. ‘Pene?’ (he pene?, whichever you prefer) to which they will respond Āe / Ka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You will keep asking relevant questions until students give you the correct response to show their recogn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 – Discrimin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how the cards to the students and give them o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e pene – He ruri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hey should respond with the correct answer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P – Produ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Show the cards to the stud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et them to tell you the correct word or name or whatever you are looking f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X – Exten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fferentiate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un, lateral activities.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 good way to follow up the new learning is with games of memory, snap, things students can play together as pairs or in a grou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membering of course that the key is communicative language so they are not only identifying the words but saying them as wel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41:00Z</dcterms:created>
  <dc:creator>mere.snowden</dc:creator>
  <dc:description/>
  <cp:keywords/>
  <dc:language>en-US</dc:language>
  <cp:lastModifiedBy>Patariki Grace</cp:lastModifiedBy>
  <dcterms:modified xsi:type="dcterms:W3CDTF">2010-08-05T03:41:00Z</dcterms:modified>
  <cp:revision>2</cp:revision>
  <dc:subject/>
  <dc:title>Mind Games</dc:title>
</cp:coreProperties>
</file>