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20" w:after="120"/>
        <w:rPr>
          <w:sz w:val="24"/>
          <w:szCs w:val="24"/>
        </w:rPr>
      </w:pPr>
      <w:r>
        <w:rPr>
          <w:sz w:val="24"/>
          <w:szCs w:val="24"/>
        </w:rPr>
        <w:t>1000 frequent words of Māori – in alphabetical order</w:t>
      </w:r>
    </w:p>
    <w:p>
      <w:pPr>
        <w:pStyle w:val="Normal"/>
        <w:numPr>
          <w:ilvl w:val="0"/>
          <w:numId w:val="2"/>
        </w:numPr>
        <w:tabs>
          <w:tab w:val="clear" w:pos="720"/>
          <w:tab w:val="left" w:pos="426" w:leader="none"/>
        </w:tabs>
        <w:ind w:left="426" w:hanging="426"/>
        <w:rPr/>
      </w:pPr>
      <w:r>
        <w:rPr>
          <w:rFonts w:cs="Arial" w:ascii="Arial" w:hAnsi="Arial"/>
          <w:sz w:val="20"/>
          <w:szCs w:val="20"/>
        </w:rPr>
        <w:t>An asterisk * in the first column means that this word is one of the 360 most frequent words in this list. Each of these words occurred 200 times or more in the Māori Texts for Children Corpus (MTC). Note that the asterisk does not mean that every meaning listed also occurred more than 200 times.</w:t>
      </w:r>
    </w:p>
    <w:p>
      <w:pPr>
        <w:pStyle w:val="Normal"/>
        <w:numPr>
          <w:ilvl w:val="0"/>
          <w:numId w:val="2"/>
        </w:numPr>
        <w:tabs>
          <w:tab w:val="clear" w:pos="720"/>
          <w:tab w:val="left" w:pos="426" w:leader="none"/>
        </w:tabs>
        <w:ind w:left="426" w:hanging="426"/>
        <w:rPr>
          <w:rFonts w:ascii="Arial" w:hAnsi="Arial" w:cs="Arial"/>
          <w:sz w:val="20"/>
          <w:szCs w:val="20"/>
        </w:rPr>
      </w:pPr>
      <w:r>
        <w:rPr>
          <w:rFonts w:cs="Arial" w:ascii="Arial" w:hAnsi="Arial"/>
          <w:sz w:val="20"/>
          <w:szCs w:val="20"/>
        </w:rPr>
        <w:t>Some of these words have more than one meaning. This list gives the more frequent meanings of these words, as identified by their use in the texts in the MTC corpus.</w:t>
      </w:r>
    </w:p>
    <w:p>
      <w:pPr>
        <w:pStyle w:val="Normal"/>
        <w:numPr>
          <w:ilvl w:val="0"/>
          <w:numId w:val="2"/>
        </w:numPr>
        <w:tabs>
          <w:tab w:val="clear" w:pos="720"/>
          <w:tab w:val="left" w:pos="426" w:leader="none"/>
        </w:tabs>
        <w:ind w:left="426" w:hanging="426"/>
        <w:rPr>
          <w:rFonts w:ascii="Arial" w:hAnsi="Arial" w:cs="Arial"/>
          <w:sz w:val="20"/>
          <w:szCs w:val="20"/>
        </w:rPr>
      </w:pPr>
      <w:r>
        <w:rPr>
          <w:rFonts w:cs="Arial" w:ascii="Arial" w:hAnsi="Arial"/>
          <w:sz w:val="20"/>
          <w:szCs w:val="20"/>
        </w:rPr>
        <w:t>Small caps in the third column shows the formation of the word, eg haria hari + passive suffix -a [indicating that the word haria is made up of the stem word hari and the passive suffix -a].</w:t>
      </w:r>
    </w:p>
    <w:p>
      <w:pPr>
        <w:pStyle w:val="Normal"/>
        <w:numPr>
          <w:ilvl w:val="0"/>
          <w:numId w:val="2"/>
        </w:numPr>
        <w:tabs>
          <w:tab w:val="clear" w:pos="720"/>
          <w:tab w:val="left" w:pos="426" w:leader="none"/>
        </w:tabs>
        <w:ind w:left="426" w:hanging="426"/>
        <w:rPr/>
      </w:pPr>
      <w:r>
        <w:rPr>
          <w:rFonts w:cs="Arial" w:ascii="Arial" w:hAnsi="Arial"/>
          <w:sz w:val="20"/>
          <w:szCs w:val="20"/>
        </w:rPr>
        <w:t>In the fourth column references are given for more information on function words – these can be difficult to translate simply.</w:t>
      </w:r>
    </w:p>
    <w:p>
      <w:pPr>
        <w:pStyle w:val="Normal"/>
        <w:rPr>
          <w:rFonts w:ascii="Arial" w:hAnsi="Arial" w:cs="Arial"/>
          <w:sz w:val="20"/>
          <w:szCs w:val="20"/>
        </w:rPr>
      </w:pPr>
      <w:r>
        <w:rPr>
          <w:rFonts w:cs="Arial" w:ascii="Arial" w:hAnsi="Arial"/>
          <w:sz w:val="20"/>
          <w:szCs w:val="20"/>
        </w:rPr>
      </w:r>
    </w:p>
    <w:tbl>
      <w:tblPr>
        <w:tblW w:w="13186" w:type="dxa"/>
        <w:jc w:val="left"/>
        <w:tblInd w:w="-118" w:type="dxa"/>
        <w:tblLayout w:type="fixed"/>
        <w:tblCellMar>
          <w:top w:w="0" w:type="dxa"/>
          <w:left w:w="108" w:type="dxa"/>
          <w:bottom w:w="0" w:type="dxa"/>
          <w:right w:w="108" w:type="dxa"/>
        </w:tblCellMar>
      </w:tblPr>
      <w:tblGrid>
        <w:gridCol w:w="705"/>
        <w:gridCol w:w="1907"/>
        <w:gridCol w:w="5282"/>
        <w:gridCol w:w="5292"/>
      </w:tblGrid>
      <w:tr>
        <w:trPr>
          <w:tblHeader w:val="true"/>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Freq.</w:t>
            </w:r>
          </w:p>
          <w:p>
            <w:pPr>
              <w:pStyle w:val="Normal"/>
              <w:rPr>
                <w:rFonts w:ascii="Arial" w:hAnsi="Arial" w:cs="Arial"/>
                <w:b/>
                <w:b/>
                <w:sz w:val="20"/>
                <w:szCs w:val="20"/>
              </w:rPr>
            </w:pPr>
            <w:r>
              <w:rPr>
                <w:rFonts w:cs="Arial" w:ascii="Arial" w:hAnsi="Arial"/>
                <w:b/>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Word</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Its more frequent meaning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szCs w:val="20"/>
              </w:rPr>
              <w:t xml:space="preserve">References to Harlow, 2001: </w:t>
            </w:r>
            <w:r>
              <w:rPr>
                <w:rFonts w:cs="Arial" w:ascii="Arial" w:hAnsi="Arial"/>
                <w:b/>
                <w:i/>
                <w:sz w:val="20"/>
                <w:szCs w:val="20"/>
              </w:rPr>
              <w:t>A Māori Reference Grammar</w:t>
            </w:r>
            <w:r>
              <w:rPr>
                <w:rFonts w:cs="Arial" w:ascii="Arial" w:hAnsi="Arial"/>
                <w:b/>
                <w:sz w:val="20"/>
                <w:szCs w:val="20"/>
              </w:rPr>
              <w:t>. Look up function words in Harlow for more information.</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ot translatable into an English word; nominal particle, used before names and pronouns: a Mere, a kōrua, a i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299 for a.</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ā</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arious meanings, eg: and, and then, as in: Ka tae mai, ā, ka noho ki te kai; plural of tā, as in: tā tātou whare, ā tātou whare; indicating future time, as in: Ā te pō nei</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299 for ā.</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ā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h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what?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299 for aha.</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hako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lthough</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hati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ha + passive suffix -ti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299 for aha.</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ha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 m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āhe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be abl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āhei</w:t>
            </w:r>
          </w:p>
        </w:tc>
        <w:tc>
          <w:tcPr>
            <w:tcW w:w="528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to allow</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h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r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hiah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early evening, afternoon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h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ring, fishing lin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h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ght, to shin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h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ve in a certain directio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h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heap up</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h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look aft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āhu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hape, form, appearanc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āhuatanga</w:t>
            </w:r>
          </w:p>
        </w:tc>
        <w:tc>
          <w:tcPr>
            <w:tcW w:w="528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property, characteristic, feature, circumstance</w:t>
            </w:r>
          </w:p>
          <w:p>
            <w:pPr>
              <w:pStyle w:val="Normal"/>
              <w:rPr>
                <w:rFonts w:ascii="Arial" w:hAnsi="Arial" w:cs="Arial"/>
                <w:sz w:val="20"/>
                <w:szCs w:val="20"/>
              </w:rPr>
            </w:pPr>
            <w:r>
              <w:rPr>
                <w:rFonts w:cs="Arial" w:ascii="Arial" w:hAnsi="Arial"/>
                <w:sz w:val="20"/>
                <w:szCs w:val="20"/>
              </w:rPr>
              <w:t>āhua + nominal suffix -tang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ot translatable into an English word; verbal particle; used in various subordinate structures, for example relative clauses, adverbial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ihikirīm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ce-cream</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ituā</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ccident; to have an acciden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ituā</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isaster; to suffer a disast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āka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hore, coas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k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arious uses and meanings, eg upwards, as in: piki ake, titiro ake; comparative as in: nui ake; own, as in: tōku whānau ak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k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learn, to teach</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āko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udent, learn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koranga</w:t>
            </w:r>
          </w:p>
        </w:tc>
        <w:tc>
          <w:tcPr>
            <w:tcW w:w="528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thing that is taught or learn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k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y, mine, plural form of taku, neutral for possession categor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s table of pronouns and of possessives: pp. 69–73, Table 3.5 on p. 71.</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āk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y, mine, for ā category items, plural form of tāku</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See Harlow’s table of pronouns and of possessives: pp. 69–73, Table 3.5 on p. 71.</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ākuane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oon, presentl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n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erbal particle showing ongoing action as in: e haere an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s table of pronouns and of possessives: pp. 69–73, Table 3.5 on p. 71.</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na</w:t>
            </w:r>
          </w:p>
        </w:tc>
        <w:tc>
          <w:tcPr>
            <w:tcW w:w="528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his, her, plural form of tana, neutral for possession categor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s table of pronouns and of possessives: pp. 69–73, Table 3.5 on p. 71.</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n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av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nā</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here, by you</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299 for anei, anā, arā.</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āna</w:t>
            </w:r>
          </w:p>
        </w:tc>
        <w:tc>
          <w:tcPr>
            <w:tcW w:w="528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his, her, plural, for ā category item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s table of pronouns and of possessives: pp. 69–73, Table 3.5 on p. 71.</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nak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nly, jus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ne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ere, by m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299 for anei, anā, arā.</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ace or move in a certain directio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hel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nō</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arious meanings, eg again; also, too; self(reflexive) as in: ki a ia anō</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299 for anō.</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orld, dawn, clou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orang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lane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āpōpō</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morrow</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āpor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ppl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r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th</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r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ris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rā</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ver there, away from us both</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299 for anei, anā, arā.</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ārah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lead, guid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āra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urtain; to screen off, block</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rik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hief, lead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r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face, turn toward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roh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ove, sympathy, compassio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t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rning, shadow</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āt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ently, carefully, deliberatel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ātaahua</w:t>
            </w:r>
          </w:p>
        </w:tc>
        <w:tc>
          <w:tcPr>
            <w:tcW w:w="528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beautiful, well forme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tawha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show kindness toward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āte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pen spac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āte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uter spac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t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way from current orientation</w:t>
            </w:r>
          </w:p>
          <w:p>
            <w:pPr>
              <w:pStyle w:val="Normal"/>
              <w:rPr>
                <w:rFonts w:ascii="Arial" w:hAnsi="Arial" w:cs="Arial"/>
                <w:sz w:val="20"/>
                <w:szCs w:val="20"/>
              </w:rPr>
            </w:pPr>
            <w:r>
              <w:rPr>
                <w:rFonts w:cs="Arial" w:ascii="Arial" w:hAnsi="Arial"/>
                <w:sz w:val="20"/>
                <w:szCs w:val="20"/>
              </w:rPr>
              <w:t>(often not translatable by a separate English wor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299 for atu.</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tu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o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 m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Harlow, pp. 33–37, and especially summary table of personal pronouns, Table 3.1 on p. 34.</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ā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your, plural form of tāu, ā category possessio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u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 don’t know, as in: He aha tērā? Au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u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hose (previously mentioned), plural of tau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uah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mok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uau</w:t>
            </w:r>
          </w:p>
        </w:tc>
        <w:tc>
          <w:tcPr>
            <w:tcW w:w="528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to bark, how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uē</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las! An expression of woe, sadnes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w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iv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āwangawa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orrie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wate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ayligh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wh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hug, embrac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āwhin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help</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A particle used in many ways, including: </w:t>
            </w:r>
          </w:p>
          <w:p>
            <w:pPr>
              <w:pStyle w:val="Normal"/>
              <w:rPr>
                <w:rFonts w:ascii="Arial" w:hAnsi="Arial" w:cs="Arial"/>
                <w:sz w:val="20"/>
                <w:szCs w:val="20"/>
              </w:rPr>
            </w:pPr>
            <w:r>
              <w:rPr>
                <w:rFonts w:cs="Arial" w:ascii="Arial" w:hAnsi="Arial"/>
                <w:sz w:val="20"/>
                <w:szCs w:val="20"/>
              </w:rPr>
              <w:t>before verbs as in: e haere ana, e tangi nei</w:t>
            </w:r>
          </w:p>
          <w:p>
            <w:pPr>
              <w:pStyle w:val="Normal"/>
              <w:rPr/>
            </w:pPr>
            <w:r>
              <w:rPr>
                <w:rFonts w:cs="Arial" w:ascii="Arial" w:hAnsi="Arial"/>
                <w:sz w:val="20"/>
                <w:szCs w:val="20"/>
              </w:rPr>
              <w:t>before verbs that have only one or two morae to make a command (imperative), as in: e noho!</w:t>
            </w:r>
          </w:p>
          <w:p>
            <w:pPr>
              <w:pStyle w:val="Normal"/>
              <w:rPr>
                <w:rFonts w:ascii="Arial" w:hAnsi="Arial" w:cs="Arial"/>
                <w:sz w:val="20"/>
                <w:szCs w:val="20"/>
              </w:rPr>
            </w:pPr>
            <w:r>
              <w:rPr>
                <w:rFonts w:cs="Arial" w:ascii="Arial" w:hAnsi="Arial"/>
                <w:sz w:val="20"/>
                <w:szCs w:val="20"/>
              </w:rPr>
              <w:t>before names when addressing a person</w:t>
            </w:r>
          </w:p>
          <w:p>
            <w:pPr>
              <w:pStyle w:val="Normal"/>
              <w:rPr>
                <w:rFonts w:ascii="Arial" w:hAnsi="Arial" w:cs="Arial"/>
                <w:sz w:val="20"/>
                <w:szCs w:val="20"/>
              </w:rPr>
            </w:pPr>
            <w:r>
              <w:rPr>
                <w:rFonts w:cs="Arial" w:ascii="Arial" w:hAnsi="Arial"/>
                <w:sz w:val="20"/>
                <w:szCs w:val="20"/>
              </w:rPr>
              <w:t>by – for the agent phrase of a passive structure, as in:</w:t>
            </w:r>
          </w:p>
          <w:p>
            <w:pPr>
              <w:pStyle w:val="Normal"/>
              <w:rPr>
                <w:rFonts w:ascii="Arial" w:hAnsi="Arial" w:cs="Arial"/>
                <w:sz w:val="20"/>
                <w:szCs w:val="20"/>
              </w:rPr>
            </w:pPr>
            <w:r>
              <w:rPr>
                <w:rFonts w:cs="Arial" w:ascii="Arial" w:hAnsi="Arial"/>
                <w:sz w:val="20"/>
                <w:szCs w:val="20"/>
              </w:rPr>
              <w:t>I horoia ia e taku matu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0 for e.</w:t>
            </w:r>
          </w:p>
          <w:p>
            <w:pPr>
              <w:pStyle w:val="Normal"/>
              <w:rPr>
                <w:rFonts w:ascii="Arial" w:hAnsi="Arial" w:cs="Arial"/>
                <w:sz w:val="20"/>
                <w:szCs w:val="20"/>
              </w:rPr>
            </w:pPr>
            <w:r>
              <w:rPr>
                <w:rFonts w:cs="Arial" w:ascii="Arial" w:hAnsi="Arial"/>
                <w:sz w:val="20"/>
                <w:szCs w:val="20"/>
              </w:rPr>
              <w:t xml:space="preserve">See Harlow index p. 304, for mora, morae, and </w:t>
            </w:r>
          </w:p>
          <w:p>
            <w:pPr>
              <w:pStyle w:val="Normal"/>
              <w:rPr>
                <w:rFonts w:ascii="Arial" w:hAnsi="Arial" w:cs="Arial"/>
                <w:sz w:val="20"/>
                <w:szCs w:val="20"/>
              </w:rPr>
            </w:pPr>
            <w:r>
              <w:rPr>
                <w:rFonts w:cs="Arial" w:ascii="Arial" w:hAnsi="Arial"/>
                <w:sz w:val="20"/>
                <w:szCs w:val="20"/>
              </w:rPr>
              <w:t>pp. 217–218 for imperatives.</w:t>
            </w:r>
          </w:p>
          <w:p>
            <w:pPr>
              <w:pStyle w:val="Normal"/>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har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egative used for nominal sentences, as in:</w:t>
              <w:br/>
              <w:t>He kurī tērā. Ehara tērā i te kurī.</w:t>
              <w:br/>
              <w:t>Ko Mere tēnei. Ehara tēnā i a Mer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0 for ehara.</w:t>
            </w:r>
          </w:p>
          <w:p>
            <w:pPr>
              <w:pStyle w:val="Normal"/>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har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xclamation: Sure enough, without a doub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0 for ehara.</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ke</w:t>
            </w:r>
          </w:p>
        </w:tc>
        <w:tc>
          <w:tcPr>
            <w:tcW w:w="528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to climb up o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k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embark, get onto</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ēnā</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hose, near you; plural of tēnā</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9 and p. 65 for determiners, eg te, tētahi, tēhea, tēnei, tēnā, tērā.</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ēne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hese, near me; plural of tēnei</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9 and p. 65 for determiners, eg te, tētahi, tēhea, tēnei, tēnā, tērā.</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ngar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t, on the contrar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0 for engari</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ērā</w:t>
            </w:r>
          </w:p>
          <w:p>
            <w:pPr>
              <w:pStyle w:val="Normal"/>
              <w:rPr>
                <w:rFonts w:ascii="Arial" w:hAnsi="Arial" w:cs="Arial"/>
                <w:sz w:val="20"/>
                <w:szCs w:val="20"/>
              </w:rPr>
            </w:pPr>
            <w:r>
              <w:rPr>
                <w:rFonts w:cs="Arial" w:ascii="Arial" w:hAnsi="Arial"/>
                <w:sz w:val="20"/>
                <w:szCs w:val="20"/>
              </w:rPr>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hose, over there; plural of tērā</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9 and p. 65 for determiners, eg te, tētahi, tēhea, tēnei, tēnā, tērā.</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ētah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ome; plural of tētahi</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9 and p. 65 for determiners, eg te, tētahi, tēhea, tēnei, tēnā, tērā.</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ēteh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ome; plural of tētehi (variant of ētahi)</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9 and p. 65 for determiners, eg te, tētahi, tēhea, tēnei, tēnā, tērā.</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w:t>
            </w:r>
          </w:p>
        </w:tc>
        <w:tc>
          <w:tcPr>
            <w:tcW w:w="528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wha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ā</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reath</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haere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o, com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āereer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wander, roam</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ere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journe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hai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s for hei (variant of hei)</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in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sign (a letter, documen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k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perform traditional dance; haka, a traditional dance, war danc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ākar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eas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k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lag</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ākinakin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port; to play spor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āmam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yell, shou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āmam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pen, gaping</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build, erect, mak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ānga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pposite, facing</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ngai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nga + passive suffix -i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ngara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chnolog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āng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raditional earth ove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o</w:t>
            </w:r>
          </w:p>
        </w:tc>
        <w:tc>
          <w:tcPr>
            <w:tcW w:w="528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to catch in a net, a ne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āor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ou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āor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xyge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āparang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shout, baw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pū</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ubtrib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pū</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egnan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r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make a mistake; mistak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rakek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lax</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ramai (haere ma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m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rare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olida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r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carry, tak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ri</w:t>
            </w:r>
          </w:p>
        </w:tc>
        <w:tc>
          <w:tcPr>
            <w:tcW w:w="528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to feel happ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ri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ri + passive suffix -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riko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pp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rur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resound; a heavy soun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ind, air, breath</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u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melly, stink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āu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eside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uor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ealth, health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uru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lf</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āwh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lf</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 som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See Harlow index p. 301 for he.</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ē</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rong; error, mistak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e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er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1 for hea and index p. 302 for interrogative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e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arious meanings, eg future preposition, at, in, with,</w:t>
            </w:r>
          </w:p>
          <w:p>
            <w:pPr>
              <w:pStyle w:val="Normal"/>
              <w:rPr>
                <w:rFonts w:ascii="Arial" w:hAnsi="Arial" w:cs="Arial"/>
                <w:sz w:val="20"/>
                <w:szCs w:val="20"/>
              </w:rPr>
            </w:pPr>
            <w:r>
              <w:rPr>
                <w:rFonts w:cs="Arial" w:ascii="Arial" w:hAnsi="Arial"/>
                <w:sz w:val="20"/>
                <w:szCs w:val="20"/>
              </w:rPr>
              <w:t xml:space="preserve">for, to, as a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1 for hei.</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eihe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hicke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eke</w:t>
            </w:r>
          </w:p>
        </w:tc>
        <w:tc>
          <w:tcPr>
            <w:tcW w:w="528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to descend, go dow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ek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aft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eke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escent</w:t>
            </w:r>
          </w:p>
          <w:p>
            <w:pPr>
              <w:pStyle w:val="Normal"/>
              <w:rPr>
                <w:rFonts w:ascii="Arial" w:hAnsi="Arial" w:cs="Arial"/>
                <w:sz w:val="20"/>
                <w:szCs w:val="20"/>
              </w:rPr>
            </w:pPr>
            <w:r>
              <w:rPr>
                <w:rFonts w:cs="Arial" w:ascii="Arial" w:hAnsi="Arial"/>
                <w:sz w:val="20"/>
                <w:szCs w:val="20"/>
              </w:rPr>
              <w:t>heke + nominal suffix -ng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ēk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gg</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em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be dea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em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pass by, be gon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ēo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nd so, therefor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er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tie, to bin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ere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ere + passive suffix -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ī</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catch fish with a lin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i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ow man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1 for hia and index p. 302 for interrogative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iahi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wan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ik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 term of address for both sexes: E hik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ik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lift up, rais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ik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carry in the arms, to nurs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ik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ghtning; to flash</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ik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lectricit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īko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walk</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īko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step, trea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in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rm of address for a girl: E hin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inengar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ind, intellec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i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fall from an upright positio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in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il, fa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ip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heep</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o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rien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oarir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nem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oat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give (away from speak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1 for hoatu, hōmai.</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o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paddle, row</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ōhā</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nnoyed, a nuisanc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ōhon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eep</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ōi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oldier, warrio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ōih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ors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hoki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lso, too</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1 for hoki.</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hoki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go back, retur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oki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turn</w:t>
            </w:r>
          </w:p>
          <w:p>
            <w:pPr>
              <w:pStyle w:val="Normal"/>
              <w:rPr/>
            </w:pPr>
            <w:r>
              <w:rPr>
                <w:rFonts w:cs="Arial" w:ascii="Arial" w:hAnsi="Arial"/>
                <w:sz w:val="20"/>
                <w:szCs w:val="20"/>
              </w:rPr>
              <w:t>hoki + nominal suffix -ng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ok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buy, sel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okohok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shop, trad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okon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oko + passive suffix -n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rPr>
              <w:t>h</w:t>
            </w:r>
            <w:r>
              <w:rPr>
                <w:rFonts w:cs="Arial" w:ascii="Arial" w:hAnsi="Arial"/>
                <w:sz w:val="20"/>
                <w:szCs w:val="20"/>
              </w:rPr>
              <w:t>ō</w:t>
            </w:r>
            <w:r>
              <w:rPr>
                <w:rFonts w:cs="Arial" w:ascii="Arial" w:hAnsi="Arial"/>
                <w:color w:val="000000"/>
                <w:sz w:val="20"/>
                <w:szCs w:val="20"/>
              </w:rPr>
              <w:t>ma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give (to speak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on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join togeth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op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catch</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or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quick</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or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crumble, to fall dow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oro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wash, to clea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o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ew</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ū</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ho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u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rui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u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gg</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u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oduc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uakin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open</w:t>
            </w:r>
          </w:p>
          <w:p>
            <w:pPr>
              <w:pStyle w:val="Normal"/>
              <w:rPr>
                <w:rFonts w:ascii="Arial" w:hAnsi="Arial" w:cs="Arial"/>
                <w:sz w:val="20"/>
                <w:szCs w:val="20"/>
              </w:rPr>
            </w:pPr>
            <w:r>
              <w:rPr>
                <w:rFonts w:cs="Arial" w:ascii="Arial" w:hAnsi="Arial"/>
                <w:sz w:val="20"/>
                <w:szCs w:val="20"/>
              </w:rPr>
              <w:t>huaki + passive suffix -n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huarahi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th, roa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u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eeting</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ui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 treasured bird, now extinc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uk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oam</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uk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ce, fros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uk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uga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un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hid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u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roup of peopl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ur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tur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urihur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turn round and round, over and ov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urita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irthda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uruhur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eath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uruhur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ody hai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uruhur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u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everal uses; not always translatable with a specific English word.</w:t>
            </w:r>
          </w:p>
          <w:p>
            <w:pPr>
              <w:pStyle w:val="Normal"/>
              <w:rPr>
                <w:rFonts w:ascii="Arial" w:hAnsi="Arial" w:cs="Arial"/>
                <w:sz w:val="20"/>
                <w:szCs w:val="20"/>
              </w:rPr>
            </w:pPr>
            <w:r>
              <w:rPr>
                <w:rFonts w:cs="Arial" w:ascii="Arial" w:hAnsi="Arial"/>
                <w:sz w:val="20"/>
                <w:szCs w:val="20"/>
              </w:rPr>
              <w:t xml:space="preserve">Past tense verb particle: I haere ia ... She went </w:t>
            </w:r>
          </w:p>
          <w:p>
            <w:pPr>
              <w:pStyle w:val="Normal"/>
              <w:rPr>
                <w:rFonts w:ascii="Arial" w:hAnsi="Arial" w:cs="Arial"/>
                <w:sz w:val="20"/>
                <w:szCs w:val="20"/>
              </w:rPr>
            </w:pPr>
            <w:r>
              <w:rPr>
                <w:rFonts w:cs="Arial" w:ascii="Arial" w:hAnsi="Arial"/>
                <w:sz w:val="20"/>
                <w:szCs w:val="20"/>
              </w:rPr>
              <w:t xml:space="preserve">Past time marker: I tērā wiki ... Last week </w:t>
            </w:r>
          </w:p>
          <w:p>
            <w:pPr>
              <w:pStyle w:val="Normal"/>
              <w:rPr>
                <w:rFonts w:ascii="Arial" w:hAnsi="Arial" w:cs="Arial"/>
                <w:sz w:val="20"/>
                <w:szCs w:val="20"/>
              </w:rPr>
            </w:pPr>
            <w:r>
              <w:rPr>
                <w:rFonts w:cs="Arial" w:ascii="Arial" w:hAnsi="Arial"/>
                <w:sz w:val="20"/>
                <w:szCs w:val="20"/>
              </w:rPr>
              <w:t>Direct object marker: Ka kai ia i te āporo.</w:t>
            </w:r>
          </w:p>
          <w:p>
            <w:pPr>
              <w:pStyle w:val="Normal"/>
              <w:rPr>
                <w:rFonts w:ascii="Arial" w:hAnsi="Arial" w:cs="Arial"/>
                <w:sz w:val="20"/>
                <w:szCs w:val="20"/>
              </w:rPr>
            </w:pPr>
            <w:r>
              <w:rPr>
                <w:rFonts w:cs="Arial" w:ascii="Arial" w:hAnsi="Arial"/>
                <w:sz w:val="20"/>
                <w:szCs w:val="20"/>
              </w:rPr>
              <w:t>Source marker (from): Kua hoki mai au i te kur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Harlow index p. 302 for i.</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i nāianei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ow</w:t>
            </w:r>
          </w:p>
          <w:p>
            <w:pPr>
              <w:pStyle w:val="Normal"/>
              <w:rPr>
                <w:rFonts w:ascii="Arial" w:hAnsi="Arial" w:cs="Arial"/>
                <w:sz w:val="20"/>
                <w:szCs w:val="20"/>
              </w:rPr>
            </w:pPr>
            <w:r>
              <w:rPr>
                <w:rFonts w:cs="Arial" w:ascii="Arial" w:hAnsi="Arial"/>
                <w:sz w:val="20"/>
                <w:szCs w:val="20"/>
              </w:rPr>
              <w:t>(spelled as ināianei in older text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See Harlow index p. 309 for time, expressions of time.</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e, she, him, h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2 for ia, and index p. 308 for pronoun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h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ownward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2 for iho.</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h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os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k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sh</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n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f, whe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nā</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f, whe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n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measur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ngo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am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in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drink</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p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ntainer, bow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r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o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r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en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irirangi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adio (usually as reo irirangi)</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t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mall, littl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w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in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w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rib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erbal particle with a range of meanings; not directly translated with an English wor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2 for ka.</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ā</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burn, be aligh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h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rong, abl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āhor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egative used for verb sentences – not (variant of kāor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2 for kāhore and kāore.</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h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loak, cape, covering</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hurang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lue (colou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hurang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oman of high status or rank</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oo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iak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acher</w:t>
            </w:r>
          </w:p>
          <w:p>
            <w:pPr>
              <w:pStyle w:val="Normal"/>
              <w:rPr>
                <w:rFonts w:ascii="Arial" w:hAnsi="Arial" w:cs="Arial"/>
                <w:sz w:val="20"/>
                <w:szCs w:val="20"/>
              </w:rPr>
            </w:pPr>
            <w:r>
              <w:rPr>
                <w:rFonts w:cs="Arial" w:ascii="Arial" w:hAnsi="Arial"/>
                <w:sz w:val="20"/>
                <w:szCs w:val="20"/>
              </w:rPr>
              <w:t>kai- + ako</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ikōrer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peaker, orator</w:t>
            </w:r>
          </w:p>
          <w:p>
            <w:pPr>
              <w:pStyle w:val="Normal"/>
              <w:rPr>
                <w:rFonts w:ascii="Arial" w:hAnsi="Arial" w:cs="Arial"/>
                <w:sz w:val="20"/>
                <w:szCs w:val="20"/>
              </w:rPr>
            </w:pPr>
            <w:r>
              <w:rPr>
                <w:rFonts w:cs="Arial" w:ascii="Arial" w:hAnsi="Arial"/>
                <w:sz w:val="20"/>
                <w:szCs w:val="20"/>
              </w:rPr>
              <w:t>kai- + kōrero</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imah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orker</w:t>
            </w:r>
          </w:p>
          <w:p>
            <w:pPr>
              <w:pStyle w:val="Normal"/>
              <w:rPr>
                <w:rFonts w:ascii="Arial" w:hAnsi="Arial" w:cs="Arial"/>
                <w:sz w:val="20"/>
                <w:szCs w:val="20"/>
              </w:rPr>
            </w:pPr>
            <w:r>
              <w:rPr>
                <w:rFonts w:cs="Arial" w:ascii="Arial" w:hAnsi="Arial"/>
                <w:sz w:val="20"/>
                <w:szCs w:val="20"/>
              </w:rPr>
              <w:t>kai- + mahi</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imoan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eafoo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i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i + passive suffix -ng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āi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om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ipuk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hip</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ipūtaia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cientist</w:t>
            </w:r>
          </w:p>
          <w:p>
            <w:pPr>
              <w:pStyle w:val="Normal"/>
              <w:rPr>
                <w:rFonts w:ascii="Arial" w:hAnsi="Arial" w:cs="Arial"/>
                <w:sz w:val="20"/>
                <w:szCs w:val="20"/>
              </w:rPr>
            </w:pPr>
            <w:r>
              <w:rPr>
                <w:rFonts w:cs="Arial" w:ascii="Arial" w:hAnsi="Arial"/>
                <w:sz w:val="20"/>
                <w:szCs w:val="20"/>
              </w:rPr>
              <w:t>kai- + pūtaiao</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itā</w:t>
            </w:r>
          </w:p>
        </w:tc>
        <w:tc>
          <w:tcPr>
            <w:tcW w:w="528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big, sturdy of buil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itākar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layer, sportsperson</w:t>
            </w:r>
          </w:p>
          <w:p>
            <w:pPr>
              <w:pStyle w:val="Normal"/>
              <w:rPr>
                <w:rFonts w:ascii="Arial" w:hAnsi="Arial" w:cs="Arial"/>
                <w:sz w:val="20"/>
                <w:szCs w:val="20"/>
              </w:rPr>
            </w:pPr>
            <w:r>
              <w:rPr>
                <w:rFonts w:cs="Arial" w:ascii="Arial" w:hAnsi="Arial"/>
                <w:sz w:val="20"/>
                <w:szCs w:val="20"/>
              </w:rPr>
              <w:t>kai- + tākaro</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itiak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caretaker, caregiver </w:t>
            </w:r>
          </w:p>
          <w:p>
            <w:pPr>
              <w:pStyle w:val="Normal"/>
              <w:rPr>
                <w:rFonts w:ascii="Arial" w:hAnsi="Arial" w:cs="Arial"/>
                <w:sz w:val="20"/>
                <w:szCs w:val="20"/>
              </w:rPr>
            </w:pPr>
            <w:r>
              <w:rPr>
                <w:rFonts w:cs="Arial" w:ascii="Arial" w:hAnsi="Arial"/>
                <w:sz w:val="20"/>
                <w:szCs w:val="20"/>
              </w:rPr>
              <w:t>kai- + tiaki</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ituh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riter, author</w:t>
            </w:r>
          </w:p>
          <w:p>
            <w:pPr>
              <w:pStyle w:val="Normal"/>
              <w:rPr>
                <w:rFonts w:ascii="Arial" w:hAnsi="Arial" w:cs="Arial"/>
                <w:sz w:val="20"/>
                <w:szCs w:val="20"/>
              </w:rPr>
            </w:pPr>
            <w:r>
              <w:rPr>
                <w:rFonts w:cs="Arial" w:ascii="Arial" w:hAnsi="Arial"/>
                <w:sz w:val="20"/>
                <w:szCs w:val="20"/>
              </w:rPr>
              <w:t>kai- + tuhi</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iwhakahaer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nager, organiser</w:t>
            </w:r>
          </w:p>
          <w:p>
            <w:pPr>
              <w:pStyle w:val="Normal"/>
              <w:rPr>
                <w:rFonts w:ascii="Arial" w:hAnsi="Arial" w:cs="Arial"/>
                <w:sz w:val="20"/>
                <w:szCs w:val="20"/>
              </w:rPr>
            </w:pPr>
            <w:r>
              <w:rPr>
                <w:rFonts w:cs="Arial" w:ascii="Arial" w:hAnsi="Arial"/>
                <w:sz w:val="20"/>
                <w:szCs w:val="20"/>
              </w:rPr>
              <w:t>kai- + whakahaer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ākah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lothing, garmen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ākan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ee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kakar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cent, smel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ākārik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ree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ka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ndl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k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climb</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kī</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eck</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m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y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ā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nikan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ance, to danc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n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lou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noh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ac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ā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o!</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2 for kāo.</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āor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egative used for verb sentences – no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2 for kāore and kāre.</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p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roup, row of people, as in: kapa hak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āpat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upboar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āpen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aptai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p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be covered or occupied (of spac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āpi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lu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p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up</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pu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lou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r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lou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rāh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lass, mirro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rak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lock</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rak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range (from the colour of ripe karaka berrie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raki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ayer, to pra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ra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cal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ran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ranny, grandmoth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rareh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nima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r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Term of address: E kare, dear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r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ippl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r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ove, heat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āre</w:t>
            </w:r>
          </w:p>
        </w:tc>
        <w:tc>
          <w:tcPr>
            <w:tcW w:w="528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Negative word – not, non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2 for kāore and kāre.</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rer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esseng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āret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lleg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āret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arro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ār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ar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ār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laying car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r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y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t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laugh</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ātah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he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2 for kātahi.</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takata</w:t>
            </w:r>
          </w:p>
        </w:tc>
        <w:tc>
          <w:tcPr>
            <w:tcW w:w="528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to laugh and laugh, laught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āt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op! As in: Kāti te tangi – Stop crying</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2 for kāti.</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to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l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2 for katoa.</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nner particle, as in: kāore kau, kāre kau, ehara kau</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2 for kau.</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u</w:t>
            </w:r>
          </w:p>
        </w:tc>
        <w:tc>
          <w:tcPr>
            <w:tcW w:w="528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cow</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wim</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u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egative word, do not, eg: Kaua e tangi – Don’t cr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2 for kaua.</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uak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egative word, do not (variant of kaua), eg:</w:t>
            </w:r>
          </w:p>
          <w:p>
            <w:pPr>
              <w:pStyle w:val="Normal"/>
              <w:rPr>
                <w:rFonts w:ascii="Arial" w:hAnsi="Arial" w:cs="Arial"/>
                <w:sz w:val="20"/>
                <w:szCs w:val="20"/>
              </w:rPr>
            </w:pPr>
            <w:r>
              <w:rPr>
                <w:rFonts w:cs="Arial" w:ascii="Arial" w:hAnsi="Arial"/>
                <w:sz w:val="20"/>
                <w:szCs w:val="20"/>
              </w:rPr>
              <w:t>Kauaka e tangi – Don’t cr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2 for kaua.</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uho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swim</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uka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bath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umātu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lder; elderl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upap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pic, them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ut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coun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uwhat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raph</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āwan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overnment, governo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āwanata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overnment</w:t>
            </w:r>
          </w:p>
          <w:p>
            <w:pPr>
              <w:pStyle w:val="Normal"/>
              <w:rPr>
                <w:rFonts w:ascii="Arial" w:hAnsi="Arial" w:cs="Arial"/>
                <w:sz w:val="20"/>
                <w:szCs w:val="20"/>
              </w:rPr>
            </w:pPr>
            <w:r>
              <w:rPr>
                <w:rFonts w:cs="Arial" w:ascii="Arial" w:hAnsi="Arial"/>
                <w:sz w:val="20"/>
                <w:szCs w:val="20"/>
              </w:rPr>
              <w:t>kāwana + nominal suffix -tang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w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carry, conve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we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we + passive suffix -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awenga</w:t>
            </w:r>
          </w:p>
        </w:tc>
        <w:tc>
          <w:tcPr>
            <w:tcW w:w="528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 xml:space="preserve">load, luggage, burden </w:t>
            </w:r>
          </w:p>
          <w:p>
            <w:pPr>
              <w:pStyle w:val="Normal"/>
              <w:rPr>
                <w:rFonts w:ascii="Arial" w:hAnsi="Arial" w:cs="Arial"/>
                <w:sz w:val="20"/>
                <w:szCs w:val="20"/>
              </w:rPr>
            </w:pPr>
            <w:r>
              <w:rPr>
                <w:rFonts w:cs="Arial" w:ascii="Arial" w:hAnsi="Arial"/>
                <w:sz w:val="20"/>
                <w:szCs w:val="20"/>
              </w:rPr>
              <w:t>kawe + nominal suffix -ng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āwh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alf</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ē</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lready, instea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2 for kē and kē atu.</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ēhu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hos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e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arious uses, meanings, eg:</w:t>
            </w:r>
          </w:p>
          <w:p>
            <w:pPr>
              <w:pStyle w:val="Normal"/>
              <w:rPr>
                <w:rFonts w:ascii="Arial" w:hAnsi="Arial" w:cs="Arial"/>
                <w:sz w:val="20"/>
                <w:szCs w:val="20"/>
              </w:rPr>
            </w:pPr>
            <w:r>
              <w:rPr>
                <w:rFonts w:cs="Arial" w:ascii="Arial" w:hAnsi="Arial"/>
                <w:sz w:val="20"/>
                <w:szCs w:val="20"/>
              </w:rPr>
              <w:t xml:space="preserve">preposition, present time and place location – at, in </w:t>
            </w:r>
          </w:p>
          <w:p>
            <w:pPr>
              <w:pStyle w:val="Normal"/>
              <w:rPr/>
            </w:pPr>
            <w:r>
              <w:rPr>
                <w:rFonts w:cs="Arial" w:ascii="Arial" w:hAnsi="Arial"/>
                <w:sz w:val="20"/>
                <w:szCs w:val="20"/>
              </w:rPr>
              <w:t>verbal particle, non-past time, as in: kei te haer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p. 302–303 for kei, kei te.</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ek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ak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eken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ea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ēm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am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et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asket, ki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s various uses and meanings, eg: to, a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3 for ki, ki te, ki te mea.</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ī</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sa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ī</w:t>
            </w:r>
          </w:p>
        </w:tc>
        <w:tc>
          <w:tcPr>
            <w:tcW w:w="528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to be ful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i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arious uses, meanings. Often not translatable by an English wor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3 for kia.</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īha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egative word – not, used with the past tens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3 for kīhai.</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īi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ī + passive suffix -i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ii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rowded, full up</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im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look for, seek</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imihi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imi + passive suffix -hi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in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a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ior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a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ir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ki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irikir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an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iromit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ilometr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it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se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ite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ite + passive suffix -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ite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bservation, seeing</w:t>
              <w:br/>
              <w:t>kite + nominal suffix -ng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iw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iwi, native bir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arious uses; not usually translatable with an English wor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3 for ko, ko te.</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ō</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t a distance, yond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leas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3 for koa.</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pp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you, one perso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3 for koe.</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h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if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ōha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es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ōhat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on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h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collect, gather togeth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hikohi</w:t>
            </w:r>
          </w:p>
        </w:tc>
        <w:tc>
          <w:tcPr>
            <w:tcW w:w="528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to collect, gather togeth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ōhu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boil; cooking po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harp</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i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t is, so</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in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hat is (near listen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3 for koinā, koinei, koirā.</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ine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his i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3 for koinā, koinei, koirā.</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ōiw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on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ōkā</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ther, aun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ōkir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charge, rush a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nā</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here, by listen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p. 22 for konei , konā, korā; pp. 21–28 for locative noun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ne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ere, by speak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p. 22 for konei , konā, korā; pp. 21–28 for locative noun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ngako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mall piece, fragmen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ōpa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isc</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r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ero, nothing</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3 for kore.</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ōrer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p</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ōrer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talk, speak</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ōrerorer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discus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ōreroti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ōrero + passive suffix -ti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r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rm of address for an elderly man, grandfather: E koro</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roua</w:t>
            </w:r>
          </w:p>
        </w:tc>
        <w:tc>
          <w:tcPr>
            <w:tcW w:w="528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elderly man, grandfath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ōru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you, two peopl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3 for kōrua.</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tah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n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5 for number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ōtir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ir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ōtuk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ite hero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uto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you, three or more peopl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3 for koutou.</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ōwhai</w:t>
            </w:r>
          </w:p>
        </w:tc>
        <w:tc>
          <w:tcPr>
            <w:tcW w:w="528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yellow (colou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ōwha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ōwhai, a native tre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u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erbal particle; indicating completed action or movement into a stat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3 for kua.</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uh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enter, to go or come i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u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rm of address for an elderly woman, E kui.</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uia</w:t>
            </w:r>
          </w:p>
        </w:tc>
        <w:tc>
          <w:tcPr>
            <w:tcW w:w="528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elderly woman, grandmoth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uin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quee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ukum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pull, to drag</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ūmar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ūmara, sweet potato</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ūpe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e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up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or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ur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choo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ur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ur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d feath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ur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reasured item</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urī</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og</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ā</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arious uses and meanings, eg by, for; plural marker and others, as in: I haere mai a Mere mā.</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p. 303–304 for mā, p. 81 on prepositions, p. 35 on pronouns, pp. 157–163 on a / o category possession.</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ā</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it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ā</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lea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h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n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han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arm</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āha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win(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mahar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hought, memor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āharahara</w:t>
            </w:r>
          </w:p>
          <w:p>
            <w:pPr>
              <w:pStyle w:val="Normal"/>
              <w:rPr>
                <w:rFonts w:ascii="Arial" w:hAnsi="Arial" w:cs="Arial"/>
                <w:sz w:val="20"/>
                <w:szCs w:val="20"/>
              </w:rPr>
            </w:pPr>
            <w:r>
              <w:rPr>
                <w:rFonts w:cs="Arial" w:ascii="Arial" w:hAnsi="Arial"/>
                <w:sz w:val="20"/>
                <w:szCs w:val="20"/>
              </w:rPr>
              <w:t>mahar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orried, anxiou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āha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or you</w:t>
            </w:r>
          </w:p>
          <w:p>
            <w:pPr>
              <w:pStyle w:val="Normal"/>
              <w:rPr>
                <w:rFonts w:ascii="Arial" w:hAnsi="Arial" w:cs="Arial"/>
                <w:sz w:val="20"/>
                <w:szCs w:val="20"/>
              </w:rPr>
            </w:pPr>
            <w:r>
              <w:rPr>
                <w:rFonts w:cs="Arial" w:ascii="Arial" w:hAnsi="Arial"/>
                <w:sz w:val="20"/>
                <w:szCs w:val="20"/>
              </w:rPr>
              <w:t>(variant of māu)</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p. 303–304 for mā, p. 81 on prepositions, p. 35 on pronouns, pp. 157–163 on a / o category possession</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her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p, pla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mahi </w:t>
            </w:r>
          </w:p>
        </w:tc>
        <w:tc>
          <w:tcPr>
            <w:tcW w:w="528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to do, work, mak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hi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hi + passive suffix -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hu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be left behin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āhu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ea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wards the speaker in space or in orientatio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4 for mai.</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āi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apable, brave, bol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karir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l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kaw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ir of the head (human), used in plural: ngā makaw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ker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fal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ker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come off</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ker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get down from</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āk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or me, by m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p. 303–304 for mā, p. 81 on prepositions, p. 35 on pronouns, pp. 157–163 on a / o category possession.</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ākū</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e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āmā</w:t>
            </w:r>
          </w:p>
        </w:tc>
        <w:tc>
          <w:tcPr>
            <w:tcW w:w="528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mother, mum, mummy (informa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āmā</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as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ma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urt, sor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n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estige, authorit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ān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or him / her, by him / h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p. 303–304 for mā, p. 81 on prepositions, p. 35 on pronouns, pp. 157–163 on a / o category possession.</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manaak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look after, to show hospitality toward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naw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ear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ream</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ranch</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n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housan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n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ir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nuhir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ues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āor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āori (people, language cultur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āor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ormal, ordinary, fresh (of wat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ār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arde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ra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ra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ram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nth, moo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āram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lear, understan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ramar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rumbs, small piece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ranga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ain, storm</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ārik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ndeed, quite, certainly; āe mārik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ring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spil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ārō</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rd (of texture, personalit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rok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r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t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ace, surfac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t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int, blad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mātaki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watch</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ātakitak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watch, to observe, examine, inspec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tak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cared, afrai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āta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l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tapih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indow</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ta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ight (directio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ta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sh hook</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āta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e, us (variant of mātou)</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See Harlow pp. 33–37 for pronoun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āta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know, understan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ātaura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ducation, knowledg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t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be sick, ill, dea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teka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ungr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timat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nger, to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āto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e, us (three or more, excluding addresse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pp. 33–37 for pronoun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tū</w:t>
            </w:r>
          </w:p>
        </w:tc>
        <w:tc>
          <w:tcPr>
            <w:tcW w:w="528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fat, chemica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matua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arent, father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mātua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rents, fathers (plural form of matu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take, bring</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mau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be caugh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mau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wear clothe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ā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or you, by you; ā category possessio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See Harlow index pp. 303–304 for mā, p. 81 on prepositions, p. 35 on pronouns, pp. 157–163 on a / o category possession.</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āu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e, us (two people, excluding addresse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pp. 33–37 for pronoun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uī</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eft (directio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umahar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remember / rememb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u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untai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ur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fe spiri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mauri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u + passive suffix -ri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arious meanings, uses, eg with, like, shoul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4 for me.</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mea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hing</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e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sa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eatia</w:t>
            </w:r>
          </w:p>
          <w:p>
            <w:pPr>
              <w:pStyle w:val="Normal"/>
              <w:rPr>
                <w:rFonts w:ascii="Arial" w:hAnsi="Arial" w:cs="Arial"/>
                <w:sz w:val="20"/>
                <w:szCs w:val="20"/>
              </w:rPr>
            </w:pPr>
            <w:r>
              <w:rPr>
                <w:rFonts w:cs="Arial" w:ascii="Arial" w:hAnsi="Arial"/>
                <w:sz w:val="20"/>
                <w:szCs w:val="20"/>
              </w:rPr>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ea + passive suffix -tia</w:t>
            </w:r>
          </w:p>
          <w:p>
            <w:pPr>
              <w:pStyle w:val="Normal"/>
              <w:rPr>
                <w:rFonts w:ascii="Arial" w:hAnsi="Arial" w:cs="Arial"/>
                <w:sz w:val="20"/>
                <w:szCs w:val="20"/>
              </w:rPr>
            </w:pPr>
            <w:r>
              <w:rPr>
                <w:rFonts w:cs="Arial" w:ascii="Arial" w:hAnsi="Arial"/>
                <w:sz w:val="20"/>
                <w:szCs w:val="20"/>
              </w:rPr>
              <w:t>to be said</w:t>
            </w:r>
          </w:p>
          <w:p>
            <w:pPr>
              <w:pStyle w:val="Normal"/>
              <w:rPr>
                <w:rFonts w:ascii="Arial" w:hAnsi="Arial" w:cs="Arial"/>
                <w:sz w:val="20"/>
                <w:szCs w:val="20"/>
              </w:rPr>
            </w:pPr>
            <w:r>
              <w:rPr>
                <w:rFonts w:cs="Arial" w:ascii="Arial" w:hAnsi="Arial"/>
                <w:sz w:val="20"/>
                <w:szCs w:val="20"/>
              </w:rPr>
              <w:t>to be done – non-specific action, as in: meatia te mea nā</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meheme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f (presuming not; cf. ki te, if, expressing simple uncertaint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ēnā</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f</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enet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inut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er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hort club</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er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sh, shrub</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īer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one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īhar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wonder at; amazing</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ih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gree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īhin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chin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irak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ilk</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iriona</w:t>
            </w:r>
          </w:p>
        </w:tc>
        <w:tc>
          <w:tcPr>
            <w:tcW w:w="528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millio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ir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hrea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it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etr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īt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ea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ō</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or, unrealised, ō category possession</w:t>
            </w:r>
          </w:p>
          <w:p>
            <w:pPr>
              <w:pStyle w:val="Normal"/>
              <w:rPr>
                <w:rFonts w:ascii="Arial" w:hAnsi="Arial" w:cs="Arial"/>
                <w:sz w:val="20"/>
                <w:szCs w:val="20"/>
              </w:rPr>
            </w:pPr>
            <w:r>
              <w:rPr>
                <w:rFonts w:cs="Arial" w:ascii="Arial" w:hAnsi="Arial"/>
                <w:sz w:val="20"/>
                <w:szCs w:val="20"/>
              </w:rPr>
              <w:t>abou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4 for mō, p. 81 on prepositions, p. 35 on pronouns, pp. 157–163 on a / o category possession.</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an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e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moe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sleep</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e</w:t>
            </w:r>
          </w:p>
        </w:tc>
        <w:tc>
          <w:tcPr>
            <w:tcW w:w="528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to marr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moemoeā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dream</w:t>
            </w:r>
          </w:p>
          <w:p>
            <w:pPr>
              <w:pStyle w:val="Normal"/>
              <w:rPr>
                <w:rFonts w:ascii="Arial" w:hAnsi="Arial" w:cs="Arial"/>
                <w:sz w:val="20"/>
                <w:szCs w:val="20"/>
              </w:rPr>
            </w:pPr>
            <w:r>
              <w:rPr>
                <w:rFonts w:cs="Arial" w:ascii="Arial" w:hAnsi="Arial"/>
                <w:sz w:val="20"/>
                <w:szCs w:val="20"/>
              </w:rPr>
              <w:t>dream</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enga</w:t>
            </w:r>
          </w:p>
          <w:p>
            <w:pPr>
              <w:pStyle w:val="Normal"/>
              <w:rPr>
                <w:rFonts w:ascii="Arial" w:hAnsi="Arial" w:cs="Arial"/>
                <w:sz w:val="20"/>
                <w:szCs w:val="20"/>
              </w:rPr>
            </w:pPr>
            <w:r>
              <w:rPr>
                <w:rFonts w:cs="Arial" w:ascii="Arial" w:hAnsi="Arial"/>
                <w:sz w:val="20"/>
                <w:szCs w:val="20"/>
              </w:rPr>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ed</w:t>
            </w:r>
          </w:p>
          <w:p>
            <w:pPr>
              <w:pStyle w:val="Normal"/>
              <w:rPr>
                <w:rFonts w:ascii="Arial" w:hAnsi="Arial" w:cs="Arial"/>
                <w:sz w:val="20"/>
                <w:szCs w:val="20"/>
              </w:rPr>
            </w:pPr>
            <w:r>
              <w:rPr>
                <w:rFonts w:cs="Arial" w:ascii="Arial" w:hAnsi="Arial"/>
                <w:sz w:val="20"/>
                <w:szCs w:val="20"/>
              </w:rPr>
              <w:t>moe + nominal suffix -ng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ōhi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know</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ōhiota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nowledge</w:t>
            </w:r>
          </w:p>
          <w:p>
            <w:pPr>
              <w:pStyle w:val="Normal"/>
              <w:rPr>
                <w:rFonts w:ascii="Arial" w:hAnsi="Arial" w:cs="Arial"/>
                <w:sz w:val="20"/>
                <w:szCs w:val="20"/>
              </w:rPr>
            </w:pPr>
            <w:r>
              <w:rPr>
                <w:rFonts w:cs="Arial" w:ascii="Arial" w:hAnsi="Arial"/>
                <w:sz w:val="20"/>
                <w:szCs w:val="20"/>
              </w:rPr>
              <w:t>mōhio + nominal suffix -tang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ōhioti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ōhio + passive suffix -ti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k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nd, margin, piec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ōka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e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kemok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onel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ko</w:t>
            </w:r>
          </w:p>
        </w:tc>
        <w:tc>
          <w:tcPr>
            <w:tcW w:w="528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Term of address to a grandchild: E moko</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k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ttoo</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k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zar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komok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zar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kopun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randchil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ōk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or me, unrealised, o category possessio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See Harlow index p. 304 for mō, p. 81 on prepositions, p. 35 on pronouns, pp. 157–163 on a / o category possession.</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m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ype, kin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ōn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or him / her, unrealised, o category possessio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4 for mō, p. 81 on prepositions, p. 35 on pronouns, pp. 157–163 on a / o category possession.</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n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ne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tokā</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ar, motorca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t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slan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t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ut, cut off</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tuhak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pecia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uter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slan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u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ront, befor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pp. 33–37 for mua.</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ur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laze, flam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ur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ehind, aft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pp. 33–37 for muri.</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ut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e ended, finished (but not necessarily complete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utu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nd</w:t>
            </w:r>
          </w:p>
          <w:p>
            <w:pPr>
              <w:pStyle w:val="Normal"/>
              <w:rPr>
                <w:rFonts w:ascii="Arial" w:hAnsi="Arial" w:cs="Arial"/>
                <w:sz w:val="20"/>
                <w:szCs w:val="20"/>
              </w:rPr>
            </w:pPr>
            <w:r>
              <w:rPr>
                <w:rFonts w:cs="Arial" w:ascii="Arial" w:hAnsi="Arial"/>
                <w:sz w:val="20"/>
                <w:szCs w:val="20"/>
              </w:rPr>
              <w:t>mutu + noun ending -ng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ā</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Various meanings, eg by, belonging to (ā category), by way of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4 for nā.</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āiane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ow</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āk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ine, realised possession, ā category</w:t>
            </w:r>
          </w:p>
          <w:p>
            <w:pPr>
              <w:pStyle w:val="Normal"/>
              <w:rPr>
                <w:rFonts w:ascii="Arial" w:hAnsi="Arial" w:cs="Arial"/>
                <w:sz w:val="20"/>
                <w:szCs w:val="20"/>
              </w:rPr>
            </w:pPr>
            <w:r>
              <w:rPr>
                <w:rFonts w:cs="Arial" w:ascii="Arial" w:hAnsi="Arial"/>
                <w:sz w:val="20"/>
                <w:szCs w:val="20"/>
              </w:rPr>
              <w:t>by m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4 for nā, p. 81 on prepositions, and pp. 34–35 on pronoun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ama</w:t>
            </w:r>
          </w:p>
        </w:tc>
        <w:tc>
          <w:tcPr>
            <w:tcW w:w="528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numb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ān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y him / her, belonging to him / h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4 for nā, and p. 81 on prepositions, and p. 35 on pronoun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anaki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ascal</w:t>
            </w:r>
          </w:p>
          <w:p>
            <w:pPr>
              <w:pStyle w:val="Normal"/>
              <w:rPr>
                <w:rFonts w:ascii="Arial" w:hAnsi="Arial" w:cs="Arial"/>
                <w:sz w:val="20"/>
                <w:szCs w:val="20"/>
              </w:rPr>
            </w:pPr>
            <w:r>
              <w:rPr>
                <w:rFonts w:cs="Arial" w:ascii="Arial" w:hAnsi="Arial"/>
                <w:sz w:val="20"/>
                <w:szCs w:val="20"/>
              </w:rPr>
              <w:t>clever, cunning</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a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me, go: as in: Nau mai!</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āwa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esently, in due course, after a whil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ē</w:t>
            </w:r>
          </w:p>
        </w:tc>
        <w:tc>
          <w:tcPr>
            <w:tcW w:w="528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tag question, translated variously depending on the English structure; eh?</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p. 224 for nē.</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e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ere, by speak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5 for nei, and pp. 34–35 on pronoun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ek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mov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ekenek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move graduall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gā</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he, plura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5 for ngā, and p. 300 determiner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gaher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ores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gāka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eart, as in seat of the affections and feeling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gārar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ptile, monst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gar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be lost, missing, gon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gar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av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gat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nai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gat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be satisfie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gātahi</w:t>
            </w:r>
          </w:p>
        </w:tc>
        <w:tc>
          <w:tcPr>
            <w:tcW w:w="528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togeth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gāt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ribal name prefix, as in: Ngāti Porou, Ngāti Kahungunu</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ga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bit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gaunga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chew, a snack</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gāwar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as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gāwar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oft, supple of textur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gāwar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ind, pleasant of personalit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geng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ire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ger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a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gunguru</w:t>
            </w:r>
          </w:p>
        </w:tc>
        <w:tc>
          <w:tcPr>
            <w:tcW w:w="528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to grow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gut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p, lip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ih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oth</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ō</w:t>
            </w:r>
          </w:p>
          <w:p>
            <w:pPr>
              <w:pStyle w:val="Normal"/>
              <w:rPr>
                <w:rFonts w:ascii="Arial" w:hAnsi="Arial" w:cs="Arial"/>
                <w:sz w:val="20"/>
                <w:szCs w:val="20"/>
              </w:rPr>
            </w:pPr>
            <w:r>
              <w:rPr>
                <w:rFonts w:cs="Arial" w:ascii="Arial" w:hAnsi="Arial"/>
                <w:sz w:val="20"/>
                <w:szCs w:val="20"/>
              </w:rPr>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arious meanings: from, of, belonging to (ō categor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4 for nō, p. 81 on prepositions and p. 35 on pronoun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o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arious meanings, eg only, just, merel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See Harlow index p. 305 for noa and noa iho.</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oh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si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oh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sta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oh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liv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ok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orm</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ōk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ine, realised possession, ō categor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4 for nō, p. 81 on prepositions and p. 35 on pronoun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ōna</w:t>
            </w:r>
          </w:p>
          <w:p>
            <w:pPr>
              <w:pStyle w:val="Normal"/>
              <w:rPr>
                <w:rFonts w:ascii="Arial" w:hAnsi="Arial" w:cs="Arial"/>
                <w:sz w:val="20"/>
                <w:szCs w:val="20"/>
              </w:rPr>
            </w:pPr>
            <w:r>
              <w:rPr>
                <w:rFonts w:cs="Arial" w:ascii="Arial" w:hAnsi="Arial"/>
                <w:sz w:val="20"/>
                <w:szCs w:val="20"/>
              </w:rPr>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is, her, realised possession, ō categor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4 for nō, p. 81 on prepositions and p. 35 on pronoun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nui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ig, great, many</w:t>
            </w:r>
          </w:p>
          <w:p>
            <w:pPr>
              <w:pStyle w:val="Normal"/>
              <w:rPr>
                <w:rFonts w:ascii="Arial" w:hAnsi="Arial" w:cs="Arial"/>
                <w:sz w:val="20"/>
                <w:szCs w:val="20"/>
              </w:rPr>
            </w:pPr>
            <w:r>
              <w:rPr>
                <w:rFonts w:cs="Arial" w:ascii="Arial" w:hAnsi="Arial"/>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ui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jority</w:t>
            </w:r>
          </w:p>
          <w:p>
            <w:pPr>
              <w:pStyle w:val="Normal"/>
              <w:rPr>
                <w:rFonts w:ascii="Arial" w:hAnsi="Arial" w:cs="Arial"/>
                <w:sz w:val="20"/>
                <w:szCs w:val="20"/>
              </w:rPr>
            </w:pPr>
            <w:r>
              <w:rPr>
                <w:rFonts w:cs="Arial" w:ascii="Arial" w:hAnsi="Arial"/>
                <w:sz w:val="20"/>
                <w:szCs w:val="20"/>
              </w:rPr>
              <w:t>nui + nominal suffix -ng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uk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mov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unu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ig (plural form)</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s several uses: of, belonging to</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See Harlow index p. 305 for o and pp. 160–163.</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ō</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your, one person, neutral category possession, plural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5 for ō, see p. 81 on preposition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h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wake up</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horer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start suddenly, be startle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ōk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ine, plural, ō category possessio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5 for ō, and pp. 157–163.</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m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run, escap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ōn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is / her, plural, ō category possessio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5 for ō, and pp. 157–163.</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n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each, san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neon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arth, soi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n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ix</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5 for number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pe</w:t>
            </w:r>
          </w:p>
        </w:tc>
        <w:tc>
          <w:tcPr>
            <w:tcW w:w="528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group travelling togeth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ora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live, well, healthy, saf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ra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ealth, life</w:t>
            </w:r>
          </w:p>
          <w:p>
            <w:pPr>
              <w:pStyle w:val="Normal"/>
              <w:rPr>
                <w:rFonts w:ascii="Arial" w:hAnsi="Arial" w:cs="Arial"/>
                <w:sz w:val="20"/>
                <w:szCs w:val="20"/>
              </w:rPr>
            </w:pPr>
            <w:r>
              <w:rPr>
                <w:rFonts w:cs="Arial" w:ascii="Arial" w:hAnsi="Arial"/>
                <w:sz w:val="20"/>
                <w:szCs w:val="20"/>
              </w:rPr>
              <w:t>ora + nominal suffix -ng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reor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shake, quiv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ōrit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be the same a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taot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egetation, herbs, grass, weed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t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be complete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tirā</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t, on the other han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6 for otirā.</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ō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yours, one person, ō category possession, plura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5 for ō, and pp. 157–163.</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ā</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touch, to affec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ā</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rm of address for father: E pā</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ā</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 fortified settlemen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be cast ashor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lay horizontally; horizon, ridge of hill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ircumferenc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aepae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ntain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epa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peakers’ bench on the mara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h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āh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urse, to pas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hū</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explode, burst; bomb</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hū</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rum</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oo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inga</w:t>
            </w:r>
          </w:p>
        </w:tc>
        <w:tc>
          <w:tcPr>
            <w:tcW w:w="528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benefit, skill, good qualities</w:t>
            </w:r>
          </w:p>
          <w:p>
            <w:pPr>
              <w:pStyle w:val="Normal"/>
              <w:rPr>
                <w:rFonts w:ascii="Arial" w:hAnsi="Arial" w:cs="Arial"/>
                <w:sz w:val="20"/>
                <w:szCs w:val="20"/>
              </w:rPr>
            </w:pPr>
            <w:r>
              <w:rPr>
                <w:rFonts w:cs="Arial" w:ascii="Arial" w:hAnsi="Arial"/>
                <w:sz w:val="20"/>
                <w:szCs w:val="20"/>
              </w:rPr>
              <w:t>pai + nominal suffix -ng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ip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ip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ka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fight, battle, war, hostilit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akari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rong</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akari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ture, rip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kar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roken, shattere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kar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roken dow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ākehā</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kehā</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kek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rown up, adul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kek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rd, stiff</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āket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cke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āket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cke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aki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slap, to pa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akipaki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applaud, to clap; applaus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kitar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al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kiwaitar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or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aku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mal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kupak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ery smal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ām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arm</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n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push away, to expe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nan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anan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throw</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uzzle, riddl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āngara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thematic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ng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lack</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n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rphan; to be orphane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ānu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to read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ānu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publish, advertise; notice, advertisemen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or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al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p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loor, ground, flat surfac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āpā</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ather, uncl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rakuih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reakfas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rāo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read, flou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raur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row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r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eadband, headdres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r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ward off, to diver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r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liff</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rira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ing</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r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irt, mud, dirt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aruparu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irt, mu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t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tt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āta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question; to ask a questio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ātat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lose (of distanc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āten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tto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ātik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lounder (fish)</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ātītī</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ras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atu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strike, beat, thrash</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atu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kil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atua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tu + passive suffix -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be consumed, used up completely, all gon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āu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āua (abalon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e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ybe, perhap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6 for pea.</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e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ea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e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ea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e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i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ēhe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ow?</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6 for pēhea and also pēnei, pēnā, pērā; and index p. 302 for interrogative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eit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in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ek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ranch</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ēkan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aco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ekapek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a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ek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jump, to leap ov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ēk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ag</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ēnā</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ke that, near listen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6 for pēhea and also pēnei, pēnā, pērā.</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en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e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ēnei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ke this, near speak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6 for pēhea and also pēnei, pēnā, pērā.</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ep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p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ēp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ab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ērā</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ke that, yond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6 for pēhea and also pēnei, pēnā, pērā.</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er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el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ēwhea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ow? (variant of pēhe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6 for pēhea and also pēnei, pēnā, pērā.</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ī</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e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ik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climb</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ik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increas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ikiti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icture, film</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īpī</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hick, bab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īrang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want, desir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ira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otte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ir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stick to, to cling</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irihiman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lice offic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irit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ridg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ir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inking, putri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it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nd, extremit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it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elly butto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iupi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lax skirt worn as part of traditional costume, eg in kapa hak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ō</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igh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ak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ig</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ōhat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on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ōhēhē</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think mistakenly, be mistake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i, small, soft ball on string</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k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ole; to make a hole in, to pierc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n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rue, faithfu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rak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rog</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rak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jerse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r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cut off, to cut shor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ōr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al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orohita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ircle, round (variant of porowhit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rowhit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ircle, round (variant of porohit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ōta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t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a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t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oa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t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hor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le, pos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uak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ox</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uaka whakaat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levisio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unam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reenston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ōur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ad, dark</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ū</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etter (of the alphabe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ū</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u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ū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blow gentl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uar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pen, opening</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ueh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us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uh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blow (win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ūkah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ngin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ukapuk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ook</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ukapuk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ung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uk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il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ūke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killed, exper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uk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omach, bell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ūma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xed, permanen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un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ol, spring</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ūngāwerewer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pid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unu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young anima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uor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sing, to rumbl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upū</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to boil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upū</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bubble up, arise from</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upuh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blow (of the win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upuh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shoo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upur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hold onto</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ūrāka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raditional stor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urapur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ee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ure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play / pla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ūrer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ppliance, machine (electric)</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ūrerehu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tterfl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uru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block up, plug</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ur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put, place somewher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uru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uru + passive suffix -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ut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appear, to come ou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ūtaia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cienc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ūtak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ason, caus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ūtak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oo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uta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pening, exit</w:t>
            </w:r>
          </w:p>
          <w:p>
            <w:pPr>
              <w:pStyle w:val="Normal"/>
              <w:rPr>
                <w:rFonts w:ascii="Arial" w:hAnsi="Arial" w:cs="Arial"/>
                <w:sz w:val="20"/>
                <w:szCs w:val="20"/>
              </w:rPr>
            </w:pPr>
            <w:r>
              <w:rPr>
                <w:rFonts w:cs="Arial" w:ascii="Arial" w:hAnsi="Arial"/>
                <w:sz w:val="20"/>
                <w:szCs w:val="20"/>
              </w:rPr>
              <w:t>puta + nominal suffix -ng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ūte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dget, resource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utiput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low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ut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heap up; a heap, pil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ā</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Various uses, meanings, eg over there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8 for rā.</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ā</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u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ā</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a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ah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arg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āka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ree; timb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ak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orth</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am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ght, torch</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āne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8 for rānei.</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angatah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youth</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angatir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hief, leader, bos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ang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ky, da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ang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ly, blowfl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angon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be heard (passive form of rongo)</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ap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to look for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ap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look fo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ārang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e, row</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ar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nd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pp. 21–28 locative noun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ar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rouble; to be in difficulty, in troubl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arurar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rouble, be in difficulty, in troubl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at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riendly, at ease, calm</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āto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hey, them, three or more peopl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8 for rātou and pp. 33–37 on pronoun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a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undre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5 for number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a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eaf</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a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put into</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āu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hey, them, two peopl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8 for rātou and pp. 33–37 on pronoun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aw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arious meanings, eg quite, ver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8 for rawa, rawa atu.</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aw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ovely, excellen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āwhit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as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ēhi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leasure, amusemen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ir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here (previously mentione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8 for reira.</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k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wee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karek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leasant, delighte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anguage, voic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r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fl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r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flow</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r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sai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r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escap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rerekē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ifferent, change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renga</w:t>
            </w:r>
          </w:p>
          <w:p>
            <w:pPr>
              <w:pStyle w:val="Normal"/>
              <w:rPr>
                <w:rFonts w:ascii="Arial" w:hAnsi="Arial" w:cs="Arial"/>
                <w:sz w:val="20"/>
                <w:szCs w:val="20"/>
              </w:rPr>
            </w:pPr>
            <w:r>
              <w:rPr>
                <w:rFonts w:cs="Arial" w:ascii="Arial" w:hAnsi="Arial"/>
                <w:sz w:val="20"/>
                <w:szCs w:val="20"/>
              </w:rPr>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oyage</w:t>
            </w:r>
          </w:p>
          <w:p>
            <w:pPr>
              <w:pStyle w:val="Normal"/>
              <w:rPr>
                <w:rFonts w:ascii="Arial" w:hAnsi="Arial" w:cs="Arial"/>
                <w:sz w:val="20"/>
                <w:szCs w:val="20"/>
              </w:rPr>
            </w:pPr>
            <w:r>
              <w:rPr>
                <w:rFonts w:cs="Arial" w:ascii="Arial" w:hAnsi="Arial"/>
                <w:sz w:val="20"/>
                <w:szCs w:val="20"/>
              </w:rPr>
              <w:t>rere + nominal suffix -ng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renga</w:t>
            </w:r>
          </w:p>
          <w:p>
            <w:pPr>
              <w:pStyle w:val="Normal"/>
              <w:rPr>
                <w:rFonts w:ascii="Arial" w:hAnsi="Arial" w:cs="Arial"/>
                <w:sz w:val="20"/>
                <w:szCs w:val="20"/>
              </w:rPr>
            </w:pPr>
            <w:r>
              <w:rPr>
                <w:rFonts w:cs="Arial" w:ascii="Arial" w:hAnsi="Arial"/>
                <w:sz w:val="20"/>
                <w:szCs w:val="20"/>
              </w:rPr>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scape, running away</w:t>
            </w:r>
          </w:p>
          <w:p>
            <w:pPr>
              <w:pStyle w:val="Normal"/>
              <w:rPr>
                <w:rFonts w:ascii="Arial" w:hAnsi="Arial" w:cs="Arial"/>
                <w:sz w:val="20"/>
                <w:szCs w:val="20"/>
              </w:rPr>
            </w:pPr>
            <w:r>
              <w:rPr>
                <w:rFonts w:cs="Arial" w:ascii="Arial" w:hAnsi="Arial"/>
                <w:sz w:val="20"/>
                <w:szCs w:val="20"/>
              </w:rPr>
              <w:t>rere + nominal suffix -ng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rerang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irplan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r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ad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t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ett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reti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skate, slid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tiret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kates, skating</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im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v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5 for number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i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nd, arm</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ingari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nd, arm</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in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ro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īpen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ibbon, tap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ir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nger, angr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ir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e obtained, be carried away, gone awa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it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tr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it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k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8 for rite.</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īwa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tato</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ō</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n (short form of roto, as in: ki rō whar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p. 25 for rō (roto).</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o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ong</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oa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ength of time</w:t>
            </w:r>
          </w:p>
          <w:p>
            <w:pPr>
              <w:pStyle w:val="Normal"/>
              <w:rPr>
                <w:rFonts w:ascii="Arial" w:hAnsi="Arial" w:cs="Arial"/>
                <w:sz w:val="20"/>
                <w:szCs w:val="20"/>
              </w:rPr>
            </w:pPr>
            <w:r>
              <w:rPr>
                <w:rFonts w:cs="Arial" w:ascii="Arial" w:hAnsi="Arial"/>
                <w:sz w:val="20"/>
                <w:szCs w:val="20"/>
              </w:rPr>
              <w:t>roa + nominal suffix -ng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oh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istrict, are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oimat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ar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ong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hear, perceiv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ongoā</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edicin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ongonu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amou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ōpū</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roup</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or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oa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orohik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mput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ot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pp. 21–28 locative noun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u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wo</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5 for number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u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ol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uk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div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ūm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oom</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u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pp. 21–28 locative noun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ā</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ā category possession, singular form, used with other pronouns to form possessive pronouns, as in: ā mātou tamariki</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pp. 69–74 for possessive determiner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ā</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ccording to, as said by (as in: Hei tā Manu)</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ā</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draw, pain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ā</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publish, prin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reach, arriv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e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be able, to be achieved</w:t>
              <w:br/>
              <w:t>tae + passive suffix -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e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arrival </w:t>
              <w:br/>
              <w:t>tae + nominal suffix -ng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h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ide, edge, margi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h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pass b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āha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your, ā category possession, singular (variant of tāu)</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pp. 69–74 for possessive determiner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tahi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ne, singl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5 for number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āhuh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idgepole of a hous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āhuh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inistry of Education, as in: Te Tāhuhu o te Mātaurang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hur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turn around, to turn ov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hur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capsiz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he sea, as opposed to lan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3 for locative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id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āi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ā + passive suffix -i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iap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enc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iho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ai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9 for taihoa.</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itam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young ma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k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fall, to fall off, to drop</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k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to come around in a cycle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ākar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pla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k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ason, cause, origi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k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ubject of discussio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k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oot, stump</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k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recite, to recoun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k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lead, to bring along</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kiwā</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istrict, regio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kot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lie dow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k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y, neutral, singula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pp. 69–74 for possessive determiner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āk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y, ā category possession, singula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pp. 69–74 for possessive determiner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ākut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octo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m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on, nephew</w:t>
            </w:r>
          </w:p>
          <w:p>
            <w:pPr>
              <w:pStyle w:val="Normal"/>
              <w:rPr>
                <w:rFonts w:ascii="Arial" w:hAnsi="Arial" w:cs="Arial"/>
                <w:sz w:val="20"/>
                <w:szCs w:val="20"/>
              </w:rPr>
            </w:pPr>
            <w:r>
              <w:rPr>
                <w:rFonts w:cs="Arial" w:ascii="Arial" w:hAnsi="Arial"/>
                <w:sz w:val="20"/>
                <w:szCs w:val="20"/>
              </w:rPr>
              <w:t>Term of address for a boy, son: tam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māhin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aught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mait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hil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marik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hildren (plural form of tamaiti)</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matān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o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m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le anima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n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is / her, neutral, singula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pp. 69–74 for possessive determiner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ān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is / her, ā category possession, singula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pp. 69–74 for possessive determiner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ān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ngat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erso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āngat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eople (plural of tangat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ng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cr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ng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mourn, lamen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ng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make a sound, soun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ng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take hold of</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ngohi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ngo + passive suffix -hi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niwh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nster, traditional guardian of bodies of wat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cook</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āon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w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o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ized possession, treasur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o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operty, possessio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p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dge, margi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p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nam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pah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cut up, chop</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pahi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pahi + passive suffix -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āpir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join something on, to ad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p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acred, holy, under ritual restrictio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putap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tensil, too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putap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pplianc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putap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ear, equipmen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puwa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ootprin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ār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olla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raiw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drive; driv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rak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ruck</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ra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rouser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r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ud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r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epartmen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ri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a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r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esently, by and by, as in: taro ak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t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ea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ātah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easide, beach</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3 for locative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āta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measure, to calculat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āta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arrange, to set in ord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tar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wai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ta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oo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ta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coun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āto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e, us, inclusive, three or more peopl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pp. 33–37 on pronoun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umb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year, period of tim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ge, as in: e iwa aku tau</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eloved, darling</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tau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land on, alight, come to res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tau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settle dow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ā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your, one person, ā category, singula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pp. 69–74 for possessive determiner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u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hat, previously mentioned (singula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9 for taua and pp. 65–69 on determiner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āu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e, us, you and I, inclusive, dua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9 for tāua and pp. 33–37 on pronoun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uho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range, unfamiliar; strang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uir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uden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uir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xampl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umah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eavy, of weigh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umah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eavy, difficult of spirit or health</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umat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eak, pinnacl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umat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rade, level of achievemen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u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anding place, resting place, anchorage</w:t>
            </w:r>
          </w:p>
          <w:p>
            <w:pPr>
              <w:pStyle w:val="Normal"/>
              <w:rPr>
                <w:rFonts w:ascii="Arial" w:hAnsi="Arial" w:cs="Arial"/>
                <w:sz w:val="20"/>
                <w:szCs w:val="20"/>
              </w:rPr>
            </w:pPr>
            <w:r>
              <w:rPr>
                <w:rFonts w:cs="Arial" w:ascii="Arial" w:hAnsi="Arial"/>
                <w:sz w:val="20"/>
                <w:szCs w:val="20"/>
              </w:rPr>
              <w:t>tau + nominal suffix -ng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u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shing ground</w:t>
            </w:r>
          </w:p>
          <w:p>
            <w:pPr>
              <w:pStyle w:val="Normal"/>
              <w:rPr>
                <w:rFonts w:ascii="Arial" w:hAnsi="Arial" w:cs="Arial"/>
                <w:sz w:val="20"/>
                <w:szCs w:val="20"/>
              </w:rPr>
            </w:pPr>
            <w:r>
              <w:rPr>
                <w:rFonts w:cs="Arial" w:ascii="Arial" w:hAnsi="Arial"/>
                <w:sz w:val="20"/>
                <w:szCs w:val="20"/>
              </w:rPr>
              <w:t>tau + nominal suffix -ng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u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be accustomed to, familiar with</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upok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cover, close with a lid; lid, cov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ur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ope, cabl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utok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suppor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whit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istant, a distant plac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3 for locative.</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whit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ld, form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he, singular definite articl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9 for te and pp. 65–69 on determiner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ēhe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ich, singula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9 for tēhea and pp. 65–69 on determiner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in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younger sibling, same sex</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3 for kinship term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ite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ll, high, lofty; heigh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ka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5 for number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ēnā</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hat, by the listen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9 for tēnā and pp. 65–69 on determiner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ēne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his, by speak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9 for tēnei and pp. 65–69 on determiner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ēp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bl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ērā</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hat, yond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9 for tērā and pp. 65–69 on determiner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r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flow, float, move quickly; fas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ētah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 one specific thing</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9 for tētahi and pp. 65–69 on determiner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ēteh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 one specific thing (variant of tētahi)</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9 for tētahi and pp. 65–69 on determiner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ī</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ī</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abbage tre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iak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look after, to care fo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ih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ummi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ih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pkno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tika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be right, correct, straight, in ord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ika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ustom, habit, agreed way of doing things</w:t>
            </w:r>
          </w:p>
          <w:p>
            <w:pPr>
              <w:pStyle w:val="Normal"/>
              <w:rPr>
                <w:rFonts w:ascii="Arial" w:hAnsi="Arial" w:cs="Arial"/>
                <w:sz w:val="20"/>
                <w:szCs w:val="20"/>
              </w:rPr>
            </w:pPr>
            <w:r>
              <w:rPr>
                <w:rFonts w:cs="Arial" w:ascii="Arial" w:hAnsi="Arial"/>
                <w:sz w:val="20"/>
                <w:szCs w:val="20"/>
              </w:rPr>
              <w:t>tika + nominal suffix -ng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tikanga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ason, meaning</w:t>
            </w:r>
          </w:p>
          <w:p>
            <w:pPr>
              <w:pStyle w:val="Normal"/>
              <w:rPr>
                <w:rFonts w:ascii="Arial" w:hAnsi="Arial" w:cs="Arial"/>
                <w:sz w:val="20"/>
                <w:szCs w:val="20"/>
              </w:rPr>
            </w:pPr>
            <w:r>
              <w:rPr>
                <w:rFonts w:cs="Arial" w:ascii="Arial" w:hAnsi="Arial"/>
                <w:sz w:val="20"/>
                <w:szCs w:val="20"/>
              </w:rPr>
              <w:t>tika + nominal suffix -ng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i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fetch</w:t>
            </w:r>
          </w:p>
          <w:p>
            <w:pPr>
              <w:pStyle w:val="Normal"/>
              <w:rPr>
                <w:rFonts w:ascii="Arial" w:hAnsi="Arial" w:cs="Arial"/>
                <w:sz w:val="20"/>
                <w:szCs w:val="20"/>
              </w:rPr>
            </w:pPr>
            <w:r>
              <w:rPr>
                <w:rFonts w:cs="Arial" w:ascii="Arial" w:hAnsi="Arial"/>
                <w:sz w:val="20"/>
                <w:szCs w:val="20"/>
              </w:rPr>
              <w:t>tiki atu – go and fetch, bring</w:t>
            </w:r>
          </w:p>
          <w:p>
            <w:pPr>
              <w:pStyle w:val="Normal"/>
              <w:rPr>
                <w:rFonts w:ascii="Arial" w:hAnsi="Arial" w:cs="Arial"/>
                <w:sz w:val="20"/>
                <w:szCs w:val="20"/>
              </w:rPr>
            </w:pPr>
            <w:r>
              <w:rPr>
                <w:rFonts w:cs="Arial" w:ascii="Arial" w:hAnsi="Arial"/>
                <w:sz w:val="20"/>
                <w:szCs w:val="20"/>
              </w:rPr>
              <w:t>tiki mai – come and fetch, take awa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īkin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iki + passive suffix -na (note the first i is lengthene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īm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am</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īmat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begin, to star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īmata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eginning</w:t>
            </w:r>
          </w:p>
          <w:p>
            <w:pPr>
              <w:pStyle w:val="Normal"/>
              <w:rPr>
                <w:rFonts w:ascii="Arial" w:hAnsi="Arial" w:cs="Arial"/>
                <w:sz w:val="20"/>
                <w:szCs w:val="20"/>
              </w:rPr>
            </w:pPr>
            <w:r>
              <w:rPr>
                <w:rFonts w:cs="Arial" w:ascii="Arial" w:hAnsi="Arial"/>
                <w:sz w:val="20"/>
                <w:szCs w:val="20"/>
              </w:rPr>
              <w:t>tīmata + nominal suffix -ng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in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inner, lunch</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inan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ody, trunk, torso</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in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ery many, numerous, plenty; multitude, throng</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īn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chang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iniha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decieve, chea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iniha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trick, amuse with tricker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in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er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9 for tino and pp. 47–50.</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ip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grow, develop</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ip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 plant, shoo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ipu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 type of taniwh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ipu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range, unusua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ipu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 person of high statu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tipuna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randparent, ancesto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īpun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randparents (plural form of tipun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ir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ravelling part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ir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roup or row of peopl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irit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reat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irit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ree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tiro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look</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iroha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iro + nominal suffix -hang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irohi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iro + passive suffix -hi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irotir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look about, to investigat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titiro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look a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ō</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your, neutral, one person, singular</w:t>
            </w:r>
          </w:p>
          <w:p>
            <w:pPr>
              <w:pStyle w:val="Normal"/>
              <w:rPr>
                <w:rFonts w:ascii="Arial" w:hAnsi="Arial" w:cs="Arial"/>
                <w:sz w:val="20"/>
                <w:szCs w:val="20"/>
              </w:rPr>
            </w:pPr>
            <w:r>
              <w:rPr>
                <w:rFonts w:cs="Arial" w:ascii="Arial" w:hAnsi="Arial"/>
                <w:sz w:val="20"/>
                <w:szCs w:val="20"/>
              </w:rPr>
              <w:t xml:space="preserve">ō category possessive determiner, singular, as in: tō tātou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pp. 69–74 for possessive determiner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ō</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ov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ō</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drag</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hop</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rav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win, come first; winn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le anima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remain, be left ov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e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eftovers, remnants</w:t>
            </w:r>
          </w:p>
          <w:p>
            <w:pPr>
              <w:pStyle w:val="Normal"/>
              <w:rPr>
                <w:rFonts w:ascii="Arial" w:hAnsi="Arial" w:cs="Arial"/>
                <w:sz w:val="20"/>
                <w:szCs w:val="20"/>
              </w:rPr>
            </w:pPr>
            <w:r>
              <w:rPr>
                <w:rFonts w:cs="Arial" w:ascii="Arial" w:hAnsi="Arial"/>
                <w:sz w:val="20"/>
                <w:szCs w:val="20"/>
              </w:rPr>
              <w:t>toe + nominal suffix -ng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horā</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l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tohu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 sign, mark</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tohu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indicate, point ou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tohu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 qualification, eg degre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hu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hu + passive suffix -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hu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xpert, pries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hutoh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instruct; to guide, direct; instructions, direction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rigin, source; native, indigenou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rt, knowledg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k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ock</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ōken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ockings, sock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komah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ny (of peopl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9 for toko- prefix and index p. 305 for number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koru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wo (of peopl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9 for toko- prefix and index p. 305 for number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kotor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hree (peopl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9 for toko- prefix and index p. 305 for number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ōku</w:t>
            </w:r>
          </w:p>
          <w:p>
            <w:pPr>
              <w:pStyle w:val="Normal"/>
              <w:rPr>
                <w:rFonts w:ascii="Arial" w:hAnsi="Arial" w:cs="Arial"/>
                <w:sz w:val="20"/>
                <w:szCs w:val="20"/>
              </w:rPr>
            </w:pPr>
            <w:r>
              <w:rPr>
                <w:rFonts w:cs="Arial" w:ascii="Arial" w:hAnsi="Arial"/>
                <w:sz w:val="20"/>
                <w:szCs w:val="20"/>
              </w:rPr>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y, ō category possession, singula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9 for tōku and pp. 69–74 for possessive determiner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m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enter, go into</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ōna</w:t>
            </w:r>
          </w:p>
          <w:p>
            <w:pPr>
              <w:pStyle w:val="Normal"/>
              <w:rPr>
                <w:rFonts w:ascii="Arial" w:hAnsi="Arial" w:cs="Arial"/>
                <w:sz w:val="20"/>
                <w:szCs w:val="20"/>
              </w:rPr>
            </w:pPr>
            <w:r>
              <w:rPr>
                <w:rFonts w:cs="Arial" w:ascii="Arial" w:hAnsi="Arial"/>
                <w:sz w:val="20"/>
                <w:szCs w:val="20"/>
              </w:rPr>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is / her, ō category possession, singula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9 for tōna and pp. 69–74 for possessive determiner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outh</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n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send, to comman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n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ask for, to request, to deman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n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apply fo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no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no + passive suffix -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n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il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p. 309–310 for tonu.</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nuti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nu + passive suffix -ti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p. 309–310 for tonu.</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r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stretch out, to exten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r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visi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ro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lbatros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r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hre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5 for number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t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al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ōtik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raight, direct, righ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t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loo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ō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your, ō category possession, singula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pp. 69–74 for possessive determiner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ū</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stan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ū</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be wounded; a woun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u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eyon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3 for locative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uahin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ister, of a mal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3 for kinship term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uakan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older sibling of the same sex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3 for kinship term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uanu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oof</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uarā</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ack</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uaru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econ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10 for tua- prefix and index p. 305 for number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uatah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rs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10 for tua- prefix and index p. 305 for number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uator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hir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10 for tua- prefix and index p. 305 for number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uawhā</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ourth</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10 for tua- prefix and index p. 305 for number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tuhi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write, to draw</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tuhi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indicate, point ou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uhi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uhi + passive suffix -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uhi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riting, text</w:t>
            </w:r>
          </w:p>
          <w:p>
            <w:pPr>
              <w:pStyle w:val="Normal"/>
              <w:rPr>
                <w:rFonts w:ascii="Arial" w:hAnsi="Arial" w:cs="Arial"/>
                <w:sz w:val="20"/>
                <w:szCs w:val="20"/>
              </w:rPr>
            </w:pPr>
            <w:r>
              <w:rPr>
                <w:rFonts w:cs="Arial" w:ascii="Arial" w:hAnsi="Arial"/>
                <w:sz w:val="20"/>
                <w:szCs w:val="20"/>
              </w:rPr>
              <w:t>tuhi + nominal suffix -ng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tuhituhi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write, draw</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uhituhi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riting, text</w:t>
            </w:r>
          </w:p>
          <w:p>
            <w:pPr>
              <w:pStyle w:val="Normal"/>
              <w:rPr>
                <w:rFonts w:ascii="Arial" w:hAnsi="Arial" w:cs="Arial"/>
                <w:sz w:val="20"/>
                <w:szCs w:val="20"/>
              </w:rPr>
            </w:pPr>
            <w:r>
              <w:rPr>
                <w:rFonts w:cs="Arial" w:ascii="Arial" w:hAnsi="Arial"/>
                <w:sz w:val="20"/>
                <w:szCs w:val="20"/>
              </w:rPr>
              <w:t>tuhituhi + nominal suffix -ng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uk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hit, to knock, to beat, to poun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uk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allow</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uk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sen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uk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let something down; to hand something dow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tuku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let go, to give up</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tuku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put off, to leave asid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tukua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uku + passive suffix -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ukun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uku + passive suffix -n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ukutuk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oven wall panel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ukutuk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pider web</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ūmanak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hope for, anticipate, expec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umek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take fright, surpris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un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e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ungān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rother, of a femal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3 for kinship term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tunu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cook, roas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ūpat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be careful; caution, cautiou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up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grow, develop; a plant, shoot</w:t>
            </w:r>
          </w:p>
          <w:p>
            <w:pPr>
              <w:pStyle w:val="Normal"/>
              <w:rPr>
                <w:rFonts w:ascii="Arial" w:hAnsi="Arial" w:cs="Arial"/>
                <w:sz w:val="20"/>
                <w:szCs w:val="20"/>
              </w:rPr>
            </w:pPr>
            <w:r>
              <w:rPr>
                <w:rFonts w:cs="Arial" w:ascii="Arial" w:hAnsi="Arial"/>
                <w:sz w:val="20"/>
                <w:szCs w:val="20"/>
              </w:rPr>
              <w:t>(variant of tipu)</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ūpun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randparents (plural form of tupuna)</w:t>
            </w:r>
          </w:p>
          <w:p>
            <w:pPr>
              <w:pStyle w:val="Normal"/>
              <w:rPr>
                <w:rFonts w:ascii="Arial" w:hAnsi="Arial" w:cs="Arial"/>
                <w:sz w:val="20"/>
                <w:szCs w:val="20"/>
              </w:rPr>
            </w:pPr>
            <w:r>
              <w:rPr>
                <w:rFonts w:cs="Arial" w:ascii="Arial" w:hAnsi="Arial"/>
                <w:sz w:val="20"/>
                <w:szCs w:val="20"/>
              </w:rPr>
              <w:t>(variant of tīpun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ūra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sition, job</w:t>
            </w:r>
          </w:p>
          <w:p>
            <w:pPr>
              <w:pStyle w:val="Normal"/>
              <w:rPr>
                <w:rFonts w:ascii="Arial" w:hAnsi="Arial" w:cs="Arial"/>
                <w:sz w:val="20"/>
                <w:szCs w:val="20"/>
              </w:rPr>
            </w:pPr>
            <w:r>
              <w:rPr>
                <w:rFonts w:cs="Arial" w:ascii="Arial" w:hAnsi="Arial"/>
                <w:sz w:val="20"/>
                <w:szCs w:val="20"/>
              </w:rPr>
              <w:t>tū + nominal suffix -rang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ūra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stopping place, as in: tūranga pahi bus stop </w:t>
            </w:r>
          </w:p>
          <w:p>
            <w:pPr>
              <w:pStyle w:val="Normal"/>
              <w:rPr>
                <w:rFonts w:ascii="Arial" w:hAnsi="Arial" w:cs="Arial"/>
                <w:sz w:val="20"/>
                <w:szCs w:val="20"/>
              </w:rPr>
            </w:pPr>
            <w:r>
              <w:rPr>
                <w:rFonts w:cs="Arial" w:ascii="Arial" w:hAnsi="Arial"/>
                <w:sz w:val="20"/>
                <w:szCs w:val="20"/>
              </w:rPr>
              <w:t>tū + nominal suffix -rang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ur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aw, rul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ūreh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air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uritur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e quiet! nois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ūr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hair, seat, stoo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ūtak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mee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ūtak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close up, to block</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utuk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complete, to achiev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ūtur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al, natural, authentic</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ūtur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xed, permanent, definit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ū</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land, to reach lan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ū</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be firm, fixe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ū</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reast, udd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rain; rai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au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ifficul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au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uscle, vein, arter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h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cov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hi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hi + passive suffix -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ask, enquir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ir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ghtning; to flash</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k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la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k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wash</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umere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shout (in wonder, in appreciatio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pok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ea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pok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hapter of a book</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pok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erse of a song</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r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escendant, offspring</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r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enter, to go into</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r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es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t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hore, land as opposed to sea or wat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3 for locative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t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loa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t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st, price; to pay fo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wh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emale anima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ā</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im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ā</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lace, space, are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ae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lephon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ae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ir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ae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iddle, dividing lin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aenganu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iddle, centre, betwee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aewa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oo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ah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uth</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ah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carry on the back</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ah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oad, burde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āha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rt, portion, sectio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āha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hapter, episod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āh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lace, localit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āh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break, to split, to break ope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āh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rt, portio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ahi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riftwoo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wahine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oman, wif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wāhine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omen, wives (plural form of wahin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ah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ut, outside, the outsid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3 for locative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a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o?</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2 for interrogative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a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at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a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juic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aiarik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ot spring</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aiat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sing</w:t>
            </w:r>
          </w:p>
          <w:p>
            <w:pPr>
              <w:pStyle w:val="Normal"/>
              <w:rPr>
                <w:rFonts w:ascii="Arial" w:hAnsi="Arial" w:cs="Arial"/>
                <w:sz w:val="20"/>
                <w:szCs w:val="20"/>
              </w:rPr>
            </w:pPr>
            <w:r>
              <w:rPr>
                <w:rFonts w:cs="Arial" w:ascii="Arial" w:hAnsi="Arial"/>
                <w:sz w:val="20"/>
                <w:szCs w:val="20"/>
              </w:rPr>
              <w:t>song</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aiha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make, build something</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aih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leave something somewher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aih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remain, res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aimari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ucky, fortunate; luck, good fortun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airu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piri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ak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ano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ak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a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ak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ehicle (land, air and se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āna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lace of learning, as in: whare wānang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a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ores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arewar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forget; forgetfu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ar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igh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5 for number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ar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scrape, to pee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āte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be clear, unoccupied, free of obstructio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awat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long for, yearn fo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aw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arly, soon, quickl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wehe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separate, divid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ehe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eparture, leaving</w:t>
            </w:r>
          </w:p>
          <w:p>
            <w:pPr>
              <w:pStyle w:val="Normal"/>
              <w:rPr>
                <w:rFonts w:ascii="Arial" w:hAnsi="Arial" w:cs="Arial"/>
                <w:sz w:val="20"/>
                <w:szCs w:val="20"/>
              </w:rPr>
            </w:pPr>
            <w:r>
              <w:rPr>
                <w:rFonts w:cs="Arial" w:ascii="Arial" w:hAnsi="Arial"/>
                <w:sz w:val="20"/>
                <w:szCs w:val="20"/>
              </w:rPr>
              <w:t>wehe + nominal suffix -ng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ehe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rt, division, separation</w:t>
            </w:r>
          </w:p>
          <w:p>
            <w:pPr>
              <w:pStyle w:val="Normal"/>
              <w:rPr>
                <w:rFonts w:ascii="Arial" w:hAnsi="Arial" w:cs="Arial"/>
                <w:sz w:val="20"/>
                <w:szCs w:val="20"/>
              </w:rPr>
            </w:pPr>
            <w:r>
              <w:rPr>
                <w:rFonts w:cs="Arial" w:ascii="Arial" w:hAnsi="Arial"/>
                <w:sz w:val="20"/>
                <w:szCs w:val="20"/>
              </w:rPr>
              <w:t>wehe + nominal suffix -ng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eh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be afrai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eh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rribl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ek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eka, a native woodhe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er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burn; burnt; hot, hea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er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pierc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er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challenge; formal challenge at a welcome ceremon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ā</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ou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5 for number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e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ther, aun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follow, to chas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āi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i + passive suffix -a (note lengthening of first vowe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āi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bjective, aim, purpose</w:t>
            </w:r>
          </w:p>
          <w:p>
            <w:pPr>
              <w:pStyle w:val="Normal"/>
              <w:rPr>
                <w:rFonts w:ascii="Arial" w:hAnsi="Arial" w:cs="Arial"/>
                <w:sz w:val="20"/>
                <w:szCs w:val="20"/>
              </w:rPr>
            </w:pPr>
            <w:r>
              <w:rPr>
                <w:rFonts w:cs="Arial" w:ascii="Arial" w:hAnsi="Arial"/>
                <w:sz w:val="20"/>
                <w:szCs w:val="20"/>
              </w:rPr>
              <w:t>whai + nominal suffix -nga (note first vowel lengthen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āit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arrow, crowded togeth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a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agre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ahu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take photos; photograph</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ar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to display, to exhibit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ar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lay, drama, performanc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ar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think; though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at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display, show</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at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irro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at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display, show, demonstrat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whakaaturanga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isplay</w:t>
            </w:r>
          </w:p>
          <w:p>
            <w:pPr>
              <w:pStyle w:val="Normal"/>
              <w:rPr>
                <w:rFonts w:ascii="Arial" w:hAnsi="Arial" w:cs="Arial"/>
                <w:sz w:val="20"/>
                <w:szCs w:val="20"/>
              </w:rPr>
            </w:pPr>
            <w:r>
              <w:rPr>
                <w:rFonts w:cs="Arial" w:ascii="Arial" w:hAnsi="Arial"/>
                <w:sz w:val="20"/>
                <w:szCs w:val="20"/>
              </w:rPr>
              <w:t>whakaatu + nominal suffix -rang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whakaaturanga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levision programme</w:t>
            </w:r>
          </w:p>
          <w:p>
            <w:pPr>
              <w:pStyle w:val="Normal"/>
              <w:rPr>
                <w:rFonts w:ascii="Arial" w:hAnsi="Arial" w:cs="Arial"/>
                <w:sz w:val="20"/>
                <w:szCs w:val="20"/>
              </w:rPr>
            </w:pPr>
            <w:r>
              <w:rPr>
                <w:rFonts w:cs="Arial" w:ascii="Arial" w:hAnsi="Arial"/>
                <w:sz w:val="20"/>
                <w:szCs w:val="20"/>
              </w:rPr>
              <w:t>whakaatu + nominal suffix -rang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haer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to run something, manage, make something go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ha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command, ord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ha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encourag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hek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decrease, drop, low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hīhī</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rrogan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hirahir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reat, magnificent, wonderful, very importan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hok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return, to repl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hoki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hoki + passive suffix -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ir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carve, a carving</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kī</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fill something</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mā</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be embarrassed, ashame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mah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operate, to make something work</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mah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put someone to work, to make someone work</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mahi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mahi + passive suffix -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māor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translate into Māori</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māram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explai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māta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test, examin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mātauta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xamination, tes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ma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put o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ma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fix, faste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mau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mau + passive suffix -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mīhar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mazing, astonishing</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mu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rontward, towards the fron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mur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wards the back</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mutu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nding, conclusion</w:t>
            </w:r>
          </w:p>
          <w:p>
            <w:pPr>
              <w:pStyle w:val="Normal"/>
              <w:rPr>
                <w:rFonts w:ascii="Arial" w:hAnsi="Arial" w:cs="Arial"/>
                <w:sz w:val="20"/>
                <w:szCs w:val="20"/>
              </w:rPr>
            </w:pPr>
            <w:r>
              <w:rPr>
                <w:rFonts w:cs="Arial" w:ascii="Arial" w:hAnsi="Arial"/>
                <w:sz w:val="20"/>
                <w:szCs w:val="20"/>
              </w:rPr>
              <w:t>whakamutu + nominal suffix -ng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ngā</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res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ngaha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entertain, to amus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nu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honour, to prais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nu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enlarg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or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rescue, to cur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pa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ying crosswise, horizonta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pa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improve, to fix up</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paipa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decorate, to ador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pakar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strengthe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pap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enealog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pir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cling to, stick to</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pon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believe; faith</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put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produc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put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reveal, to publish</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put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make something come out, to appea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rar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ownward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rit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prepar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rit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arrange, to put in ord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rit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compar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rite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rite + passive suffix -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rong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liste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ru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pward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tā</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res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taeta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mpetitio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takot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lay something dow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tat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come closer to</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ta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decid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whakatika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straighten, to correct, to fix</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tikatik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rearrange, to put in order, to fix</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tip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rais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to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give cheek</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tū</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establish, to put someone or something in positio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tū</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stand something up</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tūpat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warn, to cautio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tūri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tū + passive suffix -ri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ur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enter, to join, to enro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ut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reply, to respon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kawhit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cros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āk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reveal, to disclose, to confes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whānau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amil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whānau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be born / be bor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nau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lative, relation</w:t>
            </w:r>
          </w:p>
          <w:p>
            <w:pPr>
              <w:pStyle w:val="Normal"/>
              <w:rPr>
                <w:rFonts w:ascii="Arial" w:hAnsi="Arial" w:cs="Arial"/>
                <w:sz w:val="20"/>
                <w:szCs w:val="20"/>
              </w:rPr>
            </w:pPr>
            <w:r>
              <w:rPr>
                <w:rFonts w:cs="Arial" w:ascii="Arial" w:hAnsi="Arial"/>
                <w:sz w:val="20"/>
                <w:szCs w:val="20"/>
              </w:rPr>
              <w:t>whānau + nominal suffix -nga (note the short first vowe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a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ng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wai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ānga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feed, to fost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ānu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road, wid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r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be injure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ārang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g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re</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ouse, building</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rekur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āori-medium secondary schoo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ārik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t, carpet, rug</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t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y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t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on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t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weave, kni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āwhā</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fiddle with, to touch</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wha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fight; a battl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whea </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ere? (variant of he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enu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an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er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etū</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a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it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cros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it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eve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e Harlow index p. 305 for numbers.</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i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throw, to fling</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i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whip</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iu</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be satisfie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iu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iu + passive suffix -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iwh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get, to acquire, to win</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iwh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be in possession of</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utupōro</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ootball, rugb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ik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eek</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īra</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eel</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iriwiri</w:t>
            </w:r>
          </w:p>
        </w:tc>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 tremble, to shake, to quiver</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orient="landscape" w:w="15840" w:h="12240"/>
      <w:pgMar w:left="1440" w:right="1440" w:gutter="0" w:header="0" w:top="143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Verdana" w:hAnsi="Verdana" w:cs="Verdana"/>
        <w:kern w:val="2"/>
        <w:sz w:val="14"/>
        <w:szCs w:val="14"/>
        <w:lang w:val="en-AU"/>
      </w:rPr>
    </w:pPr>
    <w:r>
      <w:rPr>
        <w:rFonts w:cs="Verdana" w:ascii="Verdana" w:hAnsi="Verdana"/>
        <w:kern w:val="2"/>
        <w:sz w:val="14"/>
        <w:szCs w:val="14"/>
        <w:lang w:val="en-AU"/>
      </w:rPr>
      <w:t>High frequency word lists | 1000 frequent words of M</w:t>
    </w:r>
    <w:r>
      <w:rPr>
        <w:rFonts w:cs="Verdana" w:ascii="Verdana" w:hAnsi="Verdana"/>
        <w:sz w:val="14"/>
        <w:szCs w:val="14"/>
      </w:rPr>
      <w:t>ā</w:t>
    </w:r>
    <w:r>
      <w:rPr>
        <w:rFonts w:cs="Verdana" w:ascii="Verdana" w:hAnsi="Verdana"/>
        <w:kern w:val="2"/>
        <w:sz w:val="14"/>
        <w:szCs w:val="14"/>
        <w:lang w:val="en-AU"/>
      </w:rPr>
      <w:t>ori – alphabetical order</w:t>
      <w:tab/>
      <w:tab/>
      <w:tab/>
      <w:tab/>
      <w:tab/>
      <w:tab/>
      <w:tab/>
      <w:tab/>
      <w:tab/>
      <w:tab/>
    </w:r>
    <w:r>
      <w:rPr>
        <w:rFonts w:cs="Verdana" w:ascii="Verdana" w:hAnsi="Verdana"/>
        <w:kern w:val="2"/>
        <w:sz w:val="14"/>
        <w:szCs w:val="14"/>
        <w:lang w:val="en-AU"/>
      </w:rPr>
      <w:fldChar w:fldCharType="begin"/>
    </w:r>
    <w:r>
      <w:rPr>
        <w:sz w:val="14"/>
        <w:kern w:val="2"/>
        <w:szCs w:val="14"/>
        <w:rFonts w:cs="Verdana" w:ascii="Verdana" w:hAnsi="Verdana"/>
        <w:lang w:val="en-AU"/>
      </w:rPr>
      <w:instrText xml:space="preserve"> PAGE </w:instrText>
    </w:r>
    <w:r>
      <w:rPr>
        <w:sz w:val="14"/>
        <w:kern w:val="2"/>
        <w:szCs w:val="14"/>
        <w:rFonts w:cs="Verdana" w:ascii="Verdana" w:hAnsi="Verdana"/>
        <w:lang w:val="en-AU"/>
      </w:rPr>
      <w:fldChar w:fldCharType="separate"/>
    </w:r>
    <w:r>
      <w:rPr>
        <w:sz w:val="14"/>
        <w:kern w:val="2"/>
        <w:szCs w:val="14"/>
        <w:rFonts w:cs="Verdana" w:ascii="Verdana" w:hAnsi="Verdana"/>
        <w:lang w:val="en-AU"/>
      </w:rPr>
      <w:t>41</w:t>
    </w:r>
    <w:r>
      <w:rPr>
        <w:sz w:val="14"/>
        <w:kern w:val="2"/>
        <w:szCs w:val="14"/>
        <w:rFonts w:cs="Verdana" w:ascii="Verdana" w:hAnsi="Verdana"/>
        <w:lang w:val="en-AU"/>
      </w:rPr>
      <w:fldChar w:fldCharType="end"/>
    </w:r>
    <w:r>
      <w:rPr>
        <w:rFonts w:cs="Verdana" w:ascii="Verdana" w:hAnsi="Verdana"/>
        <w:kern w:val="2"/>
        <w:sz w:val="14"/>
        <w:szCs w:val="14"/>
        <w:lang w:val="en-AU"/>
      </w:rPr>
      <w:t xml:space="preserve"> of </w:t>
    </w:r>
    <w:r>
      <w:rPr>
        <w:rFonts w:cs="Verdana" w:ascii="Verdana" w:hAnsi="Verdana"/>
        <w:kern w:val="2"/>
        <w:sz w:val="14"/>
        <w:szCs w:val="14"/>
        <w:lang w:val="en-AU"/>
      </w:rPr>
      <w:fldChar w:fldCharType="begin"/>
    </w:r>
    <w:r>
      <w:rPr>
        <w:sz w:val="14"/>
        <w:kern w:val="2"/>
        <w:szCs w:val="14"/>
        <w:rFonts w:cs="Verdana" w:ascii="Verdana" w:hAnsi="Verdana"/>
        <w:lang w:val="en-AU"/>
      </w:rPr>
      <w:instrText xml:space="preserve"> NUMPAGES \* ARABIC </w:instrText>
    </w:r>
    <w:r>
      <w:rPr>
        <w:sz w:val="14"/>
        <w:kern w:val="2"/>
        <w:szCs w:val="14"/>
        <w:rFonts w:cs="Verdana" w:ascii="Verdana" w:hAnsi="Verdana"/>
        <w:lang w:val="en-AU"/>
      </w:rPr>
      <w:fldChar w:fldCharType="separate"/>
    </w:r>
    <w:r>
      <w:rPr>
        <w:sz w:val="14"/>
        <w:kern w:val="2"/>
        <w:szCs w:val="14"/>
        <w:rFonts w:cs="Verdana" w:ascii="Verdana" w:hAnsi="Verdana"/>
        <w:lang w:val="en-AU"/>
      </w:rPr>
      <w:t>41</w:t>
    </w:r>
    <w:r>
      <w:rPr>
        <w:sz w:val="14"/>
        <w:kern w:val="2"/>
        <w:szCs w:val="14"/>
        <w:rFonts w:cs="Verdana" w:ascii="Verdana" w:hAnsi="Verdana"/>
        <w:lang w:val="en-AU"/>
      </w:rPr>
      <w:fldChar w:fldCharType="end"/>
    </w:r>
  </w:p>
  <w:p>
    <w:pPr>
      <w:pStyle w:val="Normal"/>
      <w:rPr>
        <w:sz w:val="14"/>
        <w:szCs w:val="14"/>
      </w:rPr>
    </w:pPr>
    <w:r>
      <w:rPr>
        <w:rFonts w:cs="Verdana" w:ascii="Verdana" w:hAnsi="Verdana"/>
        <w:color w:val="000000"/>
        <w:sz w:val="14"/>
        <w:szCs w:val="14"/>
        <w:lang w:val="en-US"/>
      </w:rPr>
      <w:t>From: TKI | Te reo Māori in English-medium schools | Te Whakaipurangi Rauemi teacher resources collection</w:t>
    </w:r>
  </w:p>
  <w:p>
    <w:pPr>
      <w:pStyle w:val="Normal"/>
      <w:rPr>
        <w:rFonts w:ascii="Verdana" w:hAnsi="Verdana" w:cs="Verdana"/>
        <w:sz w:val="14"/>
        <w:szCs w:val="14"/>
      </w:rPr>
    </w:pPr>
    <w:hyperlink r:id="rId1" w:tgtFrame="_blank">
      <w:r>
        <w:rPr>
          <w:rStyle w:val="InternetLink"/>
          <w:rFonts w:cs="Arial" w:ascii="Verdana" w:hAnsi="Verdana"/>
          <w:sz w:val="14"/>
          <w:szCs w:val="14"/>
          <w:lang w:val="en-US"/>
        </w:rPr>
        <w:t>http://tereomaori.tki.org.nz/Teacher-resources/Te-Whakaipurangi-Rauemi-teacher-resources-collection</w:t>
      </w:r>
    </w:hyperlink>
  </w:p>
  <w:p>
    <w:pPr>
      <w:pStyle w:val="Normal"/>
      <w:rPr>
        <w:sz w:val="14"/>
        <w:szCs w:val="14"/>
      </w:rPr>
    </w:pPr>
    <w:r>
      <w:rPr>
        <w:rFonts w:cs="Verdana" w:ascii="Verdana" w:hAnsi="Verdana"/>
        <w:color w:val="000000"/>
        <w:sz w:val="14"/>
        <w:szCs w:val="14"/>
        <w:lang w:val="en-US"/>
      </w:rPr>
      <w:t xml:space="preserve">© New Zealand Ministry of Education 2010 – copying restricted to use by the New Zealand education sector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120" w:after="60"/>
      <w:outlineLvl w:val="3"/>
    </w:pPr>
    <w:rPr>
      <w:rFonts w:ascii="Arial Mäori;Arial" w:hAnsi="Arial Mäori;Arial" w:cs="Arial Mäori;Arial"/>
      <w:b/>
      <w:bCs/>
      <w:sz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Arial" w:hAnsi="Arial" w:cs="Arial"/>
      <w:b w:val="false"/>
      <w:i w:val="false"/>
      <w:sz w:val="20"/>
    </w:rPr>
  </w:style>
  <w:style w:type="character" w:styleId="WW8Num2z1">
    <w:name w:val="WW8Num2z1"/>
    <w:qFormat/>
    <w:rPr>
      <w:rFonts w:ascii="Symbol" w:hAnsi="Symbol" w:cs="Symbol"/>
      <w:b w:val="false"/>
      <w:i w:val="false"/>
      <w:color w:val="000000"/>
      <w:sz w:val="16"/>
      <w:szCs w:val="16"/>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Mäori;Arial" w:hAnsi="Arial Mäori;Arial" w:cs="Arial Mäori;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Heading3Char">
    <w:name w:val="Heading 3 Char"/>
    <w:basedOn w:val="WWDefaultParagraphFont"/>
    <w:qFormat/>
    <w:rPr>
      <w:rFonts w:ascii="Arial" w:hAnsi="Arial" w:cs="Arial"/>
      <w:b/>
      <w:bCs/>
      <w:szCs w:val="26"/>
      <w:lang w:val="en-NZ" w:bidi="ar-SA"/>
    </w:rPr>
  </w:style>
  <w:style w:type="character" w:styleId="Heading4Char2">
    <w:name w:val="Heading 4 Char2"/>
    <w:basedOn w:val="WWDefaultParagraphFont"/>
    <w:qFormat/>
    <w:rPr>
      <w:rFonts w:ascii="Arial Mäori;Arial" w:hAnsi="Arial Mäori;Arial" w:cs="Arial Mäori;Arial"/>
      <w:b/>
      <w:bCs/>
      <w:szCs w:val="24"/>
      <w:lang w:val="en-NZ" w:bidi="ar-SA"/>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character" w:styleId="Heading1Char">
    <w:name w:val="Heading 1 Char"/>
    <w:basedOn w:val="WWDefaultParagraphFont"/>
    <w:qFormat/>
    <w:rPr>
      <w:rFonts w:ascii="Cambria" w:hAnsi="Cambria" w:eastAsia="Times New Roman" w:cs="Times New Roman"/>
      <w:b/>
      <w:bCs/>
      <w:kern w:val="2"/>
      <w:sz w:val="32"/>
      <w:szCs w:val="32"/>
    </w:rPr>
  </w:style>
  <w:style w:type="character" w:styleId="PageNumber">
    <w:name w:val="Page Number"/>
    <w:basedOn w:val="WWDefaultParagraphFon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ing2doc">
    <w:name w:val="Heading 2 doc"/>
    <w:next w:val="Normal"/>
    <w:qFormat/>
    <w:pPr>
      <w:widowControl/>
      <w:suppressAutoHyphens w:val="true"/>
      <w:bidi w:val="0"/>
      <w:spacing w:before="360" w:after="240"/>
      <w:ind w:left="851" w:hanging="851"/>
    </w:pPr>
    <w:rPr>
      <w:rFonts w:ascii="Arial" w:hAnsi="Arial" w:eastAsia="Arial" w:cs="Arial"/>
      <w:b/>
      <w:color w:val="auto"/>
      <w:sz w:val="24"/>
      <w:szCs w:val="24"/>
      <w:lang w:val="en-NZ" w:bidi="ar-SA" w:eastAsia="zh-CN"/>
    </w:rPr>
  </w:style>
  <w:style w:type="paragraph" w:styleId="Heading1chapter">
    <w:name w:val="Heading 1 chapter"/>
    <w:basedOn w:val="Normal"/>
    <w:qFormat/>
    <w:pPr>
      <w:keepNext w:val="true"/>
      <w:keepLines/>
      <w:spacing w:before="360" w:after="120"/>
      <w:ind w:left="720" w:right="0" w:hanging="720"/>
    </w:pPr>
    <w:rPr>
      <w:rFonts w:ascii="Arial" w:hAnsi="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tereomaori.tki.org.nz/Teacher-resources/Te-reo-Maori-lesson-plans3/Curriculum-level-1-lesson-plan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2:25:00Z</dcterms:created>
  <dc:creator>Mary</dc:creator>
  <dc:description/>
  <cp:keywords/>
  <dc:language>en-US</dc:language>
  <cp:lastModifiedBy>CWA New Media</cp:lastModifiedBy>
  <cp:lastPrinted>2010-08-23T12:17:00Z</cp:lastPrinted>
  <dcterms:modified xsi:type="dcterms:W3CDTF">2010-08-23T00:17:00Z</dcterms:modified>
  <cp:revision>5</cp:revision>
  <dc:subject/>
  <dc:title>These lists are based on the Corpus of Maori Texts for Children (MTC), currently being compiled by Huia Education</dc:title>
</cp:coreProperties>
</file>