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Ko tōku whānau 1</w:t>
      </w:r>
    </w:p>
    <w:p>
      <w:pPr>
        <w:pStyle w:val="Normal"/>
        <w:rPr>
          <w:rFonts w:ascii="Calibri" w:hAnsi="Calibri" w:cs="Arial"/>
          <w:b/>
          <w:b/>
          <w:color w:val="0000FF"/>
          <w:sz w:val="22"/>
          <w:szCs w:val="22"/>
          <w:lang w:val="mi-NZ"/>
        </w:rPr>
      </w:pPr>
      <w:r>
        <w:rPr>
          <w:rFonts w:cs="Arial" w:ascii="Calibri" w:hAnsi="Calibri"/>
          <w:b/>
          <w:color w:val="0000FF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ia ora. Ko Tama tōku ingoa. He kōrero poto tēnei mō tōku whānau. 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au te tama a Hēmi rāua ko Maria. Tokotoru ā rāua tamariki. Kotahi te tamāhine, tokorua ngā tama tāne.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au te tuatahi o ā rāua tamariki, arā, ko au te mātāmua o te whānau.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o Hine taku tuahine. Ko ia te tamaiti tuarua. 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Hōne te pōtiki o te whānau. Ko ia taku teina.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  <w:lang w:val="mi-NZ"/>
        </w:rPr>
      </w:pPr>
      <w:r>
        <w:rPr>
          <w:rFonts w:cs="Arial" w:ascii="Calibri" w:hAnsi="Calibri"/>
          <w:color w:val="0000FF"/>
          <w:sz w:val="22"/>
          <w:szCs w:val="22"/>
          <w:lang w:val="mi-NZ"/>
        </w:rPr>
      </w:r>
    </w:p>
    <w:p>
      <w:pPr>
        <w:pStyle w:val="Normal"/>
        <w:rPr>
          <w:rFonts w:ascii="Calibri" w:hAnsi="Calibri" w:cs="Arial"/>
          <w:color w:val="0000FF"/>
          <w:sz w:val="22"/>
          <w:szCs w:val="22"/>
          <w:lang w:val="mi-NZ"/>
        </w:rPr>
      </w:pPr>
      <w:r>
        <w:rPr>
          <w:rFonts w:cs="Arial" w:ascii="Calibri" w:hAnsi="Calibri"/>
          <w:color w:val="0000FF"/>
          <w:sz w:val="22"/>
          <w:szCs w:val="22"/>
          <w:lang w:val="mi-NZ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eastAsia="Calibri" w:cs="Calibri" w:ascii="Calibri" w:hAnsi="Calibri"/>
          <w:color w:val="0000FF"/>
          <w:sz w:val="22"/>
          <w:szCs w:val="22"/>
          <w:lang w:val="mi-NZ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130935</wp:posOffset>
                </wp:positionV>
                <wp:extent cx="6839585" cy="2879090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878920"/>
                          <a:chOff x="0" y="0"/>
                          <a:chExt cx="6839640" cy="2878920"/>
                        </a:xfrm>
                      </wpg:grpSpPr>
                      <wps:wsp>
                        <wps:cNvSpPr/>
                        <wps:spPr>
                          <a:xfrm>
                            <a:off x="1152000" y="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9600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296000"/>
                            <a:ext cx="25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96000"/>
                            <a:ext cx="23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9352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129528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136728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1892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71892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640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476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92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94364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194364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6640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26640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89.05pt;width:538.55pt;height:226.65pt" coordorigin="1043,1781" coordsize="10771,4533">
                <v:roundrect id="shape_0" stroked="t" o:allowincell="f" style="position:absolute;left:2857;top:1781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826;top:1781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1043;top:4842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2630,3822" to="2630,47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2,3822" to="10338,3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0,3822" to="6256,3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2,3254" to="6372,38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2,3821" to="6372,46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41,3934" to="10341,4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7,2913" to="5576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6,2913" to="9545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3,5976" to="3762,5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2801" to="6596,2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5,3028" to="6596,3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4898;top:4842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8754;top:4842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5238,5976" to="7617,5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4,5976" to="11473,5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  <w:lang w:val="mi-NZ"/>
        </w:rPr>
        <w:t>Ko tōku whānau 1:</w:t>
        <w:br/>
        <w:t>Whakarongo ki ngā kōrero mō te whānau, ā, tuhia ō rātou ingoa ki te wāhi ti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371600</wp:posOffset>
                </wp:positionV>
                <wp:extent cx="6839585" cy="2879090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878920"/>
                          <a:chOff x="0" y="0"/>
                          <a:chExt cx="6839640" cy="2878920"/>
                        </a:xfrm>
                      </wpg:grpSpPr>
                      <wps:wsp>
                        <wps:cNvSpPr/>
                        <wps:spPr>
                          <a:xfrm>
                            <a:off x="4896360" y="194364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9600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296000"/>
                            <a:ext cx="25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96000"/>
                            <a:ext cx="23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9352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125928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136764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1928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71928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640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476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92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943640"/>
                            <a:ext cx="1943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6640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26640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431280"/>
                            <a:ext cx="151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NZ" w:bidi="ar-SA"/>
                                </w:rPr>
                                <w:t>Hēm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431280"/>
                            <a:ext cx="1475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NZ" w:bidi="ar-SA"/>
                                </w:rPr>
                                <w:t>Mari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375640"/>
                            <a:ext cx="151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NZ" w:bidi="ar-SA"/>
                                </w:rPr>
                                <w:t>Tam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375640"/>
                            <a:ext cx="151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NZ" w:bidi="ar-SA"/>
                                </w:rPr>
                                <w:t>Hi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2375640"/>
                            <a:ext cx="151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NZ" w:bidi="ar-SA"/>
                                </w:rPr>
                                <w:t>Hō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08pt;width:538.55pt;height:226.7pt" coordorigin="1125,2160" coordsize="10771,4534">
                <v:roundrect id="shape_0" stroked="t" o:allowincell="f" style="position:absolute;left:8836;top:5221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939;top:2160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6908;top:2160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1125;top:5221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2712,4201" to="2712,5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4,4201" to="10420,4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4201" to="6338,4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4,3633" to="6454,41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4,4143" to="6454,51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23,4314" to="10423,5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9,3293" to="5658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3293" to="9627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6355" to="3844,6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7,3180" to="6678,3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7,3407" to="6678,3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4980;top:5221;width:3059;height:147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5320,6355" to="7699,6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6,6355" to="11555,6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8;top:2839;width:23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NZ" w:bidi="ar-SA"/>
                          </w:rPr>
                          <w:t>Hē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2839;width:232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NZ" w:bidi="ar-SA"/>
                          </w:rPr>
                          <w:t>M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5901;width:23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NZ" w:bidi="ar-SA"/>
                          </w:rPr>
                          <w:t>T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5901;width:23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NZ" w:bidi="ar-SA"/>
                          </w:rPr>
                          <w:t>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5;top:5901;width:23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en-NZ" w:bidi="ar-SA"/>
                          </w:rPr>
                          <w:t>Hō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  <w:lang w:val="mi-NZ"/>
        </w:rPr>
        <w:t>Ko tōku whānau 1 – ngā whakaut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mi-NZ"/>
        </w:rPr>
      </w:pPr>
      <w:r>
        <w:rPr>
          <w:rFonts w:cs="Verdana" w:ascii="Verdana" w:hAnsi="Verdana"/>
          <w:b/>
          <w:sz w:val="28"/>
          <w:szCs w:val="28"/>
          <w:lang w:val="mi-NZ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eastAsia="Verdana" w:cs="Verdana" w:ascii="Verdana" w:hAnsi="Verdana"/>
        <w:sz w:val="14"/>
        <w:szCs w:val="14"/>
        <w:lang w:val="en-AU"/>
      </w:rPr>
      <w:t xml:space="preserve"> </w:t>
    </w:r>
    <w:r>
      <w:rPr>
        <w:rFonts w:cs="Verdana" w:ascii="Verdana" w:hAnsi="Verdana"/>
        <w:sz w:val="14"/>
        <w:szCs w:val="14"/>
        <w:lang w:val="en-AU"/>
      </w:rPr>
      <w:t>Examples of second language learning tasks | Ko tōku whānau 1</w:t>
      <w:tab/>
      <w:tab/>
      <w:tab/>
      <w:tab/>
      <w:tab/>
      <w:t xml:space="preserve">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1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3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ind w:left="-567" w:right="-291" w:hanging="0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Ko tōku whānau 1</w:t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3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3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Mäori;Times New Roman" w:hAnsi="Arial Mäori;Times New Roman" w:cs="Arial Mäori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ocumentMapChar">
    <w:name w:val="Document Map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2doc">
    <w:name w:val="Heading 2 doc"/>
    <w:next w:val="Normal"/>
    <w:qFormat/>
    <w:pPr>
      <w:widowControl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sz w:val="24"/>
      <w:szCs w:val="24"/>
      <w:lang w:val="en-NZ" w:bidi="ar-SA" w:eastAsia="zh-CN"/>
    </w:rPr>
  </w:style>
  <w:style w:type="paragraph" w:styleId="Heading1chapter">
    <w:name w:val="Heading 1 chapter"/>
    <w:basedOn w:val="Normal"/>
    <w:qFormat/>
    <w:pPr>
      <w:keepNext w:val="true"/>
      <w:keepLines/>
      <w:spacing w:before="360" w:after="120"/>
      <w:ind w:left="720" w:right="0" w:hanging="720"/>
    </w:pPr>
    <w:rPr>
      <w:rFonts w:ascii="Arial" w:hAnsi="Arial" w:cs="Arial"/>
      <w:b/>
      <w:sz w:val="28"/>
      <w:szCs w:val="28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0"/>
    </w:rPr>
  </w:style>
  <w:style w:type="paragraph" w:styleId="Notes">
    <w:name w:val="Notes"/>
    <w:basedOn w:val="Normal"/>
    <w:next w:val="Normal"/>
    <w:qFormat/>
    <w:pPr/>
    <w:rPr>
      <w:rFonts w:ascii="Calibri" w:hAnsi="Calibri" w:cs="Calibri"/>
      <w:bCs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04:00Z</dcterms:created>
  <dc:creator>Mary</dc:creator>
  <dc:description/>
  <cp:keywords/>
  <dc:language>en-US</dc:language>
  <cp:lastModifiedBy>CWA New Media</cp:lastModifiedBy>
  <cp:lastPrinted>2007-07-27T15:54:00Z</cp:lastPrinted>
  <dcterms:modified xsi:type="dcterms:W3CDTF">2010-08-23T01:04:00Z</dcterms:modified>
  <cp:revision>2</cp:revision>
  <dc:subject/>
  <dc:title>to go with the complex family tree chart</dc:title>
</cp:coreProperties>
</file>