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 Mäori;Arial"/>
          <w:b/>
          <w:b/>
        </w:rPr>
      </w:pPr>
      <w:r>
        <w:rPr>
          <w:rFonts w:cs="Arial Mäori;Arial" w:ascii="Verdana" w:hAnsi="Verdana"/>
          <w:b/>
        </w:rPr>
        <w:t>He rite, he rerekē?</w:t>
        <w:tab/>
        <w:tab/>
        <w:t>Ākonga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76605</wp:posOffset>
                </wp:positionV>
                <wp:extent cx="5633085" cy="854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569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1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1090" cy="1572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090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697480" cy="17405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174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8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3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340610" cy="15532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5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265" cy="16910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69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5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057400" cy="16249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62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428240" cy="16059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24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7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277110" cy="14897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110" cy="148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8715" cy="15881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8715" cy="158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672.8pt;mso-wrap-distance-left:0pt;mso-wrap-distance-right:9.05pt;mso-wrap-distance-top:0pt;mso-wrap-distance-bottom:0pt;margin-top:61.1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569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1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15722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97480" cy="17405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78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3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40610" cy="15532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16910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14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5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057400" cy="1624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428240" cy="16059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7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77110" cy="14897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5881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</w:rPr>
      </w:pPr>
      <w:r>
        <w:rPr>
          <w:rFonts w:cs="Arial Mäori;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 Mäori;Arial"/>
          <w:b/>
          <w:b/>
        </w:rPr>
      </w:pPr>
      <w:r>
        <w:rPr>
          <w:rFonts w:cs="Arial Mäori;Arial" w:ascii="Verdana" w:hAnsi="Verdana"/>
          <w:b/>
        </w:rPr>
        <w:t>He rite, he rerekē?</w:t>
        <w:tab/>
        <w:tab/>
        <w:t>Ākonga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ge">
                  <wp:posOffset>523240</wp:posOffset>
                </wp:positionV>
                <wp:extent cx="5633085" cy="848931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41"/>
                            </w:tblGrid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0" cy="164274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164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2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656205" cy="165544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205" cy="165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515870" cy="162814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4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6975" cy="159321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209800" cy="1745615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74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6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658110" cy="174752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174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554605" cy="1674495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460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Mäori;Arial" w:hAnsi="Arial Mäori;Arial" w:cs="Arial Mäori;Arial"/>
                                      <w:b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</w:pPr>
                                  <w:r>
                                    <w:rPr>
                                      <w:rFonts w:cs="Arial Mäori;Arial" w:ascii="Arial Mäori;Arial" w:hAnsi="Arial Mäori;Arial"/>
                                      <w:b/>
                                      <w:sz w:val="32"/>
                                      <w:szCs w:val="32"/>
                                      <w:lang w:val="mi-NZ"/>
                                    </w:rPr>
                                    <w:t>8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8395" cy="1554480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839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668.45pt;mso-wrap-distance-left:0pt;mso-wrap-distance-right:9.05pt;mso-wrap-distance-top:0pt;mso-wrap-distance-bottom:0pt;margin-top:41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41"/>
                      </w:tblGrid>
                      <w:tr>
                        <w:trPr>
                          <w:trHeight w:val="334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16427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2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56205" cy="16554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515870" cy="162814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4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5932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09800" cy="174561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6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58110" cy="174752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554605" cy="167449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Mäori;Arial" w:hAnsi="Arial Mäori;Arial" w:cs="Arial Mäori;Arial"/>
                                <w:b/>
                                <w:b/>
                                <w:sz w:val="32"/>
                                <w:szCs w:val="32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Arial Mäori;Arial" w:hAnsi="Arial Mäori;Arial"/>
                                <w:b/>
                                <w:sz w:val="32"/>
                                <w:szCs w:val="32"/>
                                <w:lang w:val="mi-NZ"/>
                              </w:rPr>
                              <w:t>8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55448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1797" w:right="1797" w:gutter="0" w:header="0" w:top="284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rPr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Same or different?</w:t>
      <w:tab/>
      <w:tab/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2</w:t>
    </w:r>
  </w:p>
  <w:p>
    <w:pPr>
      <w:pStyle w:val="Normal"/>
      <w:widowControl w:val="false"/>
      <w:autoSpaceDE w:val="false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-142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-142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142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16:00Z</dcterms:created>
  <dc:creator>Hayley</dc:creator>
  <dc:description/>
  <cp:keywords/>
  <dc:language>en-US</dc:language>
  <cp:lastModifiedBy>CWA New Media</cp:lastModifiedBy>
  <cp:lastPrinted>2007-06-25T10:42:00Z</cp:lastPrinted>
  <dcterms:modified xsi:type="dcterms:W3CDTF">2010-08-23T00:16:00Z</dcterms:modified>
  <cp:revision>2</cp:revision>
  <dc:subject/>
  <dc:title>         </dc:title>
</cp:coreProperties>
</file>