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  <w:t>Ko tōku whānau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He kōrero tēnei mō taku whānau.</w:t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o Hine ahau. Ko au te tamāhine a Hēmi rāua ko Maria. Nō Ngāti Porou taku pāpā, nō Ngāti Kahungunu taku māmā. Tokotoru ā rāua tamariki, ā, ko au te tuarua. Ko Tama te mātāmua o te whānau, ko Hōne te pōtiki. Ko rāua aku tungāne. </w:t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Nā, ko Hōne tōku tipuna matua. Ko ia te pāpā o taku pāpā. Ko Ani tōku tipuna whaea. Ko ia te māmā o Hēmi.Tokorua ngā tamariki a Hōne rāua ko Ani. Ko Aroha te mātāmua, ko taku pāpā te pōtiki. Ko Paora te hoa tāne o Aroha. Kotahi tā rāua tamāhine, ko Māia tōna ingoa. </w:t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Nā, me huri au ki te whānau o tōku māmā, a Maria. Kotahi tana tungāne, ko Eru ia. Kāore ōna tuākana, tēina. Ko taku whaea te mātāmua o tōna whānau. Ko Eruera rāua ko Hinemoana ngā mātua o Maria. Ko Kiri te hoa wahine o Eru. Ko Hāmi tā rāua tamaiti tāne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3555</wp:posOffset>
                </wp:positionH>
                <wp:positionV relativeFrom="paragraph">
                  <wp:posOffset>781050</wp:posOffset>
                </wp:positionV>
                <wp:extent cx="9251315" cy="3563620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1280" cy="3563640"/>
                          <a:chOff x="0" y="0"/>
                          <a:chExt cx="9251280" cy="3563640"/>
                        </a:xfrm>
                      </wpg:grpSpPr>
                      <wps:wsp>
                        <wps:cNvSpPr/>
                        <wps:spPr>
                          <a:xfrm>
                            <a:off x="684000" y="936000"/>
                            <a:ext cx="31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6116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93528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1640" y="2159640"/>
                            <a:ext cx="439092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00" y="75708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3964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0" y="75708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3964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708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3964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08000" y="43164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32360"/>
                              <a:ext cx="30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0" y="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43164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15640" y="93528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5640" y="1475640"/>
                            <a:ext cx="29869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400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0" y="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5400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8920" y="287640"/>
                              <a:ext cx="1080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16000" y="936000"/>
                            <a:ext cx="17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4360" y="64692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93600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00" y="1475640"/>
                            <a:ext cx="291528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00" y="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400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400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3280" y="287640"/>
                              <a:ext cx="1080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04360" y="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3964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2360" y="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3964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7640" y="287640"/>
                            <a:ext cx="108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3964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1640" y="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3964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920" y="287640"/>
                            <a:ext cx="108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147564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4000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564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4000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3280" y="1764000"/>
                            <a:ext cx="108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360" y="216036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00" y="291672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3964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2160360"/>
                            <a:ext cx="1367280" cy="1403280"/>
                          </a:xfrm>
                        </wpg:grpSpPr>
                        <wps:wsp>
                          <wps:cNvSpPr/>
                          <wps:spPr>
                            <a:xfrm>
                              <a:off x="683640" y="0"/>
                              <a:ext cx="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36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53964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61.5pt;width:728.45pt;height:280.65pt" coordorigin="-793,1230" coordsize="14569,5613">
                <v:line id="shape_0" from="284,2704" to="5214,27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25,2193" to="2325,27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4,2703" to="284,35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005;top:4631;width:6915;height:2212">
                  <v:group id="shape_0" style="position:absolute;left:7767;top:5823;width:2153;height:1019">
                    <v:roundrect id="shape_0" stroked="t" o:allowincell="f" style="position:absolute;left:7767;top:5823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7993,6673" to="9692,6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6;top:5823;width:2153;height:1019">
                    <v:roundrect id="shape_0" stroked="t" o:allowincell="f" style="position:absolute;left:5386;top:5823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5612,6673" to="7311,6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5;top:5823;width:2153;height:1019">
                    <v:roundrect id="shape_0" stroked="t" o:allowincell="f" style="position:absolute;left:3005;top:5823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3231,6673" to="4930,6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44,5311" to="8844,581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25,5312" to="8842,53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63,4631" to="6463,582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25,5311" to="4025,581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216,2703" to="5216,35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082;top:3554;width:4704;height:1019">
                  <v:group id="shape_0" style="position:absolute;left:4082;top:3554;width:2153;height:1019">
                    <v:roundrect id="shape_0" stroked="t" o:allowincell="f" style="position:absolute;left:4082;top:3554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4308,4404" to="6007,4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3;top:3554;width:2153;height:1019">
                    <v:roundrect id="shape_0" stroked="t" o:allowincell="f" style="position:absolute;left:6633;top:3554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6859,4404" to="8558,4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8;top:4007;width:169;height:83">
                    <v:line id="shape_0" from="6349,4007" to="6517,40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48,4091" to="6516,40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8051,2704" to="10770,27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73,2249" to="10773,35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1,2704" to="8051,35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9185;top:3554;width:4591;height:1019">
                  <v:group id="shape_0" style="position:absolute;left:11623;top:3554;width:2153;height:1019">
                    <v:roundrect id="shape_0" stroked="t" o:allowincell="f" style="position:absolute;left:11623;top:3554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11849,4404" to="13548,4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5;top:3554;width:2153;height:1019">
                    <v:roundrect id="shape_0" stroked="t" o:allowincell="f" style="position:absolute;left:9185;top:3554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9411,4404" to="11110,4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95;top:4007;width:170;height:83">
                    <v:line id="shape_0" from="11396,4007" to="11564,40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95,4091" to="11563,40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05;top:1230;width:2153;height:1019">
                  <v:roundrect id="shape_0" stroked="t" o:allowincell="f" style="position:absolute;left:8505;top:1230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8731,2080" to="10430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43;top:1230;width:2153;height:1019">
                  <v:roundrect id="shape_0" stroked="t" o:allowincell="f" style="position:absolute;left:10943;top:1230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11169,2080" to="12868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15;top:1683;width:169;height:83">
                  <v:line id="shape_0" from="10716,1683" to="10884,16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15,1767" to="10883,17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0;top:1230;width:2153;height:1019">
                  <v:roundrect id="shape_0" stroked="t" o:allowincell="f" style="position:absolute;left:0;top:1230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226,2080" to="1925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8;top:1230;width:2153;height:1019">
                  <v:roundrect id="shape_0" stroked="t" o:allowincell="f" style="position:absolute;left:2438;top:1230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2664,2080" to="4363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10;top:1683;width:169;height:83">
                  <v:line id="shape_0" from="2211,1683" to="2379,16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10,1767" to="2378,17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44;top:3554;width:2153;height:1019">
                  <v:roundrect id="shape_0" stroked="t" o:allowincell="f" style="position:absolute;left:1644;top:3554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1870,4404" to="3569,4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93;top:3554;width:2153;height:1019">
                  <v:roundrect id="shape_0" stroked="t" o:allowincell="f" style="position:absolute;left:-793;top:3554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-566,4404" to="1133,4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17;top:4008;width:169;height:83">
                  <v:line id="shape_0" from="1418,4008" to="1586,40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17,4092" to="1585,40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1510,4632" to="11510,5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0432;top:5823;width:2153;height:1019">
                  <v:roundrect id="shape_0" stroked="t" o:allowincell="f" style="position:absolute;left:10432;top:5823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10658,6673" to="12357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;top:4632;width:2153;height:2210">
                  <v:line id="shape_0" from="1531,4632" to="1531,58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54;top:5823;width:2153;height:1019">
                    <v:roundrect id="shape_0" stroked="t" o:allowincell="f" style="position:absolute;left:454;top:5823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680,6673" to="2379,6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b/>
          <w:sz w:val="28"/>
          <w:szCs w:val="28"/>
          <w:lang w:val="mi-NZ"/>
        </w:rPr>
        <w:t>Ko tōku whānau 2:</w:t>
        <w:br/>
        <w:t>Whakarongo ki ngā kōrero mō te whānau, ā, tuhia ō rātou ingoa ki te wāhi tika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781050</wp:posOffset>
                </wp:positionV>
                <wp:extent cx="9251315" cy="3563620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1280" cy="3563640"/>
                          <a:chOff x="0" y="0"/>
                          <a:chExt cx="9251280" cy="3563640"/>
                        </a:xfrm>
                      </wpg:grpSpPr>
                      <wps:wsp>
                        <wps:cNvSpPr/>
                        <wps:spPr>
                          <a:xfrm>
                            <a:off x="684000" y="936000"/>
                            <a:ext cx="31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6116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93528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1640" y="2159640"/>
                            <a:ext cx="439092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00" y="75708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3964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0" y="75708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3964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708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3964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08000" y="43164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32360"/>
                              <a:ext cx="30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0" y="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43164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15640" y="93528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5640" y="1475640"/>
                            <a:ext cx="29869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400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0" y="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5400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8920" y="287640"/>
                              <a:ext cx="1080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16000" y="936000"/>
                            <a:ext cx="17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4360" y="64692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93600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00" y="1475640"/>
                            <a:ext cx="291528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00" y="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400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4000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3280" y="287640"/>
                              <a:ext cx="1080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04360" y="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3964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2360" y="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3964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7640" y="287640"/>
                            <a:ext cx="108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3964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1640" y="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3964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920" y="287640"/>
                            <a:ext cx="108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147564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4000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564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4000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3280" y="1764000"/>
                            <a:ext cx="108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360" y="216036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00" y="2916720"/>
                            <a:ext cx="1367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3964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2160360"/>
                            <a:ext cx="1367280" cy="1403280"/>
                          </a:xfrm>
                        </wpg:grpSpPr>
                        <wps:wsp>
                          <wps:cNvSpPr/>
                          <wps:spPr>
                            <a:xfrm>
                              <a:off x="683640" y="0"/>
                              <a:ext cx="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360"/>
                              <a:ext cx="13672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64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53964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61.5pt;width:728.45pt;height:280.65pt" coordorigin="-793,1230" coordsize="14569,5613">
                <v:line id="shape_0" from="284,2704" to="5214,27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25,2193" to="2325,27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4,2703" to="284,35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005;top:4631;width:6915;height:2212">
                  <v:group id="shape_0" style="position:absolute;left:7767;top:5823;width:2153;height:1019">
                    <v:roundrect id="shape_0" stroked="t" o:allowincell="f" style="position:absolute;left:7767;top:5823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7993,6673" to="9692,6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6;top:5823;width:2153;height:1019">
                    <v:roundrect id="shape_0" stroked="t" o:allowincell="f" style="position:absolute;left:5386;top:5823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5612,6673" to="7311,6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5;top:5823;width:2153;height:1019">
                    <v:roundrect id="shape_0" stroked="t" o:allowincell="f" style="position:absolute;left:3005;top:5823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3231,6673" to="4930,6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44,5311" to="8844,581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25,5312" to="8842,53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63,4631" to="6463,582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25,5311" to="4025,581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216,2703" to="5216,35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082;top:3554;width:4704;height:1019">
                  <v:group id="shape_0" style="position:absolute;left:4082;top:3554;width:2153;height:1019">
                    <v:roundrect id="shape_0" stroked="t" o:allowincell="f" style="position:absolute;left:4082;top:3554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4308,4404" to="6007,4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3;top:3554;width:2153;height:1019">
                    <v:roundrect id="shape_0" stroked="t" o:allowincell="f" style="position:absolute;left:6633;top:3554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6859,4404" to="8558,4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8;top:4007;width:169;height:83">
                    <v:line id="shape_0" from="6349,4007" to="6517,40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48,4091" to="6516,40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8051,2704" to="10770,27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73,2249" to="10773,35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1,2704" to="8051,35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9185;top:3554;width:4591;height:1019">
                  <v:group id="shape_0" style="position:absolute;left:11623;top:3554;width:2153;height:1019">
                    <v:roundrect id="shape_0" stroked="t" o:allowincell="f" style="position:absolute;left:11623;top:3554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11849,4404" to="13548,4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5;top:3554;width:2153;height:1019">
                    <v:roundrect id="shape_0" stroked="t" o:allowincell="f" style="position:absolute;left:9185;top:3554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9411,4404" to="11110,4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95;top:4007;width:170;height:83">
                    <v:line id="shape_0" from="11396,4007" to="11564,40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95,4091" to="11563,40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05;top:1230;width:2153;height:1019">
                  <v:roundrect id="shape_0" stroked="t" o:allowincell="f" style="position:absolute;left:8505;top:1230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8731,2080" to="10430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43;top:1230;width:2153;height:1019">
                  <v:roundrect id="shape_0" stroked="t" o:allowincell="f" style="position:absolute;left:10943;top:1230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11169,2080" to="12868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15;top:1683;width:169;height:83">
                  <v:line id="shape_0" from="10716,1683" to="10884,16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15,1767" to="10883,17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0;top:1230;width:2153;height:1019">
                  <v:roundrect id="shape_0" stroked="t" o:allowincell="f" style="position:absolute;left:0;top:1230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226,2080" to="1925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8;top:1230;width:2153;height:1019">
                  <v:roundrect id="shape_0" stroked="t" o:allowincell="f" style="position:absolute;left:2438;top:1230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2664,2080" to="4363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10;top:1683;width:169;height:83">
                  <v:line id="shape_0" from="2211,1683" to="2379,16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10,1767" to="2378,17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44;top:3554;width:2153;height:1019">
                  <v:roundrect id="shape_0" stroked="t" o:allowincell="f" style="position:absolute;left:1644;top:3554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1870,4404" to="3569,4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93;top:3554;width:2153;height:1019">
                  <v:roundrect id="shape_0" stroked="t" o:allowincell="f" style="position:absolute;left:-793;top:3554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-566,4404" to="1133,4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17;top:4008;width:169;height:83">
                  <v:line id="shape_0" from="1418,4008" to="1586,40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17,4092" to="1585,40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1510,4632" to="11510,5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0432;top:5823;width:2153;height:1019">
                  <v:roundrect id="shape_0" stroked="t" o:allowincell="f" style="position:absolute;left:10432;top:5823;width:2152;height:1018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10658,6673" to="12357,6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;top:4632;width:2153;height:2210">
                  <v:line id="shape_0" from="1531,4632" to="1531,58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54;top:5823;width:2153;height:1019">
                    <v:roundrect id="shape_0" stroked="t" o:allowincell="f" style="position:absolute;left:454;top:5823;width:2152;height:1018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  <v:line id="shape_0" from="680,6673" to="2379,6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t>Ko tōku whānau 2 – ngā whakau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955040</wp:posOffset>
                </wp:positionV>
                <wp:extent cx="1199515" cy="215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ō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6.95pt;mso-wrap-distance-left:9.05pt;mso-wrap-distance-right:9.05pt;mso-wrap-distance-top:0pt;mso-wrap-distance-bottom:0pt;margin-top:75.2pt;mso-position-vertical-relative:text;margin-left: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ō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4820</wp:posOffset>
                </wp:positionH>
                <wp:positionV relativeFrom="paragraph">
                  <wp:posOffset>949960</wp:posOffset>
                </wp:positionV>
                <wp:extent cx="1089660" cy="21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Eru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95pt;mso-wrap-distance-left:9.05pt;mso-wrap-distance-right:9.05pt;mso-wrap-distance-top:0pt;mso-wrap-distance-bottom:0pt;margin-top:74.8pt;mso-position-vertical-relative:text;margin-left:43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Er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5825</wp:posOffset>
                </wp:positionH>
                <wp:positionV relativeFrom="paragraph">
                  <wp:posOffset>2426335</wp:posOffset>
                </wp:positionV>
                <wp:extent cx="1089660" cy="215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E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95pt;mso-wrap-distance-left:9.05pt;mso-wrap-distance-right:9.05pt;mso-wrap-distance-top:0pt;mso-wrap-distance-bottom:0pt;margin-top:191.05pt;mso-position-vertical-relative:text;margin-left:46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0</wp:posOffset>
                </wp:positionH>
                <wp:positionV relativeFrom="paragraph">
                  <wp:posOffset>2426335</wp:posOffset>
                </wp:positionV>
                <wp:extent cx="1089660" cy="215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K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95pt;mso-wrap-distance-left:9.05pt;mso-wrap-distance-right:9.05pt;mso-wrap-distance-top:0pt;mso-wrap-distance-bottom:0pt;margin-top:191.05pt;mso-position-vertical-relative:text;margin-left:59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K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7670</wp:posOffset>
                </wp:positionH>
                <wp:positionV relativeFrom="paragraph">
                  <wp:posOffset>3864610</wp:posOffset>
                </wp:positionV>
                <wp:extent cx="1089660" cy="215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ā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95pt;mso-wrap-distance-left:9.05pt;mso-wrap-distance-right:9.05pt;mso-wrap-distance-top:0pt;mso-wrap-distance-bottom:0pt;margin-top:304.3pt;mso-position-vertical-relative:text;margin-left:53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ā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6030</wp:posOffset>
                </wp:positionH>
                <wp:positionV relativeFrom="paragraph">
                  <wp:posOffset>3864610</wp:posOffset>
                </wp:positionV>
                <wp:extent cx="1089660" cy="215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ō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95pt;mso-wrap-distance-left:9.05pt;mso-wrap-distance-right:9.05pt;mso-wrap-distance-top:0pt;mso-wrap-distance-bottom:0pt;margin-top:304.3pt;mso-position-vertical-relative:text;margin-left:39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ō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4095</wp:posOffset>
                </wp:positionH>
                <wp:positionV relativeFrom="paragraph">
                  <wp:posOffset>3864610</wp:posOffset>
                </wp:positionV>
                <wp:extent cx="1089660" cy="215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95pt;mso-wrap-distance-left:9.05pt;mso-wrap-distance-right:9.05pt;mso-wrap-distance-top:0pt;mso-wrap-distance-bottom:0pt;margin-top:304.3pt;mso-position-vertical-relative:text;margin-left:2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1525</wp:posOffset>
                </wp:positionH>
                <wp:positionV relativeFrom="paragraph">
                  <wp:posOffset>3864610</wp:posOffset>
                </wp:positionV>
                <wp:extent cx="1089660" cy="306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Ta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4.15pt;mso-wrap-distance-left:9.05pt;mso-wrap-distance-right:9.05pt;mso-wrap-distance-top:0pt;mso-wrap-distance-bottom:0pt;margin-top:304.3pt;mso-position-vertical-relative:text;margin-left:1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</wp:posOffset>
                </wp:positionH>
                <wp:positionV relativeFrom="paragraph">
                  <wp:posOffset>3864610</wp:posOffset>
                </wp:positionV>
                <wp:extent cx="1089660" cy="3067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ā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4.15pt;mso-wrap-distance-left:9.05pt;mso-wrap-distance-right:9.05pt;mso-wrap-distance-top:0pt;mso-wrap-distance-bottom:0pt;margin-top:304.3pt;mso-position-vertical-relative:text;margin-left: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ā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0240</wp:posOffset>
                </wp:positionH>
                <wp:positionV relativeFrom="paragraph">
                  <wp:posOffset>957580</wp:posOffset>
                </wp:positionV>
                <wp:extent cx="1247775" cy="2152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inemo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6.95pt;mso-wrap-distance-left:9.05pt;mso-wrap-distance-right:9.05pt;mso-wrap-distance-top:0pt;mso-wrap-distance-bottom:0pt;margin-top:75.4pt;mso-position-vertical-relative:text;margin-left:55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inemo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955040</wp:posOffset>
                </wp:positionV>
                <wp:extent cx="1089660" cy="2152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95pt;mso-wrap-distance-left:9.05pt;mso-wrap-distance-right:9.05pt;mso-wrap-distance-top:0pt;mso-wrap-distance-bottom:0pt;margin-top:75.2pt;mso-position-vertical-relative:text;margin-left:1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0205</wp:posOffset>
                </wp:positionH>
                <wp:positionV relativeFrom="paragraph">
                  <wp:posOffset>2436495</wp:posOffset>
                </wp:positionV>
                <wp:extent cx="1089660" cy="2152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ro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95pt;mso-wrap-distance-left:9.05pt;mso-wrap-distance-right:9.05pt;mso-wrap-distance-top:0pt;mso-wrap-distance-bottom:0pt;margin-top:191.85pt;mso-position-vertical-relative:text;margin-left:-2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r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925</wp:posOffset>
                </wp:positionH>
                <wp:positionV relativeFrom="paragraph">
                  <wp:posOffset>2437130</wp:posOffset>
                </wp:positionV>
                <wp:extent cx="1089660" cy="2152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a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95pt;mso-wrap-distance-left:9.05pt;mso-wrap-distance-right:9.05pt;mso-wrap-distance-top:0pt;mso-wrap-distance-bottom:0pt;margin-top:191.9pt;mso-position-vertical-relative:text;margin-left: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a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850</wp:posOffset>
                </wp:positionH>
                <wp:positionV relativeFrom="paragraph">
                  <wp:posOffset>2431415</wp:posOffset>
                </wp:positionV>
                <wp:extent cx="1089660" cy="2152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ē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95pt;mso-wrap-distance-left:9.05pt;mso-wrap-distance-right:9.05pt;mso-wrap-distance-top:0pt;mso-wrap-distance-bottom:0pt;margin-top:191.45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ē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5940</wp:posOffset>
                </wp:positionH>
                <wp:positionV relativeFrom="paragraph">
                  <wp:posOffset>2431415</wp:posOffset>
                </wp:positionV>
                <wp:extent cx="1089660" cy="2152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95pt;mso-wrap-distance-left:9.05pt;mso-wrap-distance-right:9.05pt;mso-wrap-distance-top:0pt;mso-wrap-distance-bottom:0pt;margin-top:191.45pt;mso-position-vertical-relative:text;margin-left:34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Ko tōku whānau 2</w:t>
      <w:tab/>
      <w:tab/>
      <w:tab/>
      <w:tab/>
      <w:tab/>
      <w:tab/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1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3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left="-28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ind w:left="-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left="-284" w:right="-858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  <w:p>
    <w:pPr>
      <w:pStyle w:val="Normal"/>
      <w:widowControl w:val="false"/>
      <w:autoSpaceDE w:val="false"/>
      <w:ind w:left="-567" w:right="-291" w:hanging="0"/>
      <w:rPr>
        <w:rFonts w:ascii="Verdana" w:hAnsi="Verdana" w:cs="Verdana"/>
        <w:sz w:val="16"/>
        <w:szCs w:val="16"/>
        <w:lang w:val="en-AU"/>
      </w:rPr>
    </w:pPr>
    <w:r>
      <w:rPr>
        <w:rFonts w:cs="Verdana" w:ascii="Verdana" w:hAnsi="Verdana"/>
        <w:sz w:val="16"/>
        <w:szCs w:val="16"/>
        <w:lang w:val="en-A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Ko tōku whānau 2</w:t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3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3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left="-28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ind w:left="-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left="-284" w:right="-858" w:hanging="0"/>
      <w:rPr>
        <w:rFonts w:ascii="Verdana" w:hAnsi="Verdana" w:cs="Verdana"/>
        <w:color w:val="000000"/>
        <w:sz w:val="14"/>
        <w:szCs w:val="14"/>
        <w:lang w:val="en-US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Mäori;Arial" w:hAnsi="Arial Mäori;Arial" w:cs="Arial Mäori;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2doc">
    <w:name w:val="Heading 2 doc"/>
    <w:next w:val="Normal"/>
    <w:qFormat/>
    <w:pPr>
      <w:widowControl/>
      <w:suppressAutoHyphens w:val="true"/>
      <w:bidi w:val="0"/>
      <w:spacing w:before="240" w:after="120"/>
    </w:pPr>
    <w:rPr>
      <w:rFonts w:ascii="Arial" w:hAnsi="Arial" w:eastAsia="Arial" w:cs="Arial"/>
      <w:b/>
      <w:color w:val="auto"/>
      <w:sz w:val="24"/>
      <w:szCs w:val="24"/>
      <w:lang w:val="en-NZ" w:bidi="ar-SA" w:eastAsia="zh-CN"/>
    </w:rPr>
  </w:style>
  <w:style w:type="paragraph" w:styleId="Heading1chapter">
    <w:name w:val="Heading 1 chapter"/>
    <w:basedOn w:val="Normal"/>
    <w:qFormat/>
    <w:pPr>
      <w:keepNext w:val="true"/>
      <w:keepLines/>
      <w:spacing w:before="360" w:after="120"/>
      <w:ind w:left="720" w:right="0" w:hanging="720"/>
    </w:pPr>
    <w:rPr>
      <w:rFonts w:ascii="Arial" w:hAnsi="Arial" w:cs="Arial"/>
      <w:b/>
      <w:sz w:val="28"/>
      <w:szCs w:val="28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0"/>
    </w:rPr>
  </w:style>
  <w:style w:type="paragraph" w:styleId="Notes">
    <w:name w:val="Notes"/>
    <w:basedOn w:val="Normal"/>
    <w:next w:val="Normal"/>
    <w:qFormat/>
    <w:pPr/>
    <w:rPr>
      <w:rFonts w:ascii="Calibri" w:hAnsi="Calibri" w:cs="Calibri"/>
      <w:bCs/>
      <w:color w:val="0000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18:00Z</dcterms:created>
  <dc:creator>Mary</dc:creator>
  <dc:description/>
  <cp:keywords/>
  <dc:language>en-US</dc:language>
  <cp:lastModifiedBy>CWA New Media</cp:lastModifiedBy>
  <cp:lastPrinted>2007-07-27T15:54:00Z</cp:lastPrinted>
  <dcterms:modified xsi:type="dcterms:W3CDTF">2010-08-23T01:18:00Z</dcterms:modified>
  <cp:revision>2</cp:revision>
  <dc:subject/>
  <dc:title>to go with the complex family tree chart</dc:title>
</cp:coreProperties>
</file>