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- Uiui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ōrero mai mō tō whān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5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ā pāta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ā whakautu a tō hoa</w:t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ō hea koe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tō ingoa whānau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ō hea tō whānau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ō tīpu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 te ora tonu ō tīpu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 hea ō tīpuna e noho a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 hea tō whānau e noho a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tō whae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tō matu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ohia ngā tamariki i tō whānau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te mātāmua o tō whānau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te pōtiki o tō whānau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ō tungān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ō tuāhine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ō tuāka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wai ō tēina?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kōrero anō āu mō tō whāna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Interview - Uiuinga     </w:t>
      <w:tab/>
      <w:tab/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1</w:t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Times New Roman" w:hAnsi="Arial Mäori;Times New Roman" w:cs="Arial Mäori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</w:rPr>
  </w:style>
  <w:style w:type="character" w:styleId="FooterChar">
    <w:name w:val="Footer Char"/>
    <w:basedOn w:val="WW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6:00Z</dcterms:created>
  <dc:creator>Mary</dc:creator>
  <dc:description/>
  <cp:keywords/>
  <dc:language>en-US</dc:language>
  <cp:lastModifiedBy>CWA New Media</cp:lastModifiedBy>
  <dcterms:modified xsi:type="dcterms:W3CDTF">2010-08-23T00:56:00Z</dcterms:modified>
  <cp:revision>2</cp:revision>
  <dc:subject/>
  <dc:title>Interview - Uiuinga</dc:title>
</cp:coreProperties>
</file>