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20" w:right="0" w:hanging="72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Jigsaw Reading</w:t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Te Papakāinga o ngā Kararehe me ngā Ngārara (Te Tautoko 13)</w:t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Complete this chart by answering the questions, and filling in the names of insects that rely on trees as a place to liv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 xml:space="preserve">Each of you has one part of the text </w:t>
      </w:r>
      <w:r>
        <w:rPr>
          <w:rFonts w:cs="Arial" w:ascii="Arial" w:hAnsi="Arial"/>
          <w:i/>
          <w:szCs w:val="22"/>
          <w:lang w:val="en-NZ"/>
        </w:rPr>
        <w:t>Te Papakāinga o ngā Kararehe me ngā Ngārara</w:t>
      </w:r>
      <w:r>
        <w:rPr>
          <w:rFonts w:cs="Arial" w:ascii="Arial" w:hAnsi="Arial"/>
          <w:szCs w:val="22"/>
          <w:lang w:val="en-NZ"/>
        </w:rPr>
        <w:t>. You need all the parts to complete the chart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Explain to the others the information you have in your piece of the text, but you may not show them your piec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Write the name of the insects under the place where they are found.</w:t>
      </w:r>
    </w:p>
    <w:p>
      <w:pPr>
        <w:pStyle w:val="TextBodyIndent"/>
        <w:ind w:left="720" w:right="0" w:hanging="72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24"/>
      </w:tblGrid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e rākau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sz w:val="20"/>
                <w:szCs w:val="22"/>
                <w:lang w:val="en-NZ"/>
              </w:rPr>
              <w:t>He kāinga te rākau mō te aha?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NZ"/>
              </w:rPr>
              <w:t>Ngā paiak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NZ"/>
              </w:rPr>
              <w:t>He aha ngā paiak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NZ"/>
              </w:rPr>
              <w:t>I raro i te rākau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NZ"/>
              </w:rPr>
              <w:t>Te tīwa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sz w:val="20"/>
                <w:szCs w:val="22"/>
                <w:lang w:val="en-NZ"/>
              </w:rPr>
              <w:t>He aha te tīwai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NZ"/>
              </w:rPr>
              <w:t>Ngā pek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NZ"/>
              </w:rPr>
              <w:t>He aha ngā peka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sz w:val="20"/>
                <w:szCs w:val="22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  <w:szCs w:val="22"/>
                <w:lang w:val="en-NZ"/>
              </w:rPr>
            </w:pPr>
            <w:r>
              <w:rPr>
                <w:rFonts w:cs="Arial" w:ascii="Arial" w:hAnsi="Arial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</w:r>
          </w:p>
        </w:tc>
      </w:tr>
    </w:tbl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Jigsaw Reading/Listening</w:t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  <w:lang w:val="en-NZ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pacing w:val="-2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spacing w:val="-2"/>
      <w:szCs w:val="20"/>
      <w:lang w:val="en-US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pacing w:val="-2"/>
      <w:sz w:val="22"/>
      <w:lang w:val="en-US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pacing w:val="-2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9:00Z</dcterms:created>
  <dc:creator>CWA New Media</dc:creator>
  <dc:description/>
  <cp:keywords/>
  <dc:language>en-US</dc:language>
  <cp:lastModifiedBy>CWA New Media</cp:lastModifiedBy>
  <dcterms:modified xsi:type="dcterms:W3CDTF">2010-08-23T00:59:00Z</dcterms:modified>
  <cp:revision>2</cp:revision>
  <dc:subject/>
  <dc:title/>
</cp:coreProperties>
</file>