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i-NZ"/>
        </w:rPr>
      </w:pPr>
      <w:r>
        <w:rPr>
          <w:lang w:val="mi-NZ"/>
        </w:rPr>
        <w:drawing>
          <wp:inline distT="0" distB="0" distL="0" distR="0">
            <wp:extent cx="6684010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3145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Complete the map</w:t>
                              <w:tab/>
                              <w:tab/>
                              <w:t xml:space="preserve">He Mahere mō te Whare Pupuri Taonga 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Ākong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71.9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 Mäori;Arial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;Arial" w:ascii="Verdana" w:hAnsi="Verdana"/>
                          <w:b/>
                          <w:sz w:val="28"/>
                          <w:szCs w:val="28"/>
                          <w:lang w:val="mi-NZ"/>
                        </w:rPr>
                        <w:t>Complete the map</w:t>
                        <w:tab/>
                        <w:tab/>
                        <w:t xml:space="preserve">He Mahere mō te Whare Pupuri Taonga </w:t>
                        <w:tab/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;Arial" w:ascii="Verdana" w:hAnsi="Verdana"/>
                          <w:b/>
                          <w:sz w:val="28"/>
                          <w:szCs w:val="28"/>
                          <w:lang w:val="mi-NZ"/>
                        </w:rPr>
                        <w:t>Ākong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i-NZ"/>
        </w:rPr>
      </w:pPr>
      <w:r>
        <w:rPr>
          <w:lang w:val="mi-NZ"/>
        </w:rPr>
        <w:drawing>
          <wp:inline distT="0" distB="0" distL="0" distR="0">
            <wp:extent cx="6673215" cy="935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8740</wp:posOffset>
                </wp:positionV>
                <wp:extent cx="731456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Complete the map</w:t>
                              <w:tab/>
                              <w:tab/>
                              <w:t xml:space="preserve">He Mahere mō te Whare Pupuri Taonga 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Ākong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71.95pt;mso-wrap-distance-left:9.05pt;mso-wrap-distance-right:9.05pt;mso-wrap-distance-top:0pt;mso-wrap-distance-bottom:0pt;margin-top:-6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 Mäori;Arial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;Arial" w:ascii="Verdana" w:hAnsi="Verdana"/>
                          <w:b/>
                          <w:sz w:val="28"/>
                          <w:szCs w:val="28"/>
                          <w:lang w:val="mi-NZ"/>
                        </w:rPr>
                        <w:t>Complete the map</w:t>
                        <w:tab/>
                        <w:tab/>
                        <w:t xml:space="preserve">He Mahere mō te Whare Pupuri Taonga </w:t>
                        <w:tab/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;Arial" w:ascii="Verdana" w:hAnsi="Verdana"/>
                          <w:b/>
                          <w:sz w:val="28"/>
                          <w:szCs w:val="28"/>
                          <w:lang w:val="mi-NZ"/>
                        </w:rPr>
                        <w:t>Ākong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i-NZ"/>
        </w:rPr>
      </w:pPr>
      <w:r>
        <w:rPr>
          <w:lang w:val="mi-NZ"/>
        </w:rPr>
        <w:drawing>
          <wp:inline distT="0" distB="0" distL="0" distR="0">
            <wp:extent cx="6512560" cy="9349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7314565" cy="913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Complete the map</w:t>
                              <w:tab/>
                              <w:tab/>
                              <w:t xml:space="preserve">He Mahere mō te Whare Pupuri Taonga 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Mahere Mat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71.95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 Mäori;Arial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;Arial" w:ascii="Verdana" w:hAnsi="Verdana"/>
                          <w:b/>
                          <w:sz w:val="28"/>
                          <w:szCs w:val="28"/>
                          <w:lang w:val="mi-NZ"/>
                        </w:rPr>
                        <w:t>Complete the map</w:t>
                        <w:tab/>
                        <w:tab/>
                        <w:t xml:space="preserve">He Mahere mō te Whare Pupuri Taonga </w:t>
                        <w:tab/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;Arial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;Arial" w:ascii="Verdana" w:hAnsi="Verdana"/>
                          <w:b/>
                          <w:sz w:val="28"/>
                          <w:szCs w:val="28"/>
                          <w:lang w:val="mi-NZ"/>
                        </w:rPr>
                        <w:t>Mahere Ma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567" w:gutter="0" w:header="0" w:top="567" w:footer="4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7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Complete the map: He Mahere mō te Whare Pupuri Taonga</w:t>
      <w:tab/>
      <w:tab/>
      <w:t xml:space="preserve">  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3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3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567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ind w:left="567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left="567" w:right="-858" w:hanging="0"/>
      <w:rPr/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56:00Z</dcterms:created>
  <dc:creator>Hayley</dc:creator>
  <dc:description/>
  <cp:keywords/>
  <dc:language>en-US</dc:language>
  <cp:lastModifiedBy>CWA New Media</cp:lastModifiedBy>
  <cp:lastPrinted>2007-09-06T14:14:00Z</cp:lastPrinted>
  <dcterms:modified xsi:type="dcterms:W3CDTF">2010-08-23T04:45:00Z</dcterms:modified>
  <cp:revision>2</cp:revision>
  <dc:subject/>
  <dc:title/>
</cp:coreProperties>
</file>