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</w:rPr>
        <w:t>Te Hā o te Marama</w:t>
      </w:r>
      <w:r>
        <w:rPr>
          <w:rFonts w:cs="Arial" w:ascii="Verdana" w:hAnsi="Verdana"/>
          <w:b/>
          <w:bCs/>
          <w:smallCaps/>
        </w:rPr>
        <w:t>,</w:t>
      </w:r>
      <w:r>
        <w:rPr>
          <w:rFonts w:cs="Arial" w:ascii="Verdana" w:hAnsi="Verdana"/>
          <w:b/>
          <w:smallCaps/>
        </w:rPr>
        <w:t xml:space="preserve">  </w:t>
      </w:r>
      <w:r>
        <w:rPr>
          <w:rFonts w:cs="Arial" w:ascii="Verdana" w:hAnsi="Verdana"/>
        </w:rPr>
        <w:t>nā Mākere Rangitoheriri</w:t>
      </w:r>
    </w:p>
    <w:p>
      <w:pPr>
        <w:pStyle w:val="Normal"/>
        <w:rPr/>
      </w:pPr>
      <w:r>
        <w:rPr>
          <w:rFonts w:cs="Arial" w:ascii="Verdana" w:hAnsi="Verdana"/>
        </w:rPr>
        <w:t xml:space="preserve">(He mea tango mai i te pukapuka </w:t>
      </w:r>
      <w:r>
        <w:rPr>
          <w:rFonts w:cs="Arial" w:ascii="Verdana" w:hAnsi="Verdana"/>
          <w:i/>
        </w:rPr>
        <w:t>He Kohikohinga 18: whārangi 27-30</w:t>
      </w:r>
      <w:r>
        <w:rPr>
          <w:rFonts w:cs="Arial" w:ascii="Verdana" w:hAnsi="Verdana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 xml:space="preserve">Kua whitu ngā tau o Maraea, ā, ko tōna tungāne, a Maki, kua tekau mā tahi. Kei te kōrerorero ngā tamariki nei ki a rāua anō. Ko te tungāne e tinihanga ana ki tōna tuahine. 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E Maraea! He aha te mate? E pīrangi ana koe ki te haere ki waho ki te whare paku?” 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Āe!” te whakahoki a Maraea. </w:t>
      </w:r>
    </w:p>
    <w:p>
      <w:pPr>
        <w:pStyle w:val="Normal"/>
        <w:spacing w:lineRule="auto" w:line="360" w:before="24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Hei! Kāore koe e mataku kei riro koe i te marama? Arā! Kua puta mai te marama. Ākuanei ka mauria koe ki te taha o Rona noho ai.” 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Hei aha māku ō kōrero, e Maki. He pakiwaitara tēnā nō nehe noa atu. Kāore ahau e mataku,” te kī a Maraea, engari kei te wiriwiri ōna turi, kei te hotuhotu hoki tōna manawa.</w:t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 xml:space="preserve">Kua maumahara ia ki ngā kōrero mō Rona. </w:t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>I ngā rā o nehe, i haere a Rona, i waenganui pō, ki te tiki wai mō tana tamaiti. I a ia e haere ana ki te puna, ka hinga ia. I tōna kaha riri, ka kanga ia ki te marama. Kātahi ka pukuriri te marama, ka rere mai ki te hopu i a Rona, ka mauria ake, mō ake tonu atu. Koia tēnā ko Rona e kitea ana ki roto i te marama e mau tonu ana i tōna tahā, me te rākau ngaio i hutia e ia.</w:t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 xml:space="preserve">Ohorere ana a Maraea ki te rongo i tō rāua matua e hāmama ana, “E Maki!” 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Āe! Anei au,” te whakahoki a Maki. 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Haere koe. Tīkina tō matua kēkē. Kua reri tō whāea ki te whakawhānau. Kōrero atu kia haria mai te motokā ki te mau i a māua ki te hōhipera. Kia tere. E oma!”</w:t>
      </w:r>
    </w:p>
    <w:p>
      <w:pPr>
        <w:pStyle w:val="Normal"/>
        <w:spacing w:lineRule="auto" w:line="360" w:before="240" w:after="240"/>
        <w:rPr/>
      </w:pPr>
      <w:r>
        <w:rPr>
          <w:rFonts w:cs="Arial" w:ascii="Verdana" w:hAnsi="Verdana"/>
        </w:rPr>
        <w:t>Heoi anō ka ohorere a Maki. Kua kore e mōhio mehemea ka whakaturi i ōna taringa, ka oma rānei ki te huna. E mōhio ana ia ki te huarahi e tae ai ia ki te kāinga o tōna matua kēkē. He huarahi hōiho i roto i ngā rarauhe. Me pahure ake ia i te taha o te wharepuni, i te whare karakia, i te urupā, me ētahi rākau nunui. Kei kō atu i ēnei rākau te kāinga o tōna matua kēkē.</w:t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>Ka titiro a Maki ki waho ki te āhua o te pō. Kei te riri mai a Tāwhirimātea. Kei te tīaho mai te marama. Auē! Ka puta mai te tino mataku ki a ia, engari kua mōhio me haere ia ka tika.</w:t>
      </w:r>
    </w:p>
    <w:p>
      <w:pPr>
        <w:pStyle w:val="Normal"/>
        <w:spacing w:lineRule="auto" w:line="360" w:before="240" w:after="240"/>
        <w:rPr>
          <w:rFonts w:ascii="Verdana" w:hAnsi="Verdana" w:cs="Arial"/>
        </w:rPr>
      </w:pPr>
      <w:r>
        <w:rPr>
          <w:rFonts w:cs="Arial" w:ascii="Verdana" w:hAnsi="Verdana"/>
        </w:rPr>
        <w:t>Tino harikoa a Maraea i konei tōna tungāne. Mehemea kāhore, ko tōna mōhio ka riro kē māna hei hari i te kōrero ki tō rāua matua kēkē. Heoi anō ko Maraea tēnā e oma ana ki waho. Kua kore e puta mai te wehi me te mataku ki a ia ki te haere ki te whare paku. Oma tonu a Maraea me te titiro māhoi ki tōna tungāne, me te kata hoki ki a ia anō.</w:t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Te hā o te marama     </w:t>
      <w:tab/>
      <w:tab/>
      <w:tab/>
      <w:tab/>
      <w:tab/>
      <w:t xml:space="preserve"> </w:t>
      <w:tab/>
      <w:t xml:space="preserve">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2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  <w:lang w:val="en-US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  <w:lang w:val="en-US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  <w:lang w:val="en-US"/>
      </w:rPr>
      <w:t xml:space="preserve">© New Zealand Ministry of Education 2010 – copying restricted to use by the New Zealand education sector </w:t>
    </w:r>
  </w:p>
  <w:p>
    <w:pPr>
      <w:pStyle w:val="Footer"/>
      <w:rPr>
        <w:rFonts w:ascii="Verdana" w:hAnsi="Verdana" w:cs="Verdana"/>
        <w:sz w:val="14"/>
        <w:szCs w:val="16"/>
        <w:lang w:val="en-AU"/>
      </w:rPr>
    </w:pPr>
    <w:r>
      <w:rPr>
        <w:rFonts w:cs="Verdana" w:ascii="Verdana" w:hAnsi="Verdana"/>
        <w:sz w:val="14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56:00Z</dcterms:created>
  <dc:creator>Idris Corap</dc:creator>
  <dc:description/>
  <cp:keywords/>
  <dc:language>en-US</dc:language>
  <cp:lastModifiedBy>CWA New Media</cp:lastModifiedBy>
  <cp:lastPrinted>2113-01-01T00:00:00Z</cp:lastPrinted>
  <dcterms:modified xsi:type="dcterms:W3CDTF">2010-08-23T04:38:00Z</dcterms:modified>
  <cp:revision>2</cp:revision>
  <dc:subject/>
  <dc:title/>
</cp:coreProperties>
</file>