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reasure Hunt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 xml:space="preserve">Te Aho Arataki Marau mō te Ako i Te Reo Māori – Kura Auraki” </w:t>
      </w:r>
      <w:r>
        <w:rPr>
          <w:rFonts w:cs="Calibri" w:ascii="Calibri" w:hAnsi="Calibri"/>
          <w:i/>
          <w:sz w:val="20"/>
          <w:szCs w:val="20"/>
        </w:rPr>
        <w:t>(Pages 4 – 30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ich curriculum (NZC) principle acknowledges te reo Māori me ōna tikanga?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en was te reo Māori declared an official language?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Name three of the four resources that support teachers in designing school curriculum programmes for te reo Māori?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nor variations in te reo are called dialects.  The two greatest variations are in what two aspects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percentage of New Zealanders can communicate in te reo Māori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ind w:left="40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one of the responsibilities of ‘Te Taura Whiri i te Reo Māori’?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are the five Key Competencies as identified in the New Zealand Curriculum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ive two examples of how students could be developing these key competencies while they are learning te reo Māori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en teachers are planning their te reo Māori programmes, what information about their students should they already know or be aware of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hat are some characteristics of an effective teacher of te reo Māori?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a question you might ask yourself to inquire into the pedagogical choices you make when teaching te reo Māori?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type of language learning does Ellis (2003) recommend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rue or False: te reo Māori and tikanga Māori are inseparable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at does communicative language teaching enable students to engage in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me three of the six ‘ara reo’ (language modes).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evels 1-3 of NCEA approximate to which levels of the New Zealand Curriculum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does the concept of ‘ako’ describe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s it necessary to provide an English translation when giving instructions in te reo Māori?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How can schools ensure that the content of their te reo Māori programme is relevant and appropriate?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at is the name of New Zealand’s online repository of digital content, and from which He Reo Kōmanawa digital images have been drawn from?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000000"/>
        <w:left w:val="single" w:sz="36" w:space="14" w:color="000000"/>
        <w:bottom w:val="single" w:sz="36" w:space="14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41:00Z</dcterms:created>
  <dc:creator>dreid</dc:creator>
  <dc:description/>
  <cp:keywords/>
  <dc:language>en-US</dc:language>
  <cp:lastModifiedBy>patariki</cp:lastModifiedBy>
  <dcterms:modified xsi:type="dcterms:W3CDTF">2010-08-23T23:41:00Z</dcterms:modified>
  <cp:revision>2</cp:revision>
  <dc:subject/>
  <dc:title>Treasure Hunt</dc:title>
</cp:coreProperties>
</file>