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2.jpeg" ContentType="image/jpeg"/>
  <Override PartName="/word/media/image3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isten and draw</w:t>
        <w:tab/>
        <w:tab/>
        <w:t>Ngā Tohu Huarere</w:t>
        <w:tab/>
        <w:tab/>
        <w:t>Weather Forecas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390</wp:posOffset>
                </wp:positionH>
                <wp:positionV relativeFrom="paragraph">
                  <wp:posOffset>46355</wp:posOffset>
                </wp:positionV>
                <wp:extent cx="6803390" cy="930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2365" cy="859663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308" t="-2" r="2144" b="9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2365" cy="859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7pt;height:732.35pt;mso-wrap-distance-left:9.05pt;mso-wrap-distance-right:9.05pt;mso-wrap-distance-top:0pt;mso-wrap-distance-bottom:0pt;margin-top:3.65pt;mso-position-vertical-relative:text;margin-left:-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22365" cy="859663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308" t="-2" r="2144" b="97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2365" cy="859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Listen and draw</w:t>
        <w:tab/>
        <w:tab/>
        <w:t>Ngā Tohu Huarere</w:t>
        <w:tab/>
        <w:tab/>
        <w:t xml:space="preserve">Weather Forecast 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8900</wp:posOffset>
                </wp:positionH>
                <wp:positionV relativeFrom="paragraph">
                  <wp:posOffset>50800</wp:posOffset>
                </wp:positionV>
                <wp:extent cx="6894195" cy="8563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856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9410" cy="84709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9410" cy="847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674.3pt;mso-wrap-distance-left:9.05pt;mso-wrap-distance-right:9.05pt;mso-wrap-distance-top:0pt;mso-wrap-distance-bottom:0pt;margin-top: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09410" cy="84709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9410" cy="847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731000" cy="830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8305920"/>
                          <a:chOff x="0" y="0"/>
                          <a:chExt cx="6730920" cy="830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6116" t="0" r="2466" b="9628"/>
                          <a:stretch/>
                        </pic:blipFill>
                        <pic:spPr>
                          <a:xfrm>
                            <a:off x="0" y="0"/>
                            <a:ext cx="6730920" cy="83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8766" t="16154" r="18766" b="12615"/>
                          <a:stretch/>
                        </pic:blipFill>
                        <pic:spPr>
                          <a:xfrm>
                            <a:off x="2580120" y="7606080"/>
                            <a:ext cx="4482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Weather Symbols_Page_05.jpg"/>
                          <pic:cNvPicPr/>
                        </pic:nvPicPr>
                        <pic:blipFill>
                          <a:blip r:embed="rId8"/>
                          <a:srcRect l="24701" t="31804" r="43020" b="45926"/>
                          <a:stretch/>
                        </pic:blipFill>
                        <pic:spPr>
                          <a:xfrm>
                            <a:off x="1515600" y="5246280"/>
                            <a:ext cx="4878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snow with outline.JPG"/>
                          <pic:cNvPicPr/>
                        </pic:nvPicPr>
                        <pic:blipFill>
                          <a:blip r:embed="rId9"/>
                          <a:srcRect l="21906" t="23372" r="37350" b="34564"/>
                          <a:stretch/>
                        </pic:blipFill>
                        <pic:spPr>
                          <a:xfrm>
                            <a:off x="3477960" y="5173920"/>
                            <a:ext cx="5230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Weather Symbols_Page_04.jpg"/>
                          <pic:cNvPicPr/>
                        </pic:nvPicPr>
                        <pic:blipFill>
                          <a:blip r:embed="rId10"/>
                          <a:srcRect l="19999" t="22026" r="36004" b="39434"/>
                          <a:stretch/>
                        </pic:blipFill>
                        <pic:spPr>
                          <a:xfrm>
                            <a:off x="2878920" y="3529800"/>
                            <a:ext cx="598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Weather Symbols_Page_03.jpg"/>
                          <pic:cNvPicPr/>
                        </pic:nvPicPr>
                        <pic:blipFill>
                          <a:blip r:embed="rId11"/>
                          <a:srcRect l="24243" t="29201" r="42426" b="41602"/>
                          <a:stretch/>
                        </pic:blipFill>
                        <pic:spPr>
                          <a:xfrm>
                            <a:off x="2056680" y="2491920"/>
                            <a:ext cx="523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Weather Symbols_Page_02.jpg"/>
                          <pic:cNvPicPr/>
                        </pic:nvPicPr>
                        <pic:blipFill>
                          <a:blip r:embed="rId12"/>
                          <a:srcRect l="27275" t="29375" r="47728" b="39342"/>
                          <a:stretch/>
                        </pic:blipFill>
                        <pic:spPr>
                          <a:xfrm>
                            <a:off x="784800" y="754920"/>
                            <a:ext cx="4482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Weather Symbols_Page_02.jpg"/>
                          <pic:cNvPicPr/>
                        </pic:nvPicPr>
                        <pic:blipFill>
                          <a:blip r:embed="rId13"/>
                          <a:srcRect l="27275" t="29375" r="47728" b="39342"/>
                          <a:stretch/>
                        </pic:blipFill>
                        <pic:spPr>
                          <a:xfrm>
                            <a:off x="1682640" y="1176480"/>
                            <a:ext cx="4482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Weather Symbols_Page_03.jpg"/>
                          <pic:cNvPicPr/>
                        </pic:nvPicPr>
                        <pic:blipFill>
                          <a:blip r:embed="rId14"/>
                          <a:srcRect l="24243" t="29201" r="42426" b="41602"/>
                          <a:stretch/>
                        </pic:blipFill>
                        <pic:spPr>
                          <a:xfrm>
                            <a:off x="3926160" y="4637520"/>
                            <a:ext cx="523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Weather Symbols_Page_04.jpg"/>
                          <pic:cNvPicPr/>
                        </pic:nvPicPr>
                        <pic:blipFill>
                          <a:blip r:embed="rId15"/>
                          <a:srcRect l="19999" t="22026" r="36004" b="39434"/>
                          <a:stretch/>
                        </pic:blipFill>
                        <pic:spPr>
                          <a:xfrm>
                            <a:off x="3252960" y="6229440"/>
                            <a:ext cx="598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Weather Symbols_Page_04.jpg"/>
                          <pic:cNvPicPr/>
                        </pic:nvPicPr>
                        <pic:blipFill>
                          <a:blip r:embed="rId16"/>
                          <a:srcRect l="19999" t="22026" r="36004" b="39434"/>
                          <a:stretch/>
                        </pic:blipFill>
                        <pic:spPr>
                          <a:xfrm>
                            <a:off x="5347440" y="5052600"/>
                            <a:ext cx="598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Weather Symbols_Page_04.jpg"/>
                          <pic:cNvPicPr/>
                        </pic:nvPicPr>
                        <pic:blipFill>
                          <a:blip r:embed="rId17"/>
                          <a:srcRect l="19999" t="22026" r="36004" b="39434"/>
                          <a:stretch/>
                        </pic:blipFill>
                        <pic:spPr>
                          <a:xfrm>
                            <a:off x="4600080" y="4014360"/>
                            <a:ext cx="598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Weather Symbols_Page_02.jpg"/>
                          <pic:cNvPicPr/>
                        </pic:nvPicPr>
                        <pic:blipFill>
                          <a:blip r:embed="rId18"/>
                          <a:srcRect l="27275" t="29375" r="47728" b="39342"/>
                          <a:stretch/>
                        </pic:blipFill>
                        <pic:spPr>
                          <a:xfrm>
                            <a:off x="4375080" y="5814000"/>
                            <a:ext cx="4482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530pt;height:654pt" coordorigin="-540,720" coordsize="10600,13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720;width:10599;height:13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12698;width:705;height:57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8982;width:767;height:3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937;top:8868;width:823;height:5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6279;width:941;height:5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4644;width:823;height:4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1909;width:705;height:59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10;top:2573;width:705;height:59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8023;width:823;height:4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10530;width:941;height:5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881;top:8677;width:941;height:55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704;top:7042;width:941;height:55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9876;width:705;height:59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 Mäori;Tahoma" w:ascii="Verdana Mäori;Tahoma" w:hAnsi="Verdana Mäori;Tahoma"/>
          <w:b/>
          <w:sz w:val="28"/>
          <w:szCs w:val="28"/>
        </w:rPr>
        <w:t>Listen and draw</w:t>
        <w:tab/>
        <w:t>Ng</w:t>
      </w:r>
      <w:r>
        <w:rPr>
          <w:rFonts w:cs="Verdana" w:ascii="Verdana" w:hAnsi="Verdana"/>
          <w:b/>
          <w:sz w:val="28"/>
          <w:szCs w:val="28"/>
        </w:rPr>
        <w:t>ā</w:t>
      </w:r>
      <w:r>
        <w:rPr>
          <w:rFonts w:cs="Verdana Mäori;Tahoma" w:ascii="Verdana Mäori;Tahoma" w:hAnsi="Verdana Mäori;Tahoma"/>
          <w:b/>
          <w:sz w:val="28"/>
          <w:szCs w:val="28"/>
        </w:rPr>
        <w:t xml:space="preserve"> Tohu Huarere</w:t>
        <w:tab/>
        <w:t>Weather Forecast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0</wp:posOffset>
                </wp:positionH>
                <wp:positionV relativeFrom="paragraph">
                  <wp:posOffset>1905000</wp:posOffset>
                </wp:positionV>
                <wp:extent cx="749300" cy="609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8pt;mso-wrap-distance-left:9.05pt;mso-wrap-distance-right:9.05pt;mso-wrap-distance-top:0pt;mso-wrap-distance-bottom:0pt;margin-top:150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1580</wp:posOffset>
                </wp:positionH>
                <wp:positionV relativeFrom="paragraph">
                  <wp:posOffset>5308600</wp:posOffset>
                </wp:positionV>
                <wp:extent cx="598170" cy="547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3.1pt;mso-wrap-distance-left:9.05pt;mso-wrap-distance-right:9.05pt;mso-wrap-distance-top:0pt;mso-wrap-distance-bottom:0pt;margin-top:418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 Mäori;Tahoma" w:hAnsi="Verdana Mäori;Tahoma" w:cs="Verdana Mäori;Tahoma"/>
          <w:b/>
          <w:b/>
          <w:sz w:val="28"/>
          <w:szCs w:val="28"/>
        </w:rPr>
      </w:pPr>
      <w:r>
        <w:rPr>
          <w:rFonts w:cs="Verdana Mäori;Tahoma" w:ascii="Verdana Mäori;Tahoma" w:hAnsi="Verdana Mäori;Tahoma"/>
          <w:b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61"/>
      </w:tblGrid>
      <w:tr>
        <w:trPr>
          <w:trHeight w:val="23" w:hRule="atLeast"/>
        </w:trPr>
        <w:tc>
          <w:tcPr>
            <w:tcW w:w="110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Listen and draw </w:t>
              <w:tab/>
              <w:t xml:space="preserve">  Ngā Tohu Huarere</w:t>
              <w:tab/>
              <w:t>Weather Foreca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1565" cy="8255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6113" t="18388" r="34661" b="30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1565" cy="8255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6113" t="18388" r="34661" b="30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1565" cy="8255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6113" t="18388" r="34661" b="30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1565" cy="8255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6113" t="18388" r="34661" b="30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91565" cy="7734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6099" t="17234" r="34709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91565" cy="7734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6099" t="17234" r="34709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91565" cy="7734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6099" t="17234" r="34709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91565" cy="77343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6099" t="17234" r="34709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6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255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5946" t="17255" r="33894" b="30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255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5946" t="17255" r="33894" b="30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255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5946" t="17255" r="33894" b="30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255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5946" t="17255" r="33894" b="30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8255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6553" t="18434" r="34387" b="30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730" cy="81153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6932" t="17903" r="35597" b="30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7620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5945" t="18338" r="35180" b="30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81153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6346" t="17810" r="35101" b="30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636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6466" t="18067" r="34590" b="29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8255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4729" t="18401" r="35044" b="29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8636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6464" t="16368" r="34920" b="29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81153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4723" t="17250" r="34344" b="29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636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6430" t="15932" r="34559" b="30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81153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5143" t="17874" r="34135" b="30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1565" cy="81153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5158" t="17556" r="34509" b="30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1565" cy="82550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5214" t="17241" r="34505" b="2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9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1565" cy="82550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5340" t="19231" r="35220" b="29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83883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5298" t="18252" r="35489" b="29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1565" cy="82550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5345" t="18216" r="34154" b="29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85026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6704" t="18680" r="34848" b="29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6360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6069" t="16229" r="35359" b="30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636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6069" t="16229" r="35359" b="30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636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6069" t="16229" r="35359" b="30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636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6069" t="16229" r="35359" b="30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77343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5983" t="17254" r="33881" b="3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78676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5983" t="17254" r="33881" b="3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1565" cy="81153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5993" t="17299" r="33909" b="31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82550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5983" t="17231" r="33881" b="3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77343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5986" t="17273" r="33894" b="30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77343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5986" t="17273" r="33894" b="30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77343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5986" t="17273" r="33894" b="30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77343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5986" t="17273" r="33894" b="30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81153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5069" t="16310" r="33505" b="29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82550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5069" t="16310" r="33505" b="29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82550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5060" t="16243" r="33473" b="29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82550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5037" t="16339" r="35020" b="29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78676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5779" t="16299" r="34290" b="3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81153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5883" t="16330" r="34283" b="30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2550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15844" t="16384" r="34348" b="30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82550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5787" t="16243" r="34311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1042035" cy="72390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2854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72390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2854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72390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2854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72390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2854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4"/>
      <w:type w:val="nextPage"/>
      <w:pgSz w:w="12240" w:h="15840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15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Sample weather map and symbol sheet</w:t>
      <w:tab/>
      <w:tab/>
      <w:tab/>
      <w:tab/>
      <w:t xml:space="preserve">  </w:t>
      <w:tab/>
      <w:tab/>
      <w:t xml:space="preserve">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5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5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right="-115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ind w:right="-115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right="-115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ind w:right="-115" w:hanging="0"/>
      <w:rPr>
        <w:rFonts w:ascii="Verdana" w:hAnsi="Verdana" w:cs="Verdana"/>
        <w:sz w:val="14"/>
        <w:szCs w:val="16"/>
        <w:lang w:val="en-AU"/>
      </w:rPr>
    </w:pPr>
    <w:r>
      <w:rPr>
        <w:rFonts w:cs="Verdana" w:ascii="Verdana" w:hAnsi="Verdana"/>
        <w:sz w:val="14"/>
        <w:szCs w:val="16"/>
        <w:lang w:val="en-A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4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5:00Z</dcterms:created>
  <dc:creator>Tomai</dc:creator>
  <dc:description/>
  <cp:keywords/>
  <dc:language>en-US</dc:language>
  <cp:lastModifiedBy>CWA New Media</cp:lastModifiedBy>
  <cp:lastPrinted>2007-06-25T12:48:00Z</cp:lastPrinted>
  <dcterms:modified xsi:type="dcterms:W3CDTF">2010-08-23T04:27:00Z</dcterms:modified>
  <cp:revision>4</cp:revision>
  <dc:subject/>
  <dc:title/>
</cp:coreProperties>
</file>