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gā tohu huar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ai i Te Kāea 19 o Pipiri 20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 mai anō. Kia anga atu te titiro ki ngā matapae huarere o tō rohe āpōp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ua rā ki te raki, he marangai ka hora atu ki te tonga i te ata. Ahiahi rā anō, ka ngāwari te heke a te ua i te raki, engari whaitiri hoki e matapaetia ana. Tekau mā iwa te taumata pāmah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te hauāuru, he hukapapa, he paki ōrangi i te tuatahi. Heoi, ka kāpuapua haere puta noa i te ahiahi, ā, he ua i te pō. Ka tau atu te hukarere ki Whakatū, ā, e rima rau mirimita te mātot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te rāwhiti, he paki ōrangi i te tuatahi. Hei te ahiahi ka kāpuapua haere, ā, ka hora te ua mai i te raki. He hau tauraki ka kaha pūhia i te nuinga o ngā wāhi. Ko te taumata pāmahana ka piki ki te tekau mā 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ke iho ki te tonga, he kāpuapua i te rāwhiti o te rohe, ka hora haere te ua mai i te raki i te ahiahi. I wāhi kē, he paki ōrangi i te ata, engari ka maru i te ahiahi. Tekau noa iho te taumata  pāmah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a iho ki Murihiku, he hukapapa i te tuatahi, ka kino rawa atu ki uta. Ā, i muri atu, ka whiti iho a Tama-nui-te-rā, engari ka tae rawa atu ki te ahiahi kātahi ka tāmaru haere. E iwa noa iho te taumata pāmah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kawhiti atu ki te moutere o Rēkohu, he rangi kāpuapua ka mahea haere i te ahiahi pō. He hau tonga mā uru ka huri whakateraki i te pō. Ko te taumata pāmahana i Waitangi ka piki ki te iwa noa i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ō reira, e rau rangatira mā huri noa, koina ētahi o ngā hurihuringa i te ao Māori i tēnei rā. Nā mātou katoa o Te Kāea, pō mā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gā tohu huar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ai i Te Kāea 20 o Pipiri 2007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u tū mai anō. Ki ngā matapae huarere i nāianei mō tō rohe āpōpō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i te raki, he kōpatapata i ētahi wā, ā, ka piki te kaha pupuhi o ngā hau uru ki te ono tekau ki runga i te hāora i ngā wāhi mārakerake. Ka piki te taumata pāmahana ki te tekau mā war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i te hauāuru, ka māmā te heke o te marangai i te uru o Whakatū ka kino kē atu te heke o te kōpatapata i te tonga o te rohe i te ata. I wāhi kē atu ka paki. Tekau mā ono te taumata pāmaha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 ua me te kōpatapata mō te nuinga o te Rāwhiti āpōpō, ēngari mō te Tai Rāwhiti ka mahea ake te tūāua i te ata. He hau uru ka pūhia, ā, ka piki ki tua o te kotahi rau ki runga i te hāora i ngā wāhi mārakerak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 rangi makariri me te ua kei te haere mō te tonga, e toru rau mita te mātotoru o te hukapapa. Ahiahi rā anō ka puta a Tama-nui-te-rā i te tonga, ka mau tonu te kōpatapata i te ur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ka iho ki Murihiku he paki ōrangi, hāunga te kōpatapata ki tai i ētahi wā. Pō rā anō te ua ka heke, e waru noa iho te taumata pāmaha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whiti kau atu ki Rēkohu, ka ngāwari haere te heke o te ua, kia kōpatapata noa i te pupuhinga o ngā hau tau raki ka piki ki te tekau kiromita i te hāora i ētahi wā. E iwa te taumata pāmaha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Ā, kāti, koia ngā kōpitopito kōrero a Te Kāea mō tēnei  wā. Pō mā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gā tohu huarere </w:t>
      </w:r>
    </w:p>
    <w:p>
      <w:pPr>
        <w:pStyle w:val="Normal"/>
        <w:rPr/>
      </w:pPr>
      <w:r>
        <w:rPr>
          <w:rFonts w:cs="Arial" w:ascii="Arial" w:hAnsi="Arial"/>
        </w:rPr>
        <w:t>(mai i Te Kāea 24 o Pipiri 20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ki mai kake mai ki ngā ākinga a Tāwhirimātea mō āpōp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a mātiro atu ki te raki. Mā ngā kapua pōuri hei mau mai i te ua marara, ā, he mātao nei hoki te hau tonga mā uru ka pupū ake ki ngā wāhi mārakerake. He hukarere te matapae ki Te Waipounamu, ki Taranaki hoki. Heoi mō te nuinga o te hauāuru, tō koutou waimarie inā he ua kōpata noa iho te kōrero. </w:t>
      </w:r>
    </w:p>
    <w:p>
      <w:pPr>
        <w:pStyle w:val="Normal"/>
        <w:rPr/>
      </w:pPr>
      <w:r>
        <w:rPr>
          <w:rFonts w:cs="Arial" w:ascii="Arial" w:hAnsi="Arial"/>
        </w:rPr>
        <w:t>Ka kōmaru kē te rangi ki te urunga mai o te rā, atu i te ua kōpata whakateuru. Kātahi te hau tonga hei mau mai i te ua, tae noa atu ki te raki. Tekau mā toru noa iho te pā mahana ki Tauranga me Turanga nui a Ki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ō te rangi paki ki te Tai Poutini, heoi ka mākū rawa ki wāhi kē. Ākene pea he hukapapa hoki. Kātahi ka whakatīkina te ua ki ngā taha moana o te rāwhiti hei te ahiahi, kia mahea ake anō ngā rangi ki tuawhen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 aroha hoki koutou o Murihiku, inā te rangi makariri rawa atu te matapae ki tō koutou rohe. He ua, he hukarere, he hau tonga ho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ū ki Rēkohu, ākene pea he ua makerewhatu, anō nei he mātao rawa te hau tonga māu, ka pupū ake ki reira. E whitu noa iho te taumata pā mah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kainamu ana tātou ki te tōpito whakamutunga a Te Kāea. Heoi hei whakakapi i wā tātou kōrero, e whai ake nei ngā manu pōrete a tētahi hui whakaatu pūeru i tū ki te Tai Rāwhiti.  Nā te rōpū o Ngā Ariki Kai Pūtahi, ngā kaihoahoa kākahū Māori i karapine ki Tūranga nui a Kiwa  Hei whakatairanga i ngā mahi autaia hei whakanui hoki i Te Paki o Matari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gā tohu huar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ai i Te Kāea 25 o Pipiri 20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a ora mai anō. Kia tirohia atu i nāianei te āhua o ngā tohu huarere i tō rohe āpōp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Ā, tua atu ki te raki ka whiti iho a Tama-nui-te-rā, ka pērā hoki i te Tai Tokerau ina māhea ake ai te kōpatapata i te ahiahi. Ka makariri te pupuhi o ngā hau tonga. Tekau mā rima te taumata pāmah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āunga te kōpatapata i te tonga o Maunga Taranaki, he paki ōrangi mō te te nuinga o ngā wāhi o te hauāuru. Kia tau hoki te hukarere kia rima rau mita te mātotoru. Ko te taumata pāmahana ka piki ki te tekau mā ta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te rāwhiti, he kōpatapata i te tonga me te rāwhiti o te rohe. He paki ōrangi i wāhi kē, he makariri hoki te pupuhi o ngā hau tonga ka apū i te tonga. Tekau mā rua te taumata pāmah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kōpatapata i te rāwhiti o te tonga, he hukarere i ētahi wāhi, kia whā rau mita te mātotoru. He anu mātaotao hoki o te hukapapa ki tuawhenua i te ata i te pō. E iwa noa iho te taumata pāmah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a atu, ki Murihiku he paki ōrangi i Te Whakataka Kārehu a Tamatea. I wāhi kē, he kōpatapata me te hukarere. Kia whā rau mita te mātotoru i te papa. Ko te taumata pāmahana ka piki ki te ono noa i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te moutere o Rēkohu he kōpatapata i te nuinga o te wā, he ua whatu me te hau tūpuhi hoki. He anu mātao anō ngā hau tonga mā uru. E ono te taumata pāmah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i ake e rau rangatira mā, koia ngā nekenekehanga o te wā i te ao Māori.  Nā mātou katoa o Te Kāea, tēnā rā koutou kato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Verdana" w:hAnsi="Verdana" w:cs="Verdana"/>
        <w:kern w:val="2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 xml:space="preserve">Examples of second language learning tasks | Transcripts of Weather forecasts: Ngā tohu huarere </w:t>
      <w:tab/>
      <w:tab/>
      <w:tab/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PAGE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4</w:t>
    </w:r>
    <w:r>
      <w:rPr>
        <w:sz w:val="14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sz w:val="14"/>
        <w:szCs w:val="14"/>
        <w:lang w:val="en-AU"/>
      </w:rPr>
      <w:t xml:space="preserve"> of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4</w:t>
    </w:r>
    <w:r>
      <w:rPr>
        <w:sz w:val="14"/>
        <w:szCs w:val="14"/>
        <w:rFonts w:cs="Verdana" w:ascii="Verdana" w:hAnsi="Verdana"/>
        <w:lang w:val="en-AU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>From: TKI | Te reo Māori in English-medium schools | Te Whakaipurangi Rauemi teacher resources collection</w:t>
    </w:r>
  </w:p>
  <w:p>
    <w:pPr>
      <w:pStyle w:val="Normal"/>
      <w:spacing w:lineRule="auto" w:line="240" w:before="0" w:after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</w:rPr>
        <w:t>http://tereomaori.tki.org.nz/Teacher-resources/Te-Whakaipurangi-Rauemi-teacher-resources-collection</w:t>
      </w:r>
    </w:hyperlink>
  </w:p>
  <w:p>
    <w:pPr>
      <w:pStyle w:val="Normal"/>
      <w:spacing w:lineRule="auto" w:line="240" w:before="0" w:after="0"/>
      <w:ind w:right="-858" w:hanging="0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 Mäori;Arial" w:hAnsi="Arial Mäori;Arial" w:cs="Arial Mäori;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2doc">
    <w:name w:val="Heading 2 doc"/>
    <w:next w:val="Normal"/>
    <w:qFormat/>
    <w:pPr>
      <w:widowControl/>
      <w:suppressAutoHyphens w:val="true"/>
      <w:bidi w:val="0"/>
      <w:spacing w:before="240" w:after="120"/>
    </w:pPr>
    <w:rPr>
      <w:rFonts w:ascii="Arial" w:hAnsi="Arial" w:eastAsia="Arial" w:cs="Arial"/>
      <w:b/>
      <w:color w:val="auto"/>
      <w:sz w:val="24"/>
      <w:szCs w:val="24"/>
      <w:lang w:val="en-NZ" w:bidi="ar-SA" w:eastAsia="zh-CN"/>
    </w:rPr>
  </w:style>
  <w:style w:type="paragraph" w:styleId="Heading1chapter">
    <w:name w:val="Heading 1 chapter"/>
    <w:basedOn w:val="Normal"/>
    <w:qFormat/>
    <w:pPr>
      <w:keepNext w:val="true"/>
      <w:keepLines/>
      <w:spacing w:before="360" w:after="120"/>
      <w:ind w:left="720" w:right="0" w:hanging="720"/>
    </w:pPr>
    <w:rPr>
      <w:rFonts w:ascii="Arial" w:hAnsi="Arial" w:cs="Arial"/>
      <w:b/>
      <w:sz w:val="28"/>
      <w:szCs w:val="28"/>
    </w:rPr>
  </w:style>
  <w:style w:type="paragraph" w:styleId="CommentText">
    <w:name w:val="Comment Text"/>
    <w:basedOn w:val="Normal"/>
    <w:qFormat/>
    <w:pPr/>
    <w:rPr>
      <w:rFonts w:ascii="Calibri" w:hAnsi="Calibri" w:cs="Calibri"/>
      <w:szCs w:val="20"/>
    </w:rPr>
  </w:style>
  <w:style w:type="paragraph" w:styleId="Notes">
    <w:name w:val="Notes"/>
    <w:basedOn w:val="Normal"/>
    <w:next w:val="Normal"/>
    <w:qFormat/>
    <w:pPr/>
    <w:rPr>
      <w:rFonts w:ascii="Calibri" w:hAnsi="Calibri" w:cs="Calibri"/>
      <w:bCs/>
      <w:color w:val="0000FF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2:16:00Z</dcterms:created>
  <dc:creator>Mary</dc:creator>
  <dc:description/>
  <cp:keywords/>
  <dc:language>en-US</dc:language>
  <cp:lastModifiedBy>CWA New Media</cp:lastModifiedBy>
  <cp:lastPrinted>2007-06-27T08:53:00Z</cp:lastPrinted>
  <dcterms:modified xsi:type="dcterms:W3CDTF">2010-08-23T22:16:00Z</dcterms:modified>
  <cp:revision>2</cp:revision>
  <dc:subject/>
  <dc:title>Tuesday 19th June</dc:title>
</cp:coreProperties>
</file>