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ource sheet 6G: He māmā</w:t>
        <w:tab/>
        <w:tab/>
        <w:t xml:space="preserve">He kōrero nanu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Whakatikahia te takoto o ngā kupu nei, ā, tuhia ngā kōrero tika ki te ‘Whārangi rauemi 6F’. 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Unjumble the sentences and write the correct sentences on ‘Resource sheet 6F’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niho kei ia te paraihe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  <w:lang w:val="sv-SE"/>
        </w:rPr>
        <w:t>2. kei moe te te kōtiro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  <w:lang w:val="sv-SE"/>
        </w:rPr>
        <w:t xml:space="preserve">3. waireka a te kei Hera inu i te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  <w:t>4. tana te kurī te i kōtiro whakahīkoi kei</w:t>
        <w:tab/>
        <w:tab/>
      </w:r>
    </w:p>
    <w:p>
      <w:pPr>
        <w:pStyle w:val="Normal"/>
        <w:spacing w:lineRule="auto" w:line="360"/>
        <w:ind w:left="5760" w:hanging="57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ind w:left="5760" w:hanging="57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  <w:t>5. kōtiro te kei parakuihi te kai</w:t>
      </w:r>
    </w:p>
    <w:p>
      <w:pPr>
        <w:pStyle w:val="Normal"/>
        <w:spacing w:lineRule="auto" w:line="360"/>
        <w:ind w:left="5760" w:hanging="57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ind w:left="5760" w:hanging="57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6. Hera whakaata a te pouaka mātakitaki kei</w:t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  <w:lang w:val="sv-SE"/>
        </w:rPr>
        <w:t>7. kāinga te kōhine kei ki te hoki te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  <w:lang w:val="sv-SE"/>
        </w:rPr>
        <w:t>8. a te tīni Hera kei kākahu</w:t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  <w:t>9. kaukau te ia kei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  <w:t>10. taura kei piu Hera a te</w:t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  <w:t xml:space="preserve">11. ko moe moe hoa kei māua te taku 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  <w:lang w:val="sv-SE"/>
        </w:rPr>
      </w:pPr>
      <w:r>
        <w:rPr>
          <w:rFonts w:cs="Verdana" w:ascii="Verdana" w:hAnsi="Verdana"/>
          <w:szCs w:val="22"/>
          <w:lang w:val="sv-S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  <w:lang w:val="sv-SE"/>
        </w:rPr>
        <w:t>12. te ia te pukapuka kei i pānui</w:t>
        <w:tab/>
      </w:r>
      <w:r>
        <w:rPr>
          <w:rFonts w:cs="Verdana" w:ascii="Verdana" w:hAnsi="Verdana"/>
          <w:sz w:val="24"/>
          <w:lang w:val="sv-SE"/>
        </w:rPr>
        <w:tab/>
      </w:r>
    </w:p>
    <w:p>
      <w:pPr>
        <w:pStyle w:val="Normal"/>
        <w:rPr>
          <w:rFonts w:ascii="Verdana" w:hAnsi="Verdana" w:cs="Verdana"/>
          <w:sz w:val="24"/>
          <w:lang w:val="sv-SE"/>
        </w:rPr>
      </w:pPr>
      <w:r>
        <w:rPr>
          <w:rFonts w:cs="Verdana" w:ascii="Verdana" w:hAnsi="Verdana"/>
          <w:sz w:val="24"/>
          <w:lang w:val="sv-S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G: He māmā - He kōrero nan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28:00Z</dcterms:created>
  <dc:creator>IT Services</dc:creator>
  <dc:description/>
  <dc:language>en-US</dc:language>
  <cp:lastModifiedBy>Patariki Grace</cp:lastModifiedBy>
  <dcterms:modified xsi:type="dcterms:W3CDTF">2010-11-05T03:28:00Z</dcterms:modified>
  <cp:revision>2</cp:revision>
  <dc:subject/>
  <dc:title>Work Sheet 3(e): He Kōrero Nanu</dc:title>
</cp:coreProperties>
</file>