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  <w:t>Kutētē kau</w:t>
      </w:r>
    </w:p>
    <w:p>
      <w:pPr>
        <w:pStyle w:val="Normal"/>
        <w:rPr>
          <w:rFonts w:ascii="Verdana" w:hAnsi="Verdana" w:cs="Arial Mäori;Arial"/>
          <w:b/>
          <w:b/>
          <w:bCs/>
          <w:sz w:val="44"/>
        </w:rPr>
      </w:pPr>
      <w:r>
        <w:rPr>
          <w:rFonts w:cs="Arial Mäori;Arial" w:ascii="Verdana" w:hAnsi="Verdana"/>
          <w:b/>
          <w:bCs/>
          <w:sz w:val="44"/>
        </w:rPr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Kia mau hī!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Tēnei au whakatē whakatē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shh</w:t>
        <w:tab/>
        <w:t>shh</w:t>
        <w:tab/>
        <w:t>shh</w:t>
        <w:tab/>
        <w:t>shh</w:t>
        <w:tab/>
        <w:t>shh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Kutētē,</w:t>
        <w:tab/>
        <w:t>kutētē,</w:t>
        <w:tab/>
        <w:t>kutētē kau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Kutētē,</w:t>
        <w:tab/>
        <w:t>kutētē,</w:t>
        <w:tab/>
        <w:t>kutētē kau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Ka whana, ka whana, ka whana e</w:t>
      </w:r>
    </w:p>
    <w:p>
      <w:pPr>
        <w:pStyle w:val="TextBody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Ka whana, ka whana, ka whana e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Ka tuki,</w:t>
        <w:tab/>
        <w:t>ka tuki,</w:t>
        <w:tab/>
        <w:t>ka tuki e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Ka tuki,</w:t>
        <w:tab/>
        <w:t>ka tuki,</w:t>
        <w:tab/>
        <w:t>ka tuki e</w:t>
      </w:r>
    </w:p>
    <w:p>
      <w:pPr>
        <w:pStyle w:val="Normal"/>
        <w:jc w:val="center"/>
        <w:rPr/>
      </w:pPr>
      <w:r>
        <w:rPr>
          <w:rFonts w:cs="Arial Mäori;Arial" w:ascii="Verdana" w:hAnsi="Verdana"/>
          <w:sz w:val="44"/>
        </w:rPr>
        <w:t>Kei raro, kei raro, kua hinga e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Maringi, maringi, mīraka e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Pūrari kau koretake e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Pūrari kau koretake e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Ka hoki, ka hoki kei te tangi e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Te mamae, te mamae, taku kumu e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sectPr>
      <w:footerReference w:type="default" r:id="rId2"/>
      <w:type w:val="nextPage"/>
      <w:pgSz w:w="12240" w:h="15840"/>
      <w:pgMar w:left="850" w:right="850" w:gutter="0" w:header="0" w:top="709" w:footer="454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mic Sans MS Mäori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sz w:val="14"/>
        <w:szCs w:val="14"/>
      </w:rPr>
      <w:t>Curriculum level 8 lesson plans | Teacher</w:t>
    </w:r>
    <w:r>
      <w:rPr>
        <w:rFonts w:cs="Times New Roman" w:ascii="Times New Roman" w:hAnsi="Times New Roman"/>
        <w:sz w:val="14"/>
        <w:szCs w:val="14"/>
      </w:rPr>
      <w:t>’</w:t>
    </w:r>
    <w:r>
      <w:rPr>
        <w:sz w:val="14"/>
        <w:szCs w:val="14"/>
      </w:rPr>
      <w:t>s notes: Kutētē kau</w:t>
      <w:tab/>
      <w:tab/>
      <w:t xml:space="preserve">   </w:t>
      <w:tab/>
      <w:t xml:space="preserve">             </w:t>
      <w:tab/>
      <w:tab/>
      <w:tab/>
      <w:tab/>
      <w:tab/>
      <w:t>Page 1 of 1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color w:val="0000FF"/>
        <w:sz w:val="14"/>
        <w:szCs w:val="14"/>
        <w:u w:val="single"/>
      </w:rPr>
    </w:pPr>
    <w:r>
      <w:rPr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Mäori;Arial" w:hAnsi="Arial Mäori;Arial" w:eastAsia="Times New Roman" w:cs="Arial Mäori;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Mäori;Arial"/>
      <w:sz w:val="7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Comic Sans MS Mäori;Courier New" w:hAnsi="Comic Sans MS Mäori;Courier New" w:cs="Arial Mäori;Arial"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3:40:00Z</dcterms:created>
  <dc:creator>Crystal Arthur</dc:creator>
  <dc:description/>
  <dc:language>en-US</dc:language>
  <cp:lastModifiedBy>patariki</cp:lastModifiedBy>
  <dcterms:modified xsi:type="dcterms:W3CDTF">2011-05-30T23:40:00Z</dcterms:modified>
  <cp:revision>2</cp:revision>
  <dc:subject/>
  <dc:title>Kutētē kau</dc:title>
</cp:coreProperties>
</file>