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66700</wp:posOffset>
                </wp:positionV>
                <wp:extent cx="6369050" cy="910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105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caciasHand Mäori;Times New Roman" w:hAnsi="AcaciasHand Mäori;Times New Roman" w:cs="AcaciasHand Mäori;Times New Roman"/>
                                <w:sz w:val="48"/>
                              </w:rPr>
                            </w:pPr>
                            <w:r>
                              <w:rPr>
                                <w:rFonts w:cs="AcaciasHand Mäori;Times New Roman" w:ascii="AcaciasHand Mäori;Times New Roman" w:hAnsi="AcaciasHand Mäori;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ipi k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96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9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ipi koti tipi k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Kātuareh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ipi koti tipi k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Kaua e tipu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Kei wīwī kei wāw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ipu mātotoru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Tarutaru Koti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  <w:t>Pakaru whati atu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Arial Mäori;Arial"/>
                                <w:sz w:val="7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5pt;height:716.95pt;mso-wrap-distance-left:9.05pt;mso-wrap-distance-right:9.05pt;mso-wrap-distance-top:0pt;mso-wrap-distance-bottom:0pt;margin-top:-21pt;mso-position-vertical-relative:text;margin-left:-3pt;mso-position-horizontal-relative:text">
                <v:textbox inset="0.0444444444444444in,0in,0.0444444444444444in,0in">
                  <w:txbxContent>
                    <w:p>
                      <w:pPr>
                        <w:pStyle w:val="Heading2"/>
                        <w:rPr>
                          <w:rFonts w:ascii="AcaciasHand Mäori;Times New Roman" w:hAnsi="AcaciasHand Mäori;Times New Roman" w:cs="AcaciasHand Mäori;Times New Roman"/>
                          <w:sz w:val="48"/>
                        </w:rPr>
                      </w:pPr>
                      <w:r>
                        <w:rPr>
                          <w:rFonts w:cs="AcaciasHand Mäori;Times New Roman" w:ascii="AcaciasHand Mäori;Times New Roman" w:hAnsi="AcaciasHand Mäori;Times New Roman"/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ipi k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96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9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ipi koti tipi k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Kātuareh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ipi koti tipi k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Kaua e tipu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Kei wīwī kei wāw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ipu mātotoru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Tarutaru Koti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  <w:t>Pakaru whati atu e</w:t>
                      </w:r>
                    </w:p>
                    <w:p>
                      <w:pPr>
                        <w:pStyle w:val="Normal"/>
                        <w:rPr>
                          <w:rFonts w:cs="Arial Mäori;Arial"/>
                          <w:sz w:val="72"/>
                          <w:lang w:val="sv-SE"/>
                        </w:rPr>
                      </w:pPr>
                      <w:r>
                        <w:rPr>
                          <w:rFonts w:cs="Arial Mäori;Arial"/>
                          <w:sz w:val="7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caciasHand Mäor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14"/>
        <w:szCs w:val="14"/>
      </w:rPr>
      <w:t>Curriculum level 8 lesson plans | Teacher’s notes: Tipi koti</w:t>
      <w:tab/>
      <w:tab/>
      <w:tab/>
      <w:t xml:space="preserve">   </w:t>
      <w:tab/>
      <w:t xml:space="preserve">             </w:t>
      <w:tab/>
      <w:tab/>
      <w:tab/>
      <w:tab/>
      <w:t>Page 1 of 1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/>
    </w:pPr>
    <w:r>
      <w:rPr>
        <w:color w:val="0000FF"/>
        <w:sz w:val="14"/>
        <w:szCs w:val="14"/>
        <w:u w:val="single"/>
      </w:rPr>
      <w:t>http://tereomaori.tki.org.nz/Teacher-resources/Te-reo-Maori-lesson-plans/Curriculum-level-8-lesson-plans</w:t>
    </w:r>
  </w:p>
  <w:p>
    <w:pPr>
      <w:pStyle w:val="Normal"/>
      <w:widowControl w:val="false"/>
      <w:autoSpaceDE w:val="false"/>
      <w:rPr>
        <w:sz w:val="14"/>
        <w:szCs w:val="14"/>
      </w:rPr>
    </w:pPr>
    <w:r>
      <w:rPr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bCs/>
      <w:color w:val="000000"/>
      <w:sz w:val="20"/>
      <w:szCs w:val="24"/>
      <w:lang w:val="en-NZ" w:bidi="ar-SA" w:eastAsia="zh-CN"/>
    </w:rPr>
  </w:style>
  <w:style w:type="paragraph" w:styleId="Heading1">
    <w:name w:val="Heading 1"/>
    <w:basedOn w:val="BlockText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Mäori;Arial"/>
      <w:sz w:val="7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45:00Z</dcterms:created>
  <dc:creator>IT Services</dc:creator>
  <dc:description/>
  <dc:language>en-US</dc:language>
  <cp:lastModifiedBy>patariki</cp:lastModifiedBy>
  <cp:lastPrinted>2007-07-06T16:03:00Z</cp:lastPrinted>
  <dcterms:modified xsi:type="dcterms:W3CDTF">2011-05-30T23:45:00Z</dcterms:modified>
  <cp:revision>2</cp:revision>
  <dc:subject/>
  <dc:title/>
</cp:coreProperties>
</file>