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bookmarkStart w:id="0" w:name="Web"/>
      <w:bookmarkEnd w:id="0"/>
      <w:r>
        <w:rPr>
          <w:sz w:val="22"/>
          <w:u w:val="none"/>
        </w:rPr>
        <w:t>Ko te aramahi – Kaipuräkau, Kaiwhakaari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en-AU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en-AU"/>
        </w:rPr>
        <w:t xml:space="preserve">Hanga Whare Tukutuku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en-AU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en-AU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fr-FR"/>
        </w:rPr>
        <w:t>TAU</w:t>
      </w:r>
      <w:r>
        <w:rPr>
          <w:b/>
          <w:bCs/>
          <w:sz w:val="20"/>
          <w:lang w:val="fr-FR"/>
        </w:rPr>
        <w:tab/>
        <w:t>9 - 11</w:t>
        <w:tab/>
        <w:tab/>
      </w:r>
      <w:r>
        <w:rPr>
          <w:b/>
          <w:bCs/>
          <w:sz w:val="20"/>
          <w:u w:val="single"/>
          <w:lang w:val="fr-FR"/>
        </w:rPr>
        <w:t>TAUMATA</w:t>
      </w:r>
      <w:r>
        <w:rPr>
          <w:b/>
          <w:bCs/>
          <w:sz w:val="20"/>
          <w:lang w:val="fr-FR"/>
        </w:rPr>
        <w:tab/>
        <w:t>4 - 6</w:t>
        <w:tab/>
      </w:r>
      <w:r>
        <w:rPr>
          <w:b/>
          <w:bCs/>
          <w:sz w:val="20"/>
          <w:u w:val="single"/>
          <w:lang w:val="fr-FR"/>
        </w:rPr>
        <w:t xml:space="preserve">TE POU AKORANGA </w:t>
      </w:r>
      <w:r>
        <w:rPr>
          <w:b/>
          <w:bCs/>
          <w:sz w:val="20"/>
          <w:lang w:val="fr-FR"/>
        </w:rPr>
        <w:t xml:space="preserve"> Reo/Hangarau/Toi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fr-FR"/>
              </w:rPr>
              <w:t xml:space="preserve">NGÄ WHÄINGA </w:t>
            </w:r>
          </w:p>
          <w:p>
            <w:pPr>
              <w:pStyle w:val="Normal"/>
              <w:rPr/>
            </w:pPr>
            <w:r>
              <w:rPr>
                <w:rFonts w:eastAsia="Times New Roman Mäori;Times New Roman"/>
                <w:sz w:val="20"/>
                <w:lang w:val="en-AU"/>
              </w:rPr>
              <w:t xml:space="preserve"> </w:t>
            </w:r>
            <w:r>
              <w:rPr>
                <w:rFonts w:cs="Times New Roman Mäori;Times New Roman"/>
                <w:sz w:val="20"/>
              </w:rPr>
              <w:t>Hangarau: Mätaur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whakamahi me te whakahaere hangarau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Reo: Tuhitu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  <w:sz w:val="20"/>
                <w:lang w:val="en-AU"/>
              </w:rPr>
            </w:pPr>
            <w:r>
              <w:rPr>
                <w:rFonts w:cs="Times New Roman Mäori;Times New Roman"/>
                <w:sz w:val="20"/>
              </w:rPr>
              <w:t>Me märama, me whai hua, me whänui ngä momo tuhinga te äkonga, me te äta aro äno me pëhea te whakaraupapa tika i ngä kaupapa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fr-FR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fr-FR"/>
              </w:rPr>
              <w:t>He hanga i tëtahi wharetukutuku ka whakamahi ai i ngä kupu e hängai ana ki te kaupap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 xml:space="preserve">Ki te whakamahi i ngä momo aho hei hanga i tëtahi wharetukutuk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sz w:val="20"/>
                <w:lang w:val="en-AU"/>
              </w:rPr>
              <w:t xml:space="preserve">Me te whakamahi i te pukapuka taki kupu.  </w:t>
            </w:r>
          </w:p>
        </w:tc>
      </w:tr>
    </w:tbl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TITIRO WHÄNUI</w:t>
      </w:r>
    </w:p>
    <w:p>
      <w:pPr>
        <w:pStyle w:val="BodyText2"/>
        <w:rPr>
          <w:rFonts w:ascii="Times New Roman Mäori;Times New Roman" w:hAnsi="Times New Roman Mäori;Times New Roman" w:cs="Times New Roman Mäori;Times New Roman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  <w:t>Ko koe tëtahi o ngä püngäwerewere whai pükenga hei hanga i tëtahi wharetukutuku mai i ngä aho würu karakara. Ka oti te wharetukutuku me whakapiri ngä ngaro whai kupu. Ko te röpü toa ko tërä he maha ngä ngaro whai kupu i mau ki te wharetukutuku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u w:val="single"/>
          <w:lang w:val="en-US"/>
        </w:rPr>
      </w:pPr>
      <w:r>
        <w:rPr>
          <w:rFonts w:cs="Times New Roman Mäori;Times New Roman"/>
          <w:sz w:val="20"/>
          <w:u w:val="single"/>
          <w:lang w:val="en-US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single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Heading2"/>
        <w:rPr>
          <w:rFonts w:ascii="Times New Roman Mäori;Times New Roman" w:hAnsi="Times New Roman Mäori;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 Mäori;Times New Roman" w:hAnsi="Times New Roman Mäori;Times New Roman"/>
          <w:b w:val="false"/>
          <w:bCs w:val="false"/>
          <w:szCs w:val="24"/>
        </w:rPr>
        <w:t>Whakaarohia me pëhea te hanga o te wharetukutuku mä te aho würu. Ka pai noa te herehere, engari, kia rite te hanga ki wharetukutuku i raro nei. Mä ëtahi o te röpü e kutikuti ngä ngaro hei whakapiri ki te wharetukutuku me te rapu i ngä kupu matua mö te kaupapa kua whakaritea hei tuhi. Ka whakapirihia ngä ngaro ki te wharetukutuku.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</w:rPr>
      </w:r>
      <w:bookmarkStart w:id="1" w:name="Web"/>
      <w:bookmarkStart w:id="2" w:name="Web"/>
      <w:bookmarkEnd w:id="2"/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58435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4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KUPU NGARO</w:t>
      </w:r>
    </w:p>
    <w:p>
      <w:pPr>
        <w:pStyle w:val="Normal"/>
        <w:tabs>
          <w:tab w:val="clear" w:pos="720"/>
          <w:tab w:val="left" w:pos="6960" w:leader="none"/>
        </w:tabs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tabs>
          <w:tab w:val="clear" w:pos="720"/>
          <w:tab w:val="left" w:pos="6960" w:leader="none"/>
        </w:tabs>
        <w:rPr>
          <w:sz w:val="20"/>
        </w:rPr>
      </w:pPr>
      <w:r>
        <w:rPr>
          <w:sz w:val="20"/>
        </w:rPr>
        <w:t xml:space="preserve">Tohua he kaupapa ka rapu i ngä kupu maha mö taua kaupapa. Tuhia ngä kupu ki runga i ngä ngaro, kätahi ka kutikuti mai ai i ngä ngaro hei whakamau ki te wharetukutuku. Ko te röpü toa ko tërä he maha ngä ngaro kua mau ki runga i te wharetukutuku.  </w:t>
      </w:r>
    </w:p>
    <w:p>
      <w:pPr>
        <w:pStyle w:val="Normal"/>
        <w:tabs>
          <w:tab w:val="clear" w:pos="720"/>
          <w:tab w:val="left" w:pos="6960" w:leader="none"/>
        </w:tabs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7560" cy="686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NGÄ KAUPAP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/>
            </w:pPr>
            <w:r>
              <w:rPr>
                <w:sz w:val="20"/>
              </w:rPr>
              <w:t>Ngä whet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t>Ngä wa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t>Ngä täkar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 Hara Ko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t>Ngä ta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t>Ngä 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t>Iwi/hap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t>Ngä Waia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sz w:val="20"/>
              </w:rPr>
            </w:pPr>
            <w:r>
              <w:rPr>
                <w:sz w:val="20"/>
              </w:rPr>
              <w:t>Atua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Whakaarohia ake au kaupapa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Schoolbook" w:hAnsi="Century Schoolbook" w:cs="Century Schoolbook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60" w:leader="none"/>
      </w:tabs>
      <w:jc w:val="center"/>
      <w:outlineLvl w:val="3"/>
    </w:pPr>
    <w:rPr>
      <w:rFonts w:ascii="Times New Roman" w:hAnsi="Times New Roman" w:cs="Times New Roman"/>
      <w:b/>
      <w:bCs/>
      <w:sz w:val="40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60" w:leader="none"/>
      </w:tabs>
      <w:jc w:val="center"/>
      <w:outlineLvl w:val="4"/>
    </w:pPr>
    <w:rPr>
      <w:rFonts w:ascii="Times New Roman" w:hAnsi="Times New Roman" w:cs="Times New Roman"/>
      <w:b/>
      <w:bCs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  <w:lang w:val="fr-FR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entury Schoolbook" w:hAnsi="Century Schoolbook" w:cs="Century Schoolbook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3:00Z</dcterms:created>
  <dc:creator>School of Maori and Pacific Development</dc:creator>
  <dc:description/>
  <cp:keywords/>
  <dc:language>en-US</dc:language>
  <cp:lastModifiedBy>Patariki Grace</cp:lastModifiedBy>
  <cp:lastPrinted>2001-10-02T21:01:00Z</cp:lastPrinted>
  <dcterms:modified xsi:type="dcterms:W3CDTF">2014-12-14T22:03:00Z</dcterms:modified>
  <cp:revision>2</cp:revision>
  <dc:subject/>
  <dc:title>TÄTAI MAHI</dc:title>
</cp:coreProperties>
</file>