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- Kairangaha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Hopu Ngaro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-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  <w:tab/>
        <w:t>4-6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 / Tikanga-ä-iwi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Tuhitu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/>
                <w:sz w:val="20"/>
              </w:rPr>
              <w:t>Me whai hua, me märama te tuhi a te äkonga i ngä momo tuhinga huhua noa mö ngä kaupapa whänui, ä me hängai te tuhinga ki te pütake me te hunga pänui.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ikanga-a-iwi: Te Ahurea me te Tuku Ihot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</w:rPr>
              <w:t>Te whai wähitanga o te ahurea me te tuku ihotanga ki te tuakiri o te tangat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fr-FR"/>
              </w:rPr>
              <w:t xml:space="preserve">He whakamahi i ngä pukapuka taki kupu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fr-FR"/>
              </w:rPr>
              <w:t xml:space="preserve">He  whakaako hou i ngä kupu e pä ana ki ngä kaupapa mahi ku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fr-FR"/>
              </w:rPr>
              <w:t>He rapu me te tohu i ngä kupu e pä ana ki te kaupapa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fr-FR"/>
        </w:rPr>
        <w:t>Ko koe te püngäwerewere, ko tö mahi he räranga i ngä kupu e hängai ana ki te kaupapa kei waenganui o te wharetukutuku. Ko te mea ka toa, näna te ngaro nui reka.</w:t>
      </w:r>
      <w:r>
        <w:rPr>
          <w:rFonts w:cs="Times New Roman Mäori;Times New Roman" w:ascii="Times New Roman Mäori;Times New Roman" w:hAnsi="Times New Roman Mäori;Times New Roman"/>
          <w:lang w:val="fr-FR"/>
        </w:rPr>
        <w:t xml:space="preserve"> 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fr-FR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Normal"/>
        <w:rPr/>
      </w:pPr>
      <w:r>
        <w:rPr>
          <w:rFonts w:cs="Times New Roman Mäori;Times New Roman"/>
          <w:sz w:val="20"/>
          <w:lang w:val="en-AU"/>
        </w:rPr>
        <w:t xml:space="preserve">Mä te kaiärahi o te akomanga hei whakaingoa te kaupapa i a ia ka whakapiri i te ngaro ki waenganui o te wharetukutuku. </w:t>
      </w:r>
      <w:r>
        <w:rPr>
          <w:rFonts w:cs="Times New Roman Mäori;Times New Roman"/>
          <w:sz w:val="20"/>
          <w:lang w:val="fr-FR"/>
        </w:rPr>
        <w:t xml:space="preserve">Me mahi tokorua te rapu i ngä kupu maha e hängai ana ki te kaupapa. </w:t>
      </w:r>
      <w:r>
        <w:rPr>
          <w:rFonts w:cs="Times New Roman Mäori;Times New Roman"/>
          <w:sz w:val="20"/>
          <w:lang w:val="en-AU"/>
        </w:rPr>
        <w:t>Whakamaua ngä kupu ka kitea ki runga i ngä aho o te wharetukutuku. Toru tekau ngä wähanga aho o te wharetukutuku. Whakamahia he pukapuka taki kupu. Tekau meneti te wä hei whakataetae ki ëtahi atu o te akomanga. Ko te tokorua ka taea te whakakï i ngä aho o te wharetukutuku te toa.</w:t>
      </w:r>
    </w:p>
    <w:p>
      <w:pPr>
        <w:pStyle w:val="Normal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p>
      <w:pPr>
        <w:pStyle w:val="Heading5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p>
      <w:pPr>
        <w:pStyle w:val="Normal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5080</wp:posOffset>
                </wp:positionV>
                <wp:extent cx="12649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63.7pt;mso-wrap-distance-left:9.05pt;mso-wrap-distance-right:9.05pt;mso-wrap-distance-top:0pt;mso-wrap-distance-bottom:0pt;margin-top:0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drawing>
          <wp:inline distT="0" distB="0" distL="0" distR="0">
            <wp:extent cx="5372100" cy="411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801495</wp:posOffset>
                </wp:positionV>
                <wp:extent cx="1229995" cy="986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875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77.65pt;mso-wrap-distance-left:9.05pt;mso-wrap-distance-right:9.05pt;mso-wrap-distance-top:0pt;mso-wrap-distance-bottom:0pt;margin-top:14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875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Papakupu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Räkau kaitaua</w:t>
        <w:tab/>
        <w:tab/>
        <w:tab/>
        <w:t>weap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 xml:space="preserve">Mahi kaitaua </w:t>
        <w:tab/>
        <w:tab/>
        <w:tab/>
        <w:t>martial arts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</w:rPr>
      </w:pPr>
      <w:r>
        <w:rPr>
          <w:rFonts w:cs="Times New Roman Mäori;Times New Roman"/>
          <w:b/>
          <w:bCs/>
          <w:sz w:val="20"/>
        </w:rPr>
        <w:t>Kaupapa Ngaro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761740</wp:posOffset>
                </wp:positionV>
                <wp:extent cx="1828800" cy="1371600"/>
                <wp:effectExtent l="5080" t="5772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42569"/>
                            <a:gd name="adj2" fmla="val -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Kapa H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Räkau kaita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Mahi kaita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6.2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Kapa Ha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Räkau kaita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Mahi kaita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41382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lang w:val="en-US" w:eastAsia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828800" cy="1371600"/>
                <wp:effectExtent l="1391920" t="11703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125902"/>
                            <a:gd name="adj2" fmla="val -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fr-FR" w:bidi="ar-SA"/>
                              </w:rPr>
                              <w:t>Te Tiriti o Waitan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fr-FR" w:bidi="ar-SA"/>
                        </w:rPr>
                        <w:t>Te Tiriti o Waitan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1828800" cy="1371600"/>
                <wp:effectExtent l="5080" t="1397000" r="5080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32430"/>
                            <a:gd name="adj2" fmla="val -1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fr-FR" w:bidi="ar-SA"/>
                              </w:rPr>
                              <w:t>Kaihautü Mäori, kaiwaiata, ngä rangataira, At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fr-FR" w:bidi="ar-SA"/>
                        </w:rPr>
                        <w:t>Kaihautü Mäori, kaiwaiata, ngä rangataira, At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86890</wp:posOffset>
                </wp:positionV>
                <wp:extent cx="1828800" cy="1447800"/>
                <wp:effectExtent l="5080" t="30353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7920"/>
                        </a:xfrm>
                        <a:prstGeom prst="wedgeEllipseCallout">
                          <a:avLst>
                            <a:gd name="adj1" fmla="val -7189"/>
                            <a:gd name="adj2" fmla="val 25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Marae, whare tīpuna, waka, iw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0.7pt;width:143.95pt;height:11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Marae, whare tīpuna, waka, iw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29690</wp:posOffset>
                </wp:positionV>
                <wp:extent cx="1828800" cy="1371600"/>
                <wp:effectExtent l="1201420" t="9798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115486"/>
                            <a:gd name="adj2" fmla="val -12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Whakairo and Räran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4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Whakairo and Räran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Schoolbook" w:hAnsi="Century Schoolbook" w:cs="Century Schoolbook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4:00Z</dcterms:created>
  <dc:creator>School of Maori and Pacific Development</dc:creator>
  <dc:description/>
  <cp:keywords/>
  <dc:language>en-US</dc:language>
  <cp:lastModifiedBy>Patariki Grace</cp:lastModifiedBy>
  <cp:lastPrinted>2001-10-02T20:40:00Z</cp:lastPrinted>
  <dcterms:modified xsi:type="dcterms:W3CDTF">2014-12-14T22:04:00Z</dcterms:modified>
  <cp:revision>2</cp:revision>
  <dc:subject/>
  <dc:title>TÄTAI MAHI</dc:title>
</cp:coreProperties>
</file>