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  <w:t>Ko te aramahi – Te Kaiwhakariterite Rorohiko, Kaihangarau Pürongo</w:t>
      </w:r>
    </w:p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</w:r>
    </w:p>
    <w:p>
      <w:pPr>
        <w:pStyle w:val="Heading"/>
        <w:rPr>
          <w:rFonts w:ascii="Times New Roman Mäori;Times New Roman" w:hAnsi="Times New Roman Mäori;Times New Roman" w:cs="Times New Roman Mäori;Times New Roman"/>
          <w:sz w:val="40"/>
          <w:u w:val="none"/>
          <w:lang w:val="fr-FR"/>
        </w:rPr>
      </w:pPr>
      <w:r>
        <w:rPr>
          <w:rFonts w:eastAsia="Times New Roman Mäori;Times New Roman" w:cs="Times New Roman Mäori;Times New Roman" w:ascii="Times New Roman Mäori;Times New Roman" w:hAnsi="Times New Roman Mäori;Times New Roman"/>
          <w:i/>
          <w:iCs/>
          <w:sz w:val="40"/>
          <w:u w:val="none"/>
          <w:lang w:val="fr-FR"/>
        </w:rPr>
        <w:t xml:space="preserve"> </w:t>
      </w:r>
      <w:r>
        <w:rPr>
          <w:rFonts w:cs="Times New Roman Mäori;Times New Roman" w:ascii="Times New Roman Mäori;Times New Roman" w:hAnsi="Times New Roman Mäori;Times New Roman"/>
          <w:i/>
          <w:iCs/>
          <w:sz w:val="40"/>
          <w:u w:val="none"/>
          <w:lang w:val="fr-FR"/>
        </w:rPr>
        <w:t>Whärangi Ipurangi</w:t>
      </w:r>
    </w:p>
    <w:p>
      <w:pPr>
        <w:pStyle w:val="Normal"/>
        <w:rPr>
          <w:rFonts w:eastAsia="Times New Roman Mäori;Times New Roman" w:cs="Times New Roman Mäori;Times New Roman"/>
          <w:b/>
          <w:b/>
          <w:bCs/>
          <w:sz w:val="20"/>
          <w:u w:val="single"/>
          <w:lang w:val="fr-FR"/>
        </w:rPr>
      </w:pPr>
      <w:r>
        <w:rPr>
          <w:rFonts w:eastAsia="Times New Roman Mäori;Times New Roman" w:cs="Times New Roman Mäori;Times New Roman"/>
          <w:b/>
          <w:bCs/>
          <w:sz w:val="20"/>
          <w:u w:val="single"/>
          <w:lang w:val="fr-FR"/>
        </w:rPr>
        <w:t xml:space="preserve">   </w:t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 - 11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 xml:space="preserve"> </w:t>
        <w:tab/>
        <w:t xml:space="preserve">4 - 6 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/Pürongo/Hangarau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NGÄ WHÄINGA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Tuhitu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Me whai hua, me märama te tuhi a te äkonga i ngä momo tuhinga huhua noa mö ngä kaupapa whänui, ä me hängai te tuhinga ki te pütake me te hunga pänui.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Hangarau: Mätauranga Hangar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whakamahi me te whakahaer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  <w:lang w:val="en-AU"/>
              </w:rPr>
              <w:t>He hanga whärangi ipurangi mö tëtahi röpü i tö kura.</w:t>
            </w:r>
            <w:r>
              <w:rPr>
                <w:rFonts w:cs="Times New Roman Mäori;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</w:rPr>
              <w:t>He tohu me te whakatakoto pürongo matua.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en-AU"/>
        </w:rPr>
      </w:pPr>
      <w:r>
        <w:rPr>
          <w:rFonts w:cs="Times New Roman Mäori;Times New Roman"/>
          <w:sz w:val="20"/>
          <w:u w:val="single"/>
          <w:lang w:val="en-AU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AU"/>
        </w:rPr>
        <w:t>TITIRO WHÄNUI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</w:rPr>
        <w:t>Kua tühono tö kura ki ngä mahi mätauranga rorohiko, ä, kua tono koe hei hanga i tëtahi whärangi ipurangi mö tö kura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  <w:lang w:val="en-AU"/>
        </w:rPr>
      </w:pPr>
      <w:r>
        <w:rPr>
          <w:rFonts w:cs="Times New Roman Mäori;Times New Roman"/>
          <w:b/>
          <w:bCs/>
          <w:sz w:val="20"/>
          <w:u w:val="single"/>
          <w:lang w:val="en-AU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 xml:space="preserve">Tohua he röpü kua eke i ngä taumata pënei i te röpü häkinakina, tira püoro, ope whakaari, i tëtahi atu ränei mai i tö kura.  Hangaia ngä tohu kua oti kë te hanga i runga i ngä pepa kei raro nei. Whakamahia te tauira hei ärahi i a koe ki te hanga i te whärangi ipurangi i te wä ka hanga koe i tö tauira matua. 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25730</wp:posOffset>
                </wp:positionV>
                <wp:extent cx="42379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TE TAITARA O TE WHÄRANGI TÜRANGAWEAWA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ngoa o te ku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</w:rPr>
                              <w:t>Te waitohu pai ki tö röpü he wkakataukï rän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87.7pt;mso-wrap-distance-left:9.05pt;mso-wrap-distance-right:9.05pt;mso-wrap-distance-top:0pt;mso-wrap-distance-bottom:0pt;margin-top:9.9pt;mso-position-vertical-relative:text;margin-left:43.3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 Mäori;Times New Roman" w:hAnsi="Times New Roman Mäori;Times New Roman" w:cs="Times New Roman Mäori;Times New Roman"/>
                          <w:sz w:val="20"/>
                        </w:rPr>
                      </w:pPr>
                      <w:r>
                        <w:rPr>
                          <w:rFonts w:cs="Times New Roman Mäori;Times New Roman" w:ascii="Times New Roman Mäori;Times New Roman" w:hAnsi="Times New Roman Mäori;Times New Roman"/>
                          <w:sz w:val="20"/>
                        </w:rPr>
                        <w:t>TE TAITARA O TE WHÄRANGI TÜRANGAWEAWA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 Mäori;Times New Roman" w:hAnsi="Times New Roman Mäori;Times New Roman" w:cs="Times New Roman Mäori;Times New Roman"/>
                          <w:sz w:val="20"/>
                        </w:rPr>
                      </w:pPr>
                      <w:r>
                        <w:rPr>
                          <w:rFonts w:cs="Times New Roman Mäori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Ingoa o te kur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Times New Roman Mäori;Times New Roman" w:hAnsi="Times New Roman Mäori;Times New Roman" w:cs="Times New Roman Mäori;Times New Roman"/>
                          <w:sz w:val="20"/>
                        </w:rPr>
                      </w:pPr>
                      <w:r>
                        <w:rPr>
                          <w:rFonts w:cs="Times New Roman Mäori;Times New Roman" w:ascii="Times New Roman Mäori;Times New Roman" w:hAnsi="Times New Roman Mäori;Times New Roman"/>
                          <w:sz w:val="20"/>
                        </w:rPr>
                        <w:t>Te waitohu pai ki tö röpü he wkakataukï rän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3213100</wp:posOffset>
                </wp:positionV>
                <wp:extent cx="1828800" cy="873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5pt;margin-top:253pt;width:143.95pt;height:6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1837055</wp:posOffset>
                </wp:positionV>
                <wp:extent cx="3780790" cy="96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 Mäori;Times New Roman" w:hAnsi="Times New Roman Mäori;Times New Roman" w:cs="Times New Roman Mäori;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  <w:sz w:val="20"/>
                                <w:lang w:val="en-US"/>
                              </w:rPr>
                              <w:t>Körero whakaata o tö röp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5.9pt;mso-wrap-distance-left:9.05pt;mso-wrap-distance-right:9.05pt;mso-wrap-distance-top:0pt;mso-wrap-distance-bottom:0pt;margin-top:144.65pt;mso-position-vertical-relative:text;margin-left:53.8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Times New Roman Mäori;Times New Roman" w:hAnsi="Times New Roman Mäori;Times New Roman" w:cs="Times New Roman Mäori;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 Mäori;Times New Roman" w:ascii="Times New Roman Mäori;Times New Roman" w:hAnsi="Times New Roman Mäori;Times New Roman"/>
                          <w:sz w:val="20"/>
                          <w:lang w:val="en-US"/>
                        </w:rPr>
                        <w:t>Körero whakaata o tö röp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4237355</wp:posOffset>
                </wp:positionV>
                <wp:extent cx="3552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gä tohu whakapä – Ingoa, wähi noho, waea, waea whakaata, karere rorohiko, ingoa ipuran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33.65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gä tohu whakapä – Ingoa, wähi noho, waea, waea whakaata, karere rorohiko, ingoa ipuran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9845</wp:posOffset>
                </wp:positionV>
                <wp:extent cx="32092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 whakaahua, he tohu waituhi rän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2.3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e whakaahua, he tohu waituhi rän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Heading5"/>
        <w:rPr/>
      </w:pPr>
      <w:r>
        <w:rPr/>
        <w:t>Papakupu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whakariterite rorohiko – Computer programmer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hangarau purongo – Information technician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ngoa ipurangi – Website address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© New Zealand Ministry of Education 2009 – copying restricted to use by New Zealand education se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 Mäori;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5:00Z</dcterms:created>
  <dc:creator>School of Maori and Pacific Development</dc:creator>
  <dc:description/>
  <cp:keywords/>
  <dc:language>en-US</dc:language>
  <cp:lastModifiedBy>Patariki Grace</cp:lastModifiedBy>
  <cp:lastPrinted>2001-10-02T21:08:00Z</cp:lastPrinted>
  <dcterms:modified xsi:type="dcterms:W3CDTF">2014-12-14T22:05:00Z</dcterms:modified>
  <cp:revision>2</cp:revision>
  <dc:subject/>
  <dc:title>TÄTAI MAHI </dc:title>
</cp:coreProperties>
</file>