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Kaipüoro, Kaitito Waiat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Titokowar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6</w:t>
        <w:tab/>
        <w:t xml:space="preserve">      </w:t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Pän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e pänui te äkonga kia whai hua ai tana rangahau e pä ana ki ngä kaupapa kua whakaritea hei tirotiro mäna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Toi: Puoro / Möhio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Ka whakaatu te äkonga i öna möhio ki ngä horopaki o ngä tuumomo püoro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He tohu i ngä kupu tika kia whai tikanga ai ngä rärangi köre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imes New Roman Mäori;Times New Roman"/>
                <w:sz w:val="20"/>
                <w:lang w:val="en-AU"/>
              </w:rPr>
              <w:t xml:space="preserve">Kia märama ki ngä whakaaro matua me te whakamahi i ngä kupu e tika ana.  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 xml:space="preserve">Kei te tito waiata  a Moana Maniapoto mö Parihaka, engari käore e kitea e ia ngä kupu tika hei whakaoti i ngä rärangi körero o te waiata. Ka taea e koe te tohu i te kupu tika mai i ngä pouaka i te taha  kia tika ai ngä rärangi o te waiata ?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Cs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Cs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BodyText2"/>
        <w:rPr/>
      </w:pPr>
      <w:r>
        <w:rPr/>
        <w:t>Pänuihia te waiata ka tohu ai i ngä kupu tika hei whakaoti i ia rärangi. Me pëhea kia whakaputa he rïpene ataata hei kïnaki mö te waiata, hängaia ränei he uhi köpae waiata, he köpae rïpene ataata?</w:t>
      </w:r>
    </w:p>
    <w:p>
      <w:pPr>
        <w:pStyle w:val="Heading2"/>
        <w:jc w:val="center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>TITOKOWARU</w:t>
      </w:r>
    </w:p>
    <w:p>
      <w:pPr>
        <w:pStyle w:val="Normal"/>
        <w:jc w:val="center"/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  <w:t>(M. Maniapoto/P.Hohepa)</w:t>
      </w:r>
    </w:p>
    <w:p>
      <w:pPr>
        <w:pStyle w:val="Normal"/>
        <w:jc w:val="center"/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  <w:lang w:val="fr-FR"/>
        </w:rPr>
        <w:t>Ko Titokowaru rā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Toa o ___________o te manu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E kore au e mat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a mate rā ko te mat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E kore e ngaro ngā ___________o Rangiātea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Ana kupu tuku iho e</w:t>
      </w:r>
    </w:p>
    <w:p>
      <w:pPr>
        <w:pStyle w:val="Normal"/>
        <w:jc w:val="center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286000" cy="3086100"/>
                <wp:effectExtent l="6350" t="8255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437400 h 1749600"/>
                            <a:gd name="textAreaBottom" fmla="*/ 1312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97pt;margin-top:5.65pt;width:179.95pt;height:242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o Te Whiti me Tohu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hanga a Parihak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ororia ki rung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____________ki te tangata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  <w:lang w:val="fr-FR"/>
        </w:rPr>
        <w:t>Maungarongo ki te _______________ngā kup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o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emoe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gu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ā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ge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āk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ngim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e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ro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emoe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gu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āi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ge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āk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ngim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Tuku iho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a tau te ___________________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____________________ngā tikanga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arautia te whenu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umea ngā ruri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Nohoia te ________________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Puritia te whenua hei pakanga tonu atu</w:t>
      </w:r>
    </w:p>
    <w:p>
      <w:pPr>
        <w:pStyle w:val="Normal"/>
        <w:jc w:val="center"/>
        <w:rPr>
          <w:rFonts w:cs="Times New Roman Mäori;Times New Roman"/>
          <w:lang w:val="fr-FR"/>
        </w:rPr>
      </w:pPr>
      <w:r>
        <w:rPr>
          <w:rFonts w:cs="Times New Roman Mäori;Times New Roman"/>
          <w:sz w:val="20"/>
          <w:lang w:val="fr-FR"/>
        </w:rPr>
        <w:t>Te ruru me te _____________e</w:t>
      </w:r>
    </w:p>
    <w:p>
      <w:pPr>
        <w:pStyle w:val="Normal"/>
        <w:jc w:val="center"/>
        <w:rPr>
          <w:rFonts w:cs="Times New Roman Mäori;Times New Roman"/>
          <w:lang w:val="fr-FR"/>
        </w:rPr>
      </w:pPr>
      <w:r>
        <w:rPr>
          <w:rFonts w:cs="Times New Roman Mäori;Times New Roman"/>
          <w:lang w:val="fr-FR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CHORUS X2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ungarongo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Puritia te whenua mō te iwi Māori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Maungarongo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o ngā kupu poropiti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Ko Titokowaru rā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ei arahi i ngā op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akahia ngā ara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Hukeke Tauiwi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ia whitu ngā hurihanga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 tangi ngā tēter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Ngahoro te pakitara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RAP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171700" cy="3086100"/>
                <wp:effectExtent l="6350" t="889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437400 h 1749600"/>
                            <a:gd name="textAreaBottom" fmla="*/ 1312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170.95pt;height:242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Mäori;Times New Roman"/>
          <w:sz w:val="20"/>
        </w:rPr>
        <w:t>Champion of the battle of the beak of the _______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</w:rPr>
        <w:t>This seed from ________________blow the trumpets to be heard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is prophecy will be handed down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ore trumpets in the city make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Your ___________fall d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35255</wp:posOffset>
                </wp:positionV>
                <wp:extent cx="1037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ngiā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t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a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ākeh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p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u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ngiā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st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a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ākeh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p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u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Glory to the ______________battle of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he owl and the cat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ore dilemmas for _______________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When Titokowaru react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No hesitation just mass resistanc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 xml:space="preserve">Pull out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peg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lough up the __________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ull down the fence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Can’t stop the ____________in his quest for the peopl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Drop that thought when you would talk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</w:rPr>
        <w:t>Manifest his own _____________ moved with the God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Fought against all odd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828800" cy="2857500"/>
                <wp:effectExtent l="5715" t="8890" r="635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405000 h 1620000"/>
                            <a:gd name="textAreaBottom" fmla="*/ 1215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5pt;width:143.95pt;height:224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Mäori;Times New Roman"/>
          <w:sz w:val="20"/>
        </w:rPr>
        <w:t>To find the belly of the ___________of the beast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uhere a Te Whiti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Rāua tahi ko Tohu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__________ngā morehu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e _________o te when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9232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h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porop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n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t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ih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e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h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porop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n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h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t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ih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ora ana ngā roimata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te haere roa raw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Mahue mai a _____________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ohikohia a te on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maringi ai ngā __________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Mauria ki Parihak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 te ____o te raukur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a tau te maungarongo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 runga i te _____________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o ngā kupu _______________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Na koutou te maungarongo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CHORUS</w:t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Rap: Hypa D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Additional; Backing Vocals: Mina Ripia, Numia Ponika-Rangi.</w:t>
      </w:r>
    </w:p>
    <w:p>
      <w:pPr>
        <w:pStyle w:val="Normal"/>
        <w:rPr>
          <w:rFonts w:cs="Times New Roman Mäori;Times New Roman"/>
        </w:rPr>
      </w:pPr>
      <w:r>
        <w:rPr>
          <w:rFonts w:cs="Times New Roman Mäori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5:00Z</dcterms:created>
  <dc:creator>School of Maori and Pacific Development</dc:creator>
  <dc:description/>
  <cp:keywords/>
  <dc:language>en-US</dc:language>
  <cp:lastModifiedBy>Patariki Grace</cp:lastModifiedBy>
  <cp:lastPrinted>2001-10-01T22:05:00Z</cp:lastPrinted>
  <dcterms:modified xsi:type="dcterms:W3CDTF">2014-12-14T22:15:00Z</dcterms:modified>
  <cp:revision>2</cp:revision>
  <dc:subject/>
  <dc:title>TÄTAI MAHI</dc:title>
</cp:coreProperties>
</file>