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  <w:t>Ko te aramahi – Kaihoahoa Pänga Tuhituhi, Kaiwhakangahau, Kaiwhakairoir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0"/>
          <w:u w:val="non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Ngahau ! Ngahau! Ngahau!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4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u w:val="single"/>
                <w:lang w:val="fr-FR"/>
              </w:rPr>
              <w:t xml:space="preserve">NGÄ WHÄINGA </w:t>
            </w:r>
          </w:p>
          <w:p>
            <w:pPr>
              <w:pStyle w:val="Norm"/>
              <w:spacing w:before="0" w:after="0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Te Reo: Tuhitu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e whai hua, me märama te tuhi a te äkonga i ngä momo tuhinga huhua noa mö ngä kaupapa whänui, ä, me hängai te tuhinga ki te pütake me te hunga pänui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Whakaatu</w:t>
            </w:r>
          </w:p>
          <w:p>
            <w:pPr>
              <w:pStyle w:val="Norm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Ka whakaatu te äkonga i te reo ataata i ngä horopaki huhua, ä, e hängai te whakaaturanga ki te kaimätakitak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He hanga i tëtahi tono me tëtahi käri rä whänau.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  <w:lang w:val="en-AU"/>
              </w:rPr>
            </w:pPr>
            <w:r>
              <w:rPr>
                <w:rFonts w:cs="Times New Roman Mäori;Times New Roman"/>
                <w:b/>
                <w:bCs/>
                <w:sz w:val="20"/>
                <w:u w:val="single"/>
                <w:lang w:val="en-AU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en-AU"/>
        </w:rPr>
      </w:pPr>
      <w:r>
        <w:rPr>
          <w:rFonts w:cs="Times New Roman Mäori;Times New Roman"/>
          <w:sz w:val="20"/>
          <w:u w:val="single"/>
          <w:lang w:val="en-AU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 Mäori;Times New Roman" w:ascii="Times New Roman Mäori;Times New Roman" w:hAnsi="Times New Roman Mäori;Times New Roman"/>
          <w:sz w:val="20"/>
          <w:szCs w:val="20"/>
          <w:lang w:val="fr-FR"/>
        </w:rPr>
        <w:t xml:space="preserve">Kei te whakatü rä ngahau koe mö te huritau ö to hoa, ä, ko te mahi tuatahi he tuku i ngä tono hei whakamöhio ki te tini i te mano. </w:t>
      </w:r>
      <w:r>
        <w:rPr>
          <w:rFonts w:cs="Times New Roman Mäori;Times New Roman" w:ascii="Times New Roman Mäori;Times New Roman" w:hAnsi="Times New Roman Mäori;Times New Roman"/>
          <w:sz w:val="20"/>
          <w:szCs w:val="20"/>
        </w:rPr>
        <w:t>Me hanga e koe i te käri rä whänau mö tö hoa, no reira kia tere!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0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Heading1"/>
        <w:rPr/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fr-FR"/>
        </w:rPr>
        <w:t>Hangaia tö tono mai i te käri A4 te nui. Pökaihia ki waenganui, ka mahi ai i tëtahi pikitia ki mua me te tuhi i ngä kupu ‘</w:t>
      </w: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He Tono ki tëtahi Ngahau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i roto i te käri ka tuhi ai i ënei kupu: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 xml:space="preserve">He tono  e kï ana, </w:t>
      </w:r>
      <w:r>
        <w:rPr>
          <w:rFonts w:cs="Times New Roman Mäori;Times New Roman"/>
          <w:b/>
          <w:bCs/>
          <w:i/>
          <w:iCs/>
          <w:sz w:val="20"/>
          <w:lang w:val="fr-FR"/>
        </w:rPr>
        <w:t xml:space="preserve">‘Haere mai ki te ngahau huritau’. </w:t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Te ingoa o te tangata nöna te huritau.</w:t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ei hea.</w:t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e wä.</w:t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e aha hei kawe mai hei mau hoki (kai, inu, püoro).</w:t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o wai hei waea hei whakamana i tö haerenga mai.</w:t>
      </w:r>
    </w:p>
    <w:p>
      <w:pPr>
        <w:pStyle w:val="Normal"/>
        <w:numPr>
          <w:ilvl w:val="0"/>
          <w:numId w:val="3"/>
        </w:numPr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o täu nama waea.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fr-FR"/>
        </w:rPr>
        <w:t>Hangaia he käri huritau mö tëtahi tangata mai i te käri 4A te nui. Pökaihia ki waenganui, ka mahi ai i tëtahi pikitia ki mua me te tuhi i ngä kupu ‘Hari Koa mö to Rä Whänau’..</w:t>
      </w:r>
    </w:p>
    <w:p>
      <w:pPr>
        <w:pStyle w:val="Normal"/>
        <w:rPr/>
      </w:pPr>
      <w:r>
        <w:rPr>
          <w:rFonts w:cs="Times New Roman Mäori;Times New Roman"/>
          <w:sz w:val="20"/>
          <w:lang w:val="fr-FR"/>
        </w:rPr>
        <w:t xml:space="preserve">Ki roto i te käri ko ngä kupu ‘Kia pai tö rä’ tërä pea ‘Kotahi tau ake tö pakeke. </w:t>
      </w:r>
      <w:r>
        <w:rPr>
          <w:rFonts w:cs="Times New Roman Mäori;Times New Roman"/>
          <w:sz w:val="20"/>
        </w:rPr>
        <w:t xml:space="preserve">Whakaingoatia te tangata ‘Ki a _______’ ka poroaki ai ‘ Arohanui nä _________’. </w:t>
      </w:r>
    </w:p>
    <w:p>
      <w:pPr>
        <w:pStyle w:val="Heading7"/>
        <w:rPr>
          <w:rFonts w:ascii="Times New Roman Mäori;Times New Roman" w:hAnsi="Times New Roman Mäori;Times New Roman" w:cs="Times New Roman Mäori;Times New Roman"/>
          <w:b w:val="false"/>
          <w:b w:val="false"/>
          <w:sz w:val="20"/>
        </w:rPr>
      </w:pPr>
      <w:r>
        <w:rPr>
          <w:rFonts w:cs="Times New Roman Mäori;Times New Roman" w:ascii="Times New Roman Mäori;Times New Roman" w:hAnsi="Times New Roman Mäori;Times New Roman"/>
          <w:b w:val="false"/>
          <w:sz w:val="20"/>
        </w:rPr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sz w:val="18"/>
        </w:rPr>
      </w:pPr>
      <w:r>
        <w:rPr>
          <w:rFonts w:cs="Times New Roman Mäori;Times New Roman"/>
          <w:b/>
          <w:sz w:val="18"/>
        </w:rPr>
      </w:r>
    </w:p>
    <w:p>
      <w:pPr>
        <w:pStyle w:val="Normal"/>
        <w:jc w:val="center"/>
        <w:rPr>
          <w:rFonts w:cs="Times New Roman Mäori;Times New Roman"/>
          <w:sz w:val="18"/>
          <w:lang w:val="en-US" w:eastAsia="en-US"/>
        </w:rPr>
      </w:pPr>
      <w:r>
        <w:rPr>
          <w:rFonts w:cs="Times New Roman Mäori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270</wp:posOffset>
                </wp:positionV>
                <wp:extent cx="2057400" cy="1143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gahau Ngahau Ngah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3.05pt;margin-top:0.1pt;width:161.95pt;height:89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gahau Ngahau Ngah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Ngahau Ngahau Ngahau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3175</wp:posOffset>
                </wp:positionV>
                <wp:extent cx="2294890" cy="298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209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-0.2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2091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339725</wp:posOffset>
                </wp:positionV>
                <wp:extent cx="1380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lang w:val="fr-FR"/>
                              </w:rPr>
                              <w:t>Tono ki tëtahi Ngahau</w:t>
                            </w:r>
                            <w:r>
                              <w:rPr>
                                <w:lang w:val="fr-FR"/>
                              </w:rPr>
                              <w:t xml:space="preserve"> Nga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75pt;mso-position-vertical-relative:text;margin-left:39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 Mäori;Times New Roman" w:ascii="Times New Roman Mäori;Times New Roman" w:hAnsi="Times New Roman Mäori;Times New Roman"/>
                          <w:lang w:val="fr-FR"/>
                        </w:rPr>
                        <w:t>Tono ki tëtahi Ngahau</w:t>
                      </w:r>
                      <w:r>
                        <w:rPr>
                          <w:lang w:val="fr-FR"/>
                        </w:rPr>
                        <w:t xml:space="preserve"> Nga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29845</wp:posOffset>
                </wp:positionV>
                <wp:extent cx="2409190" cy="298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 Mäori;Times New Roman" w:hAnsi="Times New Roman Mäori;Times New Roman" w:cs="Times New Roman Mäori;Times New Roman"/>
                                <w:bCs/>
                                <w:caps w:val="false"/>
                                <w:smallCaps w:val="false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bCs/>
                                <w:caps w:val="false"/>
                                <w:smallCaps w:val="false"/>
                                <w:lang w:val="fr-FR"/>
                              </w:rPr>
                              <w:t xml:space="preserve">Haere mai ki 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gahau Hurit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ö Wai:  </w:t>
                              <w:tab/>
                              <w:t>Erena  R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ei Hea? </w:t>
                              <w:tab/>
                              <w:t>10 Paua C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Mäori;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Papamo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Ä Hea?            22 Pipiri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wea mai he rare me tëtahi inu. E mau i ö käkahu kikorang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ng Hinemaia on 0800 Partyline</w:t>
                            </w:r>
                          </w:p>
                          <w:p>
                            <w:pPr>
                              <w:pStyle w:val="Norm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2.35pt;mso-position-vertical-relative:text;margin-left:201.7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 Mäori;Times New Roman" w:hAnsi="Times New Roman Mäori;Times New Roman" w:cs="Times New Roman Mäori;Times New Roman"/>
                          <w:bCs/>
                          <w:caps w:val="false"/>
                          <w:smallCaps w:val="false"/>
                          <w:lang w:val="fr-FR"/>
                        </w:rPr>
                      </w:pPr>
                      <w:r>
                        <w:rPr>
                          <w:rFonts w:cs="Times New Roman Mäori;Times New Roman" w:ascii="Times New Roman Mäori;Times New Roman" w:hAnsi="Times New Roman Mäori;Times New Roman"/>
                          <w:bCs/>
                          <w:caps w:val="false"/>
                          <w:smallCaps w:val="false"/>
                          <w:lang w:val="fr-FR"/>
                        </w:rPr>
                        <w:t xml:space="preserve">Haere mai ki 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gahau Hurit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ö Wai:  </w:t>
                        <w:tab/>
                        <w:t>Erena  R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ei Hea? </w:t>
                        <w:tab/>
                        <w:t>10 Paua C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Mäori;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Papamo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Ä Hea?            22 Pipiri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wea mai he rare me tëtahi inu. E mau i ö käkahu kikorang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ng Hinemaia on 0800 Partyline</w:t>
                      </w:r>
                    </w:p>
                    <w:p>
                      <w:pPr>
                        <w:pStyle w:val="Norm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18"/>
        </w:rPr>
      </w:pPr>
      <w:r>
        <w:rPr>
          <w:rFonts w:cs="Times New Roman Mäori;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kitimu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Palatino" w:hAnsi="Palatino" w:cs="Palatino"/>
      <w:b/>
      <w: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right" w:pos="1560" w:leader="none"/>
      </w:tabs>
    </w:pPr>
    <w:rPr>
      <w:rFonts w:ascii="Palatino" w:hAnsi="Palatino" w:cs="Palatino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0" w:after="120"/>
    </w:pPr>
    <w:rPr>
      <w:rFonts w:ascii="Palatino" w:hAnsi="Palatino" w:cs="Palatino"/>
      <w:sz w:val="20"/>
      <w:lang w:val="en-GB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8:00Z</dcterms:created>
  <dc:creator>School of Maori and Pacific Development</dc:creator>
  <dc:description/>
  <cp:keywords/>
  <dc:language>en-US</dc:language>
  <cp:lastModifiedBy>Patariki Grace</cp:lastModifiedBy>
  <cp:lastPrinted>2001-10-01T21:48:00Z</cp:lastPrinted>
  <dcterms:modified xsi:type="dcterms:W3CDTF">2014-12-14T22:08:00Z</dcterms:modified>
  <cp:revision>2</cp:revision>
  <dc:subject/>
  <dc:title>TÄTAI MAHI</dc:title>
</cp:coreProperties>
</file>