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 Kaitä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Pakituhitar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ind w:right="-334" w:hanging="0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-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>4-6</w:t>
        <w:tab/>
        <w:t xml:space="preserve">       </w:t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/Tikanga-ä-iw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Text1"/>
              <w:overflowPunct w:val="true"/>
              <w:autoSpaceDE w:val="true"/>
              <w:textAlignment w:val="auto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Te Reo: Whaka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Ka whakaatu te äkonga i te reo ataata i ngä horopaki huhua, ä, e hängai ana te whakaaturanga ki te kaimätakitaki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ikanga-ä-iwi: Te Ao Hurih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pänga o waenga i te tangata me ngä tüähua i roto i te wä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He whakamahi i ngä kupu me ngä whakakitenga o ngä whakaaro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  <w:t>Whakapaihia o pükenga whakatorohï këne tae ki ngä momo pakituhitara hei waituhi i ia wähanga o te pakitara.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BodyText3"/>
        <w:rPr/>
      </w:pPr>
      <w:r>
        <w:rPr>
          <w:rFonts w:cs="Times New Roman Mäori;Times New Roman" w:ascii="Times New Roman Mäori;Times New Roman" w:hAnsi="Times New Roman Mäori;Times New Roman"/>
        </w:rPr>
        <w:t xml:space="preserve">Waituhia ia wähanga o te pakitara ki ngä kupu, rärangi körero, tohu whakakitenga me ngä pikitia hei tauira i ngä whëako o töu ao. </w:t>
      </w:r>
      <w:r>
        <w:rPr>
          <w:rFonts w:cs="Times New Roman Mäori;Times New Roman" w:ascii="Times New Roman Mäori;Times New Roman" w:hAnsi="Times New Roman Mäori;Times New Roman"/>
          <w:lang w:val="fr-FR"/>
        </w:rPr>
        <w:t xml:space="preserve">Ko te pakitara tuatahi ko ngä wä onamata. Ko te pakitara tuarua ko i näianei. Ko te pakitara tuatoru ko ngä wä arowhakamua. </w:t>
      </w:r>
      <w:r>
        <w:rPr>
          <w:rFonts w:cs="Times New Roman Mäori;Times New Roman" w:ascii="Times New Roman Mäori;Times New Roman" w:hAnsi="Times New Roman Mäori;Times New Roman"/>
        </w:rPr>
        <w:t>Te tikanga ka taea e koe te whakamärama i ö pakituhitara ki tö kaiako. Äta whakaarohia me pëhea te whäriki i ö mahi, i ngä tae me ngä kitenga a whatu – karawhiua!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3"/>
        <w:rPr>
          <w:rFonts w:cs="Times New Roman Mäori;Times New Roman"/>
        </w:rPr>
      </w:pPr>
      <w:r>
        <w:rPr>
          <w:rFonts w:cs="Times New Roman Mäori;Times New Roman"/>
        </w:rPr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Text1"/>
        <w:overflowPunct w:val="true"/>
        <w:autoSpaceDE w:val="true"/>
        <w:textAlignment w:val="auto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Pükenga whakatorohï</w:t>
        <w:tab/>
        <w:tab/>
        <w:tab/>
        <w:t>bombing techniques</w:t>
      </w:r>
    </w:p>
    <w:p>
      <w:pPr>
        <w:pStyle w:val="Text1"/>
        <w:overflowPunct w:val="true"/>
        <w:autoSpaceDE w:val="true"/>
        <w:textAlignment w:val="auto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Këne tae ki ngä momo pakituhitara</w:t>
        <w:tab/>
        <w:tab/>
        <w:t>variety of graffiti methods</w:t>
      </w:r>
    </w:p>
    <w:p>
      <w:pPr>
        <w:pStyle w:val="Text1"/>
        <w:overflowPunct w:val="true"/>
        <w:autoSpaceDE w:val="true"/>
        <w:textAlignment w:val="auto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Text1"/>
        <w:overflowPunct w:val="true"/>
        <w:autoSpaceDE w:val="true"/>
        <w:textAlignment w:val="auto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3495</wp:posOffset>
                </wp:positionV>
                <wp:extent cx="6172200" cy="3148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8pt;margin-top:1.85pt;width:485.95pt;height:247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2230</wp:posOffset>
                </wp:positionV>
                <wp:extent cx="1143000" cy="304800"/>
                <wp:effectExtent l="508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äori" w:hAnsi="Times New Roman Mäori" w:eastAsia="Times New Roman Mäori" w:cs="Times New Roman Mäori"/>
                                <w:lang w:bidi="hi-IN"/>
                              </w:rPr>
                              <w:t>Onam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4.9pt;width:8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Mäori" w:hAnsi="Times New Roman Mäori" w:eastAsia="Times New Roman Mäori" w:cs="Times New Roman Mäori"/>
                          <w:lang w:bidi="hi-IN"/>
                        </w:rPr>
                        <w:t>Onamata</w:t>
                      </w:r>
                    </w:p>
                  </w:txbxContent>
                </v:textbox>
                <v:path textpathok="t"/>
                <v:textpath on="t" fitshape="t" string="Onamata" style="font-family:&quot;Times New Roman Mäori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2230</wp:posOffset>
                </wp:positionV>
                <wp:extent cx="1485900" cy="266700"/>
                <wp:effectExtent l="5080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äori" w:hAnsi="Times New Roman Mäori" w:eastAsia="Times New Roman Mäori" w:cs="Times New Roman Mäori"/>
                                <w:lang w:bidi="hi-IN"/>
                              </w:rPr>
                              <w:t>I näian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2pt;margin-top:4.9pt;width:116.9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Mäori" w:hAnsi="Times New Roman Mäori" w:eastAsia="Times New Roman Mäori" w:cs="Times New Roman Mäori"/>
                          <w:lang w:bidi="hi-IN"/>
                        </w:rPr>
                        <w:t>I näianei</w:t>
                      </w:r>
                    </w:p>
                  </w:txbxContent>
                </v:textbox>
                <v:path textpathok="t"/>
                <v:textpath on="t" fitshape="t" string="I näianei" style="font-family:&quot;Times New Roman Mäori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62230</wp:posOffset>
                </wp:positionV>
                <wp:extent cx="1371600" cy="419100"/>
                <wp:effectExtent l="6350" t="254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äori" w:hAnsi="Times New Roman Mäori" w:eastAsia="Times New Roman Mäori" w:cs="Times New Roman Mäori"/>
                                <w:lang w:bidi="hi-IN"/>
                              </w:rPr>
                              <w:t>Arowhakam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2pt;margin-top:4.9pt;width:107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Mäori" w:hAnsi="Times New Roman Mäori" w:eastAsia="Times New Roman Mäori" w:cs="Times New Roman Mäori"/>
                          <w:lang w:bidi="hi-IN"/>
                        </w:rPr>
                        <w:t>Arowhakamua</w:t>
                      </w:r>
                    </w:p>
                  </w:txbxContent>
                </v:textbox>
                <v:path textpathok="t"/>
                <v:textpath on="t" fitshape="t" string="Arowhakamua" style="font-family:&quot;Times New Roman Mäori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5207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4.1pt" to="157.2pt,2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52070</wp:posOffset>
                </wp:positionV>
                <wp:extent cx="0" cy="297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1pt" to="337.2pt,2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Mäo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Text1">
    <w:name w:val="text1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8:00Z</dcterms:created>
  <dc:creator>School of Maori and Pacific Development</dc:creator>
  <dc:description/>
  <cp:keywords/>
  <dc:language>en-US</dc:language>
  <cp:lastModifiedBy>Patariki Grace</cp:lastModifiedBy>
  <cp:lastPrinted>2001-10-02T17:31:00Z</cp:lastPrinted>
  <dcterms:modified xsi:type="dcterms:W3CDTF">2014-12-14T22:08:00Z</dcterms:modified>
  <cp:revision>2</cp:revision>
  <dc:subject/>
  <dc:title>TÄTAI MAHI</dc:title>
</cp:coreProperties>
</file>