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sz w:val="28"/>
          <w:szCs w:val="28"/>
        </w:rPr>
        <w:t>Fabric/Material Technology Lesson Plan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IST OF CONTENT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2"/>
        <w:gridCol w:w="2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Lesson Number/s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hievemen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r 9-10 Materials/Fabric 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Z Fashion Ic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.2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by Make Your Blue Jeans Talk – Jean Desig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B. 5, 6a,b,c,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-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Phunked U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B. 6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s/Log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B. 6a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-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e Your Statement – T Shirt Desig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B. 6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e – By 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B. 6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-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fti Madnes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-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ditional Maori Cloth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.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ori Cloak Desig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. 8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r 11 Fabric  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-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genous N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. 2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i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. 2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-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t 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B. 6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ired Design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. 7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30:00Z</dcterms:created>
  <dc:creator>Gardiner Parata</dc:creator>
  <dc:description/>
  <cp:keywords/>
  <dc:language>en-US</dc:language>
  <cp:lastModifiedBy>carol</cp:lastModifiedBy>
  <cp:lastPrinted>2006-01-13T09:17:00Z</cp:lastPrinted>
  <dcterms:modified xsi:type="dcterms:W3CDTF">2006-01-12T20:27:00Z</dcterms:modified>
  <cp:revision>7</cp:revision>
  <dc:subject/>
  <dc:title>Lesson Number:</dc:title>
</cp:coreProperties>
</file>