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  <w:lang w:val="fr-FR"/>
        </w:rPr>
        <w:t>Ko te aramahi : Manukörer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16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16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WhakaataTümatarau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16"/>
          <w:u w:val="single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16"/>
          <w:u w:val="single"/>
          <w:lang w:val="fr-FR"/>
        </w:rPr>
      </w:r>
    </w:p>
    <w:p>
      <w:pPr>
        <w:pStyle w:val="Normal"/>
        <w:rPr/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  <w:lang w:val="fr-FR"/>
        </w:rPr>
        <w:t xml:space="preserve">TAU  </w:t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  <w:t>11</w:t>
        <w:tab/>
        <w:tab/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  <w:tab/>
        <w:t>6</w:t>
        <w:tab/>
        <w:t xml:space="preserve">        </w:t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  <w:t xml:space="preserve"> Reo, Tikanga-ä-Iw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16"/>
          <w:u w:val="single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16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Mäori;Times New Roman" w:hAnsi="Times New Roman Mäori;Times New Roman" w:cs="Times New Roman Mäori;Times New Roman"/>
                <w:sz w:val="20"/>
                <w:u w:val="single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u w:val="single"/>
              </w:rPr>
              <w:t xml:space="preserve">NGÄ WHÄINGA </w:t>
            </w:r>
          </w:p>
          <w:p>
            <w:pPr>
              <w:pStyle w:val="TextBody"/>
              <w:rPr>
                <w:rFonts w:ascii="Times New Roman Mäori;Times New Roman" w:hAnsi="Times New Roman Mäori;Times New Roman" w:cs="Times New Roman Mäori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 w:val="false"/>
                <w:bCs w:val="false"/>
                <w:sz w:val="20"/>
                <w:szCs w:val="20"/>
              </w:rPr>
              <w:t>Te Reo: Tuhituh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 w:val="false"/>
                <w:bCs w:val="false"/>
                <w:sz w:val="20"/>
                <w:szCs w:val="20"/>
              </w:rPr>
              <w:t>Me hängai me tika te rere o ngä tuhinga a te äkonga, ä, ka kitea töna ähuatanga i roto i ngä momo tuhinga huhua noa.</w:t>
            </w:r>
          </w:p>
          <w:p>
            <w:pPr>
              <w:pStyle w:val="TextBody"/>
              <w:rPr>
                <w:rFonts w:ascii="Times New Roman Mäori;Times New Roman" w:hAnsi="Times New Roman Mäori;Times New Roman" w:cs="Times New Roman Mäori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 w:val="false"/>
                <w:bCs w:val="false"/>
                <w:sz w:val="20"/>
                <w:szCs w:val="20"/>
              </w:rPr>
              <w:t>Tikanga-ä-Iwi: Te Ao Hurihuri</w:t>
            </w:r>
          </w:p>
          <w:p>
            <w:pPr>
              <w:pStyle w:val="Norm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Times New Roman Mäori;Times New Roman" w:hAnsi="Times New Roman Mäori;Times New Roman" w:cs="Times New Roman Mäori;Times New Roman"/>
                <w:lang w:val="en-US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  <w:t>Ngä pänga o waenga i te tangata me ngä tüähua i roto i te wä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  <w:t>He whakaaro whakamua hei whakaü waw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en-US"/>
              </w:rPr>
              <w:t>He mahi tuhituhi me te tohu i ngä whakaaro matua.</w:t>
            </w:r>
          </w:p>
        </w:tc>
      </w:tr>
    </w:tbl>
    <w:p>
      <w:pPr>
        <w:pStyle w:val="Normal"/>
        <w:rPr>
          <w:rFonts w:ascii="Times New Roman Mäori;Times New Roman" w:hAnsi="Times New Roman Mäori;Times New Roman" w:cs="Times New Roman Mäori;Times New Roman"/>
          <w:sz w:val="16"/>
          <w:u w:val="single"/>
        </w:rPr>
      </w:pPr>
      <w:r>
        <w:rPr>
          <w:rFonts w:cs="Times New Roman Mäori;Times New Roman" w:ascii="Times New Roman Mäori;Times New Roman" w:hAnsi="Times New Roman Mäori;Times New Roman"/>
          <w:sz w:val="16"/>
          <w:u w:val="single"/>
        </w:rPr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  <w:lang w:val="en-AU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AU"/>
        </w:rPr>
        <w:t>TITIRO WHÄNUI</w: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20"/>
          <w:szCs w:val="20"/>
        </w:rPr>
      </w:pPr>
      <w:r>
        <w:rPr>
          <w:rFonts w:cs="Times New Roman Mäori;Times New Roman" w:ascii="Times New Roman Mäori;Times New Roman" w:hAnsi="Times New Roman Mäori;Times New Roman"/>
          <w:sz w:val="20"/>
          <w:szCs w:val="20"/>
        </w:rPr>
        <w:t>He titiro ki i näianei mö ngä rä kei mua. Ka rite koe ki ö mätua me ngä mahi e mahia ana e räua i näianei? Whakaotia ngä mahi a te whakaata tümatarau hei whakataurite i a koe i näianei me ngä rä kei mua i a koe.</w: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16"/>
          <w:szCs w:val="20"/>
        </w:rPr>
      </w:pPr>
      <w:r>
        <w:rPr>
          <w:rFonts w:cs="Times New Roman Mäori;Times New Roman" w:ascii="Times New Roman Mäori;Times New Roman" w:hAnsi="Times New Roman Mäori;Times New Roman"/>
          <w:sz w:val="16"/>
          <w:szCs w:val="20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  <w:t>NGÄ TOHUTOHU HEI WH</w:t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szCs w:val="24"/>
        </w:rPr>
      </w:pPr>
      <w:r>
        <w:rPr>
          <w:rFonts w:cs="Times New Roman Mäori;Times New Roman" w:ascii="Times New Roman Mäori;Times New Roman" w:hAnsi="Times New Roman Mäori;Times New Roman"/>
          <w:szCs w:val="24"/>
        </w:rPr>
        <w:t xml:space="preserve">Tuhia ki runga pepa ngä tau o ö mätua, ä räua mahi, mahi whakangahau, mahi whai whakaaro me tëtahi taonga nui a räua. Pökaia te pepa i waenganui, ä, kaua e whakatuwherahia kia oti rawa ngä mahi. </w:t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sz w:val="16"/>
          <w:szCs w:val="24"/>
        </w:rPr>
      </w:pPr>
      <w:r>
        <w:rPr>
          <w:rFonts w:cs="Times New Roman Mäori;Times New Roman" w:ascii="Times New Roman Mäori;Times New Roman" w:hAnsi="Times New Roman Mäori;Times New Roman"/>
          <w:sz w:val="16"/>
          <w:szCs w:val="24"/>
        </w:rPr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szCs w:val="24"/>
        </w:rPr>
      </w:pPr>
      <w:r>
        <w:rPr>
          <w:rFonts w:cs="Times New Roman Mäori;Times New Roman" w:ascii="Times New Roman Mäori;Times New Roman" w:hAnsi="Times New Roman Mäori;Times New Roman"/>
          <w:szCs w:val="24"/>
        </w:rPr>
        <w:t>Pökaia anö tëtahi pepa i waenganui. Ko tëtahi taha e tohu ana i näianei, ko tëtahi atu e tohu ana mö ngä wä kei mua (inä, i te wä ka örite ou tau ki ö mätua/ kaitiaki ränei).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16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16"/>
          <w:szCs w:val="24"/>
          <w:lang w:val="en-US"/>
        </w:rPr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en-US"/>
        </w:rPr>
        <w:t>Tuhia he pikitia e whakaatu ana i tö ähua i näianei ki te taha tika. Ki ngä taha o to pikitia tuhia o pümanawa me ö pükenga pai kaha hoki. (Taha tinana, hinengaro, wairua)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16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16"/>
          <w:szCs w:val="24"/>
          <w:lang w:val="en-US"/>
        </w:rPr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lang w:val="en-US"/>
        </w:rPr>
        <w:t xml:space="preserve">Whakaotia he körero möu i raro i ngä kaupapa e 5 e whai ake nei. Whakamahia ngä kupu, me ngä körero whakaata me ngä pikitia i kutia mai i ngä pukapuka. 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16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16"/>
          <w:szCs w:val="24"/>
          <w:lang w:val="en-US"/>
        </w:rPr>
      </w:r>
    </w:p>
    <w:p>
      <w:pPr>
        <w:pStyle w:val="Heading1"/>
        <w:jc w:val="center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Whanaungatanga</w:t>
        <w:tab/>
        <w:t>Momo Mahi</w:t>
        <w:tab/>
        <w:t>Haere Amiowhenua</w:t>
        <w:tab/>
        <w:t xml:space="preserve">   Mätauranga</w:t>
      </w:r>
    </w:p>
    <w:p>
      <w:pPr>
        <w:pStyle w:val="Normal"/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en-US"/>
        </w:rPr>
        <w:t>Whairawa</w:t>
        <w:tab/>
        <w:tab/>
        <w:t>Whakangahau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16"/>
          <w:lang w:val="en-US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16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  <w:t xml:space="preserve">Ahu whakamua. Kua eke koe ki ngä tau o ö mätua/kaitiaki. Whäia anö ngä mahi i whakaritea e koe i runga ake mö ngä rä i mua i a koe. Tuhia anö ö whakaaro mö ngä kaupapa e 5 i runga nei. Whakatuwherahia te pepa körero mö ö mätua ka whakataurite ki öu whakaaro möu. He örite öu wawata ki ö mätua? He aha ngä mahi a ö mätua  hei ako i a koe i te wä e tamariki tonu ana koe? </w:t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16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16"/>
          <w:lang w:val="en-US"/>
        </w:rPr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Arowhakamua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  <w:t xml:space="preserve">He aha ngä mahi ka taea e koe te whai kia tata atu ai koe ki ö wawata? 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en-US"/>
        </w:rPr>
        <w:t>Whakaata, whakaata, iri pakitara, whakaatahia mai ka whai rongonui au, ka rawa kore ränei?</w:t>
      </w:r>
    </w:p>
    <w:p>
      <w:pPr>
        <w:pStyle w:val="Normal"/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 w:eastAsia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68580</wp:posOffset>
                </wp:positionV>
                <wp:extent cx="2251075" cy="228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28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0415" cy="2173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179.65pt;mso-wrap-distance-left:9.05pt;mso-wrap-distance-right:9.05pt;mso-wrap-distance-top:0pt;mso-wrap-distance-bottom:0pt;margin-top:5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0415" cy="2173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Papakupu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u w:val="single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u w:val="single"/>
          <w:lang w:val="en-US"/>
        </w:rPr>
      </w:r>
    </w:p>
    <w:p>
      <w:pPr>
        <w:pStyle w:val="Norm"/>
        <w:spacing w:before="0" w:after="0"/>
        <w:rPr>
          <w:rFonts w:ascii="Times New Roman Mäori;Times New Roman" w:hAnsi="Times New Roman Mäori;Times New Roman" w:cs="Times New Roman Mäori;Times New Roman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en-US"/>
        </w:rPr>
        <w:t>Whakaata tümatarau</w:t>
        <w:tab/>
        <w:tab/>
        <w:t>magic mirror</w:t>
      </w:r>
    </w:p>
    <w:p>
      <w:pPr>
        <w:pStyle w:val="Norm"/>
        <w:spacing w:before="0" w:after="0"/>
        <w:rPr>
          <w:rFonts w:ascii="Times New Roman Mäori;Times New Roman" w:hAnsi="Times New Roman Mäori;Times New Roman" w:cs="Times New Roman Mäori;Times New Roman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en-US"/>
        </w:rPr>
        <w:t>Pümanawa me ö pükenga</w:t>
        <w:tab/>
        <w:tab/>
        <w:t>positive attributes</w:t>
      </w:r>
    </w:p>
    <w:p>
      <w:pPr>
        <w:pStyle w:val="Norm"/>
        <w:spacing w:before="0" w:after="0"/>
        <w:rPr>
          <w:rFonts w:ascii="Times New Roman Mäori;Times New Roman" w:hAnsi="Times New Roman Mäori;Times New Roman" w:cs="Times New Roman Mäori;Times New Roman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en-US"/>
        </w:rPr>
        <w:t>Haere amiowhenua</w:t>
        <w:tab/>
        <w:tab/>
        <w:t>travel</w:t>
      </w:r>
    </w:p>
    <w:p>
      <w:pPr>
        <w:pStyle w:val="Norm"/>
        <w:spacing w:before="0" w:after="0"/>
        <w:rPr>
          <w:rFonts w:ascii="Times New Roman Mäori;Times New Roman" w:hAnsi="Times New Roman Mäori;Times New Roman" w:cs="Times New Roman Mäori;Times New Roman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en-US"/>
        </w:rPr>
        <w:t>Whairawa</w:t>
        <w:tab/>
        <w:tab/>
        <w:tab/>
        <w:t>wealth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szCs w:val="24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szCs w:val="24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en-US"/>
        </w:rPr>
      </w:r>
    </w:p>
    <w:sectPr>
      <w:footerReference w:type="default" r:id="rId4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akitimu"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Mäori;Times New Roman" w:hAnsi="Times New Roman Mäori;Times New Roman" w:cs="Times New Roman Mäori;Times New Roman"/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Norm">
    <w:name w:val="norm"/>
    <w:basedOn w:val="Normal"/>
    <w:qFormat/>
    <w:pPr>
      <w:spacing w:before="0" w:after="120"/>
    </w:pPr>
    <w:rPr>
      <w:rFonts w:ascii="Palatino" w:hAnsi="Palatino" w:cs="Palatino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19:00Z</dcterms:created>
  <dc:creator>Pita</dc:creator>
  <dc:description/>
  <cp:keywords/>
  <dc:language>en-US</dc:language>
  <cp:lastModifiedBy>Patariki Grace</cp:lastModifiedBy>
  <cp:lastPrinted>2001-10-02T06:21:00Z</cp:lastPrinted>
  <dcterms:modified xsi:type="dcterms:W3CDTF">2014-12-14T22:19:00Z</dcterms:modified>
  <cp:revision>2</cp:revision>
  <dc:subject/>
  <dc:title>ACTIVITY TITLE</dc:title>
</cp:coreProperties>
</file>