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angarau Kai Mahere Mah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ga Rarangi Mah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968"/>
        <w:gridCol w:w="20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</w:rPr>
              <w:t xml:space="preserve">AKORANGA MAHI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ITARA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b/>
                <w:bCs/>
                <w:lang w:val="en-AU"/>
              </w:rPr>
              <w:t>WHAINGA PAETA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AUMATA  9-10 HANGARAU KAI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lang w:val="en-AU"/>
              </w:rPr>
              <w:t>Ta Ka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. 1,2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lang w:val="en-AU"/>
              </w:rPr>
              <w:t>Pimp Your Ride (Tina Hauora)</w:t>
            </w:r>
            <w:r>
              <w:rPr>
                <w:b/>
                <w:bCs/>
                <w:lang w:val="en-AU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. 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-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Te Hang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. 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6-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bCs/>
                <w:lang w:val="en-AU"/>
              </w:rPr>
              <w:t xml:space="preserve">Nga Kai Tuturu a te Maori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. 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0-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lang w:val="en-AU"/>
              </w:rPr>
              <w:t xml:space="preserve">Te Taumata o te Takaro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. 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2-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lang w:val="en-AU"/>
              </w:rPr>
              <w:t xml:space="preserve">Maputi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. 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lang w:val="en-AU"/>
              </w:rPr>
              <w:t>Whakatairanga i te kai Maori / Kai o Aotearoa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. 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5-1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lang w:val="en-AU"/>
              </w:rPr>
              <w:t>Whakatairanga i te kai Maori / Kai o Aotearoa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B. 6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lang w:val="en-AU"/>
              </w:rPr>
              <w:t>Whakatairanga i te kai Maori / Kai o Aotearoa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B. 6b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8-1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lang w:val="en-AU"/>
              </w:rPr>
              <w:t xml:space="preserve">Kai Pa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B. 6a, b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irohanga Taiohi mo te Parakuihi </w:t>
            </w:r>
            <w:r>
              <w:rPr>
                <w:rFonts w:cs="Arial"/>
                <w:highlight w:val="yellow"/>
              </w:rPr>
              <w:t>with Activity Sheets 1&amp;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. 4 &amp; SB.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lang w:val="en-AU"/>
              </w:rPr>
              <w:t>Wai Hangara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C. 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2-2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bCs/>
                <w:lang w:val="en-AU"/>
              </w:rPr>
              <w:t>Unu Parekare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B. 6a,b,c,d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UMATA 11 HANGARAU KA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5-2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Kaimoa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. 2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0-3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lang w:val="en-AU"/>
              </w:rPr>
              <w:t xml:space="preserve">Nga Kai o Aotearoa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.2a – SB 5, 6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2-3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lang w:val="en-AU"/>
              </w:rPr>
              <w:t xml:space="preserve">He Taonga Hei Mau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A.2a – SB 5, 6a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51:00Z</dcterms:created>
  <dc:creator>Gardiner Parata</dc:creator>
  <dc:description/>
  <cp:keywords/>
  <dc:language>en-US</dc:language>
  <cp:lastModifiedBy>Patariki Grace</cp:lastModifiedBy>
  <cp:lastPrinted>2006-06-14T21:48:00Z</cp:lastPrinted>
  <dcterms:modified xsi:type="dcterms:W3CDTF">2014-12-16T22:51:00Z</dcterms:modified>
  <cp:revision>2</cp:revision>
  <dc:subject/>
  <dc:title>Lesson Number:</dc:title>
</cp:coreProperties>
</file>