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omplex Numbers 1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ātaihia ēnei e whai ake nei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  <w:t>(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9"/>
        <w:gridCol w:w="528"/>
        <w:gridCol w:w="3734"/>
      </w:tblGrid>
      <w:tr>
        <w:trPr>
          <w:trHeight w:val="7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(54 - 6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 + (12 + 13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val="fi-FI"/>
              </w:rPr>
              <w:t>(196 - 0.34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lang w:val="fi-FI"/>
              </w:rPr>
              <w:t>) - (165 + 0.7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lang w:val="fi-FI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(363 - 57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 + (56 + 278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(7 + 15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 - (12 + 3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(5 + 4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(9 + 16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(6 + 3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(22 + 11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(4 + 1.95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(4 - 1.95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8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(4 + 11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(6 - 2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 + (3 + 5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(10 + 7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(e)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9"/>
        <w:gridCol w:w="563"/>
        <w:gridCol w:w="373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44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46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8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127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9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0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vertAlign w:val="superscript"/>
              </w:rPr>
              <w:t>50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1 + i)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2 + 3i)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6 + 7i)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/>
          <w:b/>
          <w:lang w:val="fi-FI"/>
        </w:rPr>
        <w:t>(</w:t>
      </w:r>
      <w:r>
        <w:rPr/>
        <w:t>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9"/>
        <w:gridCol w:w="528"/>
        <w:gridCol w:w="3734"/>
      </w:tblGrid>
      <w:tr>
        <w:trPr>
          <w:trHeight w:val="7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66 + 7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1 - 1.08i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19 + 221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-5 + 12i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-19 + 116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99 + 132i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16 + (1.95)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= 19.80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8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41 + 129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(e)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9"/>
        <w:gridCol w:w="563"/>
        <w:gridCol w:w="373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lang w:val="fi-FI"/>
              </w:rPr>
            </w:pPr>
            <w:r>
              <w:rPr>
                <w:rFonts w:cs="Arial"/>
                <w:i/>
                <w:lang w:val="fi-FI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-1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i/>
                <w:lang w:val="fi-FI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8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i/>
                <w:lang w:val="fi-FI"/>
              </w:rPr>
              <w:t>i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9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0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lang w:val="fi-F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i/>
                <w:lang w:val="fi-FI"/>
              </w:rPr>
              <w:t>i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5 + 12i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13 + 84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6:00Z</dcterms:created>
  <dc:creator>Gardiner Parata</dc:creator>
  <dc:description/>
  <cp:keywords/>
  <dc:language>en-US</dc:language>
  <cp:lastModifiedBy>Patariki Grace</cp:lastModifiedBy>
  <dcterms:modified xsi:type="dcterms:W3CDTF">2014-12-16T23:56:00Z</dcterms:modified>
  <cp:revision>2</cp:revision>
  <dc:subject/>
  <dc:title>Lesson Number:</dc:title>
</cp:coreProperties>
</file>