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imultaneous Equations 1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kaotia ēnei whārite e whai ake nei kia tika ai te reren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9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e + 3a = 6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  <w:t>e = 4a -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a + 4e = 1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- 3e = 8</w:t>
            </w:r>
          </w:p>
        </w:tc>
      </w:tr>
      <w:tr>
        <w:trPr>
          <w:trHeight w:val="1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a - 2e + 3i = -16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+ 2e - i = 6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- e + 3i = -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+ e + i = 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a + 2e + i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lang w:val="fi-FI"/>
              </w:rPr>
              <w:t>9a + 3e + i = 1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- i = 1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a - e = 8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e - 3i = -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a + 5e + i = 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5a + 15e + 2i = 1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0a + 20e + 2i = 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31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 xml:space="preserve">Tērā tētahi tangata, ka haere atu ki te toa kai, ka hokona ai ētahi kēne kai (mā tana tori) e 5; ētahi pākete pihikete e 3; ētahi rohi parāoa e 2. </w:t>
            </w:r>
            <w:r>
              <w:rPr>
                <w:rFonts w:cs="Arial"/>
              </w:rPr>
              <w:t>$23.80 te ut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tahi wiki mai, ka hoki atu, ka hokona ai ētahi kēne kai (mā tana tori) e 3; ētahi pākete pihikete e 2; ētahi rohi parāoa e 3. $18.95 te ut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otahi anō wiki mai, ka hokona ētahi kēne kai (mā tana tori) e 4; ētahi pākete pihikete e 2; ētahi rohi parāoa e 2. </w:t>
            </w:r>
            <w:r>
              <w:rPr>
                <w:rFonts w:cs="Arial"/>
                <w:lang w:val="fi-FI"/>
              </w:rPr>
              <w:t>$18.90 te utu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hia te utu mō te kēne kotahi, mō te pākete pihikete kotahi, mō te rohi parāoa kotahi hoki?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i-FI"/>
              </w:rPr>
              <w:t>Ka haere a Hēmi me ana hoa tokorua ki te toa hoko rare. Ka hokona e Hēmi ētahi rare ngauroa e 4, ētahi rare kawa e 3, ētahi rare kauri e 2. $6.60 te utu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okona e te hoa tuatahi ētahi rare ngauroa e 6, tētahi rare kawa, ētahi rare kauri e 3. $7.45 te utu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Ka hokona e te hoa tuarua ētahi rare ngauroa e 4, ētahi rare kawa e 2, ētahi rare kauri e 4. $8.40 te utu.</w:t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hia te utu mō te rare ngaruroa kotahi, mō te rare kawa kotahi, mō te rare kauri kotahi hoki?</w:t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/>
        <w:t>(a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9"/>
        <w:gridCol w:w="528"/>
        <w:gridCol w:w="3734"/>
      </w:tblGrid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10/11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lang w:val="fi-FI"/>
              </w:rPr>
              <w:t>e = 18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4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0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-1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1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-5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7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-2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 = 0.5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 = 0.3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 = 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11"/>
      </w:tblGrid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 utu m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kēne kotahi = $2.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pākete pihikete kotahi = $2.6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rohi parāoa kotahi = $2.30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12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 utu m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rare ngaruroa kotahi = $0.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rare kawa kotahi = $0.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e rare kauri kotahi = $1.25</w:t>
            </w:r>
          </w:p>
          <w:p>
            <w:pPr>
              <w:pStyle w:val="Normal"/>
              <w:spacing w:lineRule="auto" w:line="36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9:00Z</dcterms:created>
  <dc:creator>Gardiner Parata</dc:creator>
  <dc:description/>
  <cp:keywords/>
  <dc:language>en-US</dc:language>
  <cp:lastModifiedBy>Patariki Grace</cp:lastModifiedBy>
  <dcterms:modified xsi:type="dcterms:W3CDTF">2014-12-16T23:59:00Z</dcterms:modified>
  <cp:revision>2</cp:revision>
  <dc:subject/>
  <dc:title>Lesson Number:</dc:title>
</cp:coreProperties>
</file>