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imultaneous Equations 2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kaotia ēnei whārite e whai ake nei kia tika ai te rereng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9"/>
        <w:gridCol w:w="528"/>
        <w:gridCol w:w="3734"/>
      </w:tblGrid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= 12 – 3i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e + 2i = 24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lang w:val="fi-FI"/>
              </w:rPr>
              <w:t>3e + i = 23 – 2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a + 3i = 27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+ 4e = -2i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2e + i = 3</w:t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a + 2e + i = 7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2i = 0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2e =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val="fi-FI"/>
              </w:rPr>
              <w:t>a + 2e + i = 1.1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e + i = 1.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2e = 1.2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e = 10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e = 5 – i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+ 2e + 3i + 19 = 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e =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+ e + i = -1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+ 2e + 3i = 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1"/>
      </w:tblGrid>
      <w:tr>
        <w:trPr>
          <w:trHeight w:val="31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te whakataetae ā-motu mō te kapa haka i tū ki Papaioea, ka kitea tētahi toa hoko ti-hāte. I hokona e Hera ētahi hāte (iti te rahi) e 4; ētahi ti-hāte (nui te rahi) e 2. $130.00 te utu katoa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 hokona e Matiu ētahi hāte (iti te rahi) e 2; tētahi ti-hāte (pai te rahi); tētahi ti-hāte (nui te rahi) hoki. E $87.00 te utu katoa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 hokona e Tangimai ētahi hāte (iti te rahi) e 2; ētahi ti-hāte (pai te rahi) e 2; ētahi ti-hāte (nui te rahi) e 3 hoki. $159.00 te utu katoa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 xml:space="preserve">E hia te utu mō te ti-hāte </w:t>
            </w:r>
            <w:r>
              <w:rPr>
                <w:rFonts w:cs="Arial"/>
                <w:i/>
                <w:lang w:val="fi-FI"/>
              </w:rPr>
              <w:t>iti</w:t>
            </w:r>
            <w:r>
              <w:rPr>
                <w:rFonts w:cs="Arial"/>
                <w:lang w:val="fi-FI"/>
              </w:rPr>
              <w:t xml:space="preserve"> kotahi, mō te ti-hāte </w:t>
            </w:r>
            <w:r>
              <w:rPr>
                <w:rFonts w:cs="Arial"/>
                <w:i/>
                <w:lang w:val="fi-FI"/>
              </w:rPr>
              <w:t>pai</w:t>
            </w:r>
            <w:r>
              <w:rPr>
                <w:rFonts w:cs="Arial"/>
                <w:lang w:val="fi-FI"/>
              </w:rPr>
              <w:t xml:space="preserve"> kotahi, mō te ti-hāte </w:t>
            </w:r>
            <w:r>
              <w:rPr>
                <w:rFonts w:cs="Arial"/>
                <w:i/>
                <w:lang w:val="fi-FI"/>
              </w:rPr>
              <w:t>nui</w:t>
            </w:r>
            <w:r>
              <w:rPr>
                <w:rFonts w:cs="Arial"/>
                <w:lang w:val="fi-FI"/>
              </w:rPr>
              <w:t xml:space="preserve"> kotahi hoki?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 xml:space="preserve">E hia te uara (wāriu) o te </w:t>
            </w:r>
            <w:r>
              <w:rPr>
                <w:rFonts w:cs="Arial"/>
                <w:i/>
                <w:lang w:val="pt-BR"/>
              </w:rPr>
              <w:t>a</w:t>
            </w:r>
            <w:r>
              <w:rPr>
                <w:rFonts w:cs="Arial"/>
                <w:lang w:val="pt-BR"/>
              </w:rPr>
              <w:t xml:space="preserve">, te </w:t>
            </w:r>
            <w:r>
              <w:rPr>
                <w:rFonts w:cs="Arial"/>
                <w:i/>
                <w:lang w:val="pt-BR"/>
              </w:rPr>
              <w:t>e</w:t>
            </w:r>
            <w:r>
              <w:rPr>
                <w:rFonts w:cs="Arial"/>
                <w:lang w:val="pt-BR"/>
              </w:rPr>
              <w:t xml:space="preserve"> me te </w:t>
            </w:r>
            <w:r>
              <w:rPr>
                <w:rFonts w:cs="Arial"/>
                <w:i/>
                <w:lang w:val="pt-BR"/>
              </w:rPr>
              <w:t xml:space="preserve">i </w:t>
            </w:r>
            <w:r>
              <w:rPr>
                <w:rFonts w:cs="Arial"/>
                <w:lang w:val="pt-BR"/>
              </w:rPr>
              <w:t>katoa kia tika ai ngā whārite e toru e whai ake nei?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 + e/2 + i/3 = 1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/2 + e/3 + i/4 = 1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/3 + e/4 + i/5 = 1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/>
      </w:pPr>
      <w:r>
        <w:rPr/>
        <w:t>(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9"/>
        <w:gridCol w:w="528"/>
        <w:gridCol w:w="3734"/>
      </w:tblGrid>
      <w:tr>
        <w:trPr>
          <w:trHeight w:val="1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5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lang w:val="fi-FI"/>
              </w:rPr>
              <w:t>i =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2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-4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7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0.5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-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0.4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0.2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0.3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8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-6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-2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7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-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1"/>
      </w:tblGrid>
      <w:tr>
        <w:trPr>
          <w:trHeight w:val="1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 utu m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ti-hāte iti kotahi = $2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te ti-hāte pai kotahi = $22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ti-hāte nui kotahi = $25.00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1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 uara m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-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30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0:00Z</dcterms:created>
  <dc:creator>Gardiner Parata</dc:creator>
  <dc:description/>
  <cp:keywords/>
  <dc:language>en-US</dc:language>
  <cp:lastModifiedBy>Patariki Grace</cp:lastModifiedBy>
  <dcterms:modified xsi:type="dcterms:W3CDTF">2014-12-17T00:00:00Z</dcterms:modified>
  <cp:revision>2</cp:revision>
  <dc:subject/>
  <dc:title>Lesson Number:</dc:title>
</cp:coreProperties>
</file>