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lang w:val="pt-BR"/>
        </w:rPr>
      </w:pPr>
      <w:r>
        <w:rPr>
          <w:rFonts w:cs="Arial"/>
          <w:b/>
          <w:sz w:val="36"/>
          <w:szCs w:val="36"/>
          <w:lang w:val="pt-BR"/>
        </w:rPr>
        <w:t>Wānanga 1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Hei Mahi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Whakaotia ēnei panga e whai ake nei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11"/>
      </w:tblGrid>
      <w:tr>
        <w:trPr>
          <w:trHeight w:val="1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Tuakana/Teina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Kaumātua atu a Hita i a Hira, heoi hei teina ki a Hiro.Kotahi marama kaumātua atu a Hiro i a Hiri. E 2 wiki tamariki iho te pakeke o Hira i tō Hiro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fi-FI"/>
              </w:rPr>
              <w:t>Ko wai te tuakana? Whakaraupapahia mai i te tuakana heke iho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trHeight w:val="1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Ngā Tūruhi.</w:t>
            </w:r>
          </w:p>
          <w:p>
            <w:pPr>
              <w:pStyle w:val="Normal"/>
              <w:rPr/>
            </w:pPr>
            <w:r>
              <w:rPr>
                <w:rFonts w:cs="Arial"/>
                <w:lang w:val="pt-BR"/>
              </w:rPr>
              <w:t xml:space="preserve">Ka tirotiro haere tētahi pahi, he tūruhi te iwi, i Te Waipounamu. </w:t>
            </w:r>
            <w:r>
              <w:rPr>
                <w:rFonts w:cs="Arial"/>
                <w:lang w:val="pl-PL"/>
              </w:rPr>
              <w:t xml:space="preserve">Tētahi ka kōrero i te reo Hapani, i te reo Pākehā hoki. </w:t>
            </w:r>
            <w:r>
              <w:rPr>
                <w:rFonts w:cs="Arial"/>
                <w:lang w:val="pt-BR"/>
              </w:rPr>
              <w:t xml:space="preserve">E rua tūruhi, ka kōrero i te reo Hainamana anahe. E toru tūruhi, ka kōrero i te reo Paniora me te reo Pākehā. </w:t>
            </w:r>
            <w:r>
              <w:rPr>
                <w:rFonts w:cs="Arial"/>
                <w:lang w:val="fi-FI"/>
              </w:rPr>
              <w:t>Kotahi anō, ka kōrero i te reo Hainamana me te reo Hapanihi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hia ngā whiriwhiringa takirua e āhei ana ki te whakawhitiwhiti kōrero?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trHeight w:val="21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Ngā Moutere e Toru.</w:t>
            </w:r>
          </w:p>
          <w:p>
            <w:pPr>
              <w:pStyle w:val="Normal"/>
              <w:rPr/>
            </w:pPr>
            <w:r>
              <w:rPr>
                <w:rFonts w:cs="Arial"/>
                <w:lang w:val="pt-BR"/>
              </w:rPr>
              <w:t xml:space="preserve">Kei tētahi awa ētahi moutere e toru. </w:t>
            </w:r>
            <w:r>
              <w:rPr>
                <w:rFonts w:cs="Arial"/>
                <w:lang w:val="fi-FI"/>
              </w:rPr>
              <w:t xml:space="preserve">E toru ngā tāone kei aua motu katoa. E toru ngā whare teitei i aua tāone katoa. </w:t>
            </w:r>
            <w:r>
              <w:rPr>
                <w:rFonts w:cs="Arial"/>
                <w:lang w:val="pt-BR"/>
              </w:rPr>
              <w:t xml:space="preserve">E toru ngā taumata tō te whare teitei. </w:t>
            </w:r>
            <w:r>
              <w:rPr>
                <w:rFonts w:cs="Arial"/>
                <w:lang w:val="fi-FI"/>
              </w:rPr>
              <w:t xml:space="preserve">E toru katoa ngā hōro ō te taumata. E toru anō tatau ō te hōro. Kei tua o ngā tatau ētahi moenga e toru. </w:t>
            </w:r>
            <w:r>
              <w:rPr>
                <w:rFonts w:cs="Arial"/>
                <w:lang w:val="pt-BR"/>
              </w:rPr>
              <w:t>E toru ngā ngeru ō te moenga.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pt-BR"/>
              </w:rPr>
              <w:t>E hia ngā ngeru katoa kei ngā moutere i taua awa.</w:t>
            </w:r>
          </w:p>
        </w:tc>
      </w:tr>
      <w:tr>
        <w:trPr>
          <w:trHeight w:val="18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Pēhea oti a Pātu?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Hei tā te kōrero ā-takiwā, he pono te kī a ngā ākonga katoa o rūma 12. Erangi, he teka kē te kī a ngā ākonga o Rūma 9, i ngā wā katoa. Ka tūtaki atu ki ētahi ākonga tokorua, ki a Mita rāua ko Pātu. Hei tā Mita nō Rūma 9 rāua tahi.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Nō tēhea rūma a Mita, pēhea oti rānei a Pātu?</w:t>
            </w:r>
          </w:p>
        </w:tc>
      </w:tr>
      <w:tr>
        <w:trPr>
          <w:trHeight w:val="1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Ngā tama tokowhā a Māmā.</w:t>
            </w:r>
          </w:p>
          <w:p>
            <w:pPr>
              <w:pStyle w:val="Normal"/>
              <w:rPr/>
            </w:pPr>
            <w:r>
              <w:rPr>
                <w:rFonts w:cs="Arial"/>
                <w:lang w:val="pt-BR"/>
              </w:rPr>
              <w:t xml:space="preserve">E whā ngā tama a Māmā. Ko tō te mātāmua pakeke, e rua tau kaumātua atu i te hautoru i te pakeke o Māmā. Ko tō te tuarua, hei tērā tau ka hautoru i tō Māmā pakeke. </w:t>
            </w:r>
            <w:r>
              <w:rPr>
                <w:rFonts w:cs="Arial"/>
                <w:lang w:val="fi-FI"/>
              </w:rPr>
              <w:t>Ko te tuatoru, e rua tau kaumātua atu i te pōtiki. Ko tō te pōtiki pakeke, ko te hauwhā i tō te mātāmua. Ko tō te tuatoru pakeke, inā pūrua tōna pakeke ka kitea te  nui o te pakeke atu o Māma i a ia anō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E hia ngā tau o Māma, E hia ngā tau o āna tama e whā?</w:t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  <w:r>
        <w:br w:type="page"/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GĀ WHAKAUTU</w:t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11"/>
      </w:tblGrid>
      <w:tr>
        <w:trPr>
          <w:trHeight w:val="1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Tuakana/Teina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Ko wai te tuakana? Whakaraupapahia mai i te tuakana heke iho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om the eldest to the youngest; Hiro, Hita, Hira, Hir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Ngā Tūruhi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hia ngā whiriwhiringa takirua e āhei ana ki te whakawhitiwhiti kōrero?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 combination pairs are able to speak with each oth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Ngā Moutere e Toru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hia ngā ngeru katoa kei ngā moutere i taua awa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here are 3</w:t>
            </w:r>
            <w:r>
              <w:rPr>
                <w:rFonts w:cs="Arial"/>
                <w:vertAlign w:val="superscript"/>
              </w:rPr>
              <w:t>9</w:t>
            </w:r>
            <w:r>
              <w:rPr>
                <w:rFonts w:cs="Arial"/>
              </w:rPr>
              <w:t xml:space="preserve"> = 19,683 cats on the three islands of that riv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Pēhea oti a Pātu?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Nō tēhea rūma a Mita, pēhea oti rānei a Pātu?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a is from Rūma 9 and Pātu is from Rūma 12</w:t>
            </w:r>
          </w:p>
        </w:tc>
      </w:tr>
      <w:tr>
        <w:trPr>
          <w:trHeight w:val="1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Ngā tama tokowhā a Māmā.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E hia ngā tau o Māma, E hia ngā tau o āna tam e whā?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m is 42 years old, her sons are 16, 13, 6 and 4 respectivel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05:00Z</dcterms:created>
  <dc:creator>Gardiner Parata</dc:creator>
  <dc:description/>
  <cp:keywords/>
  <dc:language>en-US</dc:language>
  <cp:lastModifiedBy>Patariki Grace</cp:lastModifiedBy>
  <dcterms:modified xsi:type="dcterms:W3CDTF">2014-12-17T00:05:00Z</dcterms:modified>
  <cp:revision>2</cp:revision>
  <dc:subject/>
  <dc:title>Lesson Number:</dc:title>
</cp:coreProperties>
</file>