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lang w:val="pt-BR"/>
        </w:rPr>
      </w:pPr>
      <w:r>
        <w:rPr>
          <w:rFonts w:cs="Arial"/>
          <w:b/>
          <w:sz w:val="36"/>
          <w:szCs w:val="36"/>
          <w:lang w:val="pt-BR"/>
        </w:rPr>
        <w:t>Tau Whakamīharo 1</w:t>
      </w:r>
    </w:p>
    <w:p>
      <w:pPr>
        <w:pStyle w:val="Normal"/>
        <w:rPr>
          <w:rFonts w:cs="Arial"/>
          <w:b/>
          <w:b/>
          <w:sz w:val="36"/>
          <w:szCs w:val="36"/>
          <w:lang w:val="pt-BR"/>
        </w:rPr>
      </w:pPr>
      <w:r>
        <w:rPr>
          <w:rFonts w:cs="Arial"/>
          <w:b/>
          <w:sz w:val="36"/>
          <w:szCs w:val="36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Hei mahi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rPr>
          <w:rFonts w:cs="Arial"/>
          <w:lang w:val="pl-PL"/>
        </w:rPr>
      </w:pPr>
      <w:r>
        <w:rPr>
          <w:rFonts w:cs="Arial"/>
          <w:lang w:val="pl-PL"/>
        </w:rPr>
        <w:t>Meatia ngā tau ma i te 1 ki te 9 i roto i ēnei porohita kia 15 te tapeketanga o te rārangi (e 3 porohita)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sz w:val="28"/>
          <w:szCs w:val="28"/>
          <w:lang w:val="pl-PL" w:eastAsia="en-US"/>
        </w:rPr>
      </w:pPr>
      <w:r>
        <w:rPr>
          <w:rFonts w:cs="Arial"/>
          <w:sz w:val="28"/>
          <w:szCs w:val="28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2061845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2057400"/>
                          <a:chOff x="0" y="0"/>
                          <a:chExt cx="206172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7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14680"/>
                            <a:ext cx="34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714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0280"/>
                            <a:ext cx="34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800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75pt;width:162.35pt;height:162pt" coordorigin="1080,135" coordsize="3247,3240">
                <v:oval id="shape_0" fillcolor="white" stroked="t" o:allowincell="f" style="position:absolute;left:1080;top:13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8;top:139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5;top:2835;width:54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83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3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3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2;top:283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5;top:1395;width:54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7;top:139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cs="Arial"/>
          <w:lang w:val="pl-PL"/>
        </w:rPr>
      </w:pPr>
      <w:r>
        <w:rPr>
          <w:rFonts w:cs="Arial"/>
          <w:lang w:val="pl-PL"/>
        </w:rPr>
        <w:t>Meatia ngā tau ma i te 1 ki te 11 ki roto i ēnei porohita kia 18 te tapeketanga o te rārangi tōtika (e 3 porohita, mā te pōrohia o waenganui)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2057400" cy="194183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41840"/>
                          <a:chOff x="0" y="0"/>
                          <a:chExt cx="2057400" cy="1941840"/>
                        </a:xfrm>
                      </wpg:grpSpPr>
                      <wps:wsp>
                        <wps:cNvSpPr/>
                        <wps:spPr>
                          <a:xfrm>
                            <a:off x="857160" y="7995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99480"/>
                            <a:ext cx="3441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95pt;width:162pt;height:152.9pt" coordorigin="2520,59" coordsize="3240,3058">
                <v:oval id="shape_0" fillcolor="white" stroked="t" o:allowincell="f" style="position:absolute;left:3870;top:131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2578;width:541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2578;width:54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59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318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59;width:54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598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598;width:54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2038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318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2218;width:54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  <w:r>
        <w:br w:type="page"/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cs="Arial"/>
          <w:lang w:val="pl-PL"/>
        </w:rPr>
      </w:pPr>
      <w:r>
        <w:rPr>
          <w:rFonts w:cs="Arial"/>
          <w:lang w:val="pl-PL"/>
        </w:rPr>
        <w:t>Tuhia ngā tau, mai i te 1 ki te 9, ki roto i ngā porohita kia rearuatia te tapeketanga o te porohita rahi i tō te porohita iti. E 30 ngā whiriwhiringa ka taea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8900" cy="2457450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457360"/>
                          <a:chOff x="0" y="0"/>
                          <a:chExt cx="2629080" cy="24573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40048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239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742320"/>
                              <a:ext cx="91440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2320" y="137160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34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34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0016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14640"/>
                            <a:ext cx="34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0288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34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207pt;height:193.55pt" coordorigin="2160,180" coordsize="4140,3871">
                <v:group id="shape_0" style="position:absolute;left:2340;top:180;width:3780;height:3779">
                  <v:oval id="shape_0" fillcolor="white" stroked="t" o:allowincell="f" style="position:absolute;left:2340;top:180;width:3779;height:37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09;top:1349;width:1439;height:1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321;top:2340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980;width:54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260;width:54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3330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3510;width:54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1;top:180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070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1;top:1801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361;width:54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cs="Arial"/>
          <w:lang w:val="pl-PL"/>
        </w:rPr>
      </w:pPr>
      <w:r>
        <w:rPr>
          <w:rFonts w:cs="Arial"/>
          <w:lang w:val="pl-PL"/>
        </w:rPr>
        <w:t>Meatia ngā tau ma i te 1 ki te 9 i roto i ēnei porohita kia 15 te tapeketanga o te rārangi (e 3 porohita)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2286000" cy="2401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01560"/>
                          <a:chOff x="0" y="0"/>
                          <a:chExt cx="2286000" cy="240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89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2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170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1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9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172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2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45pt;width:180pt;height:189.1pt" coordorigin="1800,149" coordsize="3600,3782">
                <v:oval id="shape_0" fillcolor="white" stroked="t" o:allowincell="f" style="position:absolute;left:1800;top:1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1;top:123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2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2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5;top:35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8;top:35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24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4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24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5;top:24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5;top:123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0;top:35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35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080"/>
        <w:gridCol w:w="1080"/>
      </w:tblGrid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2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NGĀ WHAKAUTU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Hei Mahi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3"/>
        </w:numPr>
        <w:rPr>
          <w:rFonts w:cs="Arial"/>
          <w:lang w:val="pl-PL"/>
        </w:rPr>
      </w:pPr>
      <w:r>
        <w:rPr>
          <w:rFonts w:cs="Arial"/>
          <w:lang w:val="pl-PL"/>
        </w:rPr>
        <w:t>Meatia ngā tau ma i te 1 ki te 9 i roto i ēnei porohita kia 15 te tapeketanga o te rārangi (e 3 porohita)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b/>
          <w:b/>
          <w:sz w:val="28"/>
          <w:szCs w:val="28"/>
          <w:lang w:val="pl-PL" w:eastAsia="en-US"/>
        </w:rPr>
      </w:pPr>
      <w:r>
        <w:rPr>
          <w:rFonts w:cs="Arial"/>
          <w:b/>
          <w:sz w:val="28"/>
          <w:szCs w:val="28"/>
          <w:lang w:val="pl-PL" w:eastAsia="en-US"/>
        </w:rPr>
        <mc:AlternateContent>
          <mc:Choice Requires="wpg">
            <w:drawing>
              <wp:anchor behindDoc="0" distT="0" distB="0" distL="571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2176145" cy="2085975"/>
                <wp:effectExtent l="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085840"/>
                          <a:chOff x="0" y="0"/>
                          <a:chExt cx="2176200" cy="20858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06172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7974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714680"/>
                              <a:ext cx="3434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7146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17146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0280"/>
                              <a:ext cx="3434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640" y="8002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43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28000"/>
                            <a:ext cx="343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28000"/>
                            <a:ext cx="458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742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742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5480"/>
                            <a:ext cx="52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75pt;width:171.35pt;height:164.25pt" coordorigin="900,135" coordsize="3427,3285">
                <v:group id="shape_0" style="position:absolute;left:1081;top:135;width:3246;height:3240">
                  <v:oval id="shape_0" fillcolor="white" stroked="t" o:allowincell="f" style="position:absolute;left:1081;top:13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49;top:1391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5;top:2835;width:54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0;top:283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0;top:13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1;top:13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2;top:283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5;top:1395;width:54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7;top:139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1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1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1;top:2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1439;width:5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1439;width:7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7;top:28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2;top:28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1435;width:8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3"/>
        </w:numPr>
        <w:rPr>
          <w:rFonts w:cs="Arial"/>
          <w:lang w:val="pl-PL"/>
        </w:rPr>
      </w:pPr>
      <w:r>
        <w:rPr>
          <w:rFonts w:cs="Arial"/>
          <w:lang w:val="pl-PL"/>
        </w:rPr>
        <w:t>Meatia ngā tau ma i te 1 ki te 11 ki roto i ēnei porohita kia 18 te tapeketanga o te rārangi tōtika (e 3 porohita, mā te pōrohia o waenganui)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2057400" cy="1971675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71720"/>
                          <a:chOff x="0" y="0"/>
                          <a:chExt cx="2057400" cy="19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941840"/>
                          </a:xfrm>
                        </wpg:grpSpPr>
                        <wps:wsp>
                          <wps:cNvSpPr/>
                          <wps:spPr>
                            <a:xfrm>
                              <a:off x="857160" y="79956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599480"/>
                              <a:ext cx="3441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599480"/>
                              <a:ext cx="34344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3430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3430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34344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42360"/>
                              <a:ext cx="3430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342360"/>
                              <a:ext cx="34344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256760"/>
                              <a:ext cx="3430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99560"/>
                              <a:ext cx="3430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370880"/>
                              <a:ext cx="34344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828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1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28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71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28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00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28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95pt;width:162pt;height:155.25pt" coordorigin="2520,59" coordsize="3240,3105">
                <v:group id="shape_0" style="position:absolute;left:2520;top:59;width:3240;height:3058">
                  <v:oval id="shape_0" fillcolor="white" stroked="t" o:allowincell="f" style="position:absolute;left:3870;top:1318;width:538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19;top:2578;width:541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9;top:2578;width:540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19;top:59;width:539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0;top:1318;width:539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9;top:59;width:540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9;top:598;width:539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39;top:598;width:540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9;top:2038;width:539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0;top:1318;width:539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39;top:2218;width:540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780;top:13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20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13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6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13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0;top:6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1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1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26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0;top:22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26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  <w:r>
        <w:br w:type="page"/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3"/>
        </w:numPr>
        <w:rPr>
          <w:rFonts w:cs="Arial"/>
          <w:lang w:val="pl-PL"/>
        </w:rPr>
      </w:pPr>
      <w:r>
        <w:rPr>
          <w:rFonts w:cs="Arial"/>
          <w:lang w:val="pl-PL"/>
        </w:rPr>
        <w:t xml:space="preserve">Tuhia ngā tau, mai i te 1 ki te 9, ki roto i ngā porohita kia rearuatia te tapeketanga o te porohita rahi i tō te porohita iti. 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8900" cy="245745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457360"/>
                          <a:chOff x="0" y="0"/>
                          <a:chExt cx="2629080" cy="24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4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2400480" cy="239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239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960" y="742320"/>
                                <a:ext cx="914400" cy="91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2320" y="1371600"/>
                              <a:ext cx="34236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143000"/>
                              <a:ext cx="3434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85800"/>
                              <a:ext cx="3434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000160"/>
                              <a:ext cx="34236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14640"/>
                              <a:ext cx="3434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0"/>
                              <a:ext cx="34236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0240"/>
                              <a:ext cx="34236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028880"/>
                              <a:ext cx="34236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14480"/>
                              <a:ext cx="3434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1428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00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00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43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8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14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207pt;height:193.55pt" coordorigin="2160,180" coordsize="4140,3871">
                <v:group id="shape_0" style="position:absolute;left:2160;top:180;width:4140;height:3871">
                  <v:group id="shape_0" style="position:absolute;left:2340;top:180;width:3780;height:3779">
                    <v:oval id="shape_0" fillcolor="white" stroked="t" o:allowincell="f" style="position:absolute;left:2340;top:180;width:3779;height:37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09;top:1349;width:1439;height:14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4321;top:2340;width:53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9;top:1980;width:54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0;top:1260;width:54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3330;width:53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3510;width:54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1;top:180;width:53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2070;width:53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1;top:1801;width:53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9;top:361;width:54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320;top:24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0;top:33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20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13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18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35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0;top:20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2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4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3"/>
        </w:numPr>
        <w:rPr>
          <w:rFonts w:cs="Arial"/>
          <w:lang w:val="pl-PL"/>
        </w:rPr>
      </w:pPr>
      <w:r>
        <w:rPr>
          <w:rFonts w:cs="Arial"/>
          <w:lang w:val="pl-PL"/>
        </w:rPr>
        <w:t>Meatia ngā tau ma i te 1 ki te 9 i roto i ēnei porohita kia 15 te tapeketanga o te rārangi (e 3 porohita)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2286000" cy="24015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01560"/>
                          <a:chOff x="0" y="0"/>
                          <a:chExt cx="2286000" cy="240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89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2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170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1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9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172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2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45pt;width:180pt;height:189.1pt" coordorigin="1800,149" coordsize="3600,3782">
                <v:oval id="shape_0" fillcolor="white" stroked="t" o:allowincell="f" style="position:absolute;left:1800;top:1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1;top:123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2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2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5;top:35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8;top:35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24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4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24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5;top:24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5;top:123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0;top:35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35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080"/>
        <w:gridCol w:w="1080"/>
      </w:tblGrid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565785</wp:posOffset>
                      </wp:positionV>
                      <wp:extent cx="339725" cy="2482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9.55pt;mso-wrap-distance-left:9.05pt;mso-wrap-distance-right:9.05pt;mso-wrap-distance-top:0pt;mso-wrap-distance-bottom:0pt;margin-top:44.55pt;mso-position-vertical-relative:text;margin-left:9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565150</wp:posOffset>
                      </wp:positionV>
                      <wp:extent cx="342900" cy="2286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4.5pt;mso-position-vertical-relative:text;margin-left: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565785</wp:posOffset>
                      </wp:positionV>
                      <wp:extent cx="228600" cy="2286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4.55pt;mso-position-vertical-relative:text;margin-left:4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65785</wp:posOffset>
                      </wp:positionV>
                      <wp:extent cx="2286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4.5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8810</wp:posOffset>
                      </wp:positionV>
                      <wp:extent cx="342900" cy="2286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0.3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642620</wp:posOffset>
                      </wp:positionV>
                      <wp:extent cx="335915" cy="2286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18pt;mso-wrap-distance-left:9.05pt;mso-wrap-distance-right:9.05pt;mso-wrap-distance-top:0pt;mso-wrap-distance-bottom:0pt;margin-top:50.6pt;mso-position-vertical-relative:text;margin-left: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642620</wp:posOffset>
                      </wp:positionV>
                      <wp:extent cx="228600" cy="2286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0.6pt;mso-position-vertical-relative:text;margin-left:4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42620</wp:posOffset>
                      </wp:positionV>
                      <wp:extent cx="228600" cy="2286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0.6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34035</wp:posOffset>
                      </wp:positionV>
                      <wp:extent cx="228600" cy="2286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2.0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534035</wp:posOffset>
                      </wp:positionV>
                      <wp:extent cx="356235" cy="22860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18pt;mso-wrap-distance-left:9.05pt;mso-wrap-distance-right:9.05pt;mso-wrap-distance-top:0pt;mso-wrap-distance-bottom:0pt;margin-top:42.05pt;mso-position-vertical-relative:text;margin-left: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532765</wp:posOffset>
                      </wp:positionV>
                      <wp:extent cx="336550" cy="2286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18pt;mso-wrap-distance-left:9.05pt;mso-wrap-distance-right:9.05pt;mso-wrap-distance-top:0pt;mso-wrap-distance-bottom:0pt;margin-top:41.95pt;mso-position-vertical-relative:text;margin-left:4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34035</wp:posOffset>
                      </wp:positionV>
                      <wp:extent cx="342900" cy="34163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9pt;mso-wrap-distance-left:9.05pt;mso-wrap-distance-right:9.05pt;mso-wrap-distance-top:0pt;mso-wrap-distance-bottom:0pt;margin-top:42.0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50:00Z</dcterms:created>
  <dc:creator>Gardiner Parata</dc:creator>
  <dc:description/>
  <cp:keywords/>
  <dc:language>en-US</dc:language>
  <cp:lastModifiedBy>Patariki Grace</cp:lastModifiedBy>
  <dcterms:modified xsi:type="dcterms:W3CDTF">2015-01-06T21:50:00Z</dcterms:modified>
  <cp:revision>2</cp:revision>
  <dc:subject/>
  <dc:title>Lesson Number:</dc:title>
</cp:coreProperties>
</file>