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0"/>
          <w:szCs w:val="40"/>
        </w:rPr>
        <w:t>HE KAUPAPA PŪTAIAO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/>
      </w:pPr>
      <w:r>
        <w:rPr>
          <w:rFonts w:cs="Arial"/>
          <w:b/>
          <w:sz w:val="36"/>
          <w:szCs w:val="36"/>
        </w:rPr>
        <w:t xml:space="preserve">TAU 13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(NCEA KAUPAE 3 ŌMATAORA)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/>
      </w:pPr>
      <w:r>
        <w:rPr>
          <w:rFonts w:cs="Arial"/>
          <w:b/>
          <w:sz w:val="36"/>
          <w:szCs w:val="36"/>
        </w:rPr>
        <w:t xml:space="preserve">E 9 NGĀ AKORANGA ME NGĀ MAHI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GĀ HEKENGA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 Mahere Kaupapa Mahi – Tau 13 Ōmataora – NGĀ HEKENG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0"/>
        <w:gridCol w:w="288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uira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 KATO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aupapa Māori: 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Mōhiotanga o te Kaiako:</w:t>
            </w:r>
          </w:p>
        </w:tc>
        <w:tc>
          <w:tcPr>
            <w:tcW w:w="5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āhua mōhio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it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Wāhanga Ako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ūtaia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ne</w:t>
            </w:r>
          </w:p>
        </w:tc>
      </w:tr>
      <w:tr>
        <w:trPr>
          <w:trHeight w:val="341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Mārautanga – Te Take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ūtaia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u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ao mataor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ne; Ranginui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kang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Kato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kato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mat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o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hekeng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whāinga hei whakatutuk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 tā ngā taui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mārama ki te whanaungatanga o te rauropi ki tōna takiwā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tirotiro ki ngā whanaketanga/whakapapa e hua mai ai te huhua o ngā uri o Papatūānuku me te mōhio anō ki te noho, ki te pānga hoki o te tangata i ēnei tū whanaketanga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 whātorotoro i ngā wānanga pūtaiao whaimana mō te whakamātautau i ngā kōrero o te ao māori, he whakaaro hoki ki ngā whakataunga whānui o ngā kawa whakawhiti kōrero me ngā tikanga māngai hoki/rānei. 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 whakarite i ngā kōrero e rite ana ki te whakatipu māramatanga mō ngā take pūtaiao ā-iwi e arohia ana e rātau me te tohu i ngā whaiwhakaarotanga ā-tuakiri, ā-iwi anō hoki. 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Ngā pūkeng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kato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tirohang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 hekenga, te whakaterenga, me ngā rerenga kētanga o ngā tāngata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wāh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ao; Aotearoa, te marae kāinga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ao; Aotearoa.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akoranga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mah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Whakapap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kawhenua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 Ngā ara hekenga me ngā whakaterenga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hū kōrero</w:t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Ngā ara hekenga me ngā whakaterenga – ngā kupu me ngā tauira 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 Māori</w:t>
            </w:r>
          </w:p>
        </w:tc>
      </w:tr>
      <w:tr>
        <w:trPr>
          <w:trHeight w:val="526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 Te rangahau tahi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hau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 Te rangahau tahi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ahau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 Te hekenga tangata, te mararatanga rānei?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hu kōrero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 Ngā whakaterenga o ngā iwi o Te Moananui a Kiwa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Hao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Ngā whakaterenga o ngā iwi o Te Moananui a Kiw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Hao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Ngā whakaterenga o ngā iwi o Te Moananui a Kiwa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Hao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āori Practice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hinga 2 – Rārangi Tikanga Māori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ānanga, kauhau, whāinga tapuwae, mihi, whaikōrero</w:t>
            </w:r>
          </w:p>
        </w:tc>
      </w:tr>
      <w:tr>
        <w:trPr>
          <w:trHeight w:val="503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 Māor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hinga 3 – Rārangi Reo Māori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kupu, he rerenga kōrero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rauemi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Kohinga 1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 Ngata: English-Māori Dictionary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://www.teara.govt.nz/NewZealanders/MāoriNewZealanders/NgatiPorou/1/en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www.teara.govt.nz/NewZealanders/MaoriNewZealanders/NgatiPorou/1/ENZ-Resources/Standard/7/en" \l "breadcrumbtop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http://www.teara.govt.nz/NewZealanders/MāoriNewZealanders/NgatiPorou/1/ENZ-Resources/Standard/7/en#breadcrumbtop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www.teara.govt.nz/NewZealanders/MāoriNewZealanders/FirstPeoplesInMāoriTradition/en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://www.teara.govt.nz/NewZealanders/MāoriNewZealanders/TuranganuiAKiwaTribes/1/en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www.teara.govt.nz/NewZealanders/MāoriNewZealanders/PacificMigrations/en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://www.teara.govt.nz/NewZealanders/MāoriNewZealanders/CanoeNavigation/1/en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http://folksong.org.nz/paikea/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a Iwi o te Motu, M. King, Reed, 1997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Māori As He Was, E. Best, 1952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Polynesian Voyagers: the first Pacific navigators in The Seafarers – The Pacific Navigators, OE Adams, Time-Life Books, Amsterdam, 1982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zone International Yr 13 Biology Student Resource &amp; Activity Manual (new edition annually) – pages 173-183 in 2007 edition.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0"/>
        <w:gridCol w:w="2880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sci.waikato.ac.nz/evolution/HumanEvolution.shtml" \l "Trendsinhumanevolution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http://sci.waikato.ac.nz/evolution/HumanEvolution.shtml#Trendsinhumanevolution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http://anthropology.si.edu/humanorigins/faq/Encarta/diversity.htm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b/>
        </w:rPr>
        <w:t>INGOA KAUPAPA:</w:t>
        <w:tab/>
        <w:t>Ngā Hekeng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b/>
        </w:rPr>
        <w:t>PAETAU:</w:t>
        <w:tab/>
      </w:r>
      <w:r>
        <w:rPr/>
        <w:t xml:space="preserve">Tau 13 (NCEA Kaupae 3 Ōmataora)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HIRINGA MARAUTANG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/>
      </w:pPr>
      <w:r>
        <w:rPr/>
        <w:t xml:space="preserve">NGĀ PŪKENGA:    Te kato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>
          <w:rFonts w:cs="Arial"/>
        </w:rPr>
      </w:pPr>
      <w:r>
        <w:rPr/>
        <w:t>WHENU:</w:t>
      </w:r>
      <w:r>
        <w:rPr>
          <w:b/>
          <w:i/>
        </w:rPr>
        <w:tab/>
        <w:tab/>
      </w:r>
      <w:r>
        <w:rPr/>
        <w:t>Te ao o mataora (te ora, toi rauropi, te whanaketanga) Kaupae 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/>
        <w:t>NGĀ WHĀINGA HEI WHAKATUTUKI:</w:t>
      </w:r>
      <w:r>
        <w:rPr>
          <w:b/>
          <w:i/>
        </w:rPr>
        <w:tab/>
      </w:r>
      <w:r>
        <w:rPr/>
        <w:t>Ko tā te tauira:</w:t>
      </w:r>
    </w:p>
    <w:p>
      <w:pPr>
        <w:pStyle w:val="Normal"/>
        <w:numPr>
          <w:ilvl w:val="0"/>
          <w:numId w:val="3"/>
        </w:numPr>
        <w:spacing w:before="0" w:after="240"/>
        <w:ind w:left="1077" w:hanging="357"/>
        <w:rPr/>
      </w:pPr>
      <w:r>
        <w:rPr>
          <w:rFonts w:cs="Arial"/>
          <w:szCs w:val="20"/>
        </w:rPr>
        <w:t>he mārama ki te whanaungatanga o te rauropi ki tōna takiw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1077" w:hanging="357"/>
        <w:rPr/>
      </w:pPr>
      <w:r>
        <w:rPr>
          <w:rFonts w:cs="Arial"/>
          <w:szCs w:val="20"/>
        </w:rPr>
        <w:t>he tirotiro ki ngā whanaketanga/whakapapa e hua mai ai te huhua o ngā uri o Papatūānuku me te mōhio anō ki te noho, ki te pānga hoki o te tangata i ēnei tū whanaketanga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>
          <w:rFonts w:cs="Arial"/>
        </w:rPr>
      </w:pPr>
      <w:r>
        <w:rPr/>
        <w:t>WHENU:</w:t>
      </w:r>
      <w:r>
        <w:rPr>
          <w:b/>
          <w:i/>
        </w:rPr>
        <w:tab/>
      </w:r>
      <w:r>
        <w:rPr/>
        <w:t>Ōpūtaiao (te whakauruuru, te āwhina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/>
        <w:t>NGĀ WHĀINGA HEI WHAKATUTUKI:</w:t>
      </w:r>
      <w:r>
        <w:rPr>
          <w:b/>
          <w:i/>
        </w:rPr>
        <w:tab/>
      </w:r>
      <w:r>
        <w:rPr/>
        <w:t>Ko tā te tauir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  <w:szCs w:val="20"/>
        </w:rPr>
        <w:t>He whakarite i ngā kōrero e rite ana ki te whakatipu māramatanga mō ngā take pūtaiao ā-iwi e arohia ana e rātau me te tohu i ngā whaiwhakaarotanga ā-tuakiri, ā-iwi anō hoki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PĀNGA KI NGĀ AROMATAWAI NCEA:</w:t>
      </w:r>
    </w:p>
    <w:p>
      <w:pPr>
        <w:pStyle w:val="Normal"/>
        <w:spacing w:before="0" w:after="120"/>
        <w:rPr/>
      </w:pPr>
      <w:r>
        <w:rPr/>
        <w:t xml:space="preserve">Ka whai wāhi tēnei kaupapa ki te mahere whakaako e tautoko ana i ngā tauira e akoako ana kia whakamātautauria rātau i raro i ngā tikanga o ngā paerewa nei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</w:rPr>
        <w:t xml:space="preserve">Paerewa Paetae 90716 w2 </w:t>
      </w:r>
      <w:r>
        <w:rPr>
          <w:rFonts w:cs="Arial Mäori;Arial"/>
          <w:i/>
        </w:rPr>
        <w:t xml:space="preserve">Te whakaahua i te whanonga kararehe me ngā urupare a te tipu </w:t>
      </w:r>
      <w:r>
        <w:rPr>
          <w:i/>
        </w:rPr>
        <w:t>(4 whiwhinga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</w:rPr>
        <w:t>Paerewa 8933 w3 Me whakataurite i ētahi whanonga kararehe ki ngā āhuatanga o taiao. (3 whiwhinga)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</w:rPr>
        <w:t xml:space="preserve">Paerewa Paetae 90719 w2 </w:t>
      </w:r>
      <w:r>
        <w:rPr>
          <w:rFonts w:cs="Arial Mäori;Arial"/>
          <w:i/>
        </w:rPr>
        <w:t>Te whakaahua i ngā ia i roto i te kukuwhatanga koiora tangata me te kukuwhatanga ahurea</w:t>
      </w:r>
      <w:r>
        <w:rPr>
          <w:i/>
        </w:rPr>
        <w:t xml:space="preserve"> (3 whiwhinga)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HUA AKE O TE AKO</w:t>
      </w:r>
    </w:p>
    <w:p>
      <w:pPr>
        <w:pStyle w:val="Normal"/>
        <w:spacing w:before="0" w:after="120"/>
        <w:rPr/>
      </w:pPr>
      <w:r>
        <w:rPr/>
        <w:t>Ka taea e ngā tauira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tēnei mea te hekenga te whakamārama, me te rerekētanga o te hekenga tūturu me te mararatanga noa;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ngā whanonga o ngā hekenga me ngā mararatanga o ētahi momo kararehe tauira te wānanga, te whāinga hua o ia tauira hoki te whakamārama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/>
        <w:t>ngā tohu whānui o taiao e whai tikanga ana mō ngā whanonga o ngā hekenga me ngā mararatanga te whakamōhio, me ngā take e noho rerekē ai te wānanga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/>
        <w:t>tēnei mea te whakatere te whakamārama, tōna tikanga hoki te wānanga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/>
        <w:t>ngā tikanga whakatere o tētahi kararehe tonu i roto i ētahi āhuatanga rerekē te whakaahua;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>ngā kōrero me ngā tikanga whakatere o ngā hekenga me ngā mararatanga o te tangata i Te Moananui a Kiwa, i mua i te wā o te Pākehā te whakamōhio, te wānanga h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ŌHIOTANGA KIA MĀTUA MŌHIOTIA:</w:t>
      </w:r>
    </w:p>
    <w:p>
      <w:pPr>
        <w:pStyle w:val="Normal"/>
        <w:rPr/>
      </w:pPr>
      <w:r>
        <w:rPr/>
        <w:t xml:space="preserve">Kaupae 7 Ōmataora – te toi rauropi </w:t>
      </w:r>
    </w:p>
    <w:p>
      <w:pPr>
        <w:pStyle w:val="Normal"/>
        <w:rPr/>
      </w:pPr>
      <w:r>
        <w:rPr/>
        <w:t xml:space="preserve">Kaupae 8 Ōmataora – te iranga muingota, te whanaketanga tang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RAUEMI HEI WHAI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Me whiwhi ngā tauira te pukapuka nei Te Roheōmataora o Te Ao Tau 13 Tā te Tauira  Puka Rauemi Mahi (he whakaputanga hou i ia tau)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Me whai wāhi ngā tauira ki te ipurangi me ngā mihini rap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Te Pouaka Kōwhiri(Te Akoranga 3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NGĀ WHAKAPUAKANGA HEI TITIRO:</w:t>
      </w:r>
    </w:p>
    <w:p>
      <w:pPr>
        <w:pStyle w:val="Normal"/>
        <w:spacing w:before="240" w:after="120"/>
        <w:rPr/>
      </w:pPr>
      <w:r>
        <w:rPr/>
        <w:t xml:space="preserve">HM Ngata: English-Māori Dictionary </w:t>
      </w:r>
    </w:p>
    <w:p>
      <w:pPr>
        <w:pStyle w:val="Normal"/>
        <w:spacing w:before="240" w:after="120"/>
        <w:rPr/>
      </w:pPr>
      <w:r>
        <w:rPr/>
        <w:t>The Reed Dictionary of Modern Māori, PM Ryan, Reed, 1995</w:t>
      </w:r>
    </w:p>
    <w:p>
      <w:pPr>
        <w:pStyle w:val="Normal"/>
        <w:spacing w:before="240" w:after="120"/>
        <w:rPr/>
      </w:pPr>
      <w:r>
        <w:rPr/>
        <w:t>Ngā Iwi o te Motu, M. King, Reed, 1997</w:t>
      </w:r>
    </w:p>
    <w:p>
      <w:pPr>
        <w:pStyle w:val="Normal"/>
        <w:spacing w:before="240" w:after="120"/>
        <w:rPr/>
      </w:pPr>
      <w:r>
        <w:rPr/>
        <w:t>The Penguin History of New Zealand, M King, Penguin, 2003.</w:t>
      </w:r>
    </w:p>
    <w:p>
      <w:pPr>
        <w:pStyle w:val="Normal"/>
        <w:spacing w:before="240" w:after="120"/>
        <w:rPr/>
      </w:pPr>
      <w:hyperlink r:id="rId9">
        <w:r>
          <w:rPr>
            <w:rStyle w:val="InternetLink"/>
          </w:rPr>
          <w:t>http://www.teara.govt.nz/NewZealanders/MāoriNewZealanders/NgatiPorou/1/en</w:t>
        </w:r>
      </w:hyperlink>
    </w:p>
    <w:p>
      <w:pPr>
        <w:pStyle w:val="Normal"/>
        <w:spacing w:before="240" w:after="120"/>
        <w:rPr/>
      </w:pPr>
      <w:r>
        <w:fldChar w:fldCharType="begin"/>
      </w:r>
      <w:r>
        <w:rPr>
          <w:rStyle w:val="InternetLink"/>
        </w:rPr>
        <w:instrText xml:space="preserve"> HYPERLINK "http://www.teara.govt.nz/NewZealanders/MaoriNewZealanders/NgatiPorou/1/ENZ-Resources/Standard/7/en" \l "breadcrumb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eara.govt.nz/NewZealanders/MāoriNewZealanders/NgatiPorou/1/ENZ-Resources/Standard/7/en#breadcrumb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40" w:after="120"/>
        <w:rPr/>
      </w:pPr>
      <w:hyperlink r:id="rId10">
        <w:r>
          <w:rPr>
            <w:rStyle w:val="InternetLink"/>
          </w:rPr>
          <w:t>http://www.teara.govt.nz/NewZealanders/MāoriNewZealanders/FirstPeoplesInMāoriTradition/en</w:t>
        </w:r>
      </w:hyperlink>
    </w:p>
    <w:p>
      <w:pPr>
        <w:pStyle w:val="Normal"/>
        <w:spacing w:before="240" w:after="120"/>
        <w:rPr/>
      </w:pPr>
      <w:hyperlink r:id="rId11">
        <w:r>
          <w:rPr>
            <w:rStyle w:val="InternetLink"/>
          </w:rPr>
          <w:t>http://folksong.org.nz/paikea/</w:t>
        </w:r>
      </w:hyperlink>
    </w:p>
    <w:p>
      <w:pPr>
        <w:pStyle w:val="Normal"/>
        <w:spacing w:before="240" w:after="120"/>
        <w:rPr/>
      </w:pPr>
      <w:r>
        <w:rPr/>
        <w:t>The Māori As He Was, E. Best, 1952</w:t>
      </w:r>
    </w:p>
    <w:p>
      <w:pPr>
        <w:pStyle w:val="Normal"/>
        <w:spacing w:before="240" w:after="120"/>
        <w:rPr/>
      </w:pPr>
      <w:r>
        <w:rPr/>
        <w:t>The Seafarers: The Pacific Navigators, OE Allen, Time-Life, Amsterdam, 1980.</w:t>
      </w:r>
    </w:p>
    <w:p>
      <w:pPr>
        <w:pStyle w:val="Normal"/>
        <w:spacing w:before="240" w:after="120"/>
        <w:rPr/>
      </w:pPr>
      <w:hyperlink r:id="rId12">
        <w:r>
          <w:rPr>
            <w:rStyle w:val="InternetLink"/>
          </w:rPr>
          <w:t>http://www.teara.govt.nz/NewZealanders/MāoriNewZealanders/TuranganuiAKiwaTribes/1/en</w:t>
        </w:r>
      </w:hyperlink>
    </w:p>
    <w:p>
      <w:pPr>
        <w:pStyle w:val="Normal"/>
        <w:spacing w:before="240" w:after="120"/>
        <w:rPr/>
      </w:pPr>
      <w:hyperlink r:id="rId13">
        <w:r>
          <w:rPr>
            <w:rStyle w:val="InternetLink"/>
          </w:rPr>
          <w:t>http://www.teara.govt.nz/NewZealanders/MāoriNewZealanders/PacificMigrations/en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14">
        <w:r>
          <w:rPr>
            <w:rStyle w:val="InternetLink"/>
          </w:rPr>
          <w:t>http://www.teara.govt.nz/NewZealanders/MāoriNewZealanders/CanoeNavigation/1/en</w:t>
        </w:r>
      </w:hyperlink>
    </w:p>
    <w:p>
      <w:pPr>
        <w:pStyle w:val="Normal"/>
        <w:spacing w:before="240" w:after="120"/>
        <w:rPr/>
      </w:pPr>
      <w:r>
        <w:rPr/>
        <w:t>Biozone International Yr 13 Biology Student Resource &amp; Activity Manual (new edition annually) – pages 173-183, 358-359 in 2007 edition.</w:t>
      </w:r>
    </w:p>
    <w:p>
      <w:pPr>
        <w:pStyle w:val="Normal"/>
        <w:spacing w:before="240" w:after="120"/>
        <w:rPr/>
      </w:pPr>
      <w:r>
        <w:fldChar w:fldCharType="begin"/>
      </w:r>
      <w:r>
        <w:rPr>
          <w:rStyle w:val="InternetLink"/>
        </w:rPr>
        <w:instrText xml:space="preserve"> HYPERLINK "http://sci.waikato.ac.nz/evolution/HumanEvolution.shtml" \l "Trendsinhumanevolu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ci.waikato.ac.nz/evolution/HumanEvolution.shtml#Trendsinhumanevolution</w:t>
      </w:r>
      <w:r>
        <w:rPr>
          <w:rStyle w:val="InternetLink"/>
        </w:rPr>
        <w:fldChar w:fldCharType="end"/>
      </w:r>
    </w:p>
    <w:p>
      <w:pPr>
        <w:pStyle w:val="Normal"/>
        <w:spacing w:before="240" w:after="120"/>
        <w:rPr/>
      </w:pPr>
      <w:hyperlink r:id="rId15">
        <w:r>
          <w:rPr>
            <w:rStyle w:val="InternetLink"/>
          </w:rPr>
          <w:t>http://anthropology.si.edu/humanorigins/faq/Encarta/diversity.htm</w:t>
        </w:r>
      </w:hyperlink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1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</w:r>
      <w:r>
        <w:rPr/>
        <w:t xml:space="preserve">60 meneti 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Whakawhenu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/>
        <w:t>Mā te whanaungatanga ki te iwi e tohu te tikanga o tēnei mahi, he whakatauanga rangahau ki te whare pukapuka, ki te ipurangi rānei, he hui wānanga rānei ki ngā kaumātua me ētahi at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/>
        <w:t>Ka rite ngā whakapapa me ngā tīpuna ki ērā o ngā hapū, iwi rānei o te rohe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/>
        <w:t>Whakaritea tētahi rorohiko whai waha kōrero hei whakaatu i te waiata ‘Paikea’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/>
        <w:t>Me whai wāhi ki te ipurangi, ki te whare pukapuka hoki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Ka whakawhānuitia te mahere akoranga i runga i te mōhio me te māia o te kaiako, o ngā tauira hoki. Hei tauira, te ako/te waiata i te waiata ā-ringa ‘Paikea’, ngā whakapapa ake o ngā tauira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Kei te tauira anō te tikanga me pēhea te whakaatu i ngā kōrer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āia ngā tohutohu o te whārangi hei mahi mō te rangahau i tētahi āhuatanga o te whakapapa Māori. Tērā pea ka raua atu ko tōu ake whakapapa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Me takirōpū te mahi nei hei whakaoti i ngā mahi rangahau me te whakaatu ki te karaehe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Me whakarite kia āta paepae ngā taringa ki te whakarongo, kia āta whakaarohia ngā pātai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Me takirōpūiti te mahi nei hei whakaoti i ngā ngohe o te whārangi mahi i te wā i whakaritea ai.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HEI MAHI</w:t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bCs/>
          <w:i/>
          <w:i/>
          <w:iCs/>
          <w:color w:val="660000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42545</wp:posOffset>
            </wp:positionV>
            <wp:extent cx="2279650" cy="336740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p1621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621p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660000"/>
          <w:sz w:val="29"/>
          <w:szCs w:val="29"/>
        </w:rPr>
        <w:t>"Ko Paikea te tipuna taniwha tangata."</w:t>
      </w:r>
    </w:p>
    <w:p>
      <w:pPr>
        <w:pStyle w:val="Normal"/>
        <w:rPr/>
      </w:pPr>
      <w:r>
        <w:rPr/>
        <w:t xml:space="preserve">He tohu nui te kōrero o Paikea mō ngā tikanga kaumoana o ngā tīpuna o te Māor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/>
        <w:t>E ai ki ngā kōrero ko te waiata ‘Paikea’</w:t>
      </w:r>
      <w:r>
        <w:rPr>
          <w:lang w:val="en-GB"/>
        </w:rPr>
        <w:t xml:space="preserve"> te waiata ā-iwi o Ngāti Porou, ā, ka kōrerotia te whakakau a Paikea hei tohorā me tōna aroha hoki ki te puhi, ki a Huturangi. Whakarongo ki tēnei o ngā waiatatanga i hopukina i ngā whakataetae haka ā-tau i Tūranga, i te tau 1964.</w:t>
      </w:r>
    </w:p>
    <w:p>
      <w:pPr>
        <w:pStyle w:val="Normal"/>
        <w:rPr>
          <w:lang w:val="en-GB"/>
        </w:rPr>
      </w:pPr>
      <w:r>
        <w:rPr/>
        <w:br/>
        <w:t>Me mahi takitoru, rangahaua ngā whakapapa o</w:t>
      </w:r>
      <w:r>
        <w:rPr>
          <w:rFonts w:cs="Arial"/>
          <w:bCs/>
          <w:iCs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40"/>
        <w:rPr>
          <w:rFonts w:cs="Arial"/>
          <w:bCs/>
          <w:iCs/>
        </w:rPr>
      </w:pPr>
      <w:r>
        <w:rPr>
          <w:rFonts w:cs="Arial"/>
          <w:bCs/>
          <w:iCs/>
        </w:rPr>
        <w:t>Māui</w:t>
      </w:r>
    </w:p>
    <w:p>
      <w:pPr>
        <w:pStyle w:val="Normal"/>
        <w:numPr>
          <w:ilvl w:val="0"/>
          <w:numId w:val="11"/>
        </w:numPr>
        <w:spacing w:before="0" w:after="40"/>
        <w:rPr>
          <w:rFonts w:cs="Arial"/>
          <w:bCs/>
          <w:iCs/>
        </w:rPr>
      </w:pPr>
      <w:r>
        <w:rPr>
          <w:rFonts w:cs="Arial"/>
          <w:bCs/>
          <w:iCs/>
        </w:rPr>
        <w:t>Paikea</w:t>
      </w:r>
    </w:p>
    <w:p>
      <w:pPr>
        <w:pStyle w:val="Normal"/>
        <w:numPr>
          <w:ilvl w:val="0"/>
          <w:numId w:val="11"/>
        </w:numPr>
        <w:spacing w:before="0" w:after="40"/>
        <w:rPr>
          <w:rFonts w:cs="Arial"/>
          <w:bCs/>
          <w:iCs/>
        </w:rPr>
      </w:pPr>
      <w:r>
        <w:rPr>
          <w:rFonts w:cs="Arial"/>
          <w:bCs/>
          <w:iCs/>
        </w:rPr>
        <w:t>Porourangi</w:t>
      </w:r>
    </w:p>
    <w:p>
      <w:pPr>
        <w:pStyle w:val="Normal"/>
        <w:numPr>
          <w:ilvl w:val="0"/>
          <w:numId w:val="11"/>
        </w:numPr>
        <w:spacing w:before="0" w:after="40"/>
        <w:rPr>
          <w:rFonts w:cs="Arial"/>
          <w:bCs/>
          <w:iCs/>
        </w:rPr>
      </w:pPr>
      <w:r>
        <w:rPr>
          <w:rFonts w:cs="Arial"/>
          <w:bCs/>
          <w:iCs/>
        </w:rPr>
        <w:t>Ngāti Porou</w:t>
      </w:r>
    </w:p>
    <w:p>
      <w:pPr>
        <w:pStyle w:val="Normal"/>
        <w:numPr>
          <w:ilvl w:val="0"/>
          <w:numId w:val="11"/>
        </w:numPr>
        <w:spacing w:before="0" w:after="40"/>
        <w:rPr>
          <w:rFonts w:cs="Arial"/>
          <w:bCs/>
          <w:iCs/>
        </w:rPr>
      </w:pPr>
      <w:r>
        <w:rPr>
          <w:rFonts w:cs="Arial"/>
          <w:bCs/>
          <w:iCs/>
        </w:rPr>
        <w:t>Ngāi Tahu</w:t>
      </w:r>
    </w:p>
    <w:p>
      <w:pPr>
        <w:pStyle w:val="Normal"/>
        <w:numPr>
          <w:ilvl w:val="0"/>
          <w:numId w:val="11"/>
        </w:numPr>
        <w:spacing w:before="0" w:after="40"/>
        <w:rPr>
          <w:rFonts w:cs="Arial"/>
          <w:bCs/>
          <w:iCs/>
        </w:rPr>
      </w:pPr>
      <w:r>
        <w:rPr>
          <w:rFonts w:cs="Arial"/>
          <w:bCs/>
          <w:iCs/>
        </w:rPr>
        <w:t>Ngāti Kahungunu</w:t>
      </w:r>
    </w:p>
    <w:p>
      <w:pPr>
        <w:pStyle w:val="Normal"/>
        <w:numPr>
          <w:ilvl w:val="0"/>
          <w:numId w:val="11"/>
        </w:numPr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 xml:space="preserve">Te Whānau-a-Apanui </w:t>
      </w:r>
    </w:p>
    <w:p>
      <w:pPr>
        <w:pStyle w:val="Normal"/>
        <w:spacing w:before="0" w:after="40"/>
        <w:rPr/>
      </w:pPr>
      <w:r>
        <w:rPr>
          <w:rFonts w:cs="Arial"/>
          <w:bCs/>
          <w:iCs/>
        </w:rPr>
        <w:t xml:space="preserve">Whakatakina mai te whakapapa o ēnei iwi i tētahi o ngā tīpuna o runga o tētahi o ngā waka nui i heke mai ki konei i te Hawaiki o namata: </w:t>
      </w:r>
    </w:p>
    <w:p>
      <w:pPr>
        <w:pStyle w:val="Normal"/>
        <w:spacing w:before="0" w:after="4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otea    Arawa    Tainui    Kurahaupō    Takitimu    Horouta    Tokomaru    Mataatua</w:t>
      </w:r>
    </w:p>
    <w:p>
      <w:pPr>
        <w:pStyle w:val="Normal"/>
        <w:spacing w:before="0" w:after="4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>Me tiki rānei e koe ngā rauemi, me ngā herenga o roto, e whai ake nei, heoi he nui tonu atu. Mā tō kaiako koe e ārahi.</w:t>
      </w:r>
    </w:p>
    <w:p>
      <w:pPr>
        <w:pStyle w:val="Normal"/>
        <w:spacing w:before="0" w:after="40"/>
        <w:rPr/>
      </w:pPr>
      <w:hyperlink r:id="rId17">
        <w:r>
          <w:rPr>
            <w:rStyle w:val="InternetLink"/>
            <w:rFonts w:cs="Arial"/>
            <w:bCs/>
            <w:iCs/>
            <w:color w:val="000000"/>
          </w:rPr>
          <w:t>http://www.teara.govt.nz/NewZealanders/MāoriNewZealanders/NgatiPorou/1/en</w:t>
        </w:r>
      </w:hyperlink>
      <w:r>
        <w:rPr>
          <w:rFonts w:cs="Arial"/>
          <w:bCs/>
          <w:iCs/>
        </w:rPr>
        <w:t xml:space="preserve"> </w:t>
      </w:r>
      <w:r>
        <w:fldChar w:fldCharType="begin"/>
      </w:r>
      <w:r>
        <w:rPr>
          <w:rStyle w:val="InternetLink"/>
          <w:iCs/>
          <w:bCs/>
          <w:rFonts w:cs="Arial"/>
        </w:rPr>
        <w:instrText xml:space="preserve"> HYPERLINK "http://www.teara.govt.nz/NewZealanders/MaoriNewZealanders/NgatiPorou/1/ENZ-Resources/Standard/7/en" \l "breadcrumbtop"</w:instrText>
      </w:r>
      <w:r>
        <w:rPr>
          <w:rStyle w:val="InternetLink"/>
          <w:iCs/>
          <w:bCs/>
          <w:rFonts w:cs="Arial"/>
        </w:rPr>
        <w:fldChar w:fldCharType="separate"/>
      </w:r>
      <w:r>
        <w:rPr>
          <w:rStyle w:val="InternetLink"/>
          <w:rFonts w:cs="Arial"/>
          <w:bCs/>
          <w:iCs/>
        </w:rPr>
        <w:t>http://www.teara.govt.nz/NewZealanders/MāoriNewZealanders/NgatiPorou/1/ENZ-Resources/Standard/7/en#breadcrumbtop</w:t>
      </w:r>
      <w:r>
        <w:rPr>
          <w:rStyle w:val="InternetLink"/>
          <w:iCs/>
          <w:bCs/>
          <w:rFonts w:cs="Arial"/>
        </w:rPr>
        <w:fldChar w:fldCharType="end"/>
      </w:r>
      <w:r>
        <w:rPr>
          <w:rFonts w:cs="Arial"/>
          <w:bCs/>
          <w:iCs/>
        </w:rPr>
        <w:t>.</w:t>
      </w:r>
    </w:p>
    <w:p>
      <w:pPr>
        <w:pStyle w:val="Normal"/>
        <w:spacing w:before="0" w:after="4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 xml:space="preserve">Mā tō rōpū hoki e whakarite me pēhea te whakaatu ki te karaehe. </w:t>
      </w:r>
    </w:p>
    <w:p>
      <w:pPr>
        <w:pStyle w:val="Normal"/>
        <w:spacing w:before="0" w:after="120"/>
        <w:rPr>
          <w:rFonts w:cs="Arial"/>
          <w:bCs/>
          <w:iCs/>
          <w:lang w:val="en-GB" w:eastAsia="en-US"/>
        </w:rPr>
      </w:pPr>
      <w:r>
        <w:rPr>
          <w:rFonts w:cs="Arial"/>
          <w:bCs/>
          <w:iC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72200" cy="2173605"/>
                <wp:effectExtent l="0" t="444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73680"/>
                          <a:chOff x="0" y="0"/>
                          <a:chExt cx="6172200" cy="2173680"/>
                        </a:xfrm>
                      </wpg:grpSpPr>
                      <pic:pic xmlns:pic="http://schemas.openxmlformats.org/drawingml/2006/picture">
                        <pic:nvPicPr>
                          <pic:cNvPr id="0" name="o2217wmu" descr="A canoe paddle from the Pacific 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6200000">
                            <a:off x="502560" y="-502560"/>
                            <a:ext cx="2173680" cy="31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720"/>
                            <a:ext cx="2971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He hoe waka nō Te Moananui a Ki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He hoe waka te tikanga o ngā waka paku puta noa i Te Moananui a Kiwa. He rā, he hoe hoki mō ngā waka nui atu, otirā ngā waka i tāraia hei whakatere i te moananui. Nā te hoe anō te waka i rūna i te mea kāore he urungi. Mō ngā waka ama paku nā te pounga hoe o tētahi i muri ki te wai. Mō ngā waka nui o te moana nā te hoe akau i rū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-33.35pt;width:446.45pt;height:250.3pt" coordorigin="791,-667" coordsize="8929,5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2217wmu" stroked="f" o:allowincell="f" style="position:absolute;left:791;top:-666;width:3422;height:5005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26;width:46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He hoe waka nō Te Moananui a Kiw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He hoe waka te tikanga o ngā waka paku puta noa i Te Moananui a Kiwa. He rā, he hoe hoki mō ngā waka nui atu, otirā ngā waka i tāraia hei whakatere i te moananui. Nā te hoe anō te waka i rūna i te mea kāore he urungi. Mō ngā waka ama paku nā te pounga hoe o tētahi i muri ki te wai. Mō ngā waka nui o te moana nā te hoe akau i rū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2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</w:r>
      <w:r>
        <w:rPr/>
        <w:t>60 meneti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āhū kōrer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Me whiwhi ngā tauira te pukapuka nei Te Roheōmataora o Te Ao Tau 13 Tā te Tauira  Puka Rauemi Mahi (he whakaputanga hou i ia tau) – kei te whārangi 173 i te whakaputanga o 2007 ngā kōrero mō ngā momo ritenga e whā mō te hekenga. He kauhau tonu te kōrero nei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/>
      </w:pPr>
      <w:r>
        <w:rPr/>
        <w:t>Mō Hei Mahi 2:</w:t>
      </w:r>
    </w:p>
    <w:p>
      <w:pPr>
        <w:pStyle w:val="Normal"/>
        <w:numPr>
          <w:ilvl w:val="1"/>
          <w:numId w:val="9"/>
        </w:numPr>
        <w:spacing w:before="120" w:after="120"/>
        <w:rPr/>
      </w:pPr>
      <w:r>
        <w:rPr/>
        <w:t xml:space="preserve">Me whai wāhi ia tauira ki te ipurangi: </w:t>
      </w:r>
      <w:hyperlink r:id="rId20">
        <w:r>
          <w:rPr>
            <w:rStyle w:val="InternetLink"/>
          </w:rPr>
          <w:t>http://www.nationalgeographic.com/xpeditions/activities/02/popup/article.html</w:t>
        </w:r>
      </w:hyperlink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120" w:after="120"/>
        <w:rPr/>
      </w:pPr>
      <w:r>
        <w:rPr/>
        <w:t xml:space="preserve">Tāruatia rānei te kōrero mai i te ipurangi: </w:t>
      </w:r>
      <w:r>
        <w:rPr>
          <w:i/>
        </w:rPr>
        <w:t xml:space="preserve">“Ngā Tikanga Tapu o Te Hekenga Kararehe” </w:t>
      </w:r>
      <w:r>
        <w:rPr/>
        <w:t xml:space="preserve">(he wāhanga anō ka tangohia i te kōrero), </w:t>
      </w:r>
    </w:p>
    <w:p>
      <w:pPr>
        <w:pStyle w:val="Normal"/>
        <w:numPr>
          <w:ilvl w:val="1"/>
          <w:numId w:val="9"/>
        </w:numPr>
        <w:spacing w:before="120" w:after="120"/>
        <w:rPr/>
      </w:pPr>
      <w:r>
        <w:rPr/>
        <w:t xml:space="preserve">Tāruatia rānei te katoa o te kōrero </w:t>
      </w:r>
      <w:r>
        <w:rPr>
          <w:i/>
        </w:rPr>
        <w:t>“Ngā Tikanga Tapu o Te Hekenga Kararehe”</w:t>
      </w:r>
      <w:r>
        <w:rPr/>
        <w:t xml:space="preserve"> mai i te moheni Te Aropapawhenua o Te Motu o Pipiri 1991</w:t>
      </w:r>
      <w:r>
        <w:rPr>
          <w:i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  <w:i/>
          <w:i/>
        </w:rPr>
      </w:pPr>
      <w:r>
        <w:rPr/>
        <w:t xml:space="preserve">Tirohia te whārangi Hei Mahi 1 kia mārama ai koe ki ngā ritenga hekenga. Kei te potonga o te tirohanga: </w:t>
      </w:r>
      <w:r>
        <w:rPr>
          <w:b/>
          <w:i/>
        </w:rPr>
        <w:t>“Ko tā ngā tāringi hauturuki, pakeke hoki he whakaanga, he whakatere rānei.”</w:t>
      </w:r>
      <w:r>
        <w:rPr/>
        <w:t>, ngā whakamātauranga kōrero. Ka waia haere koe ki ngā whakamātauranga kōrero mō ngā ritenga hekenga i te akoranga e whai muri atu nei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Tirohia tāu pukapuka Te Roheōmataora o Te Ao Tau 13 Tā te Tauira  Puka Rauemi Mahi (he whakaputanga hou i ia tau) – kei te whārangi 173 i te whakaputanga o 2007, mo te roanga atu o ngā kōrero mō ngā momo hekenga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Ko tā te whārangi Hei Mahi 2 he tūhono i a koe ki te kōrero ipurangi o Te Aropapawhenua o Te Motu kua whakarāpopotohia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erawherahia ēnei kōrero hei kupu akoako māu, hei wānanga tahi hoki māu me tētahi atu tauira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HEI MAHI 1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9"/>
          <w:lang w:val="en-AU"/>
        </w:rPr>
      </w:pPr>
      <w:r>
        <w:rPr>
          <w:b/>
          <w:bCs/>
          <w:i/>
          <w:iCs/>
          <w:sz w:val="28"/>
          <w:szCs w:val="29"/>
          <w:lang w:val="en-AU"/>
        </w:rPr>
        <w:t xml:space="preserve">Ngā Ritenga Hekenga </w:t>
      </w:r>
    </w:p>
    <w:p>
      <w:pPr>
        <w:pStyle w:val="Normal"/>
        <w:spacing w:before="0" w:after="60"/>
        <w:rPr/>
      </w:pPr>
      <w:r>
        <w:rPr/>
        <w:t xml:space="preserve">He herenga tahi o te āheinga o te whatunga io o te kararehe ki te kite, te pupuri, te whakarite, te whakamahi hoki i ngā kōrero e rangona ana, ki ōna anō whanonga. </w:t>
      </w:r>
    </w:p>
    <w:p>
      <w:pPr>
        <w:pStyle w:val="Normal"/>
        <w:rPr/>
      </w:pPr>
      <w:r>
        <w:rPr/>
        <w:t xml:space="preserve">Ko tētahi o ngā whanonga tē aro nei ko te hekenga kia tawhiti i runga i ngā rongo ki ngā tohu o taiao. Koinei tēnei mea </w:t>
      </w:r>
      <w:r>
        <w:rPr>
          <w:b/>
        </w:rPr>
        <w:t>TE HEKEN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painga anō o tēnei whanonga hekenga, a-ōmataora nei, ā-taunga nei, e taea ai e tētahi te whai wāhi hua atu ai hei oranga mōna, hei tauira, mō te kai, mō te whai punua, mō te kimi whakaruru i te wā o te makar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i atu ai ngā painga nei o te hekenga i ngā āhuatanga whakapaunga kaha, tata whara rā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ōna tikanga, mā te rerenga kētanga o te roa o te rā e tīmata ai te hekenga, ā, he āhuatanga whaimana tēnei nō te ir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Ka whai ngā kararehe e heke ana i tētahi o ēnei tikanga: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e Hekenga ā-tohu -  </w:t>
      </w:r>
      <w:r>
        <w:rPr/>
        <w:t xml:space="preserve">te haerenga i waenganui i ngā wāhi e mōhiotia ana </w:t>
      </w:r>
    </w:p>
    <w:p>
      <w:pPr>
        <w:pStyle w:val="Normal"/>
        <w:spacing w:before="0" w:after="40"/>
        <w:ind w:left="2880" w:hanging="0"/>
        <w:rPr/>
      </w:pPr>
      <w:r>
        <w:rPr/>
        <w:t>-  kāore e tawhiti te roa o ēnei haereng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e Whakaanga  -  </w:t>
      </w:r>
      <w:r>
        <w:rPr/>
        <w:t xml:space="preserve">he whai i ngā ahunga kāpehu  </w:t>
      </w:r>
    </w:p>
    <w:p>
      <w:pPr>
        <w:pStyle w:val="Normal"/>
        <w:ind w:left="2880" w:hanging="0"/>
        <w:rPr/>
      </w:pPr>
      <w:r>
        <w:rPr/>
        <w:t>-  ka rere mārō te haere kia tae atu ki tētahi wāh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e Whakaterenga </w:t>
      </w:r>
      <w:r>
        <w:rPr/>
        <w:t xml:space="preserve">-  te mōhio ki te tukutuku o te noho o ngā wāhi, tētahi ki tētahi. </w:t>
      </w:r>
    </w:p>
    <w:p>
      <w:pPr>
        <w:pStyle w:val="Normal"/>
        <w:ind w:left="2880" w:hanging="0"/>
        <w:rPr/>
      </w:pPr>
      <w:r>
        <w:rPr/>
        <w:t xml:space="preserve">-  me mātau hoki ki te ahunga kāpehu(te whakaanga)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Ko te tikanga o te whakaterenga - he kitenga kāhu, kua tukutukuhia ki te hinengaro te takoto o Pa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ā te whārangi tirotiro: </w:t>
      </w:r>
      <w:r>
        <w:rPr>
          <w:b/>
          <w:i/>
        </w:rPr>
        <w:t>“Ko tā ngā tāringi hauturuki, pakeke hoki he whakaanga, he whakatere rānei.”</w:t>
      </w:r>
      <w:r>
        <w:rPr/>
        <w:t>, e whakaatu mai te rerenga kētanga o te whakaanga me te whakatereng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 xml:space="preserve">TIROTIROHIA </w:t>
      </w:r>
      <w:r>
        <w:rPr/>
        <w:t>ngā ritenga hekenga rerekē</w:t>
      </w:r>
      <w:r>
        <w:rPr>
          <w:b/>
        </w:rPr>
        <w:t xml:space="preserve"> </w:t>
      </w:r>
      <w:r>
        <w:rPr/>
        <w:t>mā te pānui</w:t>
      </w:r>
      <w:r>
        <w:rPr>
          <w:b/>
        </w:rPr>
        <w:t xml:space="preserve"> </w:t>
      </w:r>
      <w:r>
        <w:rPr/>
        <w:t>i te whārangi 173 o Te Roheōmataora o Te Ao Tau 13 Tā te Tauira  Puka Rauemi Mahi (he whakaputanga hou i ia tau) 2007, kātahi ka whakautu ai i ngā pātai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Ko tā ngā tāringi hauturuki, pakeke hoki he whakaanga, he whakatere rānei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6292215" cy="454279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4542840"/>
                          <a:chOff x="0" y="0"/>
                          <a:chExt cx="6292080" cy="45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0560" cy="4542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4075920" cy="45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60" y="1376640"/>
                              <a:ext cx="411480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4600" y="1144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Fin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480" y="457200"/>
                                <a:ext cx="10267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Lithua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Belar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148608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Switzer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19432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Spa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57168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Ire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1448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Great Brita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144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Netherlan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66"/>
                                      <w:lang w:val="en-NZ" w:bidi="ar-SA"/>
                                    </w:rPr>
                                    <w:t>BREEDING GROUN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66"/>
                                      <w:lang w:val="en-NZ" w:bidi="ar-SA"/>
                                    </w:rPr>
                                    <w:t>WINTERING GROUN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5800" y="160020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60020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1430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3000" y="102888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320" y="11448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57168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320" y="91260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57168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1028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3000" y="91260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34680" y="5040"/>
                            <a:ext cx="2057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NGĀ TO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hekenga i ngā whenua whai punu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hekenga no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kawenga whakamātaut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hekenga o ngā hautur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e hekenga o ngā manu mōhi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5pt;width:495.45pt;height:357.7pt" coordorigin="180,31" coordsize="9909,7154">
                <v:group id="shape_0" style="position:absolute;left:180;top:31;width:6489;height:7154">
                  <v:shape id="shape_0" stroked="f" o:allowincell="f" style="position:absolute;left:180;top:31;width:6418;height:715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189;top:2199;width:6480;height:3601">
                    <v:shape id="shape_0" stroked="f" o:allowincell="f" style="position:absolute;left:4149;top:2379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Finla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8;top:2919;width:1616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Lithu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Belar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9;top:4539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Switzerla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5259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Spa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;top:3099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Irela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9;top:2379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Great Brita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9;top:3639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Netherlan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9;top:2199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66"/>
                                <w:lang w:val="en-NZ" w:bidi="ar-SA"/>
                              </w:rPr>
                              <w:t>BREEDING GROUN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;top:3459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66"/>
                                <w:lang w:val="en-NZ" w:bidi="ar-SA"/>
                              </w:rPr>
                              <w:t>WINTERING GROUN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69,4719" to="2888,5258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9,4719" to="2708,4898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9,3999" to="2709,4718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9,3819" to="2708,4718" stroked="t" o:allowincell="f" style="position:absolute;flip:xy">
                      <v:stroke color="lim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9,2379" to="4328,3638" stroked="t" o:allowincell="f" style="position:absolute;flip:x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69,3099" to="4508,3638" stroked="t" o:allowincell="f" style="position:absolute;flip:x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9,3636" to="4688,3815" stroked="t" o:allowincell="f" style="position:absolute;flip:x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9,3099" to="2708,3818" stroked="t" o:allowincell="f" style="position:absolute;flip:x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9,3819" to="2708,4178" stroked="t" o:allowincell="f" style="position:absolute;flip:x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9,3636" to="2528,3815" stroked="t" o:allowincell="f" style="position:absolute;flip:xy">
                      <v:stroke color="black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849;top:39;width:323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NGĀ TOH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hekenga i ngā whenua whai punu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hekenga no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kawenga whakamātauta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hekenga o ngā hauturu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e hekenga o ngā manu mōhi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47625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5pt" to="458.95pt,0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47625" r="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458.95pt,8.2pt" stroked="t" o:allowincell="f" style="position:absolute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458.95pt,7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47625" r="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pt" to="458.95pt,1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pt" to="458.95pt,-0.2pt" stroked="t" o:allowincell="f" style="position:absolute">
                <v:stroke color="lim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Āhua 11,000 ngā tāringi i hopukina i Hōrana i te hekenga mai i ngā whenua whai punua i Europi ki te Kārapu ki ngā whenua whakaruru i te wā o te makariri i Peretānia Nui, Airani me Wīwi ki te Ra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ō muri mai i te kawenga whakatetonga atu ki Te Whenua Witi(tohu whero), ka tukuna kia rere i reira, ka rere whakateuru, whakatepuāwanga tonu (tohu kahurangi) ngā hauturuki, kāore anō kia rere pērā, ā, ka tae atu ki Pāniora (tohu kākāri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ngā manu pakeke, kua rere pēnei nā i mua, ka rere whakatetapatapaaitū (tohu kākāriki) he ahunga kore mohiotia nei engari he rerenga anō ki ngā whenua whakaruru i te wā o te makar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ngo tonu ngā momo manu e rua nei ki te pae rere, engari ko ngā manu pakeke anake i whai tūturu i ngā tikanga whakatere i te mea kua mau ā-mahara i a rātau ngā pae rerenga kia kitea e rātau te ara rerenga ki te wāhi i whakaritea tuatahitia kia rere atu i te wāhi i kawe nei rātau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 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GĀ RITENGA HEKEN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ānuitia ngā kōrero i tangohia i “Ngā Tikanga Tapu o Te Hekenga Kararehe” o te whakaputanga o Pipiri 1991 o te moheni o </w:t>
      </w:r>
      <w:r>
        <w:rPr>
          <w:i/>
          <w:iCs/>
        </w:rPr>
        <w:t>Te Aropapawhenua o Te Motu</w:t>
      </w:r>
      <w:r>
        <w:rPr/>
        <w:t xml:space="preserve">: </w:t>
      </w:r>
      <w:hyperlink r:id="rId23">
        <w:r>
          <w:rPr>
            <w:rStyle w:val="InternetLink"/>
          </w:rPr>
          <w:t>http://www.nationalgeographic.com/xpeditions/activities/02/popup/article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6"/>
          <w:szCs w:val="26"/>
          <w:lang w:val="en-GB" w:eastAsia="en-US"/>
        </w:rPr>
      </w:pPr>
      <w:r>
        <w:rPr>
          <w:rFonts w:cs="Arial"/>
          <w:sz w:val="26"/>
          <w:szCs w:val="2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2514600" cy="662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629400"/>
                          <a:chOff x="0" y="0"/>
                          <a:chExt cx="2514600" cy="662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4224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008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 kawe pitopāho ana te honu upokonui nei nā te tohunga pūtaiao i whakarite. Ka tukuna te tohu ki te waka tawhio. Mā tēnei e mōhio ai te haerenga atu me te hokinga mai i te kāinga hōtoke o te honu i Florida – engari tē aro i ngā tohunga pūtaiao te mōhio o te honu ki te whai i ngā ara hekeng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55pt;width:198pt;height:522pt" coordorigin="5940,211" coordsize="3960,10440">
                <v:shape id="shape_0" stroked="f" o:allowincell="f" style="position:absolute;left:5940;top:211;width:3845;height:88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9031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 kawe pitopāho ana te honu upokonui nei nā te tohunga pūtaiao i whakarite. Ka tukuna te tohu ki te waka tawhio. Mā tēnei e mōhio ai te haerenga atu me te hokinga mai i te kāinga hōtoke o te honu i Florida – engari tē aro i ngā tohunga pūtaiao te mōhio o te honu ki te whai i ngā ara hekeng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</wp:posOffset>
                </wp:positionH>
                <wp:positionV relativeFrom="paragraph">
                  <wp:posOffset>60960</wp:posOffset>
                </wp:positionV>
                <wp:extent cx="3444240" cy="1844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Tuhia he kupu akoako mō ngā rangahautanga pūtaiao me ngā kōrero whakaatu e tohu ana i ngā tikanga rere o ngā manu nei i ngā ara hekeng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Kōrerotahitia me tētahi atu, ngā tikanga e whāia ana e ngā kararehe hei whakatere i a rāt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145.2pt;mso-wrap-distance-left:9.05pt;mso-wrap-distance-right:9.05pt;mso-wrap-distance-top:0pt;mso-wrap-distance-bottom:0pt;margin-top:4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Tuhia he kupu akoako mō ngā rangahautanga pūtaiao me ngā kōrero whakaatu e tohu ana i ngā tikanga rere o ngā manu nei i ngā ara hekenga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Kōrerotahitia me tētahi atu, ngā tikanga e whāia ana e ngā kararehe hei whakatere i a rāt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204720" cy="400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4000680"/>
                          <a:chOff x="0" y="0"/>
                          <a:chExt cx="2204640" cy="4000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046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āore he mapi, kāore hoki he kāpehu o tēnei manu heke te remuwhero, hei whai māna. Ko tāna, otirā ko tā te manu, he whai i ngā tohu o te rā, o te whetū, o te papa autō pea o Papatūānuku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pt;width:173.6pt;height:315pt" coordorigin="180,86" coordsize="3472,6300">
                <v:shape id="shape_0" stroked="f" o:allowincell="f" style="position:absolute;left:180;top:86;width:3471;height:48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4946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āore he mapi, kāore hoki he kāpehu o tēnei manu heke te remuwhero, hei whai māna. Ko tāna, otirā ko tā te manu, he whai i ngā tohu o te rā, o te whetū, o te papa autō pea o Papatūānuku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3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</w:r>
      <w:r>
        <w:rPr/>
        <w:t xml:space="preserve">60 meneti 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Reo Māor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/>
      </w:pPr>
      <w:r>
        <w:rPr/>
        <w:t>Mō Hei Mahi 1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20"/>
        <w:ind w:left="1260" w:hanging="720"/>
        <w:rPr/>
      </w:pPr>
      <w:r>
        <w:rPr/>
        <w:t>Me whiwhi papakupu Reo Pākehā – Reo Māori/Reo Māori – Reo Pākehā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1260" w:hanging="720"/>
        <w:rPr/>
      </w:pPr>
      <w:r>
        <w:rPr/>
        <w:t>Me whai papakupu ōmataora (menā e taea, menā kāore, e pai ana)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/>
      </w:pPr>
      <w:r>
        <w:rPr/>
        <w:t xml:space="preserve">Mō Hei Mahi 2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20"/>
        <w:ind w:left="1440" w:hanging="900"/>
        <w:rPr/>
      </w:pPr>
      <w:r>
        <w:rPr/>
        <w:t>Me takirōpū, kaua e nui atu i te tokotoru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20"/>
        <w:ind w:left="1434" w:hanging="894"/>
        <w:rPr/>
      </w:pPr>
      <w:r>
        <w:rPr/>
        <w:t>Me whai wāhi ki te ipurangi, ki ētahi atu puna kōrero rāne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/>
        <w:t xml:space="preserve">He kāri kōwhiri mā ngā tauira mō te Pouaka Kōwhiri – whakaritea ngā kōwhiringa kia ākona e te karaehe ngā korero mō tētahi momo kararehe mō ia momo hekenga (kaua e ākona ngā hekenga o Te Moananui a Kiwa, waiho mō ngā akoranga 6, 7, me te 8)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 momo heke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 tauir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Ētahi puna kōr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ekenga an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kahawai o Te Moananui a Kiw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oneworldjourneys.com/salmon/high/main_window.html</w:t>
              </w:r>
            </w:hyperlink>
            <w:r>
              <w:rPr>
                <w:sz w:val="20"/>
                <w:szCs w:val="20"/>
              </w:rPr>
              <w:t xml:space="preserve">  - select Saga of the Salmon from navigation bar on this p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ekenga an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tun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mtbruce.org.nz/eels_more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rsnz.org/publish/nzjmfr/1979/2.pdf</w:t>
              </w:r>
            </w:hyperlink>
            <w:r>
              <w:rPr>
                <w:rStyle w:val="A"/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ekenga an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ēpepe Arik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hyperlink r:id="rId31">
              <w:r>
                <w:rPr>
                  <w:rStyle w:val="InternetLink"/>
                  <w:iCs/>
                  <w:sz w:val="20"/>
                  <w:szCs w:val="20"/>
                </w:rPr>
                <w:t>http://www.learner.org/jnorth/tm/monarch/indexCurrent.html</w:t>
              </w:r>
            </w:hyperlink>
          </w:p>
          <w:p>
            <w:pPr>
              <w:pStyle w:val="Normal"/>
              <w:rPr>
                <w:iCs/>
                <w:sz w:val="20"/>
                <w:szCs w:val="20"/>
              </w:rPr>
            </w:pPr>
            <w:hyperlink r:id="rId32">
              <w:r>
                <w:rPr>
                  <w:rStyle w:val="InternetLink"/>
                  <w:iCs/>
                  <w:sz w:val="20"/>
                  <w:szCs w:val="20"/>
                </w:rPr>
                <w:t>http://butterflywebsite.com/Articles/uminn/monarchs.html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o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uaka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teara.govt.nz/EarthSeaAndSky/BirdsOfSeaAndShore/BirdMigration/1/ENZ-Resources/Standard/1/en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o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ura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teara.govt.nz/EarthSeaAndSky/SeaLife/CrabsCrayfishAndOtherCrustaceans/3/e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DVD: Tale of the Crayfish (to order,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www.hippo.co.nz/1835,0,0.me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o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ītī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hyperlink r:id="rId36">
              <w:r>
                <w:rPr>
                  <w:rStyle w:val="InternetLink"/>
                  <w:iCs/>
                  <w:sz w:val="20"/>
                  <w:szCs w:val="20"/>
                </w:rPr>
                <w:t>http://www.teara.govt.nz/EarthSeaAndSky/HarvestingTheSea/TitiMuttonbirding/1/en</w:t>
              </w:r>
            </w:hyperlink>
          </w:p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o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amupēk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eara.govt.nz/EarthSeaAndSky/SeaLife/Whales/4/en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haerēre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nuit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mararata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 kioremak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  <w:i/>
          <w:i/>
        </w:rPr>
      </w:pPr>
      <w:r>
        <w:rPr/>
        <w:t>Mā te whārangi, Hei Mahi 1, mā ngā tohutohu a te kaiako, mā tōu ake matatau ki te reo Māori hoki koe e āwhina ki te whakaoti i ngā WHARE KUPU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Tuhia anō ngā kupu e rite ana ka kitea e koe i roto i ngā mahi ki te RĀRANGI KUPU. Mā te mahi nei e tika ai te whakamahi kupu, me te mārama anō hoki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Ko tā te whārangi Hei Mahi 2 he whakatakoto i ngā kupu ārahi mō tetahi mahi ohu kia tino matatau ai mō tētahi o ngā kararehe heke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Mā tō kaiako te kararehe e whiriwhiri mō ia rōpū, ā, māna pea e whakamōhio atu ngā puna kōrero. Me whai kōrero koe i tua atu o ēnei hei rangahau māu.</w:t>
      </w:r>
    </w:p>
    <w:p>
      <w:pPr>
        <w:pStyle w:val="Normal"/>
        <w:numPr>
          <w:ilvl w:val="0"/>
          <w:numId w:val="7"/>
        </w:numPr>
        <w:spacing w:before="0" w:after="120"/>
        <w:rPr>
          <w:lang w:val="en-GB"/>
        </w:rPr>
      </w:pPr>
      <w:r>
        <w:rPr>
          <w:lang w:val="en-GB"/>
        </w:rPr>
        <w:t>Ka wānangatia ko ngā kōrero o ia rōpū hei whakataurite i ngā hekenga nei ki ērā o te tangata e heke tawhiti ana i ngā whanaketanga ā-iwitanga mai o te momo, Te Aitanga a Tiki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 WHAKATERE I TE MOANA KUP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tino mātau ngā kaiwharau o Te Moananui ā Kiwa ki te whakatere.</w:t>
      </w:r>
    </w:p>
    <w:p>
      <w:pPr>
        <w:pStyle w:val="Normal"/>
        <w:rPr/>
      </w:pPr>
      <w:r>
        <w:rPr/>
        <w:t>The Pacific voyagers were highly skilled in navig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āore i hiahiatia he kāpehu e ngā kaumoana Māori o neherā.</w:t>
      </w:r>
    </w:p>
    <w:p>
      <w:pPr>
        <w:pStyle w:val="Normal"/>
        <w:rPr/>
      </w:pPr>
      <w:r>
        <w:rPr/>
        <w:t>The Māori navigator of old did not need a compass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Whakaritea te mahere i raro nei hei hanga </w:t>
      </w:r>
      <w:r>
        <w:rPr>
          <w:b/>
          <w:i/>
        </w:rPr>
        <w:t xml:space="preserve">WHARE KUPU </w:t>
      </w:r>
      <w:r>
        <w:rPr/>
        <w:t>mō ngā kupu kua tuhia mai. (me ētahi atu kupu e rite ana kua kitea e koe).</w:t>
      </w:r>
    </w:p>
    <w:p>
      <w:pPr>
        <w:pStyle w:val="Normal"/>
        <w:spacing w:before="0" w:after="120"/>
        <w:rPr/>
      </w:pPr>
      <w:r>
        <w:rPr/>
        <w:t xml:space="preserve">Mā tō kaiako koe e ārahi, e tuku papakupu, rauemi hoki. </w:t>
      </w:r>
    </w:p>
    <w:p>
      <w:pPr>
        <w:pStyle w:val="Normal"/>
        <w:spacing w:before="0" w:after="120"/>
        <w:ind w:firstLine="720"/>
        <w:rPr/>
      </w:pPr>
      <w:r>
        <w:rPr/>
        <w:t>Hei tauir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2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PU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 Reo Māori:        </w:t>
            </w:r>
            <w:r>
              <w:rPr/>
              <w:t>kāpehu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 Reo Pākehā:     </w:t>
            </w:r>
            <w:r>
              <w:rPr/>
              <w:t>com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KAMĀRAMATANGA</w:t>
            </w:r>
          </w:p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120"/>
              <w:rPr/>
            </w:pPr>
            <w:r>
              <w:rPr/>
              <w:t>He taputapu hei whakaanga ki tētahi tūwāhi.</w:t>
            </w:r>
          </w:p>
        </w:tc>
      </w:tr>
      <w:tr>
        <w:trPr>
          <w:trHeight w:val="2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AUIRA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āia ai ngā kararehe haere pō i ngā whetū hei kāpehu, otirā ia ko te noho o Pourangi o Te Raki me Pourangi o Te Tonga, te wāhi e takahuri ai ngā whetū inā huri ai a Papatūānuku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 MAHERE HEI WHAKAMAHARA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2345" cy="8045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 RĀRANGI KUPU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hekeng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kāpehu rā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hu whenua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kāpehu whetūrang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kāpehu autō</w:t>
            </w:r>
          </w:p>
        </w:tc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hakaang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5600700" cy="1738630"/>
                <wp:effectExtent l="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38800"/>
                          <a:chOff x="0" y="0"/>
                          <a:chExt cx="5600880" cy="173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5276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24120"/>
                            <a:ext cx="2971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Me pēhea e kite ai te ika i te wai ehu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E whakaata ana te rorohiko i te papahiko e āhei ai te ika ki te rongo i ōna paenga. Mā ona kōputaputa kiri e rongo te ia hiko e huri an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15pt;width:441pt;height:136.9pt" coordorigin="540,-3" coordsize="8820,2738">
                <v:shape id="shape_0" stroked="f" o:allowincell="f" style="position:absolute;left:540;top:-3;width:4019;height:2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1;top:35;width:46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Me pēhea e kite ai te ika i te wai ehu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E whakaata ana te rorohiko i te papahiko e āhei ai te ika ki te rongo i ōna paenga. Mā ona kōputaputa kiri e rongo te ia hiko e huri ana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b/>
        </w:rPr>
        <w:t>HEI MAHI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9"/>
          <w:szCs w:val="29"/>
          <w:lang w:val="en-AU"/>
        </w:rPr>
      </w:pPr>
      <w:r>
        <w:rPr>
          <w:b/>
          <w:bCs/>
          <w:i/>
          <w:iCs/>
          <w:sz w:val="29"/>
          <w:szCs w:val="29"/>
          <w:lang w:val="en-AU"/>
        </w:rPr>
        <w:t xml:space="preserve">Te Ohu Rangahau i Ngā Ritenga Hekenga. </w:t>
      </w:r>
    </w:p>
    <w:p>
      <w:pPr>
        <w:pStyle w:val="Normal"/>
        <w:rPr>
          <w:lang w:val="en-GB"/>
        </w:rPr>
      </w:pPr>
      <w:r>
        <w:rPr>
          <w:lang w:val="en-GB"/>
        </w:rPr>
        <w:t>Whakaritea tō koutou ohu rangahau, whiriwhiria hoki tētahi o ngā kararehe i te Pouaka Kōwhir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kina atu te tauira i raro iho nei hei rārangi tika mō te rite o ngā kōrero hei rangahau. Kei te rōpū tonu te tikanga o te whakawhāititanga kōrer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a wānangatia ko ngā kōrero o ia rōpū hei whakataurite i ngā hekenga tawhiti o te tangata. Mā tō kaiako e whakamōhio mai mō āhea whakaotia ai te rangahau nei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</wp:posOffset>
                </wp:positionH>
                <wp:positionV relativeFrom="paragraph">
                  <wp:posOffset>-12700</wp:posOffset>
                </wp:positionV>
                <wp:extent cx="6299200" cy="6299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29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AU"/>
                              </w:rPr>
                              <w:t xml:space="preserve">TE TAUIRA OHU RANGAHAU MŌ NGĀ RITENGA HEKE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i/>
                                <w:i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AU"/>
                              </w:rPr>
                              <w:t xml:space="preserve">Tohua te pouaka inā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i/>
                                <w:i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AU"/>
                              </w:rPr>
                              <w:t xml:space="preserve">raua mai ai te kōrer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e momo ritenga hekeng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e kararehe e tohu ana i tēnei momo ritenga hekeng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He whakaahua o te karareh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Kai ai ki hea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Whai punua ai ki hea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e tawhiti o te hekeng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e hekenga 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 xml:space="preserve">Te hekenga ki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Ngā nohoanga taupu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Ngā painga ōmataora o tēnei momo hekenga mō tēnei momo kararehe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Ngā āwhinatanga whakate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Ngā take me whai ēnei āwhinatang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He mahere ara hek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  <w:lang w:val="en-AU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e Rārangi Pukapuka</w:t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2"/>
                                <w:szCs w:val="2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496pt;mso-wrap-distance-left:9.05pt;mso-wrap-distance-right:9.05pt;mso-wrap-distance-top:0pt;mso-wrap-distance-bottom:0pt;margin-top:-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AU"/>
                        </w:rPr>
                        <w:t xml:space="preserve">TE TAUIRA OHU RANGAHAU MŌ NGĀ RITENGA HEKENGA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i/>
                          <w:i/>
                          <w:sz w:val="20"/>
                          <w:lang w:val="en-AU"/>
                        </w:rPr>
                      </w:pPr>
                      <w:r>
                        <w:rPr>
                          <w:i/>
                          <w:sz w:val="20"/>
                          <w:lang w:val="en-AU"/>
                        </w:rPr>
                        <w:t xml:space="preserve">Tohua te pouaka inā 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i/>
                          <w:i/>
                          <w:sz w:val="20"/>
                          <w:lang w:val="en-AU"/>
                        </w:rPr>
                      </w:pPr>
                      <w:r>
                        <w:rPr>
                          <w:i/>
                          <w:sz w:val="20"/>
                          <w:lang w:val="en-AU"/>
                        </w:rPr>
                        <w:t xml:space="preserve">raua mai ai te kōrero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eorgia" w:hAnsi="Georgia" w:cs="Georgia"/>
                          <w:i/>
                          <w:i/>
                          <w:sz w:val="20"/>
                          <w:lang w:val="en-AU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Te momo ritenga hekeng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Te kararehe e tohu ana i tēnei momo ritenga hekenga</w:t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He whakaahua o te karareh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Kai ai ki hea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Whai punua ai ki hea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Te tawhiti o te hekeng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Te hekenga 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 xml:space="preserve">Te hekenga ki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Ngā nohoanga taupu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Ngā painga ōmataora o tēnei momo hekenga mō tēnei momo kararehe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Ngā āwhinatanga whakate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Ngā take me whai ēnei āwhinatang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He mahere ara hek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  <w:lang w:val="en-AU"/>
                        </w:rPr>
                        <w:t>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lang w:val="en-AU"/>
                        </w:rPr>
                        <w:t>Te Rārangi Pukapuka</w:t>
                        <w:tab/>
                      </w:r>
                      <w:r>
                        <w:rPr>
                          <w:rFonts w:cs="Georgia" w:ascii="Georgia" w:hAnsi="Georgi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sz w:val="22"/>
                          <w:szCs w:val="2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4 (&amp; 5)</w:t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>TE WĀ:</w:t>
        <w:tab/>
      </w:r>
      <w:r>
        <w:rPr/>
        <w:t>60 meneti – kei ngā tauira te tikanga – ka whai akoranga anō pea. (Me whai taima hoki ki te mahi kāinga)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Rangaha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/>
        <w:t xml:space="preserve">Tukuna he rauemi hei āwhina i te ohu rangahau o te Akoranga 3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Mahia te mahi rangahau i whakaritea ai i te akoranga o mua atu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/>
        <w:t xml:space="preserve">Mā tō kaiako e whakamōhio mai te rangi aukati hei whakaoti i te mahi. 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6</w:t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>TE WĀ:</w:t>
        <w:tab/>
      </w:r>
      <w:r>
        <w:rPr/>
        <w:t xml:space="preserve">60 meneti 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āhū kōrer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/>
      </w:pPr>
      <w:r>
        <w:rPr/>
        <w:t>Me whiwhi ngā tauira i Te Roheōmataora o Te Ao Tau 13 Tā te Tauira  Puka Rauemi Mahi (he whakaputanga hou i ia tau) whārangi 358 – 359 o te whakaputanga o 2007. Me kauhau rānei tēnei kōrero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 xml:space="preserve">Me whai wāhi ia tauira ki te ipurangi: </w:t>
      </w:r>
      <w:hyperlink r:id="rId41">
        <w:r>
          <w:rPr>
            <w:rStyle w:val="InternetLink"/>
          </w:rPr>
          <w:t>http://anthropology.si.edu/humanorigins/faq/Encarta/diversity.htm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fldChar w:fldCharType="begin"/>
      </w:r>
      <w:r>
        <w:rPr>
          <w:rStyle w:val="InternetLink"/>
        </w:rPr>
        <w:instrText xml:space="preserve"> HYPERLINK "http://sci.waikato.ac.nz/evolution/HumanEvolution.shtml" \l "Trendsinhumanevolu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ci.waikato.ac.nz/evolution/HumanEvolution.shtml#Trendsinhumanevolution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Whakaritea te wāhi tika hei wānanga ā-rōpū, ā-karaehe hoki ngā pātai nei: </w:t>
      </w:r>
    </w:p>
    <w:p>
      <w:pPr>
        <w:pStyle w:val="Normal"/>
        <w:spacing w:before="0" w:after="120"/>
        <w:ind w:left="720" w:hanging="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 xml:space="preserve">He hekenga rānei, he mararatanga rānei te haerenga o Te Aitanga a Tiki? </w:t>
      </w:r>
    </w:p>
    <w:p>
      <w:pPr>
        <w:pStyle w:val="Normal"/>
        <w:spacing w:before="0" w:after="120"/>
        <w:ind w:left="720" w:hanging="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He aha ngā take me ngā kōrero tautoko mō tāu i whakatau ai?</w:t>
      </w:r>
    </w:p>
    <w:p>
      <w:pPr>
        <w:pStyle w:val="Normal"/>
        <w:spacing w:before="120" w:after="12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 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erawherahia ngā rauemi kua whakarārangihia kia tino mārama ki ngā kaupapa whakaaro me ngā kōrero tautoko mō te hekenga o Te Aitanga a Tiki.</w:t>
      </w:r>
    </w:p>
    <w:p>
      <w:pPr>
        <w:pStyle w:val="Normal"/>
        <w:numPr>
          <w:ilvl w:val="0"/>
          <w:numId w:val="7"/>
        </w:numPr>
        <w:spacing w:before="0" w:after="120"/>
        <w:rPr>
          <w:rFonts w:cs="Arial"/>
          <w:b/>
          <w:b/>
          <w:bCs/>
          <w:iCs/>
        </w:rPr>
      </w:pPr>
      <w:r>
        <w:rPr/>
        <w:t xml:space="preserve">Whakaarohia ngā akoranga o mua atu hei wānanga māu i te take mehemea he hekenga rānei, he mararatanga rānei tēnei āhuatanga. Me whaikiko tō whakatau. 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bCs/>
          <w:iCs/>
          <w:lang w:val="en-AU"/>
        </w:rPr>
      </w:pPr>
      <w:r>
        <w:rPr>
          <w:rFonts w:cs="Arial"/>
          <w:b/>
          <w:bCs/>
          <w:iCs/>
        </w:rPr>
        <w:t>HEI MAHI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lang w:val="en-AU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65405</wp:posOffset>
            </wp:positionV>
            <wp:extent cx="1333500" cy="1828800"/>
            <wp:effectExtent l="0" t="0" r="0" b="0"/>
            <wp:wrapTight wrapText="bothSides">
              <wp:wrapPolygon edited="0">
                <wp:start x="9867" y="0"/>
                <wp:lineTo x="7864" y="333"/>
                <wp:lineTo x="6936" y="896"/>
                <wp:lineTo x="6936" y="1798"/>
                <wp:lineTo x="456" y="2022"/>
                <wp:lineTo x="-154" y="2136"/>
                <wp:lineTo x="-154" y="21483"/>
                <wp:lineTo x="21600" y="21483"/>
                <wp:lineTo x="21600" y="2136"/>
                <wp:lineTo x="21287" y="2022"/>
                <wp:lineTo x="14496" y="1798"/>
                <wp:lineTo x="14655" y="1010"/>
                <wp:lineTo x="13262" y="109"/>
                <wp:lineTo x="11877" y="0"/>
                <wp:lineTo x="986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Cs/>
          <w:lang w:val="en-AU"/>
        </w:rPr>
        <w:t>TE HEKENGA TANGATA – ngā kaupapa whakaaro me ngā kōrero tautoko</w:t>
      </w:r>
    </w:p>
    <w:p>
      <w:pPr>
        <w:pStyle w:val="Normal"/>
        <w:spacing w:before="0" w:after="120"/>
        <w:rPr>
          <w:rFonts w:cs="Arial"/>
          <w:b/>
          <w:b/>
          <w:bCs/>
          <w:iCs/>
          <w:lang w:val="en-AU"/>
        </w:rPr>
      </w:pPr>
      <w:r>
        <w:rPr>
          <w:rFonts w:cs="Arial"/>
          <w:b/>
          <w:bCs/>
          <w:iCs/>
          <w:lang w:val="en-AU"/>
        </w:rPr>
      </w:r>
    </w:p>
    <w:p>
      <w:pPr>
        <w:pStyle w:val="Normal"/>
        <w:spacing w:before="0" w:after="120"/>
        <w:rPr>
          <w:lang w:val="en-AU"/>
        </w:rPr>
      </w:pPr>
      <w:r>
        <w:rPr>
          <w:lang w:val="en-AU"/>
        </w:rPr>
        <w:t xml:space="preserve">Hei tā te Kaupapa Rohe Maha i ahu mai ō tātau tīpuna o neherā  i Awherika, ā, i heke mai a Te Aitanga a Tiki i ētahi iwi rerekē o Te Aitanga a Tū e noho puta ana i te ao. Ko Milford Wolpoff te kaiwhakahau matua o te kaupapa Rohe Maha nei. Koinei tētahi o ngā kaupapa whakaaro matua e rua mō te whanaketanga o te tangata; ko tētahi atu ko te kaupapa Punatahi i Awherika </w:t>
      </w:r>
    </w:p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120"/>
        <w:rPr/>
      </w:pPr>
      <w:r>
        <w:rPr>
          <w:lang w:val="en-AU"/>
        </w:rPr>
        <w:t>Tēnā ko tēnei, ko tā te Kaupapa Whakaaro Putanga Mai i Awherika, Punatahi i Awherika i heke katoa ngā tāngata i tētahi hapū i Awherika, ka puta noa ki te ao whānui, ka whakatangatawhenua rātau i a rātau ki ngā hapū o te ao tahito rawa atu, pērā i te iwi Kōhatu. Ko Chris Stringer tētahi o ngā kaiwhakahau matua o tēnei whakaaro.</w:t>
      </w:r>
      <w:r>
        <w:rPr>
          <w:rFonts w:cs="Verdana" w:ascii="Verdana" w:hAnsi="Verdana"/>
          <w:lang w:val="en-AU"/>
        </w:rPr>
        <w:br/>
        <w:t xml:space="preserve">I whaimanahia anō te kaupapa Putanga Mai i Awherika i ngā tau tōmua o 1990 i roto i ngā rangahau whirikano pītau ira </w:t>
      </w:r>
      <w:r>
        <w:rPr>
          <w:lang w:val="en-AU"/>
        </w:rPr>
        <w:t xml:space="preserve">a Allan Wilson rāua ko Rebecca Cann e mea ana i takea katoa mai ngā tāngata i te tipuna wahine kotahi, ko Ewe Whirikano. </w:t>
      </w:r>
    </w:p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120"/>
        <w:rPr>
          <w:lang w:val="en-AU"/>
        </w:rPr>
      </w:pPr>
      <w:r>
        <w:rPr>
          <w:lang w:val="en-AU"/>
        </w:rPr>
        <w:t>Tirohia ngā rauemi e whai ake nei kia taea e koe tēnei te tūhono ki ērā akoranga ōhou mō te rāpoi ira me te whanaketanga o te tangata i ngā Kaupae 7 &amp; 8 Ōmataora.</w:t>
      </w:r>
    </w:p>
    <w:p>
      <w:pPr>
        <w:pStyle w:val="Normal"/>
        <w:numPr>
          <w:ilvl w:val="0"/>
          <w:numId w:val="6"/>
        </w:numPr>
        <w:spacing w:before="0" w:after="120"/>
        <w:rPr>
          <w:lang w:val="en-AU"/>
        </w:rPr>
      </w:pPr>
      <w:r>
        <w:rPr/>
        <w:t>Te Roheōmataora o Te Ao Tau 13 Tā te Tauira  Puka Rauemi Mahi (he whakaputanga hou i ia tau) whārangi 358 – 359 o te whakaputanga o 2007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lang w:val="en-AU" w:eastAsia="en-GB"/>
        </w:rPr>
      </w:pPr>
      <w:r>
        <w:rPr>
          <w:b/>
          <w:lang w:val="en-AU"/>
        </w:rPr>
        <w:t xml:space="preserve">Ngā Kaupapa Whakaaro mō Te Takenga Mai o Te Iwi Hou Me Ōna Rerenga Kētanga </w:t>
      </w:r>
      <w:hyperlink r:id="rId43">
        <w:r>
          <w:rPr>
            <w:rStyle w:val="InternetLink"/>
            <w:color w:val="000000"/>
            <w:lang w:val="en-AU"/>
          </w:rPr>
          <w:t>http://anthropology.si.edu/humanorigins/faq/Encarta/diversity.htm</w:t>
        </w:r>
      </w:hyperlink>
      <w:r>
        <w:rPr>
          <w:lang w:val="en-AU"/>
        </w:rPr>
        <w:t xml:space="preserve"> (ka tukuna mai pea e tō kaiako tētahi kape ki a koe).</w:t>
      </w:r>
    </w:p>
    <w:p>
      <w:pPr>
        <w:pStyle w:val="Normal"/>
        <w:numPr>
          <w:ilvl w:val="0"/>
          <w:numId w:val="6"/>
        </w:numPr>
        <w:spacing w:before="0" w:after="120"/>
        <w:rPr>
          <w:lang w:val="en-AU"/>
        </w:rPr>
      </w:pPr>
      <w:r>
        <w:fldChar w:fldCharType="begin"/>
      </w:r>
      <w:r>
        <w:rPr>
          <w:rStyle w:val="InternetLink"/>
          <w:color w:val="000000"/>
          <w:lang w:val="en-AU"/>
        </w:rPr>
        <w:instrText xml:space="preserve"> HYPERLINK "http://sci.waikato.ac.nz/evolution/HumanEvolution.shtml" \l "Trendsinhumanevolution"</w:instrText>
      </w:r>
      <w:r>
        <w:rPr>
          <w:rStyle w:val="InternetLink"/>
          <w:color w:val="000000"/>
          <w:lang w:val="en-AU"/>
        </w:rPr>
        <w:fldChar w:fldCharType="separate"/>
      </w:r>
      <w:r>
        <w:rPr>
          <w:rStyle w:val="InternetLink"/>
          <w:color w:val="000000"/>
          <w:lang w:val="en-AU"/>
        </w:rPr>
        <w:t>http://sci.waikato.ac.nz/evolution/HumanEvolution.shtml#Trendsinhumanevolution</w:t>
      </w:r>
      <w:r>
        <w:rPr>
          <w:rStyle w:val="InternetLink"/>
          <w:color w:val="000000"/>
          <w:lang w:val="en-AU"/>
        </w:rPr>
        <w:fldChar w:fldCharType="end"/>
      </w:r>
      <w:r>
        <w:rPr>
          <w:lang w:val="en-AU"/>
        </w:rPr>
        <w:t xml:space="preserve"> – me heke ki </w:t>
      </w:r>
      <w:r>
        <w:rPr>
          <w:rFonts w:cs="Verdana" w:ascii="Verdana" w:hAnsi="Verdana"/>
          <w:lang w:val="en-AU"/>
        </w:rPr>
        <w:t>Whirikano Pītau Ira, pānuitia me te kōrero Whirikano Pītau Ira</w:t>
      </w:r>
      <w:r>
        <w:rPr>
          <w:lang w:val="en-AU"/>
        </w:rPr>
        <w:t xml:space="preserve"> me ngā kōrero o ngā hekenga o Te Moananui a Kiwa</w:t>
      </w:r>
      <w:r>
        <w:rPr>
          <w:rFonts w:cs="Arial"/>
          <w:b/>
          <w:bCs/>
          <w:lang w:val="en-AU"/>
        </w:rPr>
        <w:t>.</w:t>
      </w:r>
    </w:p>
    <w:p>
      <w:pPr>
        <w:pStyle w:val="Normal"/>
        <w:spacing w:before="0" w:after="120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spacing w:before="0" w:after="120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spacing w:before="0" w:after="120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Wānangatia tēnei pātai, ā-rōpūtia, ā-karaehetia hoki: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HE HEKENGA RĀNEI, HE MARARATANGA RĀNEI TE HAERENGA O NGĀI TĀNGATA?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HE AHA NGĀ TAKE I WHAKATAUA PĒNEITIA AI? HE AHA HOKI NGĀ KŌRERO TAUTOKO?</w:t>
      </w:r>
    </w:p>
    <w:p>
      <w:pPr>
        <w:pStyle w:val="Normal"/>
        <w:spacing w:before="0" w:after="120"/>
        <w:rPr>
          <w:rFonts w:cs="Arial"/>
          <w:b/>
          <w:b/>
          <w:bCs/>
          <w:color w:val="333333"/>
          <w:lang w:val="en-AU"/>
        </w:rPr>
      </w:pPr>
      <w:r>
        <w:rPr>
          <w:rFonts w:cs="Arial"/>
          <w:b/>
          <w:bCs/>
          <w:color w:val="333333"/>
          <w:lang w:val="en-AU"/>
        </w:rPr>
      </w:r>
    </w:p>
    <w:p>
      <w:pPr>
        <w:pStyle w:val="Normal"/>
        <w:spacing w:before="0" w:after="120"/>
        <w:rPr>
          <w:color w:val="333333"/>
          <w:lang w:val="en-AU"/>
        </w:rPr>
      </w:pPr>
      <w:r>
        <w:rPr>
          <w:color w:val="333333"/>
          <w:lang w:val="en-AU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bookmarkStart w:id="0" w:name="theory"/>
      <w:bookmarkEnd w:id="0"/>
      <w:r>
        <w:rPr>
          <w:b/>
        </w:rPr>
        <w:t>TE MAHERE AKORANGA 7, 8 &amp; 9</w:t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>TE WĀ:</w:t>
        <w:tab/>
      </w:r>
      <w:r>
        <w:rPr/>
        <w:t>60 meneti mō ia akoranga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e Ha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Tukuna he rauemi hei āwhina i te ohu rangahau, arā, te wāhi ki te ipurangi, ngā pukapuka whakapuakanga, te aha, te aha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Whakaritea tētahi mahi ohu tūhonohono (he momo wānanga):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/>
        <w:t xml:space="preserve">Whakamāramatia te tikanga – kei roto ia tauira i ngā rōpū e rua: 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He ‘rōpū matatau’ ka whai mātauranga mō tētahi āhuatanga o te take 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He ‘rōpū kore matatau’ ka whakaakona e te hunga matatau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Me takirōpū rite ngā tauira kia 5 ngā rōpū: ko ēnei ngā rōpū matatau. Me rangahau ia rōpū tētahi āhuatanga o te take kia matatau rawa rātau mō taua take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Ngā āhuatanga hei rangahau (kia āhua 1 te akoranga hei whakaoti):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>Ngā kaiheke o Te Moananui a Kiwa – i ahu mai rātau i hea? Nōnahea? He aha ai? He aha ngā korero hei tautoko i tēnei?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Te tārai me te hanga waka 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He aha, ko wai hoki o runga? 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>Ngā tikanga whakatere. He aha i mōhiotia ai kāore i tere noa mai?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Ngā kōrero mō Te Hekenga nui o Ngā Waka me ngā ūnga mai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Mā ngā rōpū matatau e whakarite me pēhea e whakaatu ai ā rātau whakataunga ki ngā rōpū kore matatau kei roto hoki ko rātau, hei tauira, haka/waiata; whaikōrero; whakairo; kauhau. Whakaritea ēnei whakaaturanga (kia āhua 1 akoranga hei whakaoti)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Hoatu ki ia tauira o te rōpū matatau tētahi nama (tahi, rua, toru, wha …. ), me takirōpū katoa a ‘tahi’ hei rōpū kore matatau, me pērā anō a ‘rua’, a ‘toru’, arā atu anō.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Me whakaatu ia tauira o te rōpū kore matatau tāna kōrero ki tōna rōpū(kia āhua 1 te akoranga hei whakaoti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Whāia ngā tohutohu a tō kaiako hei whakaoti i tēnei mahi rangahau.</w:t>
      </w:r>
    </w:p>
    <w:p>
      <w:pPr>
        <w:pStyle w:val="Normal"/>
        <w:numPr>
          <w:ilvl w:val="0"/>
          <w:numId w:val="7"/>
        </w:numPr>
        <w:spacing w:before="0" w:after="120"/>
        <w:rPr>
          <w:rFonts w:cs="Arial"/>
          <w:b/>
          <w:b/>
          <w:bCs/>
          <w:iCs/>
        </w:rPr>
      </w:pPr>
      <w:r>
        <w:rPr/>
        <w:t xml:space="preserve">Mā tō kaiako e whakamōhio i te rā aukati hei whakaoti i te mahi nei. 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HEI MAHI</w:t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GĀ HEKENGA ME NGĀ WHAKATERENGA O TE MOANANUI A KIWA</w:t>
      </w:r>
    </w:p>
    <w:p>
      <w:pPr>
        <w:pStyle w:val="Normal"/>
        <w:spacing w:before="0" w:after="120"/>
        <w:rPr>
          <w:rFonts w:cs="Arial"/>
          <w:b/>
          <w:b/>
          <w:bCs/>
          <w:iCs/>
          <w:lang w:val="en-GB" w:eastAsia="en-US"/>
        </w:rPr>
      </w:pPr>
      <w:r>
        <w:rPr>
          <w:rFonts w:cs="Arial"/>
          <w:b/>
          <w:bCs/>
          <w:iC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5029200" cy="30861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86280"/>
                          <a:chOff x="0" y="0"/>
                          <a:chExt cx="50292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e Au-o-Tonga (Māui) me Te Aurere i waho o Te Tairāwhiti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hero" descr="Canoes Te Au-o-Tonga (left) and Te Aurere off the East Coast, 2000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29200" cy="27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55pt;width:396pt;height:243pt" coordorigin="900,211" coordsize="7920,4860">
                <v:shape id="shape_0" fillcolor="white" stroked="t" o:allowincell="f" style="position:absolute;left:900;top:211;width:79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e Au-o-Tonga (Māui) me Te Aurere i waho o Te Tairāwhiti 20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hero" stroked="f" o:allowincell="f" style="position:absolute;left:900;top:211;width:7919;height:43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GOHE 1</w:t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>Ka rangahau e ia rōpū tētahi āhuatanga o te take. Mā tō kaiako e whakawhānui atu ngā korero mō: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>Ngā kaiheke o Te Moananui a Kiwa – i ahu mai rātau i hea? Nōnahea? He aha ai? He aha ngā korero hei tautoko i tēnei?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Te tārai me te hanga waka 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He aha, ko wai hoki o runga? 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>Ngā tikanga whakatere. He aha i mōhiotia ai kāore i tere noa mai?</w:t>
      </w:r>
    </w:p>
    <w:p>
      <w:pPr>
        <w:pStyle w:val="Normal"/>
        <w:numPr>
          <w:ilvl w:val="2"/>
          <w:numId w:val="9"/>
        </w:numPr>
        <w:spacing w:before="0" w:after="120"/>
        <w:rPr/>
      </w:pPr>
      <w:r>
        <w:rPr/>
        <w:t xml:space="preserve">Ngā kōrero mō Te Hekenga nui o Ngā Waka me ngā ūnga mai. </w:t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/>
        <w:t xml:space="preserve">Kia āhua tahi akoranga hei whakaoti i tēnei mahi. </w:t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GOHE 2</w:t>
      </w:r>
    </w:p>
    <w:p>
      <w:pPr>
        <w:pStyle w:val="Normal"/>
        <w:spacing w:before="0" w:after="120"/>
        <w:rPr/>
      </w:pPr>
      <w:r>
        <w:rPr>
          <w:rFonts w:cs="Arial"/>
          <w:bCs/>
          <w:iCs/>
        </w:rPr>
        <w:t xml:space="preserve">Mutu ana te rangahau, whakaritea te āhua o te whakaaturanga hei whai mā ia tauira o te rōpū mō te whakaatu ki rōpū kē. Hei whakaaro māu: </w:t>
      </w:r>
      <w:r>
        <w:rPr/>
        <w:t>haka/waiata; whaikōrero; whakairo; kauhau. Me whakarite, me whakaharatau ia tauira tāna ake whakaaturanga – kia āhua tahi anō te akoranga mō tēnei.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GOHE 3</w:t>
      </w:r>
    </w:p>
    <w:p>
      <w:pPr>
        <w:pStyle w:val="Normal"/>
        <w:spacing w:before="0" w:after="120"/>
        <w:rPr/>
      </w:pPr>
      <w:r>
        <w:rPr/>
        <w:t>Hoatu ki ia tauira o te rōpū tētahi nama (tahi, rua, toru, wha …. )</w:t>
      </w:r>
    </w:p>
    <w:p>
      <w:pPr>
        <w:pStyle w:val="Normal"/>
        <w:spacing w:before="0" w:after="120"/>
        <w:rPr/>
      </w:pPr>
      <w:r>
        <w:rPr/>
        <w:t>Me takirōpū katoa a ‘tahi’ hei rōpū kore matatau, me pērā anō a ‘rua’, a ‘toru’, arā atu anō..</w:t>
      </w:r>
    </w:p>
    <w:p>
      <w:pPr>
        <w:pStyle w:val="Normal"/>
        <w:spacing w:before="0" w:after="120"/>
        <w:rPr/>
      </w:pPr>
      <w:r>
        <w:rPr/>
        <w:t>Me whakaatu ia tauira o te rōpū hou tāna whakaaturanga ki ngā tauira o te rōpū, kia pēnei te takoto</w:t>
      </w:r>
      <w:r>
        <w:rPr>
          <w:rFonts w:cs="Arial"/>
          <w:bCs/>
          <w:iCs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rPr>
          <w:lang w:val="en-AU"/>
        </w:rPr>
      </w:pPr>
      <w:r>
        <w:rPr>
          <w:lang w:val="en-AU"/>
        </w:rPr>
        <w:t>Ngā kaiheke o Te Moananui a Kiwa – i ahu mai rātau i hea? Nōnahea? He aha ai? He aha ngā korero hei tautoko i tēnei?</w:t>
      </w:r>
    </w:p>
    <w:p>
      <w:pPr>
        <w:pStyle w:val="Normal"/>
        <w:numPr>
          <w:ilvl w:val="0"/>
          <w:numId w:val="8"/>
        </w:numPr>
        <w:spacing w:before="0" w:after="120"/>
        <w:rPr>
          <w:lang w:val="en-AU"/>
        </w:rPr>
      </w:pPr>
      <w:r>
        <w:rPr>
          <w:lang w:val="en-AU"/>
        </w:rPr>
        <w:t xml:space="preserve">Te tārai me te hanga waka </w:t>
      </w:r>
    </w:p>
    <w:p>
      <w:pPr>
        <w:pStyle w:val="Normal"/>
        <w:numPr>
          <w:ilvl w:val="0"/>
          <w:numId w:val="8"/>
        </w:numPr>
        <w:spacing w:before="0" w:after="120"/>
        <w:rPr>
          <w:lang w:val="en-AU"/>
        </w:rPr>
      </w:pPr>
      <w:r>
        <w:rPr>
          <w:lang w:val="en-AU"/>
        </w:rPr>
        <w:t xml:space="preserve">He aha, ko wai hoki o runga? </w:t>
      </w:r>
    </w:p>
    <w:p>
      <w:pPr>
        <w:pStyle w:val="Normal"/>
        <w:numPr>
          <w:ilvl w:val="0"/>
          <w:numId w:val="8"/>
        </w:numPr>
        <w:spacing w:before="0" w:after="120"/>
        <w:rPr>
          <w:lang w:val="en-AU"/>
        </w:rPr>
      </w:pPr>
      <w:r>
        <w:rPr>
          <w:lang w:val="en-AU"/>
        </w:rPr>
        <w:t>Ngā tikanga whakatere. He aha i mōhiotia ai kāore i tere noa mai?</w:t>
      </w:r>
    </w:p>
    <w:p>
      <w:pPr>
        <w:pStyle w:val="Normal"/>
        <w:numPr>
          <w:ilvl w:val="0"/>
          <w:numId w:val="8"/>
        </w:numPr>
        <w:spacing w:before="0" w:after="120"/>
        <w:rPr>
          <w:lang w:val="en-AU"/>
        </w:rPr>
      </w:pPr>
      <w:r>
        <w:rPr>
          <w:lang w:val="en-AU"/>
        </w:rPr>
        <w:t xml:space="preserve">Ngā kōrero mō Te Hekenga nui o Ngā Waka me ngā ūnga mai. </w:t>
      </w:r>
    </w:p>
    <w:p>
      <w:pPr>
        <w:pStyle w:val="Normal"/>
        <w:spacing w:before="0" w:after="120"/>
        <w:rPr>
          <w:rFonts w:cs="Arial"/>
          <w:bCs/>
          <w:iCs/>
          <w:lang w:val="en-AU"/>
        </w:rPr>
      </w:pPr>
      <w:r>
        <w:rPr>
          <w:rFonts w:cs="Arial"/>
          <w:bCs/>
          <w:iCs/>
          <w:lang w:val="en-AU"/>
        </w:rPr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 xml:space="preserve">Kia āhua tahi akoranga te roa mō tēnei. </w:t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  <w:iCs/>
        </w:rPr>
        <w:t xml:space="preserve">Ngā rauemi </w:t>
      </w:r>
      <w:r>
        <w:rPr>
          <w:rFonts w:cs="Arial"/>
          <w:b/>
          <w:bCs/>
          <w:i/>
          <w:iCs/>
        </w:rPr>
        <w:t>(kaua e noho noa ki ēnei anake)</w:t>
      </w:r>
    </w:p>
    <w:p>
      <w:pPr>
        <w:pStyle w:val="Normal"/>
        <w:spacing w:before="0" w:after="120"/>
        <w:rPr>
          <w:rFonts w:cs="Arial"/>
          <w:bCs/>
          <w:iCs/>
        </w:rPr>
      </w:pPr>
      <w:hyperlink r:id="rId46">
        <w:r>
          <w:rPr>
            <w:rStyle w:val="InternetLink"/>
            <w:rFonts w:cs="Arial"/>
            <w:bCs/>
            <w:iCs/>
          </w:rPr>
          <w:t>http://www.teara.govt.nz/NewZealanders/MāoriNewZealanders/PacificMigrations/1/en</w:t>
        </w:r>
      </w:hyperlink>
    </w:p>
    <w:p>
      <w:pPr>
        <w:pStyle w:val="Normal"/>
        <w:spacing w:before="0" w:after="120"/>
        <w:rPr>
          <w:rFonts w:cs="Arial"/>
          <w:bCs/>
          <w:iCs/>
        </w:rPr>
      </w:pPr>
      <w:hyperlink r:id="rId47">
        <w:r>
          <w:rPr>
            <w:rStyle w:val="InternetLink"/>
            <w:rFonts w:cs="Arial"/>
            <w:bCs/>
            <w:iCs/>
            <w:lang w:val="en-GB"/>
          </w:rPr>
          <w:t>http://www.teara.govt.nz/NewZealanders/MāoriNewZealanders/CanoeNavigation/1/en</w:t>
        </w:r>
      </w:hyperlink>
    </w:p>
    <w:p>
      <w:pPr>
        <w:pStyle w:val="Normal"/>
        <w:spacing w:before="0" w:after="120"/>
        <w:rPr>
          <w:rFonts w:cs="Arial"/>
          <w:bCs/>
          <w:iCs/>
          <w:u w:val="single"/>
          <w:lang w:val="en-GB"/>
        </w:rPr>
      </w:pPr>
      <w:hyperlink r:id="rId48">
        <w:r>
          <w:rPr>
            <w:rStyle w:val="InternetLink"/>
            <w:rFonts w:cs="Arial"/>
            <w:bCs/>
            <w:iCs/>
          </w:rPr>
          <w:t>http://www.teara.govt.nz/NewZealanders/MāoriNewZealanders/FirstPeoplesInMāoriTradition/en</w:t>
        </w:r>
      </w:hyperlink>
    </w:p>
    <w:p>
      <w:pPr>
        <w:pStyle w:val="Normal"/>
        <w:spacing w:before="0" w:after="120"/>
        <w:rPr>
          <w:rFonts w:cs="Arial"/>
          <w:bCs/>
          <w:iCs/>
          <w:u w:val="single"/>
          <w:lang w:val="en-GB"/>
        </w:rPr>
      </w:pPr>
      <w:hyperlink r:id="rId49">
        <w:r>
          <w:rPr>
            <w:rStyle w:val="InternetLink"/>
            <w:rFonts w:cs="Arial"/>
            <w:bCs/>
            <w:iCs/>
          </w:rPr>
          <w:t>http://www.teara.govt.nz/NewZealanders/MāoriNewZealanders/TuranganuiAKiwaTribes/1/en</w:t>
        </w:r>
      </w:hyperlink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>Chapter 1 in Nga Iwi o te Motu, M. King, Reed, 1997</w:t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>Chapter 2 in The Māori As He Was, E. Best, 1952</w:t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  <w:t>Polynesian Voyagers: the first Pacific navigators (pages 98-105 in The Seafarers – The Pacific Navigators, OE Adams, Time-Life Books, Amsterdam, 1982.</w:t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120"/>
        <w:rPr>
          <w:rFonts w:cs="Arial"/>
          <w:bCs/>
          <w:iCs/>
          <w:lang w:val="en-US" w:eastAsia="en-US"/>
        </w:rPr>
      </w:pPr>
      <w:r>
        <w:rPr>
          <w:rFonts w:cs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35560</wp:posOffset>
            </wp:positionV>
            <wp:extent cx="1482090" cy="111950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17" name="v642sppth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642sppth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auto"/>
    <w:pitch w:val="variable"/>
  </w:font>
  <w:font w:name="Webdings">
    <w:charset w:val="02"/>
    <w:family w:val="auto"/>
    <w:pitch w:val="variable"/>
  </w:font>
  <w:font w:name="Verdan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ra.govt.nz/NewZealanders/MaoriNewZealanders/NgatiPorou/1/en" TargetMode="External"/><Relationship Id="rId3" Type="http://schemas.openxmlformats.org/officeDocument/2006/relationships/hyperlink" Target="http://www.teara.govt.nz/NewZealanders/MaoriNewZealanders/FirstPeoplesInMaoriTradition/en" TargetMode="External"/><Relationship Id="rId4" Type="http://schemas.openxmlformats.org/officeDocument/2006/relationships/hyperlink" Target="http://www.teara.govt.nz/NewZealanders/MaoriNewZealanders/TuranganuiAKiwaTribes/1/en" TargetMode="External"/><Relationship Id="rId5" Type="http://schemas.openxmlformats.org/officeDocument/2006/relationships/hyperlink" Target="http://www.teara.govt.nz/NewZealanders/MaoriNewZealanders/PacificMigrations/en" TargetMode="External"/><Relationship Id="rId6" Type="http://schemas.openxmlformats.org/officeDocument/2006/relationships/hyperlink" Target="http://www.teara.govt.nz/NewZealanders/MaoriNewZealanders/CanoeNavigation/1/en" TargetMode="External"/><Relationship Id="rId7" Type="http://schemas.openxmlformats.org/officeDocument/2006/relationships/hyperlink" Target="http://folksong.org.nz/paikea/" TargetMode="External"/><Relationship Id="rId8" Type="http://schemas.openxmlformats.org/officeDocument/2006/relationships/hyperlink" Target="http://anthropology.si.edu/humanorigins/faq/Encarta/diversity.htm" TargetMode="External"/><Relationship Id="rId9" Type="http://schemas.openxmlformats.org/officeDocument/2006/relationships/hyperlink" Target="http://www.teara.govt.nz/NewZealanders/MaoriNewZealanders/NgatiPorou/1/en" TargetMode="External"/><Relationship Id="rId10" Type="http://schemas.openxmlformats.org/officeDocument/2006/relationships/hyperlink" Target="http://www.teara.govt.nz/NewZealanders/MaoriNewZealanders/FirstPeoplesInMaoriTradition/en" TargetMode="External"/><Relationship Id="rId11" Type="http://schemas.openxmlformats.org/officeDocument/2006/relationships/hyperlink" Target="http://folksong.org.nz/paikea/" TargetMode="External"/><Relationship Id="rId12" Type="http://schemas.openxmlformats.org/officeDocument/2006/relationships/hyperlink" Target="http://www.teara.govt.nz/NewZealanders/MaoriNewZealanders/TuranganuiAKiwaTribes/1/en" TargetMode="External"/><Relationship Id="rId13" Type="http://schemas.openxmlformats.org/officeDocument/2006/relationships/hyperlink" Target="http://www.teara.govt.nz/NewZealanders/MaoriNewZealanders/PacificMigrations/en" TargetMode="External"/><Relationship Id="rId14" Type="http://schemas.openxmlformats.org/officeDocument/2006/relationships/hyperlink" Target="http://www.teara.govt.nz/NewZealanders/MaoriNewZealanders/CanoeNavigation/1/en" TargetMode="External"/><Relationship Id="rId15" Type="http://schemas.openxmlformats.org/officeDocument/2006/relationships/hyperlink" Target="http://anthropology.si.edu/humanorigins/faq/Encarta/diversity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teara.govt.nz/NewZealanders/MaoriNewZealanders/NgatiPorou/1/en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www.nationalgeographic.com/xpeditions/activities/02/popup/article.html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yperlink" Target="http://www.nationalgeographic.com/xpeditions/activities/02/popup/article.html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hyperlink" Target="http://www.oneworldjourneys.com/salmon/high/main_window.html" TargetMode="External"/><Relationship Id="rId29" Type="http://schemas.openxmlformats.org/officeDocument/2006/relationships/hyperlink" Target="http://www.mtbruce.org.nz/eels_more.htm" TargetMode="External"/><Relationship Id="rId30" Type="http://schemas.openxmlformats.org/officeDocument/2006/relationships/hyperlink" Target="http://www.rsnz.org/publish/nzjmfr/1979/2.pdf" TargetMode="External"/><Relationship Id="rId31" Type="http://schemas.openxmlformats.org/officeDocument/2006/relationships/hyperlink" Target="http://www.learner.org/jnorth/tm/monarch/indexCurrent.html" TargetMode="External"/><Relationship Id="rId32" Type="http://schemas.openxmlformats.org/officeDocument/2006/relationships/hyperlink" Target="http://butterflywebsite.com/Articles/uminn/monarchs.html" TargetMode="External"/><Relationship Id="rId33" Type="http://schemas.openxmlformats.org/officeDocument/2006/relationships/hyperlink" Target="http://www.teara.govt.nz/EarthSeaAndSky/BirdsOfSeaAndShore/BirdMigration/1/ENZ-Resources/Standard/1/en" TargetMode="External"/><Relationship Id="rId34" Type="http://schemas.openxmlformats.org/officeDocument/2006/relationships/hyperlink" Target="http://www.teara.govt.nz/EarthSeaAndSky/SeaLife/CrabsCrayfishAndOtherCrustaceans/3/en" TargetMode="External"/><Relationship Id="rId35" Type="http://schemas.openxmlformats.org/officeDocument/2006/relationships/hyperlink" Target="http://www.hippo.co.nz/1835,0,0.mel" TargetMode="External"/><Relationship Id="rId36" Type="http://schemas.openxmlformats.org/officeDocument/2006/relationships/hyperlink" Target="http://www.teara.govt.nz/EarthSeaAndSky/HarvestingTheSea/TitiMuttonbirding/1/en" TargetMode="External"/><Relationship Id="rId37" Type="http://schemas.openxmlformats.org/officeDocument/2006/relationships/hyperlink" Target="http://www.teara.govt.nz/EarthSeaAndSky/SeaLife/Whales/4/en" TargetMode="External"/><Relationship Id="rId38" Type="http://schemas.openxmlformats.org/officeDocument/2006/relationships/image" Target="media/image6.wmf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hyperlink" Target="http://anthropology.si.edu/humanorigins/faq/Encarta/diversity.htm" TargetMode="External"/><Relationship Id="rId42" Type="http://schemas.openxmlformats.org/officeDocument/2006/relationships/image" Target="media/image8.wmf"/><Relationship Id="rId43" Type="http://schemas.openxmlformats.org/officeDocument/2006/relationships/hyperlink" Target="http://anthropology.si.edu/humanorigins/faq/Encarta/diversity.htm" TargetMode="External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hyperlink" Target="http://www.teara.govt.nz/NewZealanders/MaoriNewZealanders/PacificMigrations/1/en" TargetMode="External"/><Relationship Id="rId47" Type="http://schemas.openxmlformats.org/officeDocument/2006/relationships/hyperlink" Target="http://www.teara.govt.nz/NewZealanders/MaoriNewZealanders/CanoeNavigation/1/en" TargetMode="External"/><Relationship Id="rId48" Type="http://schemas.openxmlformats.org/officeDocument/2006/relationships/hyperlink" Target="http://www.teara.govt.nz/NewZealanders/MaoriNewZealanders/FirstPeoplesInMaoriTradition/en" TargetMode="External"/><Relationship Id="rId49" Type="http://schemas.openxmlformats.org/officeDocument/2006/relationships/hyperlink" Target="http://www.teara.govt.nz/NewZealanders/MaoriNewZealanders/TuranganuiAKiwaTribes/1/en" TargetMode="External"/><Relationship Id="rId50" Type="http://schemas.openxmlformats.org/officeDocument/2006/relationships/image" Target="media/image10.jpeg"/><Relationship Id="rId51" Type="http://schemas.openxmlformats.org/officeDocument/2006/relationships/hyperlink" Target="http://www.teara.govt.nz/NewZealanders/MaoriNewZealanders/NgatiPorou/1/ENZ-Resources/Standard/5/en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arol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9:00Z</dcterms:created>
  <dc:creator>carol</dc:creator>
  <dc:description/>
  <cp:keywords/>
  <dc:language>en-US</dc:language>
  <cp:lastModifiedBy>Patariki Grace</cp:lastModifiedBy>
  <dcterms:modified xsi:type="dcterms:W3CDTF">2014-12-17T00:29:00Z</dcterms:modified>
  <cp:revision>2</cp:revision>
  <dc:subject/>
  <dc:title>Lesson Number:</dc:title>
</cp:coreProperties>
</file>