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17.jpeg" ContentType="image/jpeg"/>
  <Override PartName="/word/media/image14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0"/>
          <w:szCs w:val="40"/>
        </w:rPr>
        <w:t>HE KAUPAPA PŪTAIAO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TAU 10 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TE MARAUTANGA O AOTEAROA 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AUPAE 5 PŪTAIAO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ŌAHUPŪNGAO 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/>
      </w:pPr>
      <w:r>
        <w:rPr>
          <w:rFonts w:cs="Arial"/>
          <w:b/>
          <w:sz w:val="36"/>
          <w:szCs w:val="36"/>
        </w:rPr>
        <w:t xml:space="preserve">E 6 NGĀ AKORANGA ME NGĀ MAHI </w:t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sz w:val="40"/>
          <w:szCs w:val="40"/>
        </w:rPr>
        <w:t>HE MIHINI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left="-720" w:hanging="0"/>
        <w:jc w:val="center"/>
        <w:outlineLvl w:val="3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e Mahere Mahi mō Te Kaupapa – Tau 10 Pūtaiao – He Mihini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180"/>
        <w:gridCol w:w="2107"/>
        <w:gridCol w:w="773"/>
      </w:tblGrid>
      <w:tr>
        <w:trPr>
          <w:trHeight w:val="2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uira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 KATOA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aupapa Māori: 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Mōhiotanga o Te Kaiako:</w:t>
            </w:r>
          </w:p>
        </w:tc>
        <w:tc>
          <w:tcPr>
            <w:tcW w:w="3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āhua mōhio</w:t>
            </w:r>
          </w:p>
        </w:tc>
        <w:tc>
          <w:tcPr>
            <w:tcW w:w="21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iti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Wāhanga Ako: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ūtaiao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āne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Marautanga – Te Take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ūtaiao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u: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Ao Ahupūngao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ginui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arahi: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;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gā whakaritenga ahupūngao 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umata: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oa: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mihini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ūmatauenga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whāinga hei whakatutuki (s):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 tā te taui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1080" w:leader="none"/>
              </w:tabs>
              <w:spacing w:before="120" w:after="120"/>
              <w:ind w:left="319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 whakamōhio, he whakaahua hoki i ngā ritenga o ngā āhuatanga ahupūngao e kitea noatia ana i te takiwā e oreore ana, e pana ana, e hikohiko ana, e tōtō ana, e mārama ana, e oro ana, e ngaru ana, e wera ana. Hei tauira, whakamōhiotia, whakaahuatia hoki te huringa pūngao, te tiaki pūngao hoki, te ara iahiko hanga noa, me te huanga o te pā, te kore pā ranei ki te oreorenga o ngā mea. </w:t>
            </w:r>
            <w:r>
              <w:rPr>
                <w:rFonts w:cs="Arial"/>
                <w:i/>
                <w:sz w:val="20"/>
                <w:szCs w:val="20"/>
              </w:rPr>
              <w:t>(Te wānanga me ngā ariā ahupūngao);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ūmatauenga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1080" w:leader="none"/>
              </w:tabs>
              <w:spacing w:before="120" w:after="120"/>
              <w:ind w:left="317" w:hanging="357"/>
              <w:rPr/>
            </w:pPr>
            <w:r>
              <w:rPr>
                <w:sz w:val="20"/>
                <w:szCs w:val="20"/>
              </w:rPr>
              <w:t xml:space="preserve">Hōparatia te whakaritenga ā-hangarau, ā-mataora rānei o te ahupūngao. </w:t>
            </w:r>
            <w:r>
              <w:rPr>
                <w:i/>
                <w:sz w:val="20"/>
                <w:szCs w:val="20"/>
              </w:rPr>
              <w:t>(te whakaritenga ahupūngao</w:t>
            </w:r>
            <w:r>
              <w:rPr>
                <w:b/>
                <w:i/>
                <w:sz w:val="20"/>
                <w:szCs w:val="20"/>
              </w:rPr>
              <w:t>);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āui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360"/>
              <w:rPr/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 whānui atu te whakamahi i ngā kupu, i ngā tohu, i ngā tikanga pūtaiao hoki. (</w:t>
            </w:r>
            <w:r>
              <w:rPr>
                <w:i/>
                <w:sz w:val="20"/>
                <w:szCs w:val="20"/>
              </w:rPr>
              <w:t>te whakawhitiwhiti kōrero pūtaiao);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ind w:left="31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7" w:hanging="357"/>
              <w:rPr/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 mārama ki te tikanga o ngā tirotirohanga a te hunga pūtaiao, i takea mai i ngā kaupapa whakaaro o te wā, ā, kaa kimi kōrero hei tautoko, kia wetewetekia hoki e te whakaaro o te kawa arotau </w:t>
            </w:r>
            <w:r>
              <w:rPr>
                <w:i/>
                <w:sz w:val="20"/>
                <w:szCs w:val="20"/>
              </w:rPr>
              <w:t>(he māramatanga mō te pūtaiao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pūkenga: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katoa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rohanga: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hanga pūrere o te Māori i mua i te taenga mai o te Pākehā.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āhi:</w:t>
            </w:r>
          </w:p>
        </w:tc>
        <w:tc>
          <w:tcPr>
            <w:tcW w:w="3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otearoa.</w:t>
            </w:r>
          </w:p>
        </w:tc>
        <w:tc>
          <w:tcPr>
            <w:tcW w:w="2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otearoa.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akoranga:</w:t>
            </w:r>
          </w:p>
        </w:tc>
        <w:tc>
          <w:tcPr>
            <w:tcW w:w="31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080"/>
        <w:gridCol w:w="2880"/>
      </w:tblGrid>
      <w:tr>
        <w:trPr>
          <w:trHeight w:val="6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i mahi:</w:t>
            </w:r>
          </w:p>
        </w:tc>
        <w:tc>
          <w:tcPr>
            <w:tcW w:w="5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 Te tirotiro ki te mahi me ngā mihini hanga noa.</w:t>
            </w:r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āhū kōrero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 Te herenga o te taipana me te tawhiti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āhū kōrero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3.  Ngā mahi pāhekoheko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Te toko kupu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o Māori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 xml:space="preserve">4.  Te ritenga o te mahi me te pūngao 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Te toko kupu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o Māori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 Te ohu rangahau: ngā hanga pūrere o te Māori – te whakamōhio i ngā mihini 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Hao</w:t>
            </w:r>
          </w:p>
        </w:tc>
      </w:tr>
      <w:tr>
        <w:trPr>
          <w:trHeight w:val="35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6.  Te ohu whakaatu me te whakamātautau aropā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 Hao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kanga Māori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hinga 2 – Rārangi Tikanga Māori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kairo, reo Māori, whainga tapuwae, kauhau, wānanga, waiata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o Māori: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hinga 3 – Rārangi Reo Māori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 kupu ake, he panga kupu.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ā rauemi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Kohinga 1</w:t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 Ryan: The Reed Dictionary of Modern Māori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://www.nzetc.org/tm/scholarly/tei-BesMaor-c6-1.html" \l "BesMaor-fig-BesMaor-f041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http://www.nzetc.org/tm/scholarly/tei-BesMaor-c6-1.html#BesMaor-fig-BesMaor-f041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://www.aotearoa.co.nz/greenstone/gallery/adze.htm</w:t>
              </w:r>
            </w:hyperlink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http://www.nzetc.org/tm/scholarly/tei-Bes02Maor-t1-body-d5.htm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http://www.aucklandmuseum.com/site_resources/library/Education/Teachers_Guide/Teacher_Resources_Library/Māori_Education_Kits/Māori_07HeTaongaMāori_1_.pdf</w:t>
              </w:r>
            </w:hyperlink>
            <w:r>
              <w:rPr>
                <w:rFonts w:cs="Arial"/>
                <w:sz w:val="20"/>
                <w:szCs w:val="20"/>
              </w:rPr>
              <w:t xml:space="preserve"> pages 9-10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://www.teara.govt.nz/EarthSeaAndSky/Geology/KohatuMāoriUseOfStone/1/en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http://rsnz.natlib.govt.nz/volume/rsnz_30/rsnz_30_00_000870.htm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http://tpo.tepapa.govt.nz/ViewTopicExhibitDetail.asp?ExhibitionID=BEF&amp;ExhibitID=BEF_E2&amp;Language=English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http://discover.natlib.govt.nz/logicrouter/servlet/LogicRouter?PAGE=object&amp;OUTPUTXSL=object.xsl&amp;pm_RC=REPO03DB&amp;pm_OI=1847&amp;pm_GT=Y&amp;pm_IAC=Y&amp;api_1=GET_OBJECT_XML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http://www.aucklandmuseum.com/site_resources/library/Education/Teachers_Guide/Teacher_Resources_Library/Māori_Education_Kits/He_Taonga_Māori_BN.pdf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http://www.ohinemuri.org.nz/journal/01/ancient_Māori_workshops.htm</w:t>
              </w:r>
            </w:hyperlink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/>
                  <w:sz w:val="20"/>
                  <w:szCs w:val="20"/>
                </w:rPr>
                <w:t>http://rsnz.natlib.govt.nz/volume/rsnz_10/rsnz_10_00_000750.html</w:t>
              </w:r>
            </w:hyperlink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/>
                  <w:sz w:val="20"/>
                  <w:szCs w:val="20"/>
                </w:rPr>
                <w:t>http://www.teara.govt.nz/TheBush/BushAndMountainRecreation/WalkingTracks/1/ENZ-Resources/Standard/3/en</w:t>
              </w:r>
            </w:hyperlink>
            <w:r>
              <w:rPr>
                <w:rFonts w:cs="Arial"/>
                <w:sz w:val="20"/>
                <w:szCs w:val="20"/>
              </w:rPr>
              <w:t xml:space="preserve"> (video clip)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rFonts w:cs="Arial"/>
                  <w:sz w:val="20"/>
                  <w:szCs w:val="20"/>
                </w:rPr>
                <w:t>http://www.nzetc.org/tm/scholarly/tei-Pom02Lege-t1-body-d1-d2.html</w:t>
              </w:r>
            </w:hyperlink>
            <w:r>
              <w:rPr>
                <w:rFonts w:cs="Arial"/>
                <w:sz w:val="20"/>
                <w:szCs w:val="20"/>
              </w:rPr>
              <w:t xml:space="preserve"> Edit-Find-Skids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sz w:val="20"/>
                  <w:szCs w:val="20"/>
                </w:rPr>
                <w:t>http://www.naturespic.co.nz/newzealand/image.asp?id=23387</w:t>
              </w:r>
            </w:hyperlink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b/>
        </w:rPr>
        <w:t>INGOA KAUPAPA:</w:t>
        <w:tab/>
        <w:tab/>
        <w:t>HE MIH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</w:rPr>
      </w:pPr>
      <w:r>
        <w:rPr>
          <w:b/>
        </w:rPr>
        <w:t>PAETAU:</w:t>
        <w:tab/>
      </w:r>
      <w:r>
        <w:rPr/>
        <w:t xml:space="preserve">Tau 1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HIRINGA MARAUTANG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</w:tabs>
        <w:spacing w:before="0" w:after="120"/>
        <w:rPr/>
      </w:pPr>
      <w:r>
        <w:rPr/>
        <w:t>NGĀ PUKENGA AKE:     Te kato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</w:tabs>
        <w:spacing w:before="120" w:after="120"/>
        <w:rPr>
          <w:rFonts w:cs="Arial"/>
        </w:rPr>
      </w:pPr>
      <w:r>
        <w:rPr/>
        <w:t>WHENU:</w:t>
      </w:r>
      <w:r>
        <w:rPr>
          <w:rFonts w:cs="Arial"/>
        </w:rPr>
        <w:tab/>
        <w:t>Te Ao Ahupūngao</w:t>
      </w:r>
      <w:r>
        <w:rPr/>
        <w:tab/>
        <w:t>Kaupae: 5</w:t>
      </w:r>
    </w:p>
    <w:p>
      <w:pPr>
        <w:pStyle w:val="Normal"/>
        <w:spacing w:before="0" w:after="120"/>
        <w:rPr/>
      </w:pPr>
      <w:r>
        <w:rPr/>
        <w:t>NGĀ WHĀINGA HEI WHAKATUTUKI:</w:t>
      </w:r>
      <w:r>
        <w:rPr>
          <w:b/>
          <w:i/>
        </w:rPr>
        <w:tab/>
      </w:r>
      <w:r>
        <w:rPr>
          <w:rFonts w:cs="Arial"/>
          <w:szCs w:val="20"/>
        </w:rPr>
        <w:t>Ko tā te taui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360"/>
        <w:rPr/>
      </w:pPr>
      <w:r>
        <w:rPr>
          <w:rFonts w:cs="Arial"/>
          <w:szCs w:val="20"/>
        </w:rPr>
        <w:t xml:space="preserve">He whakamōhio, he whakaahua hoki i ngā ritenga o ngā āhuatanga ahupūngao e kitea noatia ana i te takiwā e oreore ana, e pana ana, e hikohiko ana, e tōtō ana, e mārama ana, e oro ana, e ngaru ana, e wera ana. Hei tauira, whakamōhiotia, whakaahuatia hoki te huringa pūngao, te tiaki pūngao hoki, te ara iahiko hanga noa, me te huanga o te pā, te kore pā ranei ki te oreorenga o ngā mea. </w:t>
      </w:r>
      <w:r>
        <w:rPr>
          <w:rFonts w:cs="Arial"/>
          <w:i/>
          <w:szCs w:val="20"/>
        </w:rPr>
        <w:t>(Te wānanga me ngā ariā ahupūnga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0" w:leader="none"/>
        </w:tabs>
        <w:spacing w:before="0" w:after="120"/>
        <w:ind w:left="900" w:hanging="360"/>
        <w:rPr>
          <w:bCs/>
          <w:i/>
          <w:i/>
          <w:lang w:val="en-AU"/>
        </w:rPr>
      </w:pPr>
      <w:r>
        <w:rPr>
          <w:szCs w:val="20"/>
        </w:rPr>
        <w:t xml:space="preserve">Hōparatia te whakaritenga ā-hangarau, ā-mataora rānei o te ahupūngao. </w:t>
      </w:r>
      <w:r>
        <w:rPr>
          <w:i/>
          <w:szCs w:val="20"/>
        </w:rPr>
        <w:t>(te whakaritenga ahupūngao</w:t>
      </w:r>
      <w:r>
        <w:rPr>
          <w:b/>
          <w:i/>
          <w:szCs w:val="20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</w:tabs>
        <w:spacing w:before="0" w:after="120"/>
        <w:rPr>
          <w:bCs/>
          <w:i/>
          <w:i/>
          <w:lang w:val="en-AU"/>
        </w:rPr>
      </w:pPr>
      <w:r>
        <w:rPr>
          <w:bCs/>
          <w:i/>
          <w:lang w:val="en-A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40" w:leader="none"/>
        </w:tabs>
        <w:spacing w:before="0" w:after="120"/>
        <w:rPr>
          <w:rFonts w:cs="Arial"/>
          <w:highlight w:val="yellow"/>
        </w:rPr>
      </w:pPr>
      <w:r>
        <w:rPr/>
        <w:t>WHENU:</w:t>
      </w:r>
      <w:r>
        <w:rPr>
          <w:b/>
          <w:i/>
        </w:rPr>
        <w:tab/>
      </w:r>
      <w:r>
        <w:rPr/>
        <w:t xml:space="preserve">Ōpūtaiao </w:t>
      </w:r>
    </w:p>
    <w:p>
      <w:pPr>
        <w:pStyle w:val="Normal"/>
        <w:spacing w:before="0" w:after="120"/>
        <w:rPr/>
      </w:pPr>
      <w:r>
        <w:rPr/>
        <w:t>NGĀ WHĀINGA HEI WHAKATUTUKI:</w:t>
      </w:r>
      <w:r>
        <w:rPr>
          <w:b/>
          <w:i/>
        </w:rPr>
        <w:tab/>
      </w:r>
      <w:r>
        <w:rPr/>
        <w:t>Ko tā te taui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>
          <w:szCs w:val="20"/>
        </w:rPr>
        <w:t xml:space="preserve">Me whānui atu te whakamahi i ngā kupu, i ngā tohu, i ngā tikanga pūtaiao hoki. </w:t>
      </w:r>
      <w:r>
        <w:rPr>
          <w:i/>
          <w:szCs w:val="20"/>
        </w:rPr>
        <w:t>(te whakawhitiwhiti kōrero pūtaiao</w:t>
      </w:r>
      <w:r>
        <w:rPr>
          <w:bCs/>
          <w:i/>
          <w:lang w:val="en-AU"/>
        </w:rPr>
        <w:t>)</w:t>
      </w:r>
      <w:r>
        <w:rPr>
          <w:bCs/>
          <w:lang w:val="en-A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rPr/>
      </w:pPr>
      <w:r>
        <w:rPr>
          <w:szCs w:val="20"/>
        </w:rPr>
        <w:t xml:space="preserve">Me mārama ki te tikanga o ngā tirotirohanga a te hunga pūtaiao, i takea mai i ngā kaupapa whakaaro o te wā, ā, ka kimi kōrero hei tautoko kia wetewetekia e te whakaaro o te kawa arotau </w:t>
      </w:r>
      <w:r>
        <w:rPr>
          <w:i/>
          <w:szCs w:val="20"/>
        </w:rPr>
        <w:t>(he māramatanga mō te pūtaiao)</w:t>
      </w:r>
      <w:r>
        <w:rPr>
          <w:szCs w:val="20"/>
        </w:rPr>
        <w:t>.</w:t>
      </w:r>
      <w:r>
        <w:rPr/>
        <w:t xml:space="preserve"> </w:t>
      </w:r>
    </w:p>
    <w:p>
      <w:pPr>
        <w:pStyle w:val="Normal"/>
        <w:ind w:left="2160" w:hanging="144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HUA AKE O TE AKO:</w:t>
      </w:r>
    </w:p>
    <w:p>
      <w:pPr>
        <w:pStyle w:val="Normal"/>
        <w:spacing w:before="0" w:after="120"/>
        <w:rPr/>
      </w:pPr>
      <w:r>
        <w:rPr/>
        <w:t>Ka taea e te tauira: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te whakamōhio, te whakaahua hoki ngā momo mihini hanga noa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te whakamārama ngā ariā pūtaiao mō ngā momo mihini hanga noa rerekē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rPr/>
      </w:pPr>
      <w:r>
        <w:rPr/>
        <w:t>te whakamōhio, te whakaahua hoki ngā mihini hanga noa i roto i ngā mihini pūhui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rPr/>
      </w:pPr>
      <w:r>
        <w:rPr/>
        <w:t>te whakamārama, te wānanga hoki ngā whakaritenga o ngā mihini hei whakatutuki i ngā hiahia me ngā tono tangata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rPr/>
      </w:pPr>
      <w:r>
        <w:rPr/>
        <w:t>te tātai te pūngao o te mahi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rPr/>
      </w:pPr>
      <w:r>
        <w:rPr>
          <w:rFonts w:cs="Arial"/>
        </w:rPr>
        <w:t>te rangahau, te whakaahua, te wānanga te hanga me te whakamahinga o ngā hanga pūrere o te Māori i mua i te taenga mai o te Pākehā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ŌHIOTANGA KIA MĀTUA MŌHIOTIA:</w:t>
      </w:r>
    </w:p>
    <w:p>
      <w:pPr>
        <w:pStyle w:val="Normal"/>
        <w:rPr/>
      </w:pPr>
      <w:r>
        <w:rPr/>
        <w:t>Ōmataora Kaupae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RAUEMI HEI ĀWHINA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e pene rākau, he pepa A4, he kutikuti, he tokopurūma kia 2, he taura 15m te roa(Akoranga 1)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E 2 ngā rūri </w:t>
      </w:r>
      <w:r>
        <w:rPr>
          <w:rFonts w:cs="Arial"/>
          <w:color w:val="000000"/>
          <w:lang w:val="en-GB"/>
        </w:rPr>
        <w:t>(mā te tauira e tiki menā he tika), he ipuipu(ngutukore), kia 10 ngā mōria (kia rite) mō ia rōpū; ētahi mōtū taumaha</w:t>
      </w:r>
      <w:r>
        <w:rPr/>
        <w:t xml:space="preserve">(he mōtū matā kg) me tētahi rūri mita mō ia rōpū(Akoranga 2)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Me whai wāhi ki te ipurangi mō ngā Akoranga 3 me te 5.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/>
        <w:t xml:space="preserve">He inetaipana, he rūri, he utanga 1-2kg te taumaha, he wīra whakatere, he paraki hei papa rōnaki, he tokotoko hei hua mō ia rōpū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Tāruatia ngā whārangi o Elsdon Best ‘The Māori as He Was’ whārangi 125 – 131  </w:t>
      </w:r>
      <w:r>
        <w:fldChar w:fldCharType="begin"/>
      </w:r>
      <w:r>
        <w:rPr>
          <w:rStyle w:val="InternetLink"/>
        </w:rPr>
        <w:instrText xml:space="preserve"> HYPERLINK "http://www.nzetc.org/tm/scholarly/tei-BesMaor-c6-1.html" \l "BesMaor-fig-BesMaor-f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zetc.org/tm/scholarly/tei-BesMaor-c6-1.html#BesMaor-fig-BesMaor-f041</w:t>
      </w:r>
      <w:r>
        <w:rPr>
          <w:rStyle w:val="InternetLink"/>
        </w:rPr>
        <w:fldChar w:fldCharType="end"/>
      </w:r>
      <w:r>
        <w:rPr/>
        <w:t xml:space="preserve"> (whārangi 117 – 124) AND </w:t>
      </w:r>
      <w:hyperlink r:id="rId15">
        <w:r>
          <w:rPr>
            <w:rStyle w:val="InternetLink"/>
          </w:rPr>
          <w:t>http://www.nzetc.org/tm/scholarly/tei-Bes02Maor-t1-body-d5.html</w:t>
        </w:r>
      </w:hyperlink>
      <w:r>
        <w:rPr/>
        <w:t xml:space="preserve"> (whārangi 172, 193 - 202)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He papakupu reo Pākehā-Reo Māori/Reo Māori-Reo Pākehā. </w:t>
      </w:r>
    </w:p>
    <w:p>
      <w:pPr>
        <w:pStyle w:val="Normal"/>
        <w:spacing w:before="240" w:after="120"/>
        <w:rPr/>
      </w:pPr>
      <w:r>
        <w:rPr>
          <w:b/>
        </w:rPr>
        <w:t>NGĀ WHAKAPUAKANGA HEI TITIRO:</w:t>
      </w:r>
    </w:p>
    <w:p>
      <w:pPr>
        <w:pStyle w:val="Normal"/>
        <w:spacing w:before="240" w:after="120"/>
        <w:rPr/>
      </w:pPr>
      <w:r>
        <w:rPr/>
        <w:t>The Reed Dictionary of Modern Māori, PM Ryan, Reed, 1995</w:t>
      </w:r>
    </w:p>
    <w:p>
      <w:pPr>
        <w:pStyle w:val="Normal"/>
        <w:spacing w:before="240" w:after="120"/>
        <w:rPr/>
      </w:pPr>
      <w:r>
        <w:fldChar w:fldCharType="begin"/>
      </w:r>
      <w:r>
        <w:rPr>
          <w:rStyle w:val="InternetLink"/>
        </w:rPr>
        <w:instrText xml:space="preserve"> HYPERLINK "http://www.nzetc.org/tm/scholarly/tei-BesMaor-c6-1.html" \l "BesMaor-fig-BesMaor-f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zetc.org/tm/scholarly/tei-BesMaor-c6-1.html#BesMaor-fig-BesMaor-f041</w:t>
      </w:r>
      <w:r>
        <w:rPr>
          <w:rStyle w:val="InternetLink"/>
        </w:rPr>
        <w:fldChar w:fldCharType="end"/>
      </w:r>
    </w:p>
    <w:p>
      <w:pPr>
        <w:pStyle w:val="Normal"/>
        <w:spacing w:before="240" w:after="120"/>
        <w:rPr/>
      </w:pPr>
      <w:hyperlink r:id="rId16">
        <w:r>
          <w:rPr>
            <w:rStyle w:val="InternetLink"/>
          </w:rPr>
          <w:t>http://www.nzetc.org/tm/scholarly/tei-Bes02Maor-t1-body-d5.html</w:t>
        </w:r>
      </w:hyperlink>
      <w:r>
        <w:rPr/>
        <w:t xml:space="preserve"> </w:t>
      </w:r>
    </w:p>
    <w:p>
      <w:pPr>
        <w:pStyle w:val="Normal"/>
        <w:spacing w:before="240" w:after="120"/>
        <w:rPr/>
      </w:pPr>
      <w:hyperlink r:id="rId17">
        <w:r>
          <w:rPr>
            <w:rStyle w:val="InternetLink"/>
          </w:rPr>
          <w:t>http://www.aucklandmuseum.com/site_resources/library/Education/Teachers_Guide/Teacher_Resources_Library/Māori_Education_Kits/Māori_07HeTaongaMāori_1_.pdf</w:t>
        </w:r>
      </w:hyperlink>
      <w:r>
        <w:rPr/>
        <w:t xml:space="preserve"> pages 9-10</w:t>
      </w:r>
    </w:p>
    <w:p>
      <w:pPr>
        <w:pStyle w:val="Normal"/>
        <w:spacing w:before="240" w:after="120"/>
        <w:rPr/>
      </w:pPr>
      <w:hyperlink r:id="rId18">
        <w:r>
          <w:rPr>
            <w:rStyle w:val="InternetLink"/>
          </w:rPr>
          <w:t>http://www.teara.govt.nz/EarthSeaAndSky/Geology/KohatuMāoriUseOfStone/1/en</w:t>
        </w:r>
      </w:hyperlink>
      <w:r>
        <w:rPr/>
        <w:t xml:space="preserve"> </w:t>
      </w:r>
    </w:p>
    <w:p>
      <w:pPr>
        <w:pStyle w:val="Normal"/>
        <w:spacing w:before="240" w:after="120"/>
        <w:rPr/>
      </w:pPr>
      <w:hyperlink r:id="rId19">
        <w:r>
          <w:rPr>
            <w:rStyle w:val="InternetLink"/>
          </w:rPr>
          <w:t>http://rsnz.natlib.govt.nz/volume/rsnz_30/rsnz_30_00_000870.html</w:t>
        </w:r>
      </w:hyperlink>
      <w:r>
        <w:rPr/>
        <w:t xml:space="preserve"> </w:t>
      </w:r>
    </w:p>
    <w:p>
      <w:pPr>
        <w:pStyle w:val="Normal"/>
        <w:spacing w:before="240" w:after="120"/>
        <w:rPr/>
      </w:pPr>
      <w:hyperlink r:id="rId20">
        <w:r>
          <w:rPr>
            <w:rStyle w:val="InternetLink"/>
          </w:rPr>
          <w:t>http://www.aotearoa.co.nz/greenstone/gallery/adze.htm</w:t>
        </w:r>
      </w:hyperlink>
      <w:r>
        <w:rPr/>
        <w:t xml:space="preserve"> </w:t>
      </w:r>
    </w:p>
    <w:p>
      <w:pPr>
        <w:pStyle w:val="Normal"/>
        <w:spacing w:before="240" w:after="120"/>
        <w:rPr/>
      </w:pPr>
      <w:hyperlink r:id="rId21">
        <w:r>
          <w:rPr>
            <w:rStyle w:val="InternetLink"/>
          </w:rPr>
          <w:t>http://tpo.tepapa.govt.nz/ViewTopicExhibitDetail.asp?ExhibitionID=BEF&amp;ExhibitID=BEF_E2&amp;Language=English</w:t>
        </w:r>
      </w:hyperlink>
      <w:r>
        <w:rPr/>
        <w:t xml:space="preserve"> </w:t>
      </w:r>
    </w:p>
    <w:p>
      <w:pPr>
        <w:pStyle w:val="Normal"/>
        <w:spacing w:before="240" w:after="120"/>
        <w:rPr/>
      </w:pPr>
      <w:hyperlink r:id="rId22">
        <w:r>
          <w:rPr>
            <w:rStyle w:val="InternetLink"/>
          </w:rPr>
          <w:t>http://discover.natlib.govt.nz/logicrouter/servlet/LogicRouter?PAGE=object&amp;OUTPUTXSL=object.xsl&amp;pm_RC=REPO03DB&amp;pm_OI=1847&amp;pm_GT=Y&amp;pm_IAC=Y&amp;api_1=GET_OBJECT_XML</w:t>
        </w:r>
      </w:hyperlink>
      <w:r>
        <w:rPr/>
        <w:t xml:space="preserve"> </w:t>
      </w:r>
    </w:p>
    <w:p>
      <w:pPr>
        <w:pStyle w:val="Normal"/>
        <w:spacing w:before="240" w:after="120"/>
        <w:rPr/>
      </w:pPr>
      <w:hyperlink r:id="rId23">
        <w:r>
          <w:rPr>
            <w:rStyle w:val="InternetLink"/>
          </w:rPr>
          <w:t>http://www.aucklandmuseum.com/site_resources/library/Education/Teachers_Guide/Teacher_Resources_Library/Māori_Education_Kits/He_Taonga_Māori_BN.pdf</w:t>
        </w:r>
      </w:hyperlink>
    </w:p>
    <w:p>
      <w:pPr>
        <w:pStyle w:val="Normal"/>
        <w:spacing w:before="240" w:after="120"/>
        <w:rPr/>
      </w:pPr>
      <w:hyperlink r:id="rId24">
        <w:r>
          <w:rPr>
            <w:rStyle w:val="InternetLink"/>
          </w:rPr>
          <w:t>http://www.ohinemuri.org.nz/journal/01/ancient_Māori_workshops.htm</w:t>
        </w:r>
      </w:hyperlink>
    </w:p>
    <w:p>
      <w:pPr>
        <w:pStyle w:val="Normal"/>
        <w:spacing w:before="240" w:after="120"/>
        <w:rPr/>
      </w:pPr>
      <w:hyperlink r:id="rId25">
        <w:r>
          <w:rPr>
            <w:rStyle w:val="InternetLink"/>
          </w:rPr>
          <w:t>http://rsnz.natlib.govt.nz/volume/rsnz_10/rsnz_10_00_000750.html</w:t>
        </w:r>
      </w:hyperlink>
    </w:p>
    <w:p>
      <w:pPr>
        <w:pStyle w:val="Normal"/>
        <w:spacing w:before="240" w:after="120"/>
        <w:rPr/>
      </w:pPr>
      <w:hyperlink r:id="rId26">
        <w:r>
          <w:rPr>
            <w:rStyle w:val="InternetLink"/>
          </w:rPr>
          <w:t>http://www.teara.govt.nz/TheBush/BushAndMountainRecreation/WalkingTracks/1/ENZ-Resources/Standard/3/en</w:t>
        </w:r>
      </w:hyperlink>
      <w:r>
        <w:rPr/>
        <w:t xml:space="preserve"> (he kiriata)</w:t>
      </w:r>
    </w:p>
    <w:p>
      <w:pPr>
        <w:pStyle w:val="Normal"/>
        <w:spacing w:before="240" w:after="120"/>
        <w:rPr/>
      </w:pPr>
      <w:hyperlink r:id="rId27">
        <w:r>
          <w:rPr>
            <w:rStyle w:val="InternetLink"/>
          </w:rPr>
          <w:t>http://www.nzetc.org/tm/scholarly/tei-Pom02Lege-t1-body-d1-d2.html</w:t>
        </w:r>
      </w:hyperlink>
      <w:r>
        <w:rPr/>
        <w:t xml:space="preserve"> </w:t>
      </w:r>
    </w:p>
    <w:p>
      <w:pPr>
        <w:pStyle w:val="Normal"/>
        <w:spacing w:before="240" w:after="120"/>
        <w:rPr/>
      </w:pPr>
      <w:hyperlink r:id="rId28">
        <w:r>
          <w:rPr>
            <w:rStyle w:val="InternetLink"/>
          </w:rPr>
          <w:t>http://www.naturespic.co.nz/newzealand/image.asp?id=23387</w:t>
        </w:r>
      </w:hyperlink>
      <w:r>
        <w:rPr/>
        <w:t xml:space="preserve">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AHERE AKORANGA 1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</w:r>
      <w:r>
        <w:rPr/>
        <w:t xml:space="preserve">60 meneti  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Tāhū kōrer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Hei tīmatanga pea i tēnei kaupapa, me kōrero mō tēnei mea te mahi, nā, kōrerotia tētahi tūmahi me te whakarite hoki me pēhea e māmā ake ai taua mahi, arā, me whai mihini. Koinei te </w:t>
      </w:r>
      <w:r>
        <w:rPr>
          <w:b/>
        </w:rPr>
        <w:t>Hei Mahi 1</w:t>
      </w:r>
      <w:r>
        <w:rPr/>
        <w:t xml:space="preserve">. Mā konei e tahuri atu ai ki te titiro ki ngā mihini hanga noa i roto i te whakaatanga </w:t>
      </w:r>
      <w:r>
        <w:rPr>
          <w:i/>
        </w:rPr>
        <w:t>NGĀ MIHINI HANGA NOA.ppt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/>
        <w:t>Whakaritea te</w:t>
      </w:r>
      <w:r>
        <w:rPr>
          <w:b/>
        </w:rPr>
        <w:t xml:space="preserve"> Hei Mahi 2 </w:t>
      </w:r>
      <w:r>
        <w:rPr/>
        <w:t>mō muri i te pūata 7 o te whakaatanga</w:t>
      </w:r>
      <w:r>
        <w:rPr>
          <w:b/>
        </w:rPr>
        <w:t xml:space="preserve"> </w:t>
      </w:r>
      <w:r>
        <w:rPr/>
        <w:t>hei whakaatu i te herenga o te papa pānaki me te tīwiri.</w:t>
      </w:r>
    </w:p>
    <w:p>
      <w:pPr>
        <w:pStyle w:val="Normal"/>
        <w:spacing w:before="0" w:after="120"/>
        <w:ind w:left="360" w:hanging="0"/>
        <w:rPr/>
      </w:pPr>
      <w:r>
        <w:rPr/>
        <w:t>Whakaritea, hoatu hoki ki ia tauira; he pene rākau houroa (mā te tauira rānei e kawe mai), he pene hinu tae, he whārangi pepa, he kutikuti hoki mō ia tokorua.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</w:rPr>
      </w:pPr>
      <w:r>
        <w:rPr/>
        <w:t>Ko te tikanga o</w:t>
      </w:r>
      <w:r>
        <w:rPr>
          <w:b/>
        </w:rPr>
        <w:t xml:space="preserve"> Hei Mahi 3</w:t>
      </w:r>
      <w:r>
        <w:rPr/>
        <w:t xml:space="preserve"> he whakaatu i te kaha o te wīrā whakatere, ā, mō muri kē i te whakaatanga tēnei mahi. Me whiwhi tokopurūma kia 2(he pai anō menā kua pania ki te paura kia mania ai te rere o te taura), me tētahi taura waihanga maheni nei āhua 15 mita te roa</w:t>
      </w:r>
      <w:r>
        <w:rPr>
          <w:lang w:val="en-GB"/>
        </w:rPr>
        <w:t>. Whakaritea pēneitia te mahi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Kia tokotoru ngā tauira mō te whakaaturanga tuatahi. (Me whai tauira paku mō te tūranga  #3, ‘te kaitō’)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Ka pupuri ngā tauira tokorua i tētahi pito o te taura, ka pupuri te tauira tuatoru i tētahi pito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e tono atu ki te tauira tuatoru kia tōia ngā tokorua kia neke poto noa nei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Me kōrero tahi me te karaehe te tikanga o te hua o taua mahi, arā, tērā e kaha kē atu te tō torotika o te tokorua i tērā o te kotahi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Hoatu ki ngā tauira tokorua he tokopurūma, ā, me tono atu ki a rāua kia tū aro tētahi ki tētahi āhua tahi mita te wehe, me te pupuri i ngā tokopurūma ki mua i a rāua.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Whakamāramatia ki a rāua, ka kore e tere kaha ake te tauira tuatoru engari mā te huanga hangarau e kaha ake ai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Herea tētahi pito o te taura ki tētahi o ngā tokopurūma kia tata ki tētahi o ōna pito, ā, me taki kono te taura i ngā tokopurūma e rua (tuia ki runga, tuia ki raro i ngā tokopurūma kia whā ngā here hei tapatoru taura) i ngā tauira e tū wehe tonu ana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Ko te mahi whakapātari a te tokorua, he kume kia weherua ai ngā tokopurūma, ko tā te kotahi he kume i te taura kia tata ngā tokopurūma. Kīa atu ki te tuatoru kia kumea te pito makere o te taura. Ahakoa te kaha pupuri a ngā tokorua kia noho wehe ai ngā tokopurūma, ka piri haere tonu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e rerekē te nui o ngā tauira e ātete ana ki te ‘kaitō’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/>
      </w:pPr>
      <w:r>
        <w:rPr>
          <w:lang w:val="en-GB"/>
        </w:rPr>
        <w:t>Me rereke anō ngā kononga o te taura i ngā tokopurūma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 xml:space="preserve">Me pātai atu ki ngā tauira, he aha ngā ritenga e kitea nei e rātau i ngā huanga mai o ēnei tūmahi. (Ki te nui atu ngā kononga, ka kaha kē atu te tō kia piri tahi ai ngā tauira e ātete ana).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hanging="360"/>
        <w:rPr>
          <w:rFonts w:cs="Arial"/>
          <w:lang w:val="en-GB" w:eastAsia="en-GB"/>
        </w:rPr>
      </w:pPr>
      <w:r>
        <w:rPr>
          <w:lang w:val="en-GB"/>
        </w:rPr>
        <w:t xml:space="preserve">Ki te herehere te taura i ngā tokopurūma ka hua mai ai he tikanga wīra whakatere takirua. He pānga tonu o te nui o ngā taura hei wīra whakatere ki te huanga hangarau ake. Nā, inā kumea ai te pito taura ka rere tawhiti te paku taipana nei, nā te roa o te taura. Ko te hua, ka kaha kē atu te tō i te taura i te kaha tō o ngā tauira e pupuri ana i ngā tokopurūma. Koinei te ritenga wīra whakatere hei utauta kaipuke, hei hiki waka, hei whakaheke rānei, te aha, te aha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Ka tirotirohia e koe ētahi āhuatanga i waihangatia e te tangata hei whakamāmā i te mahi – arā, ko te mihini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Mō </w:t>
      </w:r>
      <w:r>
        <w:rPr>
          <w:b/>
        </w:rPr>
        <w:t>Hei Mahi 1</w:t>
      </w:r>
      <w:r>
        <w:rPr/>
        <w:t>, ka ako koe i ngā kōrero mō ngā momo mihini hanga noa me te waiwai hoki o te hanga, ā, ki te whakatōpū tahi ka hua mai ai he mihini pūhui.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/>
        <w:t xml:space="preserve">Mō </w:t>
      </w:r>
      <w:r>
        <w:rPr>
          <w:b/>
        </w:rPr>
        <w:t>Hei Mahi 2</w:t>
      </w:r>
      <w:r>
        <w:rPr/>
        <w:t xml:space="preserve">, ka waihangatia e koe he tīwiri, ā, mō </w:t>
      </w:r>
      <w:r>
        <w:rPr>
          <w:b/>
        </w:rPr>
        <w:t>Hei Mahi 3</w:t>
      </w:r>
      <w:r>
        <w:rPr/>
        <w:t xml:space="preserve">, he wīra whakatere. 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HEI MAHI 2</w:t>
      </w:r>
    </w:p>
    <w:p>
      <w:pPr>
        <w:pStyle w:val="Normal"/>
        <w:spacing w:before="0" w:after="120"/>
        <w:rPr/>
      </w:pPr>
      <w:r>
        <w:rPr/>
        <w:t>He whakaaturanga ngāwari tēnei i te hanga o te tīwiri, he papa pānaki tonu.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42545</wp:posOffset>
            </wp:positionV>
            <wp:extent cx="3060700" cy="1308100"/>
            <wp:effectExtent l="0" t="0" r="0" b="0"/>
            <wp:wrapTight wrapText="bothSides">
              <wp:wrapPolygon edited="0">
                <wp:start x="-67" y="0"/>
                <wp:lineTo x="-67" y="21375"/>
                <wp:lineTo x="21598" y="21375"/>
                <wp:lineTo x="21598" y="0"/>
                <wp:lineTo x="-67" y="0"/>
              </wp:wrapPolygon>
            </wp:wrapTight>
            <wp:docPr id="1" name="inc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plan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gā mea kia whiwhi:</w:t>
      </w:r>
    </w:p>
    <w:p>
      <w:pPr>
        <w:pStyle w:val="Normal"/>
        <w:numPr>
          <w:ilvl w:val="0"/>
          <w:numId w:val="14"/>
        </w:numPr>
        <w:spacing w:before="0" w:after="60"/>
        <w:ind w:left="714" w:hanging="357"/>
        <w:rPr/>
      </w:pPr>
      <w:r>
        <w:rPr/>
        <w:t xml:space="preserve">he pene rākau houroa </w:t>
      </w:r>
    </w:p>
    <w:p>
      <w:pPr>
        <w:pStyle w:val="Normal"/>
        <w:numPr>
          <w:ilvl w:val="0"/>
          <w:numId w:val="14"/>
        </w:numPr>
        <w:spacing w:before="0" w:after="60"/>
        <w:ind w:left="714" w:hanging="357"/>
        <w:rPr/>
      </w:pPr>
      <w:r>
        <w:rPr/>
        <w:t xml:space="preserve">he whārangi pepa A4 </w:t>
      </w:r>
    </w:p>
    <w:p>
      <w:pPr>
        <w:pStyle w:val="Normal"/>
        <w:numPr>
          <w:ilvl w:val="0"/>
          <w:numId w:val="14"/>
        </w:numPr>
        <w:spacing w:before="0" w:after="60"/>
        <w:ind w:left="714" w:hanging="357"/>
        <w:rPr/>
      </w:pPr>
      <w:r>
        <w:rPr/>
        <w:t xml:space="preserve">he pene hinu tae </w:t>
      </w:r>
    </w:p>
    <w:p>
      <w:pPr>
        <w:pStyle w:val="Normal"/>
        <w:numPr>
          <w:ilvl w:val="0"/>
          <w:numId w:val="14"/>
        </w:numPr>
        <w:spacing w:before="0" w:after="60"/>
        <w:ind w:left="714" w:hanging="357"/>
        <w:rPr/>
      </w:pPr>
      <w:r>
        <w:rPr/>
        <w:t>he kutikuti</w:t>
      </w:r>
    </w:p>
    <w:p>
      <w:pPr>
        <w:pStyle w:val="Normal"/>
        <w:spacing w:before="0" w:after="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Pōkaitia te whārangi A4 i te hauroki, tapahia ki reira. Ko tētahi hāwhe mā tō hoa(he tapatoru), ko tētahi hāwhe māu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eastAsia="Arial"/>
        </w:rPr>
        <w:t xml:space="preserve"> </w:t>
      </w:r>
      <w:r>
        <w:rPr/>
        <w:t>Tīkina atu te pene hinu tae hei tīpako i te tapa roa o te tapatoru.</w:t>
      </w:r>
    </w:p>
    <w:p>
      <w:pPr>
        <w:pStyle w:val="Normal"/>
        <w:numPr>
          <w:ilvl w:val="0"/>
          <w:numId w:val="3"/>
        </w:numPr>
        <w:rPr/>
      </w:pPr>
      <w:r>
        <w:rPr/>
        <w:t>Me whakatū te tapa poto ki te taha tonu o te pene rākau, kātahi ka takahuri ai i te pene rākau kia takaia ki te pep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lang w:val="en-GB"/>
        </w:rPr>
      </w:pPr>
      <w:r>
        <w:rPr>
          <w:rFonts w:cs="Arial"/>
          <w:b/>
          <w:bCs/>
          <w:i/>
          <w:lang w:val="en-GB"/>
        </w:rPr>
        <w:t>Ngā kupu tīwiri:</w:t>
      </w:r>
    </w:p>
    <w:p>
      <w:pPr>
        <w:pStyle w:val="Normal"/>
        <w:rPr>
          <w:rFonts w:cs="Arial"/>
          <w:b/>
          <w:b/>
          <w:bCs/>
          <w:i/>
          <w:i/>
          <w:lang w:val="en-GB"/>
        </w:rPr>
      </w:pPr>
      <w:r>
        <w:rPr>
          <w:rFonts w:cs="Arial"/>
          <w:b/>
          <w:bCs/>
          <w:i/>
          <w:lang w:val="en-GB"/>
        </w:rPr>
      </w:r>
    </w:p>
    <w:p>
      <w:pPr>
        <w:pStyle w:val="Normal"/>
        <w:spacing w:before="0" w:after="12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E rua ngā tūmahi matua a te tīwiri: </w:t>
      </w:r>
    </w:p>
    <w:p>
      <w:pPr>
        <w:pStyle w:val="Normal"/>
        <w:numPr>
          <w:ilvl w:val="1"/>
          <w:numId w:val="3"/>
        </w:numPr>
        <w:spacing w:before="0" w:after="60"/>
        <w:ind w:left="1434" w:hanging="357"/>
        <w:rPr>
          <w:bCs/>
          <w:lang w:val="en-GB"/>
        </w:rPr>
      </w:pPr>
      <w:r>
        <w:rPr>
          <w:rFonts w:cs="Arial"/>
          <w:bCs/>
          <w:lang w:val="en-GB"/>
        </w:rPr>
        <w:t xml:space="preserve">He hiki taumaha, ā, </w:t>
      </w:r>
    </w:p>
    <w:p>
      <w:pPr>
        <w:pStyle w:val="Normal"/>
        <w:numPr>
          <w:ilvl w:val="1"/>
          <w:numId w:val="3"/>
        </w:numPr>
        <w:rPr>
          <w:bCs/>
          <w:lang w:val="en-GB"/>
        </w:rPr>
      </w:pPr>
      <w:r>
        <w:rPr>
          <w:rFonts w:cs="Arial"/>
          <w:bCs/>
          <w:lang w:val="en-GB"/>
        </w:rPr>
        <w:t>he pēhi pūnga, he whakamau rānei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rFonts w:cs="Arial"/>
          <w:bCs/>
          <w:lang w:val="en-GB"/>
        </w:rPr>
        <w:t>He mahanga aro kē te tīwiri me te peru. Ko te peru hahao he aronga kē nō te tīwiri totoka, arā, kua whakairohia te tōrino ki te kiri o roto o te puoto, kāore i runga i te mata ō-waho o te rango.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Ko ngā tīwiri rongonui o namata, ko ērā o Achimedes – i waihangatia tētahi hei koko wai ki runga, ko tētahi i whakaritea kia taea e ia tētahi kaipuke tiratoru kī katoa i te utanga te tō ki uta ki runga i te whenua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 xml:space="preserve">HEI TIROTIRO ANŌ 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Hei mahi kāinga, kimihia ngā kōrero mō te tīwiri a Archimedes.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AHERE AKORANGA 2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</w:r>
      <w:r>
        <w:rPr/>
        <w:t>60 meneti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Tāhū kōrer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Ko te take matua o tēnei akoranga ko te hua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Mō </w:t>
      </w:r>
      <w:r>
        <w:rPr>
          <w:b/>
        </w:rPr>
        <w:t>Hei Mahi 1</w:t>
      </w:r>
      <w:r>
        <w:rPr/>
        <w:t xml:space="preserve">, kia 2 ngā rūri </w:t>
      </w:r>
      <w:r>
        <w:rPr>
          <w:rFonts w:cs="Arial"/>
          <w:color w:val="000000"/>
          <w:lang w:val="en-GB"/>
        </w:rPr>
        <w:t>(mā te tauira rānei e kawe mai), he ipuipu (ngutukore), he mōria kia 10 (kia rite katoa) mō ia rōpū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</w:rPr>
      </w:pPr>
      <w:r>
        <w:rPr/>
        <w:t xml:space="preserve">Mō </w:t>
      </w:r>
      <w:r>
        <w:rPr>
          <w:b/>
        </w:rPr>
        <w:t>Hei Mahi 2</w:t>
      </w:r>
      <w:r>
        <w:rPr/>
        <w:t xml:space="preserve">, tīkina atu ētahi mōtū taumaha me te rūri mita mō ia rōpū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He mahi tirotiro te </w:t>
      </w:r>
      <w:r>
        <w:rPr>
          <w:b/>
        </w:rPr>
        <w:t>Hei Mahi 1</w:t>
      </w:r>
      <w:r>
        <w:rPr/>
        <w:t xml:space="preserve"> kia kitea ai te pānga o te kaha ki te tawhiti o tēnei mea te hua. Koinei te tikanga hua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Mō </w:t>
      </w:r>
      <w:r>
        <w:rPr>
          <w:b/>
        </w:rPr>
        <w:t>Hei Mahi 2</w:t>
      </w:r>
      <w:r>
        <w:rPr/>
        <w:t>, ka whakaritea mai ko te tikanga hua me tētahi hua anō ōu, arā, ko tō ringa, kia mōhiotia ai te kaha o ōu ake uarua.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sz w:val="23"/>
          <w:szCs w:val="22"/>
        </w:rPr>
      </w:pPr>
      <w:r>
        <w:rPr>
          <w:rFonts w:eastAsia="Arial"/>
          <w:b/>
        </w:rPr>
        <w:t xml:space="preserve"> </w:t>
      </w:r>
      <w:r>
        <w:rPr>
          <w:b/>
        </w:rPr>
        <w:t>HEI MAHI 1</w:t>
      </w:r>
    </w:p>
    <w:p>
      <w:pPr>
        <w:pStyle w:val="Normal"/>
        <w:spacing w:before="0" w:after="120"/>
        <w:rPr>
          <w:sz w:val="23"/>
          <w:szCs w:val="2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372100</wp:posOffset>
            </wp:positionH>
            <wp:positionV relativeFrom="paragraph">
              <wp:posOffset>65405</wp:posOffset>
            </wp:positionV>
            <wp:extent cx="849630" cy="1143000"/>
            <wp:effectExtent l="0" t="0" r="0" b="0"/>
            <wp:wrapTight wrapText="bothSides">
              <wp:wrapPolygon edited="0">
                <wp:start x="6365" y="0"/>
                <wp:lineTo x="3279" y="844"/>
                <wp:lineTo x="11185" y="13521"/>
                <wp:lineTo x="3472" y="15633"/>
                <wp:lineTo x="-191" y="17887"/>
                <wp:lineTo x="-191" y="20422"/>
                <wp:lineTo x="11957" y="20422"/>
                <wp:lineTo x="11379" y="21409"/>
                <wp:lineTo x="15814" y="21409"/>
                <wp:lineTo x="15428" y="20422"/>
                <wp:lineTo x="21406" y="20422"/>
                <wp:lineTo x="21406" y="20282"/>
                <wp:lineTo x="21406" y="17887"/>
                <wp:lineTo x="18513" y="15774"/>
                <wp:lineTo x="20249" y="15352"/>
                <wp:lineTo x="20249" y="14647"/>
                <wp:lineTo x="18513" y="13521"/>
                <wp:lineTo x="14657" y="11689"/>
                <wp:lineTo x="13500" y="11267"/>
                <wp:lineTo x="10028" y="4506"/>
                <wp:lineTo x="18899" y="3802"/>
                <wp:lineTo x="19863" y="3520"/>
                <wp:lineTo x="17549" y="2112"/>
                <wp:lineTo x="15042" y="1408"/>
                <wp:lineTo x="7522" y="0"/>
                <wp:lineTo x="6365" y="0"/>
              </wp:wrapPolygon>
            </wp:wrapTight>
            <wp:docPr id="2" name="LEV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VER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47625" distB="47625" distL="38100" distR="38100" simplePos="0" locked="0" layoutInCell="0" allowOverlap="1" relativeHeight="8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71600" cy="838200"/>
            <wp:effectExtent l="0" t="0" r="0" b="0"/>
            <wp:wrapTight wrapText="bothSides">
              <wp:wrapPolygon edited="0">
                <wp:start x="-117" y="0"/>
                <wp:lineTo x="-117" y="21401"/>
                <wp:lineTo x="21595" y="21401"/>
                <wp:lineTo x="21595" y="0"/>
                <wp:lineTo x="-117" y="0"/>
              </wp:wrapPolygon>
            </wp:wrapTight>
            <wp:docPr id="3" name="whelb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elbar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2"/>
        </w:rPr>
        <w:t>He mea hanga noa te hua, he mea whaihua tonu. Mā tēnei ka taea e tātau ngā utanga taumaha te hiki, te whakatīeke kia nui rawa te kaha, kia iti noa rānei.</w:t>
      </w:r>
    </w:p>
    <w:p>
      <w:pPr>
        <w:pStyle w:val="Normal"/>
        <w:rPr/>
      </w:pPr>
      <w:r>
        <w:rPr>
          <w:sz w:val="23"/>
          <w:szCs w:val="2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417320</wp:posOffset>
            </wp:positionH>
            <wp:positionV relativeFrom="paragraph">
              <wp:posOffset>377825</wp:posOffset>
            </wp:positionV>
            <wp:extent cx="1333500" cy="1028700"/>
            <wp:effectExtent l="0" t="0" r="0" b="0"/>
            <wp:wrapTight wrapText="bothSides">
              <wp:wrapPolygon edited="0">
                <wp:start x="-40" y="0"/>
                <wp:lineTo x="-40" y="21500"/>
                <wp:lineTo x="21600" y="21500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e tokotoko roa te hua, he maitai, he rākau, he kōiwi rānei te    hanga. </w:t>
      </w: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581400</wp:posOffset>
            </wp:positionH>
            <wp:positionV relativeFrom="paragraph">
              <wp:posOffset>396240</wp:posOffset>
            </wp:positionV>
            <wp:extent cx="1381125" cy="795655"/>
            <wp:effectExtent l="0" t="0" r="0" b="0"/>
            <wp:wrapSquare wrapText="bothSides"/>
            <wp:docPr id="5" name="LE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VER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2"/>
        </w:rPr>
        <w:t>He kaurori kei tētahi pito, kei waenganui rānei o te tokotoko; ka huri te tokotoko i te kaurori.</w:t>
      </w:r>
    </w:p>
    <w:p>
      <w:pPr>
        <w:pStyle w:val="Normal"/>
        <w:ind w:left="1440" w:hanging="0"/>
        <w:rPr>
          <w:b/>
          <w:b/>
        </w:rPr>
      </w:pPr>
      <w:r>
        <w:rPr>
          <w:sz w:val="23"/>
          <w:szCs w:val="22"/>
        </w:rPr>
        <w:t xml:space="preserve">Ko tā te hua he whakaneke i tētahi mea e </w:t>
      </w:r>
      <w:r>
        <w:rPr>
          <w:b/>
          <w:sz w:val="23"/>
          <w:szCs w:val="22"/>
        </w:rPr>
        <w:t>taipana</w:t>
      </w:r>
      <w:r>
        <w:rPr>
          <w:sz w:val="23"/>
          <w:szCs w:val="22"/>
        </w:rPr>
        <w:t xml:space="preserve"> ana – ka kīa ai ko tēnei he </w:t>
      </w:r>
      <w:r>
        <w:rPr>
          <w:b/>
          <w:sz w:val="23"/>
          <w:szCs w:val="22"/>
        </w:rPr>
        <w:t>taipana utanga</w:t>
      </w:r>
      <w:r>
        <w:rPr>
          <w:sz w:val="23"/>
          <w:szCs w:val="22"/>
        </w:rPr>
        <w:t xml:space="preserve">. Hei āwhina i te hua ki te whakaneke, ka mea tētahi taipana anō – ko te </w:t>
      </w:r>
      <w:r>
        <w:rPr>
          <w:b/>
          <w:sz w:val="23"/>
          <w:szCs w:val="22"/>
        </w:rPr>
        <w:t>taipana kaha</w:t>
      </w:r>
      <w:r>
        <w:rPr>
          <w:sz w:val="23"/>
          <w:szCs w:val="22"/>
        </w:rPr>
        <w:t xml:space="preserve">, ki te hua, kia   tawhiti kē i te kaurori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ia kimihia te tikanga hua mō te taipana me te tawhiti. </w:t>
      </w:r>
    </w:p>
    <w:p>
      <w:pPr>
        <w:pStyle w:val="Normal"/>
        <w:spacing w:before="0" w:after="120"/>
        <w:rPr>
          <w:sz w:val="23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3086100" cy="1028700"/>
                <wp:effectExtent l="5080" t="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880"/>
                          <a:chOff x="0" y="0"/>
                          <a:chExt cx="30862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3086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43080"/>
                              <a:ext cx="228600" cy="114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0480" y="2286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228600" cy="114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114480"/>
                              <a:ext cx="125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6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3086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6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29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11448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Inea te tawhiti ki te pū o ngā mōria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15pt;width:243pt;height:81pt" coordorigin="5040,23" coordsize="4860,1620">
                <v:group id="shape_0" style="position:absolute;left:5040;top:383;width:4860;height:126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220;top:924;width:359;height:179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820;top:743;width:360;height:361">
                    <v:shape id="shape_0" fillcolor="white" stroked="t" o:allowincell="f" style="position:absolute;left:8820;top:924;width:359;height:17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820;top:743;width:359;height:17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5400,564" to="7379,564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040;top:383;width:4860;height:1260">
                    <v:group id="shape_0" style="position:absolute;left:5040;top:1103;width:4860;height:540">
                      <v:rect id="shape_0" fillcolor="white" stroked="t" o:allowincell="f" style="position:absolute;left:5040;top:1103;width:485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290;top:128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7470,383" to="7470,7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560,564" to="8999,564" stroked="t" o:allowincell="f" style="position:absolute">
                    <v:stroke color="black" weight="1260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23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Inea te tawhiti ki te pū o ngā mōria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3"/>
          <w:szCs w:val="22"/>
        </w:rPr>
        <w:t>Ka whakaritea te rūri, te ipuipu me ngā mōria kia rite ki te pīoi.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  <w:sz w:val="23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368.95pt,3.4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2"/>
        </w:rPr>
        <w:t xml:space="preserve">Meinga tētahi mōria ki te taha maui o te hua kia 12 henimita te tawhiti o te pū i te kaurori. Koinei te </w:t>
      </w:r>
      <w:r>
        <w:rPr>
          <w:b/>
          <w:i/>
          <w:sz w:val="23"/>
          <w:szCs w:val="22"/>
        </w:rPr>
        <w:t>taipana utanga</w:t>
      </w:r>
      <w:r>
        <w:rPr>
          <w:sz w:val="23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  <w:sz w:val="23"/>
          <w:szCs w:val="22"/>
        </w:rPr>
      </w:pPr>
      <w:r>
        <w:rPr>
          <w:sz w:val="23"/>
          <w:szCs w:val="22"/>
        </w:rPr>
        <w:t>Tiria ngā mōria i te taha matau o te hua hei whārite. Mā te whakaneke pea i ngā mōria ka tino rite ai.</w:t>
      </w:r>
    </w:p>
    <w:p>
      <w:pPr>
        <w:pStyle w:val="Normal"/>
        <w:numPr>
          <w:ilvl w:val="0"/>
          <w:numId w:val="11"/>
        </w:numPr>
        <w:spacing w:before="240" w:after="120"/>
        <w:rPr>
          <w:b/>
          <w:b/>
          <w:sz w:val="23"/>
          <w:szCs w:val="22"/>
        </w:rPr>
      </w:pPr>
      <w:r>
        <w:rPr>
          <w:sz w:val="23"/>
          <w:szCs w:val="22"/>
        </w:rPr>
        <w:t>Mō ia nekehanga, tuhia te nui o ngā mōria e tiria ana(</w:t>
      </w:r>
      <w:r>
        <w:rPr>
          <w:b/>
          <w:i/>
          <w:sz w:val="23"/>
          <w:szCs w:val="22"/>
        </w:rPr>
        <w:t>koinei te taipana kaha</w:t>
      </w:r>
      <w:r>
        <w:rPr>
          <w:sz w:val="23"/>
          <w:szCs w:val="22"/>
        </w:rPr>
        <w:t>) me te tawhiti mai i te kaurori ki te pū o ngā mōria. Kia kotahi mōria, kātahi ka rua, ka toru atu.</w:t>
      </w:r>
    </w:p>
    <w:p>
      <w:pPr>
        <w:pStyle w:val="Normal"/>
        <w:numPr>
          <w:ilvl w:val="0"/>
          <w:numId w:val="11"/>
        </w:numPr>
        <w:spacing w:before="240" w:after="120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Tuhia ngā whakataunga mō ēnei whakaritenga ki raro iho nei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ipana mau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gā mōri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whiti mau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ā-henimit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ipana matau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gā mōri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whiti matau</w:t>
            </w:r>
            <w:r>
              <w:rPr>
                <w:sz w:val="22"/>
                <w:szCs w:val="22"/>
              </w:rPr>
              <w:t xml:space="preserve"> (ā-henimita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0" w:after="120"/>
        <w:rPr/>
      </w:pPr>
      <w:r>
        <w:rPr/>
        <w:t>Ka taea e koe te tātai te tikanga pangarau e here ana i te tawhiti me te taipana maui ki ērā o te matau?</w:t>
      </w:r>
    </w:p>
    <w:p>
      <w:pPr>
        <w:pStyle w:val="Normal"/>
        <w:spacing w:before="0" w:after="120"/>
        <w:rPr/>
      </w:pPr>
      <w:r>
        <w:rPr>
          <w:b/>
        </w:rPr>
        <w:t>Ko tēnei te TIKANGA HUA:</w:t>
      </w:r>
    </w:p>
    <w:p>
      <w:pPr>
        <w:pStyle w:val="Normal"/>
        <w:spacing w:before="0" w:after="120"/>
        <w:jc w:val="center"/>
        <w:rPr/>
      </w:pPr>
      <w:r>
        <w:rPr>
          <w:b/>
        </w:rPr>
        <w:t>taipana kaha   x   tawhiti o te kaha    =    taipana utanga   x   tawhiti o te utanga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EI MAHI 2</w:t>
      </w:r>
    </w:p>
    <w:p>
      <w:pPr>
        <w:pStyle w:val="Normal"/>
        <w:spacing w:before="0" w:after="120"/>
        <w:rPr/>
      </w:pPr>
      <w:r>
        <w:rPr/>
        <w:t>Hangaia ai te tinana tangata i ngā hua e maha. Ka piko, ka huri te hua ki ngā pona, arā, ko te wāhi e kopi ai ngā kōiwi.</w:t>
      </w:r>
    </w:p>
    <w:p>
      <w:pPr>
        <w:pStyle w:val="Normal"/>
        <w:spacing w:before="0" w:after="120"/>
        <w:rPr/>
      </w:pPr>
      <w:r>
        <w:rPr/>
        <w:t>Ko te kōiwi tonu te hua.</w:t>
      </w:r>
    </w:p>
    <w:p>
      <w:pPr>
        <w:pStyle w:val="Normal"/>
        <w:spacing w:before="0" w:after="120"/>
        <w:rPr/>
      </w:pPr>
      <w:r>
        <w:rPr/>
        <w:t>Nō ngā uaua te taipana kaha.</w:t>
      </w:r>
    </w:p>
    <w:p>
      <w:pPr>
        <w:pStyle w:val="Normal"/>
        <w:spacing w:before="0" w:after="120"/>
        <w:rPr/>
      </w:pPr>
      <w:r>
        <w:rPr/>
        <w:t>Mā ēnei hua – mā ngā kōiwi me ngā uaua e piri ana, e taea ai e tātau te oreore, otirā, te kai, te mau taputapu hoki.</w:t>
      </w:r>
    </w:p>
    <w:p>
      <w:pPr>
        <w:pStyle w:val="Normal"/>
        <w:spacing w:before="0" w:after="120"/>
        <w:rPr/>
      </w:pPr>
      <w:r>
        <w:rPr/>
        <w:t>Ka tirohia e tātau te whakapaunga kaha o ngā uarua o te wāhi o runga o te ringa i te taipana kaha</w:t>
      </w:r>
      <w:r>
        <w:rPr>
          <w:i/>
        </w:rPr>
        <w:t>.</w:t>
      </w:r>
    </w:p>
    <w:p>
      <w:pPr>
        <w:pStyle w:val="Normal"/>
        <w:spacing w:before="0" w:after="120"/>
        <w:rPr/>
      </w:pPr>
      <w:r>
        <w:rPr/>
        <w:t xml:space="preserve">Ko te hua ko ngā kōiwi o te wāhi o raro o te ringa, ā, ko te kaurori ko te whatīanga. </w:t>
      </w:r>
    </w:p>
    <w:p>
      <w:pPr>
        <w:pStyle w:val="Normal"/>
        <w:spacing w:before="0" w:after="120"/>
        <w:rPr/>
      </w:pPr>
      <w:r>
        <w:rPr/>
        <w:t>He tino tata nō te taipana kaha ki te kaurori me kaha rawa ake i te taipana utang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Ka whakaritea e koe te tikanga hua kia mōhiotia ai te kaha o ōu uarua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Kimihia tō uarua mā te whakanoho i tō whatīanga ki te tēpū me te whakaneke whakarunga, whakararo hoki o tō ringa. Ka rongo koe i te iohere e whakapiri ana i ō uarua ki tō ringa o raro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Whakatakotoria tō ringa o raro ki runga tēpū, kia anga whakarunga te kapunga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Ka utaina tō ringa e tō hoa ki ngā mōtū. Kei ia utanga me whakamātau koe kia hīkina ake tō ringa engari me mau tō whatīanga ki te tēpu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Ko te nui o ngā kirokaramu ka hīkina ake e koe ko te __________.</w:t>
      </w:r>
    </w:p>
    <w:p>
      <w:pPr>
        <w:pStyle w:val="Normal"/>
        <w:spacing w:before="0" w:after="120"/>
        <w:ind w:left="36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113530" cy="2627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627640"/>
                          <a:chOff x="0" y="0"/>
                          <a:chExt cx="4113360" cy="2627640"/>
                        </a:xfrm>
                      </wpg:grpSpPr>
                      <wpg:grpSp>
                        <wpg:cNvGrpSpPr/>
                        <wpg:grpSpPr>
                          <a:xfrm>
                            <a:off x="128160" y="0"/>
                            <a:ext cx="3470760" cy="2627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3470760" cy="222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85560" y="2417400"/>
                              <a:ext cx="2699280" cy="21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240" y="0"/>
                                <a:ext cx="23140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NZ" w:bidi="ar-SA"/>
                                    </w:rPr>
                                    <w:t>tawhiti o te utang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6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7800" y="2207160"/>
                              <a:ext cx="15422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tawhiti o te kah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2960" y="2103120"/>
                              <a:ext cx="64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080" y="840600"/>
                            <a:ext cx="1157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Uar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(taipana kah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1682280"/>
                            <a:ext cx="899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whatīan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(kauror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338200">
                            <a:off x="384840" y="1261440"/>
                            <a:ext cx="642600" cy="315000"/>
                          </a:xfrm>
                          <a:custGeom>
                            <a:avLst/>
                            <a:gdLst>
                              <a:gd name="textAreaLeft" fmla="*/ 79920 w 364320"/>
                              <a:gd name="textAreaRight" fmla="*/ 284400 w 364320"/>
                              <a:gd name="textAreaTop" fmla="*/ 39240 h 178560"/>
                              <a:gd name="textAreaBottom" fmla="*/ 1393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0600"/>
                            <a:ext cx="1157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He mōtū taumah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(taipana utang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pt;width:323.9pt;height:206.9pt" coordorigin="1440,300" coordsize="6478,4138">
                <v:group id="shape_0" style="position:absolute;left:1642;top:300;width:5466;height:41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42;top:300;width:5465;height:351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group id="shape_0" style="position:absolute;left:2249;top:4107;width:4250;height:331">
                    <v:shape id="shape_0" fillcolor="white" stroked="f" o:allowincell="f" style="position:absolute;left:2552;top:4107;width:364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tawhiti o te utang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249,4108" to="6499,410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678;top:3776;width:2428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tawhiti o te kah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89,3612" to="6500,36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67;top:1624;width:182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Uar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(taipana kah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01;top:2949;width:141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whatīan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(kauror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3333" stroked="t" o:allowincell="f" style="position:absolute;left:2046;top:2286;width:1011;height:495;mso-wrap-style:none;v-text-anchor:middle;rotation:189" type="_x0000_t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1624;width:182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He mōtū taumah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(taipana utang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b/>
        </w:rPr>
        <w:t>Taipana kaha</w:t>
      </w:r>
      <w:r>
        <w:rPr/>
        <w:t xml:space="preserve">  = te taumaha kirokaramu i hīkina ake x 10(te tikanga tō ā-papa)</w:t>
        <w:tab/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 xml:space="preserve">Tawhiti o te utanga </w:t>
      </w:r>
      <w:r>
        <w:rPr/>
        <w:t>= te tawhiti (ā-henimita) mai i tō whatīanga ki te pū o tō kapunga</w:t>
        <w:tab/>
        <w:tab/>
        <w:tab/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Tawhiti o te kaha</w:t>
      </w:r>
      <w:r>
        <w:rPr/>
        <w:t xml:space="preserve"> = te tawhiti(ā-henimita) mai i tō whatīanga ki tō iohere uarua.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Whakaritea te tikanga hua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aipana kaha  x   tawhiti o te kaha = taipana utanga x  tawhiti o te utanga</w:t>
      </w:r>
    </w:p>
    <w:p>
      <w:pPr>
        <w:pStyle w:val="Normal"/>
        <w:spacing w:before="0" w:after="120"/>
        <w:ind w:left="720" w:hanging="0"/>
        <w:rPr/>
      </w:pPr>
      <w:r>
        <w:rPr/>
        <w:t xml:space="preserve">Tuhia ō inehanga ki roto i tēnei, tātaihia kia kitea te whakapaunga kaha o ō uarua. 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AHERE AKORANGA 3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</w:r>
      <w:r>
        <w:rPr/>
        <w:t>60 meneti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Reo Māor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/>
        <w:t xml:space="preserve">Me whai wāhi ia tauira, ngā tokorua rānei ki te ipurangi mō </w:t>
      </w:r>
      <w:r>
        <w:rPr>
          <w:b/>
        </w:rPr>
        <w:t>Hei Mahi 1</w:t>
      </w:r>
      <w:r>
        <w:rPr/>
        <w:t>.</w:t>
      </w:r>
    </w:p>
    <w:p>
      <w:pPr>
        <w:pStyle w:val="Normal"/>
        <w:spacing w:before="0" w:after="120"/>
        <w:ind w:left="340" w:hanging="0"/>
        <w:rPr/>
      </w:pPr>
      <w:r>
        <w:rPr/>
        <w:t xml:space="preserve">Tāia ngā whārangi pātai mō ngā tauira mai i </w:t>
      </w:r>
      <w:hyperlink r:id="rId36">
        <w:r>
          <w:rPr>
            <w:rStyle w:val="InternetLink"/>
          </w:rPr>
          <w:t>http://www.edheads.org/activities/lesson_plans/pdf/sm_04.pdf</w:t>
        </w:r>
      </w:hyperlink>
      <w:r>
        <w:rPr/>
        <w:t xml:space="preserve">  kia taea e ngā tauira ngā mahi te mahi i </w:t>
      </w:r>
      <w:hyperlink r:id="rId37">
        <w:r>
          <w:rPr>
            <w:rStyle w:val="InternetLink"/>
          </w:rPr>
          <w:t>http://www.edheads.org/activities/simple-machines/</w:t>
        </w:r>
      </w:hyperlink>
      <w:r>
        <w:rPr/>
        <w:t xml:space="preserve"> kia oti i a rātau ngā whārangi mahi. 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/>
        <w:t xml:space="preserve">Tērā e whakarerekēhia ai te </w:t>
      </w:r>
      <w:r>
        <w:rPr>
          <w:b/>
        </w:rPr>
        <w:t>Hei Mahi 2</w:t>
      </w:r>
      <w:r>
        <w:rPr/>
        <w:t xml:space="preserve"> i runga i te matatau o ngā tauira ki te reo Māori. Kua whakaritea tēnei mō te hunga paku nei te matatau, heoi kei ngā reo e rua ngā kupu e rite ana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Me whai papakupu Reo Pākehā-Reo Māori/Reo Māori-Reo. Aratakina ngā tauira i runga i te matatau ki te tākupu, ki te pūtaiao, ki te reo anō hoki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b/>
        </w:rPr>
        <w:t>HEI MAHI 1</w:t>
      </w:r>
      <w:r>
        <w:rPr/>
        <w:t>, ka tirohia tētahi pā ipurangi hanga koakoa nei hei kimi mihini i te kāinga, mā konei anō e kite ai ngā ariā pūtaiao, e mau hoki ai ngā kupu matua. Mā tō kaiako koe e ārah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 xml:space="preserve">Ko tā </w:t>
      </w:r>
      <w:r>
        <w:rPr>
          <w:b/>
        </w:rPr>
        <w:t>HEI MAHI 2</w:t>
      </w:r>
      <w:r>
        <w:rPr/>
        <w:t xml:space="preserve"> he whakapiki i tō mōhiotanga, he whakatakoto hoki i te tāhū kupu o te whare mihin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 xml:space="preserve">Whakaritea te tauira </w:t>
      </w:r>
      <w:r>
        <w:rPr>
          <w:b/>
          <w:i/>
        </w:rPr>
        <w:t>WHARE KUPU</w:t>
      </w:r>
      <w:r>
        <w:rPr/>
        <w:t xml:space="preserve"> i muri i ia akoranga hei whakamātautau i tō mōhio ki ngā kupu hou kua kōrerotia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I MAHI 2</w:t>
      </w:r>
    </w:p>
    <w:p>
      <w:pPr>
        <w:pStyle w:val="Normal"/>
        <w:spacing w:before="0" w:after="120"/>
        <w:rPr/>
      </w:pPr>
      <w:r>
        <w:rPr/>
        <w:t xml:space="preserve">Tīkina atu ngā tauira i Hei Mahi 1, i hea rānei, hei hanga </w:t>
      </w:r>
      <w:r>
        <w:rPr>
          <w:b/>
          <w:i/>
        </w:rPr>
        <w:t>WHARE KUPU</w:t>
      </w:r>
      <w:r>
        <w:rPr/>
        <w:t xml:space="preserve"> mō ngā kupu o tēnei kaupapa. He nui ngā kupu kua kitea e koe mai i te tīmatanga o tēnei mahi. </w:t>
      </w:r>
    </w:p>
    <w:p>
      <w:pPr>
        <w:pStyle w:val="Normal"/>
        <w:spacing w:before="0" w:after="120"/>
        <w:rPr/>
      </w:pPr>
      <w:r>
        <w:rPr/>
        <w:t xml:space="preserve">Kei raro iho nei tētahi tauira o tētahi </w:t>
      </w:r>
      <w:r>
        <w:rPr>
          <w:b/>
          <w:i/>
        </w:rPr>
        <w:t>WHARE KUPU</w:t>
      </w:r>
      <w:r>
        <w:rPr/>
        <w:t xml:space="preserve"> kua oti kē. Tīkina atu ko ngā kupu kua whakarārangitia hei hanga </w:t>
      </w:r>
      <w:r>
        <w:rPr>
          <w:b/>
          <w:i/>
        </w:rPr>
        <w:t>WHARE KUPU</w:t>
      </w:r>
      <w:r>
        <w:rPr/>
        <w:t xml:space="preserve"> mō aua kupu.</w:t>
      </w:r>
    </w:p>
    <w:p>
      <w:pPr>
        <w:pStyle w:val="Normal"/>
        <w:spacing w:before="0" w:after="120"/>
        <w:rPr/>
      </w:pPr>
      <w:r>
        <w:rPr/>
        <w:t xml:space="preserve">Mā to kaiako koe e ārahi i tēnei mahi, māna anō e tuku papakupu, rauemi hoki. </w:t>
      </w:r>
    </w:p>
    <w:p>
      <w:pPr>
        <w:pStyle w:val="Normal"/>
        <w:spacing w:before="0" w:after="120"/>
        <w:ind w:firstLine="720"/>
        <w:rPr/>
      </w:pPr>
      <w:r>
        <w:rPr/>
        <w:t>Hei tauir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1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PU</w:t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 Reo Māori:        </w:t>
            </w:r>
            <w:r>
              <w:rPr/>
              <w:t>kaurori</w:t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 Reo Pākehā:     </w:t>
            </w:r>
            <w:r>
              <w:rPr/>
              <w:t>fulcr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 WHAKAMĀRAMATANGA</w:t>
            </w:r>
          </w:p>
          <w:p>
            <w:pPr>
              <w:pStyle w:val="Normal"/>
              <w:spacing w:before="60" w:after="120"/>
              <w:rPr/>
            </w:pPr>
            <w:r>
              <w:rPr/>
              <w:t>Ko te pito e huri ai te hua.</w:t>
            </w:r>
          </w:p>
          <w:p>
            <w:pPr>
              <w:pStyle w:val="Normal"/>
              <w:spacing w:before="6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120"/>
              <w:rPr/>
            </w:pPr>
            <w:r>
              <w:rPr/>
              <w:t>The fulcrum is the turning point of a lever.</w:t>
            </w:r>
          </w:p>
        </w:tc>
      </w:tr>
      <w:tr>
        <w:trPr>
          <w:trHeight w:val="1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EI TAUIRA</w:t>
            </w:r>
          </w:p>
          <w:p>
            <w:pPr>
              <w:pStyle w:val="Normal"/>
              <w:spacing w:before="60" w:after="120"/>
              <w:rPr/>
            </w:pPr>
            <w:r>
              <w:rPr/>
              <w:t>He pīoi e pīoioi whakarunga, whakararo ana i runga kaurori.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  <w:t xml:space="preserve">A seesaw moves up and down on a fulcru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E MAHERE HEI WHAKAMAHARA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27810" cy="9378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RĀRANGI KUPU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o Pākeh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o Māori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o Pākeh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o Māor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re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>tīwiri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inclined pla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>papa pānaki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lever</w:t>
            </w:r>
          </w:p>
        </w:tc>
        <w:tc>
          <w:tcPr>
            <w:tcW w:w="2516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hua</w:t>
            </w:r>
          </w:p>
        </w:tc>
        <w:tc>
          <w:tcPr>
            <w:tcW w:w="2515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wheel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wīra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pivot</w:t>
            </w:r>
          </w:p>
        </w:tc>
        <w:tc>
          <w:tcPr>
            <w:tcW w:w="2516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takahuri</w:t>
            </w:r>
          </w:p>
        </w:tc>
        <w:tc>
          <w:tcPr>
            <w:tcW w:w="2515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axle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tokowīra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effort</w:t>
            </w:r>
          </w:p>
        </w:tc>
        <w:tc>
          <w:tcPr>
            <w:tcW w:w="2516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kaha</w:t>
            </w:r>
          </w:p>
        </w:tc>
        <w:tc>
          <w:tcPr>
            <w:tcW w:w="2515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  <w:t>pulley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wīra whakatere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wedg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mākahi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forc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taipaKAMŌMONA I TŌ RĀRANGI KUPU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72" w:hanging="0"/>
              <w:rPr/>
            </w:pPr>
            <w:r>
              <w:rPr/>
              <w:t>I a</w:t>
            </w:r>
          </w:p>
        </w:tc>
        <w:tc>
          <w:tcPr>
            <w:tcW w:w="2516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5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/>
        </w:rPr>
        <w:t xml:space="preserve"> </w:t>
      </w:r>
      <w:r>
        <w:rPr>
          <w:b/>
          <w:i/>
        </w:rPr>
        <w:t>koe e whai ana i ngā mahi koe e w</w:t>
      </w:r>
      <w:r>
        <w:rPr/>
        <w:t>hai ana i ngā mahi i ngā mahi o te kaupapa nei mō NGĀ MIHINI, whakairotia he WHARE KUPU mō ia kupu hou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 MAHERE AKORANGA 4</w:t>
      </w:r>
    </w:p>
    <w:p>
      <w:pPr>
        <w:pStyle w:val="Normal"/>
        <w:spacing w:before="0" w:after="120"/>
        <w:rPr/>
      </w:pPr>
      <w:r>
        <w:rPr>
          <w:b/>
        </w:rPr>
        <w:t>TE WĀ:</w:t>
        <w:tab/>
      </w:r>
      <w:r>
        <w:rPr/>
        <w:t>60 mēneti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  <w:t>Reo Māor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</w:rPr>
      </w:pPr>
      <w:r>
        <w:rPr/>
        <w:t>Ko ngā taputapu mō</w:t>
      </w:r>
      <w:r>
        <w:rPr>
          <w:b/>
        </w:rPr>
        <w:t xml:space="preserve"> Hei Mahi 1 </w:t>
      </w:r>
      <w:r>
        <w:rPr/>
        <w:t>he</w:t>
      </w:r>
      <w:r>
        <w:rPr>
          <w:b/>
        </w:rPr>
        <w:t xml:space="preserve"> </w:t>
      </w:r>
      <w:r>
        <w:rPr/>
        <w:t>inetaipana, he rūri, he utanga 1-2kg, he wīra whakatere, he paraki hei papa rōnaki, he toko hei hua (tirohia ngā mahere mahi)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Ko tā</w:t>
      </w:r>
      <w:r>
        <w:rPr>
          <w:b/>
        </w:rPr>
        <w:t xml:space="preserve"> Hei Mahi 2 </w:t>
      </w:r>
      <w:r>
        <w:rPr/>
        <w:t>he</w:t>
      </w:r>
      <w:r>
        <w:rPr>
          <w:b/>
        </w:rPr>
        <w:t xml:space="preserve"> </w:t>
      </w:r>
      <w:r>
        <w:rPr/>
        <w:t>whakamahara kupu, he tiki kupu hou anō, he āwhina hoki kia mārama ai ngā ariā pūtaiao e kōrerotia ana.</w:t>
      </w:r>
    </w:p>
    <w:p>
      <w:pPr>
        <w:pStyle w:val="Normal"/>
        <w:spacing w:before="0" w:after="120"/>
        <w:ind w:left="360" w:hanging="0"/>
        <w:rPr/>
      </w:pPr>
      <w:r>
        <w:rPr/>
        <w:t>He mahi takirua tēnei mā ngā tauira, ka hohoko te hanga rerenga kōrero, kia whakaurua atu ngā kupu e rua o te kauwhata kupu 25 (he piro anō mō ia kupu, he nui atu mō ngā kupu uaua).</w:t>
      </w:r>
    </w:p>
    <w:p>
      <w:pPr>
        <w:pStyle w:val="Normal"/>
        <w:spacing w:before="0" w:after="120"/>
        <w:ind w:left="360" w:hanging="0"/>
        <w:rPr/>
      </w:pPr>
      <w:r>
        <w:rPr/>
        <w:t>Ko te whāinga kia nui atu ngā piro, nā reira ka whai hua te whiriwhiri i ngā kupu whai piro nui i te tuatahi.</w:t>
      </w:r>
    </w:p>
    <w:p>
      <w:pPr>
        <w:pStyle w:val="Normal"/>
        <w:spacing w:before="0" w:after="120"/>
        <w:ind w:left="360" w:hanging="0"/>
        <w:rPr/>
      </w:pPr>
      <w:r>
        <w:rPr/>
        <w:t>Ka whakaaetia ana te rerenga kōrero e tō hoa, ka whakaritea ngā piro mō ngā kupu a tēnā, a tēnā.</w:t>
      </w:r>
    </w:p>
    <w:p>
      <w:pPr>
        <w:pStyle w:val="Normal"/>
        <w:spacing w:before="0" w:after="120"/>
        <w:ind w:left="360" w:hanging="0"/>
        <w:rPr/>
      </w:pPr>
      <w:r>
        <w:rPr/>
        <w:t>Kia hohoko te mahi nei kia pau rānō ngā kupu.</w:t>
      </w:r>
    </w:p>
    <w:p>
      <w:pPr>
        <w:pStyle w:val="Normal"/>
        <w:spacing w:before="0" w:after="120"/>
        <w:ind w:left="360" w:hanging="0"/>
        <w:rPr/>
      </w:pPr>
      <w:r>
        <w:rPr/>
        <w:t>Ko te kaiako te kaiwhakatau matua.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</w:rPr>
      </w:pPr>
      <w:r>
        <w:rPr/>
        <w:t>Mā te matatau ki te reo Māori e tohu menā ka whakarerekēhia te mahi nei. Kua whakaritea tēnei mahi mō ngā tauira paku nei te matatau, heoi, kua takoto reo rua mai ngā kupu e rite ana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Me whai papakupu Reo Pākehā-Reo Māori/Reo Māori-Reo Pākhā. Aratakina ngā tauira i runga i te matatau ki te tākupu, ki te pūtaiao, ki te reo anō hoki.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Me whakahau atu i ngā tauira kia oti i a rātau ngā WHARE KUPU mō ia kupu MIHINI hou ka kitea e rātau, te whakairo.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Ma tō kaiako koutou e takirōpū mō </w:t>
      </w:r>
      <w:r>
        <w:rPr>
          <w:b/>
        </w:rPr>
        <w:t>Hei Mahi 1</w:t>
      </w:r>
      <w:r>
        <w:rPr/>
        <w:t xml:space="preserve">; ka takirua mō </w:t>
      </w:r>
      <w:r>
        <w:rPr>
          <w:b/>
        </w:rPr>
        <w:t>Hei Mahi 2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Mō </w:t>
      </w:r>
      <w:r>
        <w:rPr>
          <w:b/>
        </w:rPr>
        <w:t>Hei Mahi 1</w:t>
      </w:r>
      <w:r>
        <w:rPr/>
        <w:t>, ka tirotirohia e ia rōpū ētahi mihini kia whakatauritea ai te whakapaunga kaha ki te kawe i tētahi mahi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Ka </w:t>
      </w:r>
      <w:r>
        <w:rPr>
          <w:b/>
        </w:rPr>
        <w:t>hanga rerenga kōrero</w:t>
      </w:r>
      <w:r>
        <w:rPr/>
        <w:t xml:space="preserve"> i </w:t>
      </w:r>
      <w:r>
        <w:rPr>
          <w:b/>
        </w:rPr>
        <w:t>Hei Mahi 2</w:t>
      </w:r>
      <w:r>
        <w:rPr/>
        <w:t xml:space="preserve"> i ngā kupu Pākehā, Māori hoki, ka puta mai i tēnei kaupapa mahi, kia mārama ake ai koe ki ngā kupu me ngā ariā pūtaiao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Whakairohia he WHARE KUPU hou mō ia kupu MIHINI ka kitea i roto i ēnei mahi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EI MAHI 1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72000</wp:posOffset>
            </wp:positionH>
            <wp:positionV relativeFrom="paragraph">
              <wp:posOffset>-10795</wp:posOffset>
            </wp:positionV>
            <wp:extent cx="1589405" cy="13512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 </w:t>
      </w:r>
      <w:r>
        <w:rPr>
          <w:b/>
        </w:rPr>
        <w:t>mahi</w:t>
      </w:r>
      <w:r>
        <w:rPr/>
        <w:t xml:space="preserve"> tonu te whakaneke mea, ahakoa mihini, kore mihini rānei. </w:t>
      </w:r>
    </w:p>
    <w:p>
      <w:pPr>
        <w:pStyle w:val="Normal"/>
        <w:spacing w:before="0" w:after="120"/>
        <w:rPr/>
      </w:pPr>
      <w:r>
        <w:rPr/>
        <w:t>Ko tā te hunga pūtaiao whakamārama mō te mahi ko tēnei:</w:t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ahi  =  taipana  x  tawhiti</w:t>
      </w:r>
    </w:p>
    <w:p>
      <w:pPr>
        <w:pStyle w:val="Normal"/>
        <w:spacing w:before="0" w:after="120"/>
        <w:rPr/>
      </w:pPr>
      <w:r>
        <w:rPr/>
        <w:t>Ki te mahi tātau i tētahi mahi, pērā i te hiki piana kia kotahi mita ki runga, mā te whakapau kaha nui e taea, hei whakataetae i te tō ā-papa e kume iho ana i te utanga nui nei. Mā ngā mihini pēnei i te wīra whakatere, te hua, te papa pānaki, e māmā ai te mahi. Whakatauritea ngā whiringa nei mō te hiki piana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Me kaha rawa te hiki whakarunga ake mō te kotahi mita;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/>
        <w:t>Me taipana paku i tētahi papa rōnaki ngāwari te piki (ka hia mita nei te roa)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Me taipana nui i tētahi papa rōnaki tūpari (ka poto kē i tērā e piki pānaki ana).</w:t>
      </w:r>
    </w:p>
    <w:p>
      <w:pPr>
        <w:pStyle w:val="Normal"/>
        <w:spacing w:before="0" w:after="120"/>
        <w:rPr/>
      </w:pPr>
      <w:r>
        <w:rPr/>
        <w:t>He rite te whakapaunga kaha o te taipana paku kia roa te tawhiti, i te taipana nui kia poto te tawhiti.</w:t>
      </w:r>
    </w:p>
    <w:p>
      <w:pPr>
        <w:pStyle w:val="Normal"/>
        <w:spacing w:before="0" w:after="12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340360</wp:posOffset>
                </wp:positionV>
                <wp:extent cx="1371600" cy="1257300"/>
                <wp:effectExtent l="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517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0"/>
                            <a:ext cx="5716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308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 flipH="1">
                                  <a:off x="51120" y="0"/>
                                  <a:ext cx="1256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120" y="5713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1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0.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6.8pt;width:108pt;height:99pt" coordorigin="7920,536" coordsize="2160,1980">
                <v:shape id="shape_0" stroked="f" o:allowincell="f" style="position:absolute;left:7920;top:536;width:1970;height:19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9180;top:536;width:900;height:1980">
                  <v:group id="shape_0" style="position:absolute;left:9180;top:536;width:360;height:1980">
                    <v:group id="shape_0" style="position:absolute;left:9180;top:1076;width:360;height:1440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9180;top:2156;width:359;height:359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261;top:1076;width:197;height:89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line id="shape_0" from="9360,1976" to="9360,2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360,536" to="9360,1075" stroked="t" o:allowincell="f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60;top:71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0.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>Ka whakatauritea e koe te whakapaunga kaha mō te hiki, kore mihini, whai mihini hoki.</w:t>
      </w:r>
    </w:p>
    <w:p>
      <w:pPr>
        <w:pStyle w:val="Normal"/>
        <w:rPr>
          <w:b/>
          <w:b/>
        </w:rPr>
      </w:pPr>
      <w:r>
        <w:rPr>
          <w:b/>
        </w:rPr>
        <w:t xml:space="preserve">Ina whakamahia ai ēnei mihini, me reo rua te kōrero, Pākehā mai, </w:t>
      </w:r>
    </w:p>
    <w:p>
      <w:pPr>
        <w:pStyle w:val="Normal"/>
        <w:rPr>
          <w:b/>
          <w:b/>
        </w:rPr>
      </w:pPr>
      <w:r>
        <w:rPr>
          <w:b/>
        </w:rPr>
        <w:t>Māori m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 xml:space="preserve">Kimihia te whakapaunga kaha hei hiki kore mihini nei i te utanga. </w:t>
      </w:r>
    </w:p>
    <w:p>
      <w:pPr>
        <w:pStyle w:val="Normal"/>
        <w:spacing w:before="0" w:after="120"/>
        <w:ind w:left="357" w:hanging="0"/>
        <w:rPr/>
      </w:pPr>
      <w:r>
        <w:rPr/>
        <w:t>Whakamahia te inetaipana hei hiki whakarunga tika ake mō te 0.2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uhia ngā whakataunga:</w:t>
      </w:r>
    </w:p>
    <w:p>
      <w:pPr>
        <w:pStyle w:val="Normal"/>
        <w:spacing w:before="0" w:after="120"/>
        <w:ind w:left="360" w:hanging="0"/>
        <w:rPr/>
      </w:pPr>
      <w:r>
        <w:rPr/>
        <w:t xml:space="preserve">Taipana </w:t>
        <w:tab/>
        <w:t>= _________ wae taipana (te kōrero a te ine)</w:t>
      </w:r>
    </w:p>
    <w:p>
      <w:pPr>
        <w:pStyle w:val="Normal"/>
        <w:spacing w:before="0" w:after="120"/>
        <w:ind w:left="360" w:hanging="0"/>
        <w:rPr/>
      </w:pPr>
      <w:r>
        <w:rPr/>
        <w:t>Tawhiti</w:t>
        <w:tab/>
        <w:t>= __</w:t>
      </w:r>
      <w:r>
        <w:rPr>
          <w:u w:val="single"/>
        </w:rPr>
        <w:t>0.2</w:t>
      </w:r>
      <w:r>
        <w:rPr/>
        <w:t xml:space="preserve">____  mita (te tawhiti o te hiki a te ine) </w:t>
      </w:r>
    </w:p>
    <w:p>
      <w:pPr>
        <w:pStyle w:val="Normal"/>
        <w:spacing w:before="0" w:after="120"/>
        <w:ind w:left="360" w:hanging="0"/>
        <w:rPr/>
      </w:pPr>
      <w:r>
        <w:rPr/>
        <w:t>Mahi</w:t>
        <w:tab/>
        <w:t>=  taipana x tawhiti</w: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>=  ____ x   0.2</w: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>=  ______ wae pūngao (te ine kaha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Tuaruatia te mahi mō ia mihin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0</wp:posOffset>
                </wp:positionV>
                <wp:extent cx="2743200" cy="149352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93640"/>
                          <a:chOff x="0" y="0"/>
                          <a:chExt cx="274320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571680"/>
                              <a:ext cx="194328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114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477360"/>
                              <a:ext cx="921960" cy="465480"/>
                            </a:xfrm>
                          </wpg:grpSpPr>
                          <wps:wsp>
                            <wps:cNvSpPr/>
                            <wps:spPr>
                              <a:xfrm rot="4260000">
                                <a:off x="30960" y="205920"/>
                                <a:ext cx="22860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 flipH="1" rot="4260000">
                                <a:off x="568800" y="-133200"/>
                                <a:ext cx="1256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36720" y="245880"/>
                                <a:ext cx="32436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685800"/>
                              <a:ext cx="1828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0.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287720"/>
                            <a:ext cx="1828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PAPA PĀNAKI 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RŌNA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pt;width:216pt;height:117.6pt" coordorigin="5760,560" coordsize="4320,2352">
                <v:group id="shape_0" style="position:absolute;left:5760;top:560;width:4320;height:1979">
                  <v:line id="shape_0" from="5940,1460" to="8999,23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0,2360" to="8999,2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00;top:560;width:1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689;top:1102;width:1046;height:900">
                    <v:shape id="shape_0" fillcolor="white" stroked="t" o:allowincell="f" style="position:absolute;left:6689;top:1635;width:359;height:359;mso-wrap-style:none;v-text-anchor:middle;rotation:71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536;top:1103;width:197;height:899;mso-wrap-style:none;v-text-anchor:middle;rotation:71" type="_x0000_t75">
                      <v:imagedata r:id="rId45" o:detectmouseclick="t"/>
                      <v:stroke color="#3465a4" joinstyle="round" endcap="flat"/>
                      <w10:wrap type="none"/>
                    </v:shape>
                    <v:line id="shape_0" from="6699,1699" to="7209,18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20,1640" to="8999,2539" stroked="t" o:allowincell="f" style="position:absolute;flip:y">
                    <v:stroke color="red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360,1460" to="9360,235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360;top:182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0.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0;top:2588;width:28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PAPA PĀNAKI -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RŌNA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e 0.2m te hiki whakarungatanga ake i ia whakamātautauranga, ā, me tuhi te tawhiti o te neke a te inetaipana.</w:t>
      </w:r>
    </w:p>
    <w:p>
      <w:pPr>
        <w:pStyle w:val="Normal"/>
        <w:spacing w:before="0" w:after="120"/>
        <w:ind w:left="360" w:hanging="0"/>
        <w:rPr/>
      </w:pPr>
      <w:r>
        <w:rPr/>
        <w:t xml:space="preserve">Taipana </w:t>
        <w:tab/>
        <w:t>= _________ wae taipana (te kōrero a te ine)</w:t>
      </w:r>
    </w:p>
    <w:p>
      <w:pPr>
        <w:pStyle w:val="Normal"/>
        <w:spacing w:before="0" w:after="120"/>
        <w:ind w:left="360" w:hanging="0"/>
        <w:rPr/>
      </w:pPr>
      <w:r>
        <w:rPr/>
        <w:t>Tawhiti</w:t>
        <w:tab/>
        <w:t>= __</w:t>
      </w:r>
      <w:r>
        <w:rPr>
          <w:u w:val="single"/>
        </w:rPr>
        <w:t>___</w:t>
      </w:r>
      <w:r>
        <w:rPr/>
        <w:t>____  mita (te tawhiti o te hiki a te ine)</w:t>
      </w:r>
    </w:p>
    <w:p>
      <w:pPr>
        <w:pStyle w:val="Normal"/>
        <w:spacing w:before="0" w:after="120"/>
        <w:ind w:left="360" w:hanging="0"/>
        <w:rPr/>
      </w:pPr>
      <w:r>
        <w:rPr/>
        <w:t>Mahi</w:t>
        <w:tab/>
        <w:t>=  taipana x tawhiti</w: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>=  ____ x _____</w: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>=  ______ wae pūngao (te ine kaha)</w:t>
      </w:r>
    </w:p>
    <w:p>
      <w:pPr>
        <w:pStyle w:val="Normal"/>
        <w:spacing w:before="0" w:after="12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  <w:t xml:space="preserve">Taipana </w:t>
        <w:tab/>
        <w:t>= _________ wae taipana (te kōrero a te ine)</w:t>
      </w:r>
    </w:p>
    <w:p>
      <w:pPr>
        <w:pStyle w:val="Normal"/>
        <w:spacing w:before="0" w:after="120"/>
        <w:ind w:left="360" w:hanging="0"/>
        <w:rPr/>
      </w:pPr>
      <w:r>
        <w:rPr/>
        <w:t>Tawhiti</w:t>
        <w:tab/>
        <w:t>= __</w:t>
      </w:r>
      <w:r>
        <w:rPr>
          <w:u w:val="single"/>
        </w:rPr>
        <w:t>___</w:t>
      </w:r>
      <w:r>
        <w:rPr/>
        <w:t>____  mita (te tawhiti o te hiki a te ine)</w:t>
      </w:r>
    </w:p>
    <w:p>
      <w:pPr>
        <w:pStyle w:val="Normal"/>
        <w:spacing w:before="0" w:after="120"/>
        <w:ind w:left="360" w:hanging="0"/>
        <w:rPr/>
      </w:pPr>
      <w:r>
        <w:rPr/>
        <w:t>Mahi</w:t>
        <w:tab/>
        <w:t>=  taipana x tawhiti</w:t>
      </w:r>
    </w:p>
    <w:p>
      <w:pPr>
        <w:pStyle w:val="Normal"/>
        <w:spacing w:before="0" w:after="12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1828800" cy="3086100"/>
                <wp:effectExtent l="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086280"/>
                          <a:chOff x="0" y="0"/>
                          <a:chExt cx="182880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308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2514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3086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588680" y="228600"/>
                                <a:ext cx="1256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71600" y="2629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NZ" w:bidi="ar-SA"/>
                                    </w:rPr>
                                    <w:t>0.2m</w:t>
                                  </w:r>
                                </w:p>
                              </w:txbxContent>
                            </wps:txbx>
                            <wps:bodyPr wrap="square"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943280"/>
                                <a:ext cx="5716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0574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02888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102888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57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1600200"/>
                                <a:ext cx="45720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57168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28600" cy="2286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65600" y="0"/>
                                  <a:ext cx="12564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3000" y="10288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8002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685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Wira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4pt;width:144pt;height:242.95pt" coordorigin="6660,288" coordsize="2880,4859">
                <v:group id="shape_0" style="position:absolute;left:6660;top:288;width:2880;height:4859">
                  <v:line id="shape_0" from="8820,4248" to="8820,47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660;top:288;width:2880;height:4859">
                    <v:shape id="shape_0" stroked="f" o:allowincell="f" style="position:absolute;left:9162;top:648;width:197;height:89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20;top:4428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0.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60,3528" to="8099,3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201;top:3348;width:89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8100,3528" to="8100,5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1908" to="8460,3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1908" to="7380,33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2268" to="8279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460;top:2808;width:720;height:1440">
                      <v:group id="shape_0" style="position:absolute;left:8641;top:3708;width:360;height:540">
                        <v:shape id="shape_0" fillcolor="white" stroked="t" o:allowincell="f" style="position:absolute;left:8641;top:3888;width:359;height:359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820,3708" to="8820,42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721;top:2808;width:197;height:89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8460;top:2808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820,3168" to="8820,3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460,1908" to="8460,31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0,1548" to="9180,31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0,288" to="9540,1367" stroked="t" o:allowincell="f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01;top:136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Wi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=  ____ x _____</w: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>=  ______ wae pūngao (te ine kaha)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ab/>
      </w:r>
    </w:p>
    <w:p>
      <w:pPr>
        <w:pStyle w:val="Normal"/>
        <w:spacing w:before="0" w:after="120"/>
        <w:ind w:left="360" w:hanging="0"/>
        <w:rPr/>
      </w:pPr>
      <w:r>
        <w:rPr/>
        <w:tab/>
        <w:tab/>
      </w:r>
    </w:p>
    <w:p>
      <w:pPr>
        <w:pStyle w:val="Normal"/>
        <w:spacing w:before="0" w:after="120"/>
        <w:ind w:left="360" w:hanging="0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Taipana </w:t>
        <w:tab/>
        <w:t>= _________ wae taipana (te kōrero a te ine)</w:t>
      </w:r>
    </w:p>
    <w:p>
      <w:pPr>
        <w:pStyle w:val="Normal"/>
        <w:spacing w:before="0" w:after="120"/>
        <w:ind w:left="360" w:hanging="0"/>
        <w:rPr/>
      </w:pPr>
      <w:r>
        <w:rPr/>
        <w:t>Tawhiti</w:t>
        <w:tab/>
        <w:t>= __</w:t>
      </w:r>
      <w:r>
        <w:rPr>
          <w:u w:val="single"/>
        </w:rPr>
        <w:t>___</w:t>
      </w:r>
      <w:r>
        <w:rPr/>
        <w:t>____  mita (te tawhiti o te hiki a te ine)</w:t>
      </w:r>
    </w:p>
    <w:p>
      <w:pPr>
        <w:pStyle w:val="Normal"/>
        <w:spacing w:before="0" w:after="120"/>
        <w:ind w:left="360" w:hanging="0"/>
        <w:rPr/>
      </w:pPr>
      <w:r>
        <w:rPr/>
        <w:t>Mahi</w:t>
        <w:tab/>
        <w:t>=  taipana x tawhiti</w: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>=  ____ x _____</w:t>
      </w:r>
    </w:p>
    <w:p>
      <w:pPr>
        <w:pStyle w:val="Normal"/>
        <w:spacing w:before="0" w:after="12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971800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28800"/>
                          <a:chOff x="0" y="0"/>
                          <a:chExt cx="2971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HUA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82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1880" y="800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0.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002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0" y="80028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22860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24012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228600"/>
                                <a:ext cx="12564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397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800280"/>
                              <a:ext cx="2171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6pt;width:234pt;height:143.95pt" coordorigin="5220,72" coordsize="4680,2879">
                <v:shape id="shape_0" stroked="f" o:allowincell="f" style="position:absolute;left:6300;top:61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H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72;width:4680;height:2879">
                  <v:line id="shape_0" from="8641,1332" to="8641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41;top:151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0.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0,1332" to="665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332" to="6660,2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00;top:1332;width:360;height:540">
                    <v:shape id="shape_0" fillcolor="white" stroked="t" o:allowincell="f" style="position:absolute;left:8100;top:1512;width:359;height:359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281,1332" to="8281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61;top:72;width:377;height:1260">
                    <v:shape id="shape_0" stroked="f" o:allowincell="f" style="position:absolute;left:9361;top:432;width:197;height:89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line id="shape_0" from="9738,72" to="9738,1151" stroked="t" o:allowincell="f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481,1332" to="9900,13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>=  ______ wae pūngao (te ine kaha)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o tā ngā mihini katoa i whakamahia e koe, he whakaiti i tō whakapaunga kaha ki te hiki utanga i tērā mō te hiki kore mihini nei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 tawhiti atu te neke i te 0.2m inā whakamahia ai te mihini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He āhua rite ngā ine mahi/pūngao?</w:t>
      </w:r>
    </w:p>
    <w:p>
      <w:pPr>
        <w:pStyle w:val="Normal"/>
        <w:spacing w:before="0" w:after="120"/>
        <w:rPr/>
      </w:pPr>
      <w:r>
        <w:rPr>
          <w:b/>
        </w:rPr>
        <w:t>HEI MAHI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E HANGA RERENGA KŌRERO </w:t>
      </w:r>
    </w:p>
    <w:p>
      <w:pPr>
        <w:pStyle w:val="Normal"/>
        <w:spacing w:before="0" w:after="120"/>
        <w:rPr/>
      </w:pPr>
      <w:r>
        <w:rPr/>
        <w:t xml:space="preserve">Anei etahi kupu 25. Me takirua te mahi nei kia hohoko ki te hanga rerenga kōrero, kia oti pai, kia mārama, kia tika ā-pūtaiao nei mō ngā kupu e rua i roto i te rerenga. Hei tauira, mehemea ko </w:t>
      </w:r>
      <w:r>
        <w:rPr>
          <w:i/>
        </w:rPr>
        <w:t>awa</w:t>
      </w:r>
      <w:r>
        <w:rPr/>
        <w:t xml:space="preserve"> me te </w:t>
      </w:r>
      <w:r>
        <w:rPr>
          <w:i/>
        </w:rPr>
        <w:t>mutunga wiki</w:t>
      </w:r>
      <w:r>
        <w:rPr/>
        <w:t xml:space="preserve"> ngā kupu, tērā pea ka tuhia pēneitia te rerenga kōrero:</w:t>
      </w:r>
      <w:r>
        <w:rPr>
          <w:i/>
        </w:rPr>
        <w:t xml:space="preserve">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I hī ika mātau i te awa i te mutunga wiki.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Haere ai mātau ki te whare o tō mātau kuia e tata ana ki tētahi awa, i ngā mutunga wiki.</w:t>
      </w:r>
    </w:p>
    <w:p>
      <w:pPr>
        <w:pStyle w:val="Normal"/>
        <w:spacing w:before="0" w:after="120"/>
        <w:rPr/>
      </w:pPr>
      <w:r>
        <w:rPr/>
        <w:t>Kāore e whakaaetia kia tīnihia ngā kupu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w / tīwiri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a / lever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huri / pivot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rt / kah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crum / kaurori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nga / load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 / taipana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pe / pānaki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īra / wheel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kahi / wedge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le / tokowīra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u / handle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aki kēne /      can opener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barrow /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ipara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 / mihini tuitui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ini / machine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/pūngao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le opener / huaki pātara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i / work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īra takahurihuri / winch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ey / wīra whakatere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ēpara / stapler 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pā/crow bar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 noa/simple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hui/compound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i te whakaaetia tō rerenga kōrero e tō hoa, ka whai piro koe, ka riro i a koe ngā piro i te pouaka e noho nei ngā kupu e rua. Ka ukuia hoki aua kupu.</w:t>
      </w:r>
    </w:p>
    <w:p>
      <w:pPr>
        <w:pStyle w:val="Normal"/>
        <w:spacing w:before="0" w:after="120"/>
        <w:rPr/>
      </w:pPr>
      <w:r>
        <w:rPr/>
        <w:t>Ki te kore e whakaaetia tō rerenga kōrero, kāore e whai piro, ka noho tonu ngā kupu. Mā tō kaiako e whakatau menā ka raru.</w:t>
      </w:r>
    </w:p>
    <w:p>
      <w:pPr>
        <w:pStyle w:val="Normal"/>
        <w:spacing w:before="0" w:after="120"/>
        <w:rPr/>
      </w:pPr>
      <w:r>
        <w:rPr/>
        <w:t xml:space="preserve">Ki te kore e taea e koe te hanga rerenga kōrero, me </w:t>
      </w:r>
      <w:r>
        <w:rPr>
          <w:b/>
        </w:rPr>
        <w:t>pāhi</w:t>
      </w:r>
      <w:r>
        <w:rPr/>
        <w:t>, ka huri atu ki tō hoa.</w:t>
      </w:r>
    </w:p>
    <w:p>
      <w:pPr>
        <w:pStyle w:val="Normal"/>
        <w:spacing w:before="0" w:after="120"/>
        <w:rPr/>
      </w:pPr>
      <w:r>
        <w:rPr/>
        <w:t>Ka toa ko te tauira nui atu ngā piro i te mutunga o te kēmu.</w:t>
      </w:r>
    </w:p>
    <w:p>
      <w:pPr>
        <w:pStyle w:val="Normal"/>
        <w:spacing w:before="0" w:after="120"/>
        <w:rPr/>
      </w:pPr>
      <w:r>
        <w:rPr/>
        <w:t>Mā tō hoa e tīmata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MAHERE AKORANGA 5 &amp; 6</w:t>
      </w:r>
    </w:p>
    <w:p>
      <w:pPr>
        <w:pStyle w:val="Normal"/>
        <w:spacing w:before="0" w:after="120"/>
        <w:rPr/>
      </w:pPr>
      <w:r>
        <w:rPr>
          <w:b/>
        </w:rPr>
        <w:t xml:space="preserve">TE WĀ: </w:t>
        <w:tab/>
      </w:r>
      <w:r>
        <w:rPr/>
        <w:t>60 mēneti mō ia akoranga</w:t>
      </w:r>
    </w:p>
    <w:p>
      <w:pPr>
        <w:pStyle w:val="Normal"/>
        <w:spacing w:before="0" w:after="120"/>
        <w:rPr>
          <w:i/>
          <w:i/>
        </w:rPr>
      </w:pPr>
      <w:r>
        <w:rPr>
          <w:b/>
        </w:rPr>
        <w:t>KAUPAPA MĀORI:</w:t>
        <w:tab/>
        <w:tab/>
      </w:r>
      <w:r>
        <w:rPr>
          <w:b/>
          <w:i/>
        </w:rPr>
        <w:t>Te Ha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TE KAIAKO: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Ko te hāngaitanga o tēnei akoranga(ngā akoranga e rua rānei) ko te rangahau i tētahi hanga pūrere o te Māori; me whai pukapuka, me whai wāhi hoki ki te ipurangi. Māu anō e whakatau ko te rā hei whakaatu mai. Kei te matatau o ngā tauira te tikanga me rangahau rānei i te Akoranga 5, me whakaatu i te Akoranga 6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Whakarōpūtia ngā tauira kia whai take ia rōpū hei rangahau: te rango whakaneke poro rākau/waka; te arawhata; te kōwiri; te tekateka; te toki, te kō me ētahi atu taputapu; te tua rākau – te toki tua rākau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Whiriwhiria te rahi o ngā rōpū ki tō te karaehe, ki tō te matatau rite ai.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Whiriwhiria tētahi tikanga kōwhiri i te hanga pūrere kia rerekē ngā mihini o ia rōpū, kia kore e hinga ai ki te rangahau tahi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Tukuna te whārangi mahi, ā, whakamāramatia hoki me pēhea e aromatawaitia ai ā rātau mahi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Kei te whārangi mahi a ngā tauira ngā tikanga aromatawai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Me whai papakupu Reo Pākehā-Reo Māori/Reo Māori-Reo. Aratakina ngā tauira i runga i te matatau ki te tākupu, ki te pūtaiao, ki te reo anō hoki.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Me whakahau atu i ngā tauira kia oti i a rātau ngā WHARE KUPU mō ia kupu MIHINI hou ka rangahaua e rātau, te whakairo.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OHUTOHU MĀ NGĀ TAUIRA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Mā tō kaiako koutou e whakarōpū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Ka rangahaua e ia rōpu tētahi hanga pūrere rerekē o te Māori. Kei tō whārangi mahi ngā whakaritenga me ngā tikanga aromatawai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Ka whakataua e tō kaiako te rā hei whakaatu mai i ngā kōrero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Whakairohia he WHARE KUPU hou mō ia kupu MIHINI hou ka rangahaua e koe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1943100" cy="33147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314880"/>
                          <a:chOff x="0" y="0"/>
                          <a:chExt cx="1943280" cy="3314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>
                            <a:off x="0" y="0"/>
                            <a:ext cx="1722240" cy="28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76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Patiti – he toki kua whai matarere rāti whai tohorā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1pt;width:153pt;height:261pt" coordorigin="7200,142" coordsize="3060,5220">
                <v:shape id="shape_0" stroked="f" o:allowincell="f" style="position:absolute;left:7200;top:142;width:2711;height:4540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0;top:4642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Patiti – he toki kua whai matarere rāti whai tohorā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HEI MAHI</w:t>
      </w:r>
    </w:p>
    <w:p>
      <w:pPr>
        <w:pStyle w:val="Normal"/>
        <w:spacing w:before="0" w:after="120"/>
        <w:rPr/>
      </w:pPr>
      <w:r>
        <w:rPr/>
        <w:t>Ka rangahaua e te karaehe ngā anga pūrere i waihangatia, i whakamahia hoki e te Māori i mua i te taenga mai o te Pākehā, ā, ka whakamōhiotia, ka whakamāramatia hoki ngā mihini i roto i ēnei pūrere i runga i te mōhio ki ngā ariā pūtaiao.</w:t>
      </w:r>
    </w:p>
    <w:p>
      <w:pPr>
        <w:pStyle w:val="Normal"/>
        <w:spacing w:before="0" w:after="120"/>
        <w:rPr/>
      </w:pPr>
      <w:r>
        <w:rPr/>
        <w:t>Kia KOTAHI anake te hanga pūrere hei wānanga mā to rōpū – mā tō kaiako e whiriwhir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TE RANGITIKA MŌ TE MAHI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He pikitia o te hanga pūrere me ngā tapanga hoki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He whakaahuatanga o te pūrere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He whakamōhiotanga o ngā mihini hanga noa e whakamahia ana i roto i te pūrere nei kia whai mahi ai. 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I hanga pēhea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I whakamahia pēheatia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He pikitia o tōna uri o nāiane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Ngā whakaritenga aromatawai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Ka whakaaturia mai e tō rōpū he kauhau mō tā koutou hanga pūrere. Whāia te rangi tika i runga ake nei – koinei ngā whakaritenga mō te mahi, heoi, me whakaatu mai hoki ētahi atu kōrero whakamere mō te pūrere nei kua kitea i roto i ngā rangahautanga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Tuhia he rārangi whakapuakanga; ngā pukapuka, ngā moheni, ngā pā ipurangi, ngā pūkōrero, te aha, te ah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gā tikanga aromatawai</w:t>
      </w:r>
    </w:p>
    <w:p>
      <w:pPr>
        <w:pStyle w:val="Normal"/>
        <w:ind w:left="2160" w:hanging="2160"/>
        <w:rPr/>
      </w:pPr>
      <w:r>
        <w:rPr>
          <w:b/>
          <w:bCs/>
          <w:i/>
        </w:rPr>
        <w:t>Kairangi</w:t>
      </w:r>
      <w:r>
        <w:rPr>
          <w:b/>
          <w:bCs/>
        </w:rPr>
        <w:t>:</w:t>
      </w:r>
      <w:r>
        <w:rPr/>
        <w:tab/>
        <w:t>kua whakaaturia katoatia ngā whakaritenga mai, kua tika katoa, kua rahi ngā kōrero; kua raua mai hoki ētahi atu kōrero e hāngai ana ki te take; he pikitia, he whakaahua, he mahere hoki hei whakarākei i te whakaaturanga, he autaia tonu; kua takoto mai te rārangi whakapuakang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  <w:i/>
        </w:rPr>
        <w:t>Kaiaka</w:t>
      </w:r>
      <w:r>
        <w:rPr>
          <w:b/>
          <w:bCs/>
        </w:rPr>
        <w:t>:</w:t>
      </w:r>
      <w:r>
        <w:rPr/>
        <w:t xml:space="preserve"> </w:t>
        <w:tab/>
        <w:t>kua whakaaturia katoatia ngā whakaritenga mai, kua tika, kua āhua rahi ngā kōrero; he pikitia, he whakaahua, he mahere hoki hei whakarākei i te whakaaturanga; mau ana te wehi; kua takoto mai te rārangi whakapuakanga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  <w:i/>
        </w:rPr>
        <w:t>Paetae</w:t>
      </w:r>
      <w:r>
        <w:rPr>
          <w:b/>
          <w:bCs/>
        </w:rPr>
        <w:t>:</w:t>
      </w:r>
      <w:r>
        <w:rPr/>
        <w:t xml:space="preserve"> </w:t>
        <w:tab/>
        <w:t>kua whakaahuatia katoatia ngā āhuatanga, kua tika; he pikitia, he whakaahua, he mahere hoki hei whakaniko i te whakaaturanga; he mārama ngā kōrero; kua takoto mai te rārangi whakapuakang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o ētahi pā ipurangi hei rangahau atu: </w:t>
      </w:r>
    </w:p>
    <w:p>
      <w:pPr>
        <w:pStyle w:val="Normal"/>
        <w:spacing w:before="0" w:after="120"/>
        <w:rPr/>
      </w:pPr>
      <w:r>
        <w:rPr/>
        <w:t>NGĀ KŌRERO WHĀNUI</w:t>
      </w:r>
    </w:p>
    <w:p>
      <w:pPr>
        <w:pStyle w:val="Normal"/>
        <w:spacing w:before="0" w:after="120"/>
        <w:rPr/>
      </w:pPr>
      <w:hyperlink r:id="rId54">
        <w:r>
          <w:rPr>
            <w:rStyle w:val="InternetLink"/>
          </w:rPr>
          <w:t>http://www.aucklandmuseum.com/site_resources/library/Education/Teachers_Guide/Teacher_Resources_Library/Māori_Education_Kits/Māori_07HeTaongaMāori_1_.pdf</w:t>
        </w:r>
      </w:hyperlink>
      <w:r>
        <w:rPr/>
        <w:t xml:space="preserve"> pages 9-10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</w:rPr>
        <w:instrText xml:space="preserve"> HYPERLINK "http://www.nzetc.org/tm/scholarly/tei-BesMaor-c6-1.html" \l "BesMaor-fig-BesMaor-f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zetc.org/tm/scholarly/tei-BesMaor-c6-1.html#BesMaor-fig-BesMaor-f041</w:t>
      </w:r>
      <w:r>
        <w:rPr>
          <w:rStyle w:val="InternetLink"/>
        </w:rPr>
        <w:fldChar w:fldCharType="end"/>
      </w:r>
    </w:p>
    <w:p>
      <w:pPr>
        <w:pStyle w:val="Normal"/>
        <w:spacing w:before="0" w:after="120"/>
        <w:rPr>
          <w:highlight w:val="yellow"/>
        </w:rPr>
      </w:pPr>
      <w:hyperlink r:id="rId55">
        <w:r>
          <w:rPr>
            <w:rStyle w:val="InternetLink"/>
          </w:rPr>
          <w:t>http://www.nzetc.org/tm/scholarly/tei-Bes02Maor-t1-body-d5.html</w:t>
        </w:r>
      </w:hyperlink>
    </w:p>
    <w:p>
      <w:pPr>
        <w:pStyle w:val="Normal"/>
        <w:spacing w:before="0" w:after="1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120"/>
        <w:rPr/>
      </w:pPr>
      <w:r>
        <w:rPr/>
        <w:t>NGĀ TAPUTAPU KŌHATU</w:t>
      </w:r>
    </w:p>
    <w:p>
      <w:pPr>
        <w:pStyle w:val="Normal"/>
        <w:spacing w:before="0" w:after="120"/>
        <w:rPr/>
      </w:pPr>
      <w:hyperlink r:id="rId56">
        <w:r>
          <w:rPr>
            <w:rStyle w:val="InternetLink"/>
          </w:rPr>
          <w:t>http://www.teara.govt.nz/EarthSeaAndSky/Geology/KohatuMāoriUseOfStone/1/en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hyperlink r:id="rId57">
        <w:r>
          <w:rPr>
            <w:rStyle w:val="InternetLink"/>
          </w:rPr>
          <w:t>http://rsnz.natlib.govt.nz/volume/rsnz_30/rsnz_30_00_000870.html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hyperlink r:id="rId58">
        <w:r>
          <w:rPr>
            <w:rStyle w:val="InternetLink"/>
          </w:rPr>
          <w:t>http://www.aotearoa.co.nz/greenstone/gallery/adze.htm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hyperlink r:id="rId59">
        <w:r>
          <w:rPr>
            <w:rStyle w:val="InternetLink"/>
          </w:rPr>
          <w:t>http://tpo.tepapa.govt.nz/ViewTopicExhibitDetail.asp?ExhibitionID=BEF&amp;ExhibitID=BEF_E2&amp;Language=English</w:t>
        </w:r>
      </w:hyperlink>
      <w:r>
        <w:rPr/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E KŌWIRI</w:t>
      </w:r>
    </w:p>
    <w:p>
      <w:pPr>
        <w:pStyle w:val="Normal"/>
        <w:spacing w:before="0" w:after="120"/>
        <w:rPr/>
      </w:pPr>
      <w:hyperlink r:id="rId60">
        <w:r>
          <w:rPr>
            <w:rStyle w:val="InternetLink"/>
          </w:rPr>
          <w:t>http://discover.natlib.govt.nz/logicrouter/servlet/LogicRouter?PAGE=object&amp;OUTPUTXSL=object.xsl&amp;pm_RC=REPO03DB&amp;pm_OI=1847&amp;pm_GT=Y&amp;pm_IAC=Y&amp;api_1=GET_OBJECT_XML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hyperlink r:id="rId61">
        <w:r>
          <w:rPr>
            <w:rStyle w:val="InternetLink"/>
          </w:rPr>
          <w:t>http://www.aucklandmuseum.com/site_resources/library/Education/Teachers_Guide/Teacher_Resources_Library/Māori_Education_Kits/He_Taonga_Māori_BN.pdf</w:t>
        </w:r>
      </w:hyperlink>
    </w:p>
    <w:p>
      <w:pPr>
        <w:pStyle w:val="Normal"/>
        <w:spacing w:before="0" w:after="120"/>
        <w:rPr/>
      </w:pPr>
      <w:hyperlink r:id="rId62">
        <w:r>
          <w:rPr>
            <w:rStyle w:val="InternetLink"/>
          </w:rPr>
          <w:t>http://www.ohinemuri.org.nz/journal/01/ancient_Māori_workshops.htm</w:t>
        </w:r>
      </w:hyperlink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E TAO</w:t>
      </w:r>
    </w:p>
    <w:p>
      <w:pPr>
        <w:pStyle w:val="Normal"/>
        <w:spacing w:before="0" w:after="120"/>
        <w:rPr/>
      </w:pPr>
      <w:hyperlink r:id="rId63">
        <w:r>
          <w:rPr>
            <w:rStyle w:val="InternetLink"/>
          </w:rPr>
          <w:t>http://rsnz.natlib.govt.nz/volume/rsnz_10/rsnz_10_00_000750.html</w:t>
        </w:r>
      </w:hyperlink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E ARAPIKI</w:t>
      </w:r>
    </w:p>
    <w:p>
      <w:pPr>
        <w:pStyle w:val="Normal"/>
        <w:spacing w:before="0" w:after="120"/>
        <w:rPr/>
      </w:pPr>
      <w:hyperlink r:id="rId64">
        <w:r>
          <w:rPr>
            <w:rStyle w:val="InternetLink"/>
          </w:rPr>
          <w:t>http://www.teara.govt.nz/TheBush/BushAndMountainRecreation/WalkingTracks/1/ENZ-Resources/Standard/3/en</w:t>
        </w:r>
      </w:hyperlink>
      <w:r>
        <w:rPr/>
        <w:t xml:space="preserve"> (video clip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E RANGO</w:t>
      </w:r>
    </w:p>
    <w:p>
      <w:pPr>
        <w:pStyle w:val="Normal"/>
        <w:spacing w:before="0" w:after="120"/>
        <w:rPr/>
      </w:pPr>
      <w:hyperlink r:id="rId65">
        <w:r>
          <w:rPr>
            <w:rStyle w:val="InternetLink"/>
          </w:rPr>
          <w:t>http://www.nzetc.org/tm/scholarly/tei-Pom02Lege-t1-body-d1-d2.html</w:t>
        </w:r>
      </w:hyperlink>
      <w:r>
        <w:rPr/>
        <w:t xml:space="preserve"> Edit-Find-Skids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TE TUA RĀKAU</w:t>
      </w:r>
    </w:p>
    <w:p>
      <w:pPr>
        <w:pStyle w:val="Normal"/>
        <w:spacing w:before="0" w:after="120"/>
        <w:rPr/>
      </w:pPr>
      <w:hyperlink r:id="rId66">
        <w:r>
          <w:rPr>
            <w:rStyle w:val="InternetLink"/>
          </w:rPr>
          <w:t>http://www.naturespic.co.nz/newzealand/image.asp?id=23387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7"/>
      <w:footerReference w:type="default" r:id="rId68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5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8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Symbol" w:hAnsi="Symbol" w:eastAsia="Times New Roman" w:cs="Symbol"/>
      <w:color w:val="000000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tearoa.co.nz/greenstone/gallery/adze.htm" TargetMode="External"/><Relationship Id="rId3" Type="http://schemas.openxmlformats.org/officeDocument/2006/relationships/hyperlink" Target="http://www.nzetc.org/tm/scholarly/tei-Bes02Maor-t1-body-d5.html" TargetMode="External"/><Relationship Id="rId4" Type="http://schemas.openxmlformats.org/officeDocument/2006/relationships/hyperlink" Target="http://www.aucklandmuseum.com/site_resources/library/Education/Teachers_Guide/Teacher_Resources_Library/Maori_Education_Kits/Maori_07HeTaongaMaori_1_.pdf" TargetMode="External"/><Relationship Id="rId5" Type="http://schemas.openxmlformats.org/officeDocument/2006/relationships/hyperlink" Target="http://www.teara.govt.nz/EarthSeaAndSky/Geology/KohatuMaoriUseOfStone/1/en" TargetMode="External"/><Relationship Id="rId6" Type="http://schemas.openxmlformats.org/officeDocument/2006/relationships/hyperlink" Target="http://rsnz.natlib.govt.nz/volume/rsnz_30/rsnz_30_00_000870.html" TargetMode="External"/><Relationship Id="rId7" Type="http://schemas.openxmlformats.org/officeDocument/2006/relationships/hyperlink" Target="http://tpo.tepapa.govt.nz/ViewTopicExhibitDetail.asp?ExhibitionID=BEF&amp;ExhibitID=BEF_E2&amp;Language=English" TargetMode="External"/><Relationship Id="rId8" Type="http://schemas.openxmlformats.org/officeDocument/2006/relationships/hyperlink" Target="http://discover.natlib.govt.nz/logicrouter/servlet/LogicRouter?PAGE=object&amp;OUTPUTXSL=object.xsl&amp;pm_RC=REPO03DB&amp;pm_OI=1847&amp;pm_GT=Y&amp;pm_IAC=Y&amp;api_1=GET_OBJECT_XML" TargetMode="External"/><Relationship Id="rId9" Type="http://schemas.openxmlformats.org/officeDocument/2006/relationships/hyperlink" Target="http://www.aucklandmuseum.com/site_resources/library/Education/Teachers_Guide/Teacher_Resources_Library/Maori_Education_Kits/He_Taonga_Maori_BN.pdf" TargetMode="External"/><Relationship Id="rId10" Type="http://schemas.openxmlformats.org/officeDocument/2006/relationships/hyperlink" Target="http://www.ohinemuri.org.nz/journal/01/ancient_maori_workshops.htm" TargetMode="External"/><Relationship Id="rId11" Type="http://schemas.openxmlformats.org/officeDocument/2006/relationships/hyperlink" Target="http://rsnz.natlib.govt.nz/volume/rsnz_10/rsnz_10_00_000750.html" TargetMode="External"/><Relationship Id="rId12" Type="http://schemas.openxmlformats.org/officeDocument/2006/relationships/hyperlink" Target="http://www.teara.govt.nz/TheBush/BushAndMountainRecreation/WalkingTracks/1/ENZ-Resources/Standard/3/en" TargetMode="External"/><Relationship Id="rId13" Type="http://schemas.openxmlformats.org/officeDocument/2006/relationships/hyperlink" Target="http://www.nzetc.org/tm/scholarly/tei-Pom02Lege-t1-body-d1-d2.html" TargetMode="External"/><Relationship Id="rId14" Type="http://schemas.openxmlformats.org/officeDocument/2006/relationships/hyperlink" Target="http://www.naturespic.co.nz/newzealand/image.asp?id=23387" TargetMode="External"/><Relationship Id="rId15" Type="http://schemas.openxmlformats.org/officeDocument/2006/relationships/hyperlink" Target="http://www.nzetc.org/tm/scholarly/tei-Bes02Maor-t1-body-d5.html" TargetMode="External"/><Relationship Id="rId16" Type="http://schemas.openxmlformats.org/officeDocument/2006/relationships/hyperlink" Target="http://www.nzetc.org/tm/scholarly/tei-Bes02Maor-t1-body-d5.html" TargetMode="External"/><Relationship Id="rId17" Type="http://schemas.openxmlformats.org/officeDocument/2006/relationships/hyperlink" Target="http://www.aucklandmuseum.com/site_resources/library/Education/Teachers_Guide/Teacher_Resources_Library/Maori_Education_Kits/Maori_07HeTaongaMaori_1_.pdf" TargetMode="External"/><Relationship Id="rId18" Type="http://schemas.openxmlformats.org/officeDocument/2006/relationships/hyperlink" Target="http://www.teara.govt.nz/EarthSeaAndSky/Geology/KohatuMaoriUseOfStone/1/en" TargetMode="External"/><Relationship Id="rId19" Type="http://schemas.openxmlformats.org/officeDocument/2006/relationships/hyperlink" Target="http://rsnz.natlib.govt.nz/volume/rsnz_30/rsnz_30_00_000870.html" TargetMode="External"/><Relationship Id="rId20" Type="http://schemas.openxmlformats.org/officeDocument/2006/relationships/hyperlink" Target="http://www.aotearoa.co.nz/greenstone/gallery/adze.htm" TargetMode="External"/><Relationship Id="rId21" Type="http://schemas.openxmlformats.org/officeDocument/2006/relationships/hyperlink" Target="http://tpo.tepapa.govt.nz/ViewTopicExhibitDetail.asp?ExhibitionID=BEF&amp;ExhibitID=BEF_E2&amp;Language=English" TargetMode="External"/><Relationship Id="rId22" Type="http://schemas.openxmlformats.org/officeDocument/2006/relationships/hyperlink" Target="http://discover.natlib.govt.nz/logicrouter/servlet/LogicRouter?PAGE=object&amp;OUTPUTXSL=object.xsl&amp;pm_RC=REPO03DB&amp;pm_OI=1847&amp;pm_GT=Y&amp;pm_IAC=Y&amp;api_1=GET_OBJECT_XML" TargetMode="External"/><Relationship Id="rId23" Type="http://schemas.openxmlformats.org/officeDocument/2006/relationships/hyperlink" Target="http://www.aucklandmuseum.com/site_resources/library/Education/Teachers_Guide/Teacher_Resources_Library/Maori_Education_Kits/He_Taonga_Maori_BN.pdf" TargetMode="External"/><Relationship Id="rId24" Type="http://schemas.openxmlformats.org/officeDocument/2006/relationships/hyperlink" Target="http://www.ohinemuri.org.nz/journal/01/ancient_maori_workshops.htm" TargetMode="External"/><Relationship Id="rId25" Type="http://schemas.openxmlformats.org/officeDocument/2006/relationships/hyperlink" Target="http://rsnz.natlib.govt.nz/volume/rsnz_10/rsnz_10_00_000750.html" TargetMode="External"/><Relationship Id="rId26" Type="http://schemas.openxmlformats.org/officeDocument/2006/relationships/hyperlink" Target="http://www.teara.govt.nz/TheBush/BushAndMountainRecreation/WalkingTracks/1/ENZ-Resources/Standard/3/en" TargetMode="External"/><Relationship Id="rId27" Type="http://schemas.openxmlformats.org/officeDocument/2006/relationships/hyperlink" Target="http://www.nzetc.org/tm/scholarly/tei-Pom02Lege-t1-body-d1-d2.html" TargetMode="External"/><Relationship Id="rId28" Type="http://schemas.openxmlformats.org/officeDocument/2006/relationships/hyperlink" Target="http://www.naturespic.co.nz/newzealand/image.asp?id=23387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yperlink" Target="http://www.edheads.org/activities/lesson_plans/pdf/sm_04.pdf" TargetMode="External"/><Relationship Id="rId37" Type="http://schemas.openxmlformats.org/officeDocument/2006/relationships/hyperlink" Target="http://www.edheads.org/activities/simple-machines/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8.wmf"/><Relationship Id="rId40" Type="http://schemas.openxmlformats.org/officeDocument/2006/relationships/image" Target="media/image9.png"/><Relationship Id="rId41" Type="http://schemas.openxmlformats.org/officeDocument/2006/relationships/image" Target="media/image10.jpeg"/><Relationship Id="rId42" Type="http://schemas.openxmlformats.org/officeDocument/2006/relationships/image" Target="media/image9.png"/><Relationship Id="rId43" Type="http://schemas.openxmlformats.org/officeDocument/2006/relationships/image" Target="media/image11.png"/><Relationship Id="rId44" Type="http://schemas.openxmlformats.org/officeDocument/2006/relationships/image" Target="media/image10.jpeg"/><Relationship Id="rId45" Type="http://schemas.openxmlformats.org/officeDocument/2006/relationships/image" Target="media/image11.pn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yperlink" Target="http://www.aucklandmuseum.com/site_resources/library/Education/Teachers_Guide/Teacher_Resources_Library/Maori_Education_Kits/Maori_07HeTaongaMaori_1_.pdf" TargetMode="External"/><Relationship Id="rId55" Type="http://schemas.openxmlformats.org/officeDocument/2006/relationships/hyperlink" Target="http://www.nzetc.org/tm/scholarly/tei-Bes02Maor-t1-body-d5.html" TargetMode="External"/><Relationship Id="rId56" Type="http://schemas.openxmlformats.org/officeDocument/2006/relationships/hyperlink" Target="http://www.teara.govt.nz/EarthSeaAndSky/Geology/KohatuMaoriUseOfStone/1/en" TargetMode="External"/><Relationship Id="rId57" Type="http://schemas.openxmlformats.org/officeDocument/2006/relationships/hyperlink" Target="http://rsnz.natlib.govt.nz/volume/rsnz_30/rsnz_30_00_000870.html" TargetMode="External"/><Relationship Id="rId58" Type="http://schemas.openxmlformats.org/officeDocument/2006/relationships/hyperlink" Target="http://www.aotearoa.co.nz/greenstone/gallery/adze.htm" TargetMode="External"/><Relationship Id="rId59" Type="http://schemas.openxmlformats.org/officeDocument/2006/relationships/hyperlink" Target="http://tpo.tepapa.govt.nz/ViewTopicExhibitDetail.asp?ExhibitionID=BEF&amp;ExhibitID=BEF_E2&amp;Language=English" TargetMode="External"/><Relationship Id="rId60" Type="http://schemas.openxmlformats.org/officeDocument/2006/relationships/hyperlink" Target="http://discover.natlib.govt.nz/logicrouter/servlet/LogicRouter?PAGE=object&amp;OUTPUTXSL=object.xsl&amp;pm_RC=REPO03DB&amp;pm_OI=1847&amp;pm_GT=Y&amp;pm_IAC=Y&amp;api_1=GET_OBJECT_XML" TargetMode="External"/><Relationship Id="rId61" Type="http://schemas.openxmlformats.org/officeDocument/2006/relationships/hyperlink" Target="http://www.aucklandmuseum.com/site_resources/library/Education/Teachers_Guide/Teacher_Resources_Library/Maori_Education_Kits/He_Taonga_Maori_BN.pdf" TargetMode="External"/><Relationship Id="rId62" Type="http://schemas.openxmlformats.org/officeDocument/2006/relationships/hyperlink" Target="http://www.ohinemuri.org.nz/journal/01/ancient_maori_workshops.htm" TargetMode="External"/><Relationship Id="rId63" Type="http://schemas.openxmlformats.org/officeDocument/2006/relationships/hyperlink" Target="http://rsnz.natlib.govt.nz/volume/rsnz_10/rsnz_10_00_000750.html" TargetMode="External"/><Relationship Id="rId64" Type="http://schemas.openxmlformats.org/officeDocument/2006/relationships/hyperlink" Target="http://www.teara.govt.nz/TheBush/BushAndMountainRecreation/WalkingTracks/1/ENZ-Resources/Standard/3/en" TargetMode="External"/><Relationship Id="rId65" Type="http://schemas.openxmlformats.org/officeDocument/2006/relationships/hyperlink" Target="http://www.nzetc.org/tm/scholarly/tei-Pom02Lege-t1-body-d1-d2.html" TargetMode="External"/><Relationship Id="rId66" Type="http://schemas.openxmlformats.org/officeDocument/2006/relationships/hyperlink" Target="http://www.naturespic.co.nz/newzealand/image.asp?id=23387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arol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0:00Z</dcterms:created>
  <dc:creator>carol</dc:creator>
  <dc:description/>
  <cp:keywords/>
  <dc:language>en-US</dc:language>
  <cp:lastModifiedBy>Patariki Grace</cp:lastModifiedBy>
  <dcterms:modified xsi:type="dcterms:W3CDTF">2014-12-17T00:20:00Z</dcterms:modified>
  <cp:revision>2</cp:revision>
  <dc:subject/>
  <dc:title>Lesson Number:</dc:title>
</cp:coreProperties>
</file>