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title"/>
        <w:spacing w:before="0" w:after="280"/>
        <w:rPr/>
      </w:pPr>
      <w:r>
        <w:rPr/>
        <w:t>Te Rahinga Wera Moana – Ngā Ariā Matu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e Rahinga Wai, Wera hok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a noho tau te āhuarangi o Papa mō ngā rautau e hia nei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ō te āhua o tēnei noho, me rite te hounga mai o te wera me te wai ki te hau takiwā ki tōna putanga anō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ēnei rā, tērā pea e raru ana te pāmahana o te hau takiwā i ngā putanga hau pēra i te hauwaro hāorarua(nā te tangata tonu), ā, kua kore e rite te putanga me te hounga mai o te wer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 Riponga Wai (Te Rahinga Wa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ngāwari noa iho te riponga wai o te ao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kaeto ake ai te nuinga o te wai i ngā moana. He paku noa iho e whakaeto ake ana i ngā roto, i ngā awa, i te oneone, i ngā tipu o te whenua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tōtāhia te wai hei ua, hei hukarere rānei, ā, ka heke anō ki te whenua, ki te moana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hu mai ai te āhua 93% o te wai whakaeto i ngā moana. 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ōna 71% o te ua, o te hukarere rānei ka heke ki te moana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ā reira, nui atu te wai whakaeto i te moana i te wai heke hoki anō hei ua, hei hukarere ki te moana. He pai tēnei ki a tātau nā te mea koinei te ahunga mai o te nuinga o te wai māori ki te ao. 3% anake te rahi o te katoa o te wai o Papa, he wai māori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 te toenga wai ka rere anō ki te moana mā te awaawa, mā te whakaeto anō o te wai oneone, ā, ka ripo anō te wai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 Rahinga Wer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āhua uaua kē atu te rahinga wai o Pap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te ngao kōmaru, arā, ko ngā hihi o Tamanuiterā, ka mau ki a Papa i tētahi wā, me te whakahokinga atu o taua ngao ki te rangiātea i taua wā anō mā te whakaata, mā te parawhiti hoki, ka kīa ai he rahinga wer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hu mai te kaha, te ngao, te hana o te hau takiwā, arā o te kōhauhau i a Tamanui-te-rā(te ngao kōmaru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whakaatahia tētahi wāhanga o te ngao kōmaru ka tau mai ki te mata o Papa, ā, ka mau tētahi wāhanga hei ngao wera i te whenua, i te waitai hoki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i iho i te 20% o te ngao kōmaru ka rere mai ki te ao ka mau i ngā hau me ngā ao o te kōhauhau, 50% ka mau ki te mata o Papa, otirā, ki te waitai, ā, 31% ka whakaatahia ake ki te rangiātea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Ko te wāhanga nui o ngā hihi o Tamanuiterā ka mau i a Tangaroa(tōna 50%), ā, ka rere ake te nuinga i a ia hei tākohu, hei parawhiti hoki ki te kahu o Pap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 reretītaringa o te wer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ā ētahi āhuatanga ka pā mai ki te rerenga o te ngao kōmaru ki a Papa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hanga o Papa – nā te hanga tīrakerake o Papa, kāore e rite te pā mai o ngā hihi o Tamanuiterā ki ōna wāhi katoa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Papa Titaha – Nā te tītaha o te tuaka o Papa i a ia e huri āmio ana i a Tamanuiterā, ka rerekē te pānga ā-kaupeka nei o te hana ki ngā pou. Ka pā te nuinga ki te rohe puku o waenganui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ā tēnei ka whai arapiki haere te pāmahana mai i ngā pou ki te pae weherua o waenganui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ā tēnei rerenga kētanga o te pāmahana ka hua mai ai he auhuringa i te kōhauhau i waenganui i ngā pou me te pae weherua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ā hau – ka kawea te wera, hei tākohu ki ngā pou. Mā ngā kapua tākohu nei e tohu mai te rerenga o te wera ki te mata o Papa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ā rehu matūriki – tērā e marara noa ai te waiora a Tāne i ngā rehu matūriki i te takiwā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tākohuwai me te puehu – ka mau te waiora a Tāne i te puehu me te tākohuwai o te hau takiwā, ā, mā konei e whakaiti te rerenga o te hana ki te mata o Papa – engari kāore i te nui rawa.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e Tātuakawe o Te A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tā te riponga moana, he tuku wai, he tuku wera hoki ki te kōhauhau, ko tāna ano he kawe i te wera ki te ao mā te ia, mā te aumoa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tētahi o ēnei aumoana matua e kawe wera ana i te moana ka kīa ai ko te tātuakawe o te ao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kawea e te aumoana te wera i te rohe weherua ki ngā pou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rere te wera i te raki ki runga ki te kōhauhau, ka heke te papa waimātao ki raro i te kārewa mahana o te wai, ā, ka heke haere ki ngā moana waipū o te ao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1000 tau pea te roa o te huringa aumoana ne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 tā ngā tohunga pūtaiao, he hira anō ngā paku rerenga kētanga o te kawenga wera o tātuakawe nei mō te whakarite, te whakatau rānei i te āhuarangi o te a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e rōrahi we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 runga ake te rōrahi wera o te wai o ngā matū māori – tae atu ki te hau, te toka, te oneone anō ho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 te rōrahi o te wera, ko te wera hei whakapiki kotahi ine pāmahana C o te kotahi kirokaramu o tētahi matū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a ai, mātao ai ngā wāhi katoa o te mata o Papa, ao te pō, pō te a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tere mahana ake te whenua i te moana inā rite ai te rerenga mai o te ngao kōma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tere mātao ake, ka tere tuku wera atu te whenua ki te kōhauhau, i te mo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akoa ka mau i te kārewa o te moana ngā hihi o Tamanuiterā i te awatea, kāore e tino piki ake te pāmahana i te mea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nui atu te rōrahi wera o te wai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 rere te nuinga o te ngao kōmaru ki raro i te kārewa o te moana, mau atu ki reira – otirā i te wai mahea tonu, ā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kawea tītaria te wai kua whakawerahia ki raro tonu mā te kōroritanga o te hau i te wai, nā ka nui kē atu te rahi o te wai hei mau i te wera o te r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mea whakariterite ngā āhuatanga o Tāwhirimatea i te nuinga o te whenua me te moana e ngā pāhekohekotanga a Tāne, a Tangaroa, a Ranginui anō hoki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whāiti kia motu ētahi o ngā pānga ki te āhuarangi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 whānui kē te horapa o ētahi kia whenua, kia moana rawa, (arā, ngā marangai nui, ngā āhuarangi o roto whenua rawhaki).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">
    <w:name w:val="textbold"/>
    <w:basedOn w:val="Normal"/>
    <w:qFormat/>
    <w:pPr>
      <w:spacing w:before="280" w:after="280"/>
      <w:jc w:val="center"/>
    </w:pPr>
    <w:rPr>
      <w:rFonts w:ascii="Arial" w:hAnsi="Arial" w:cs="Arial"/>
      <w:b/>
      <w:bCs/>
      <w:sz w:val="21"/>
      <w:szCs w:val="21"/>
      <w:lang w:val="en-GB"/>
    </w:rPr>
  </w:style>
  <w:style w:type="paragraph" w:styleId="Printtitle">
    <w:name w:val="printtitle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3:00Z</dcterms:created>
  <dc:creator>Ministry of Education</dc:creator>
  <dc:description/>
  <cp:keywords/>
  <dc:language>en-US</dc:language>
  <cp:lastModifiedBy>Patariki Grace</cp:lastModifiedBy>
  <dcterms:modified xsi:type="dcterms:W3CDTF">2014-12-17T00:23:00Z</dcterms:modified>
  <cp:revision>2</cp:revision>
  <dc:subject/>
  <dc:title>Topic: Oceanic Heat Budget</dc:title>
</cp:coreProperties>
</file>