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UPAPA MAH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</wp:posOffset>
                </wp:positionH>
                <wp:positionV relativeFrom="paragraph">
                  <wp:posOffset>25400</wp:posOffset>
                </wp:positionV>
                <wp:extent cx="3324225" cy="1222375"/>
                <wp:effectExtent l="5715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40" cy="122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Ko te mahi haka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ka mat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24pt;margin-top:2pt;width:261.7pt;height:96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Ko te mahi haka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ka mate!</w:t>
                      </w:r>
                    </w:p>
                  </w:txbxContent>
                </v:textbox>
                <v:path textpathok="t"/>
                <v:textpath on="t" fitshape="t" string="Ko te mahi haka - &#10;&quot;ka mate!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rPr>
          <w:b/>
          <w:b/>
          <w:sz w:val="36"/>
        </w:rPr>
      </w:pPr>
      <w:r>
        <w:rPr>
          <w:b/>
          <w:sz w:val="36"/>
        </w:rPr>
        <w:t xml:space="preserve">Reo Maori, </w:t>
      </w:r>
    </w:p>
    <w:p>
      <w:pPr>
        <w:pStyle w:val="Normal"/>
        <w:numPr>
          <w:ilvl w:val="0"/>
          <w:numId w:val="6"/>
        </w:numPr>
        <w:rPr>
          <w:b/>
          <w:b/>
          <w:sz w:val="36"/>
        </w:rPr>
      </w:pPr>
      <w:r>
        <w:rPr>
          <w:b/>
          <w:sz w:val="36"/>
        </w:rPr>
        <w:t xml:space="preserve">Mahi Toi, </w:t>
      </w:r>
    </w:p>
    <w:p>
      <w:pPr>
        <w:pStyle w:val="Normal"/>
        <w:numPr>
          <w:ilvl w:val="0"/>
          <w:numId w:val="6"/>
        </w:numPr>
        <w:rPr>
          <w:b/>
          <w:b/>
          <w:sz w:val="36"/>
        </w:rPr>
      </w:pPr>
      <w:r>
        <w:rPr>
          <w:b/>
          <w:sz w:val="36"/>
        </w:rPr>
        <w:t>Tikanga-a-iw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>
          <w:b/>
          <w:u w:val="single"/>
        </w:rPr>
        <w:t>KAUPAPA</w:t>
      </w:r>
      <w:r>
        <w:rPr/>
        <w:t>: Reo Maori, Nga Toi, Tikanga-a-Iw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28"/>
          <w:u w:val="single"/>
        </w:rPr>
        <w:t>WHENU</w:t>
      </w:r>
      <w:r>
        <w:rPr>
          <w:sz w:val="28"/>
        </w:rPr>
        <w:t xml:space="preserve">  Panui, Korero, Tuhituhi, Whaka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HOROPAKI:</w:t>
      </w:r>
      <w:r>
        <w:rPr>
          <w:sz w:val="28"/>
        </w:rPr>
        <w:t xml:space="preserve"> Kapa Haka – Ka mate! Ka m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HIEVEMENTS OBJECTIVE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ia matatau ki nga ahuatanga e pa ana ki te haka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ia matatau ki nga korero e pa ana ki te haka “Ka mate! Ka mate”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ia whakapakari te akonga i a ia i roto i te mahi tito haka me te whakaatu.</w:t>
      </w:r>
    </w:p>
    <w:p>
      <w:pPr>
        <w:pStyle w:val="Normal"/>
        <w:rPr/>
      </w:pPr>
      <w:r>
        <w:rPr/>
        <w:t>Kia taea e akonga te āta matawai i tētahi whakaaturanga haka me te whakaputa whakaaro mo taua whakaaturanga.</w:t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263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SSENTIAL SKILL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Comprehending a written passag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</w:rPr>
              <w:t>In depth thinking and analysi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Resear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Physical Express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Social Co-operati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</w:rPr>
              <w:t>Self – Management &amp; organizatio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SOUR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ask shee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Writing 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Maori Diction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ext “Haka” T. Karet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EXPECTED LEARNING OUTCOM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To enhance fluency in Te Reo Maor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To broaden scope and understanding of Haka “Ka mate”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3.To further develop skills of Reading, Comprehension, Writing, Speaking, Compos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To develop skills &amp; understanding of how haka – words, actions are creat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To create their own small haka to perform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SSESSMENT TASK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Types of Haka Resear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Word meaning resear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Comprehension Quest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Composing a ha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 xml:space="preserve">Explaining &amp; performing a haka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AUPAPA HANGAI</w:t>
      </w:r>
      <w:r>
        <w:rPr>
          <w:sz w:val="28"/>
        </w:rPr>
        <w:t>: Te Mahi Haka – “Ka mate! Ka mate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GOHE 1:</w:t>
      </w:r>
      <w:r>
        <w:rPr>
          <w:sz w:val="28"/>
        </w:rPr>
        <w:t xml:space="preserve"> (Puka whakapuakanga (Reference) “HAKA” The Dance of a Noble People ‘T. Kare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HE MAHI TAKIRUA</w:t>
      </w:r>
      <w:r>
        <w:rPr>
          <w:sz w:val="28"/>
        </w:rPr>
        <w:t>: Panuitia e korua ko to hoa te Wahanga 4 o te pukapuka nei. E hāngai ana era korero ki nga momo haka o te Maori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anuitia ka korero korua mo nga mea kua tirohia e korua (5miniti pea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Ka mutu ana ta korua whakawhitiwhiti mahia te Ngohe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GOHE 2:</w:t>
      </w:r>
      <w:r>
        <w:rPr>
          <w:sz w:val="28"/>
        </w:rPr>
        <w:t xml:space="preserve"> Tuhia nga whakamārama mo nga momo haka e rarangi iho nei. (Tuhia o whakahoki ki roto i nga wāhi wātea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 momo Hak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na Whakamarama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haka taparah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haka peruper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haka kōwir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nger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haka tuwaewa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haka POWHIR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anawa we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aiorao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oke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ūtū ngarah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GOHE 3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anuitia nga KORERO whakamarama i raro nei mo te haka “KA MATE! KA MATE!”</w:t>
      </w:r>
    </w:p>
    <w:p>
      <w:pPr>
        <w:pStyle w:val="Normal"/>
        <w:rPr>
          <w:sz w:val="28"/>
        </w:rPr>
      </w:pPr>
      <w:r>
        <w:rPr>
          <w:sz w:val="28"/>
        </w:rPr>
        <w:t>( E rua nga wāhanga o tenei ngohe:)</w:t>
      </w:r>
    </w:p>
    <w:p>
      <w:pPr>
        <w:pStyle w:val="Normal"/>
        <w:rPr/>
      </w:pPr>
      <w:r>
        <w:rPr>
          <w:sz w:val="28"/>
        </w:rPr>
        <w:t>Kua rainararotia etahi p nga kupu o roto o te korero whakamarama, ā, kua whakararangitia mai i raro atu. Ko tāu mahi he tuhi he whakamarama mo aua kup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AHANGA 2:</w:t>
      </w:r>
      <w:r>
        <w:rPr>
          <w:sz w:val="28"/>
        </w:rPr>
        <w:t xml:space="preserve"> Tuhia he whakautu ki nga patai. E hāngai ana te ia o nga patai ki nga korero whakamara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a mate ka mate </w:t>
      </w:r>
    </w:p>
    <w:p>
      <w:pPr>
        <w:pStyle w:val="Normal"/>
        <w:rPr>
          <w:sz w:val="28"/>
        </w:rPr>
      </w:pPr>
      <w:r>
        <w:rPr>
          <w:sz w:val="28"/>
        </w:rPr>
        <w:t>Ka ora, ka ora</w:t>
      </w:r>
    </w:p>
    <w:p>
      <w:pPr>
        <w:pStyle w:val="Normal"/>
        <w:rPr>
          <w:sz w:val="28"/>
        </w:rPr>
      </w:pPr>
      <w:r>
        <w:rPr>
          <w:sz w:val="28"/>
        </w:rPr>
        <w:t>Tēnei te tangata (pū) huruhuru</w:t>
      </w:r>
    </w:p>
    <w:p>
      <w:pPr>
        <w:pStyle w:val="Normal"/>
        <w:rPr>
          <w:sz w:val="28"/>
        </w:rPr>
      </w:pPr>
      <w:r>
        <w:rPr>
          <w:sz w:val="28"/>
        </w:rPr>
        <w:t>Nāna i tiki mai whakawhiti te rā</w:t>
      </w:r>
    </w:p>
    <w:p>
      <w:pPr>
        <w:pStyle w:val="Normal"/>
        <w:rPr>
          <w:sz w:val="28"/>
        </w:rPr>
      </w:pPr>
      <w:r>
        <w:rPr>
          <w:sz w:val="28"/>
        </w:rPr>
        <w:t>Arā upane arā upane</w:t>
      </w:r>
    </w:p>
    <w:p>
      <w:pPr>
        <w:pStyle w:val="Normal"/>
        <w:rPr>
          <w:sz w:val="28"/>
        </w:rPr>
      </w:pPr>
      <w:r>
        <w:rPr>
          <w:sz w:val="28"/>
        </w:rPr>
        <w:t>Arā upane, kaupane</w:t>
      </w:r>
    </w:p>
    <w:p>
      <w:pPr>
        <w:pStyle w:val="Normal"/>
        <w:rPr>
          <w:sz w:val="28"/>
        </w:rPr>
      </w:pPr>
      <w:r>
        <w:rPr>
          <w:sz w:val="28"/>
        </w:rPr>
        <w:t>Whiti te rā</w:t>
      </w:r>
    </w:p>
    <w:p>
      <w:pPr>
        <w:pStyle w:val="Normal"/>
        <w:rPr>
          <w:sz w:val="28"/>
        </w:rPr>
      </w:pPr>
      <w:r>
        <w:rPr>
          <w:sz w:val="28"/>
        </w:rPr>
        <w:t>Hī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GA KORERO WHAKAMARAMA:</w:t>
      </w:r>
    </w:p>
    <w:p>
      <w:pPr>
        <w:pStyle w:val="Normal"/>
        <w:rPr>
          <w:sz w:val="28"/>
        </w:rPr>
      </w:pPr>
      <w:r>
        <w:rPr>
          <w:sz w:val="28"/>
        </w:rPr>
        <w:t>Na te Rauparaha tenei haka i tito. He ariki a Te Rauparaha no roto o te iwi o Waikato. Nāna tōna iwi i hūnuku mai i kāwahia ki te moutere e kiia nei ko Kapiti.</w:t>
      </w:r>
    </w:p>
    <w:p>
      <w:pPr>
        <w:pStyle w:val="Normal"/>
        <w:rPr/>
      </w:pPr>
      <w:r>
        <w:rPr>
          <w:sz w:val="28"/>
        </w:rPr>
        <w:t>He moutere tenei kei te noho moana mai i waho atu o te takutai ki Otaki.</w:t>
      </w:r>
    </w:p>
    <w:p>
      <w:pPr>
        <w:pStyle w:val="Normal"/>
        <w:rPr>
          <w:sz w:val="28"/>
        </w:rPr>
      </w:pPr>
      <w:r>
        <w:rPr>
          <w:sz w:val="28"/>
        </w:rPr>
        <w:t>I a ia e noho takiwā nei ki reira ka tino nui tona mana, tona tapu me he hautupua ia!</w:t>
      </w:r>
    </w:p>
    <w:p>
      <w:pPr>
        <w:pStyle w:val="Normal"/>
        <w:rPr>
          <w:sz w:val="28"/>
        </w:rPr>
      </w:pPr>
      <w:r>
        <w:rPr>
          <w:sz w:val="28"/>
        </w:rPr>
        <w:t>E ai ki nga korero mo te haka nei, i te wa e huakina ana a Te Rauparaha e ōna hōariri, ka huna ia ki roto i tētahi rua kumara. Ka haere mai tētahi kuia rangatira o taua kainga ka noho i te rua. E ai hoki ki te korero, i nohoia e te kuia ra taua rua kia kore a Te Rauparaha e kitea e te hoariri ko te ahunga mai tēra o te haka n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(i) </w:t>
      </w:r>
      <w:r>
        <w:rPr>
          <w:b/>
          <w:sz w:val="28"/>
        </w:rPr>
        <w:t>NGA KUPU:</w:t>
      </w:r>
      <w:r>
        <w:rPr>
          <w:sz w:val="28"/>
        </w:rPr>
        <w:t xml:space="preserve"> Tuhia he whakamarama i roto i nga wāhi wātea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 KUPU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ONA WHAKAMARAMA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i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hunu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moute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akuta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noho taki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hua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hoarir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hu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hautupu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ua kuma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(ii) </w:t>
      </w:r>
      <w:r>
        <w:rPr>
          <w:b/>
          <w:sz w:val="28"/>
        </w:rPr>
        <w:t>WAHANGA</w:t>
      </w:r>
      <w:r>
        <w:rPr>
          <w:sz w:val="28"/>
        </w:rPr>
        <w:t xml:space="preserve"> (ii): Whakautua enei pātai. E hāngai ana ki nga korero whakamārama mo te ha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sz w:val="28"/>
        </w:rPr>
        <w:t>E ai ki nga koreo na te aha i titoa te haka nei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color w:val="000000"/>
          <w:sz w:val="28"/>
        </w:rPr>
        <w:t>He aha tenei tūmomo haka?</w:t>
      </w:r>
    </w:p>
    <w:p>
      <w:pPr>
        <w:pStyle w:val="Normal"/>
        <w:pBdr>
          <w:bottom w:val="single" w:sz="12" w:space="1" w:color="000000"/>
        </w:pBdr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>
          <w:color w:val="000000"/>
          <w:sz w:val="28"/>
        </w:rPr>
      </w:pPr>
      <w:r>
        <w:rPr>
          <w:color w:val="000000"/>
          <w:sz w:val="28"/>
        </w:rPr>
        <w:t>He aha te rerekētanga o te haka taparahi ki te haka peruperu?</w:t>
      </w:r>
    </w:p>
    <w:p>
      <w:pPr>
        <w:pStyle w:val="Normal"/>
        <w:pBdr>
          <w:bottom w:val="single" w:sz="12" w:space="1" w:color="000000"/>
        </w:pBdr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>
          <w:color w:val="000000"/>
          <w:sz w:val="28"/>
        </w:rPr>
      </w:pPr>
      <w:r>
        <w:rPr>
          <w:color w:val="000000"/>
          <w:sz w:val="28"/>
        </w:rPr>
        <w:t>Ko wai nga iwi o te hautupua nei o Te Rauparaha?</w:t>
      </w:r>
    </w:p>
    <w:p>
      <w:pPr>
        <w:pStyle w:val="Normal"/>
        <w:pBdr>
          <w:bottom w:val="single" w:sz="12" w:space="1" w:color="000000"/>
        </w:pBdr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color w:val="000000"/>
          <w:sz w:val="28"/>
        </w:rPr>
        <w:t>I hea te kainga taketake o Te Rauparaha?</w:t>
      </w:r>
    </w:p>
    <w:p>
      <w:pPr>
        <w:pStyle w:val="Normal"/>
        <w:pBdr>
          <w:bottom w:val="single" w:sz="12" w:space="1" w:color="000000"/>
        </w:pBdr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</w:rPr>
        <w:t>Ki tōu whakaaro na te aha e nui ai te mana o te rangatira?? ….. o Te Rauparaha?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color w:val="000000"/>
          <w:sz w:val="28"/>
        </w:rPr>
        <w:t>Ki tōu whakaaro hoki he aha etahi take e wehe atu ai rātou kāinga tūturu??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color w:val="000000"/>
          <w:sz w:val="28"/>
        </w:rPr>
        <w:t>Ka nuku a Te Rauparaha rātou ko tōna</w:t>
      </w:r>
      <w:r>
        <w:rPr>
          <w:sz w:val="28"/>
        </w:rPr>
        <w:t xml:space="preserve"> iwi ki hea? Ki tōu whakaaro, he aha ete take ka haere ratou ki tetahi moutere pēra noho ai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e aha ētahi atu kupu mo te huaki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>
          <w:sz w:val="28"/>
        </w:rPr>
      </w:pPr>
      <w:r>
        <w:rPr>
          <w:sz w:val="28"/>
        </w:rPr>
        <w:t>Ki tōu whakaaro he aha etahi take i whakanohoia ai ko tetahi kuia ki runga i te rua kumara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NGOHE 4</w:t>
      </w:r>
      <w:r>
        <w:rPr>
          <w:sz w:val="28"/>
        </w:rPr>
        <w:t>: (He mahi takiwha / takirima tenei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a tito koutou i to koutou ake haka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orerorero tahi, whakawhitiwhiti tahi mo etahi kaupapa o enei ra. Whakaarohia he kaupapa e pa ana ki a koe, ki te iwi Maori ranei kia rima nga kaupapa e Whakaarohia ai. Tuhia ki raro iho nei.</w:t>
      </w:r>
    </w:p>
    <w:tbl>
      <w:tblPr>
        <w:tblW w:w="81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048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AHI KAUPAPA HA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hakataungia e koutou hei tehea ta koutou kaupap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  <w:t>Te Kaupapa Kua T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Tautohetohetia, korerorerohia he aha nga whakaaro ka whakapuakina e to ropu ki roto i te haka.  Rarangitia kia tekau nga whakaaro (anga a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  <w:t>NGA WHAKAARO MO ROTO I TE HA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  <w:t>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Tuhia e tena , e tena o koutou tona rerenga kore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TOKU RERENGA KOR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0</wp:posOffset>
                </wp:positionH>
                <wp:positionV relativeFrom="paragraph">
                  <wp:posOffset>191770</wp:posOffset>
                </wp:positionV>
                <wp:extent cx="41910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15.1pt;width:32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hakawhaitia nga rerenga korero o te kato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renga 1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53340</wp:posOffset>
                </wp:positionV>
                <wp:extent cx="518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2pt" to="41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renga 2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126365</wp:posOffset>
                </wp:positionV>
                <wp:extent cx="518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95pt" to="413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renga 3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1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renga 4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1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renga 5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1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renga 6: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16319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85pt" to="41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Rerenga 7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1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renga 8: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413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renga 9: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13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renga 10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13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Whakriteritehia e koutou te rere o nga kupu, ā, tau ana pehea te takoto a nga kup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TA MATOU HA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ab/>
        <w:t>TE KAUPAP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Nga Kup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GOHE 5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hi ropu tonu. Ko te tangi o te haka. Whakariteritehia pehea hea te tangi, te patupatu a ngā kupu, ā, tau ana, ko to koutou haka tēr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GOHE 6</w:t>
      </w:r>
      <w:r>
        <w:rPr>
          <w:sz w:val="28"/>
        </w:rPr>
        <w:t>: (Mahi Ropu ton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I a koutou e whakahuahua ana i nga kupu o to koutou haka, waihangatia he mahi a ringa hei kawe i nga tikanga o nga kupu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Akona ena kia mau pū i te rōp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GOHE 7</w:t>
      </w:r>
      <w:r>
        <w:rPr>
          <w:sz w:val="28"/>
        </w:rPr>
        <w:t>: He Mahi Korero – Whakamarama i ta koutou mah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mua i ta koutou whakaatu i ta koutou haka ki te kararehe. Whakamaramatia he aha a koutou kaupapa, he aha nga whakaaro kei te pirangi koutou ki te whakaatu ki te iwi….he aha atu, he aha atu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GOHE 8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kaatuhia ta koutou haka ki te kararehe katoa, (ka mutu ana, ka hoatu ki te kapa haka o te kura hei mahi ma rato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Ka maakahia koutou ma ta koutou whakaaturanga. E rarangi iho nei te paerangi maa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EROA MAAKA</w:t>
      </w:r>
    </w:p>
    <w:p>
      <w:pPr>
        <w:pStyle w:val="Normal"/>
        <w:rPr>
          <w:sz w:val="28"/>
        </w:rPr>
      </w:pPr>
      <w:r>
        <w:rPr>
          <w:sz w:val="28"/>
        </w:rPr>
        <w:t>(Marking Schedul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1826"/>
        <w:gridCol w:w="1054"/>
        <w:gridCol w:w="9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A WHENG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A WHAKAA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TE KAIMAAK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ka Whiwh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 WHAKARITER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 WAHANGA KUP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 HANGA MAHI-A-RIN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 WHAKA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 WHAKAMAR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">
    <w:charset w:val="01"/>
    <w:family w:val="roman"/>
    <w:pitch w:val="default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58" w:hanging="0"/>
      <w:jc w:val="center"/>
      <w:rPr>
        <w:sz w:val="18"/>
      </w:rPr>
    </w:pPr>
    <w:r>
      <w:rPr>
        <w:sz w:val="18"/>
      </w:rPr>
      <w:tab/>
      <w:t>A project managed by Gardiner and Parata Limited for the Ministry of Educ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18"/>
      </w:rPr>
      <w:tab/>
    </w:r>
    <w:r>
      <w:rPr>
        <w:sz w:val="18"/>
      </w:rPr>
      <w:drawing>
        <wp:inline distT="0" distB="0" distL="0" distR="0">
          <wp:extent cx="1295400" cy="36004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58" w:hanging="0"/>
      <w:jc w:val="center"/>
      <w:rPr>
        <w:sz w:val="18"/>
      </w:rPr>
    </w:pPr>
    <w:r>
      <w:rPr>
        <w:sz w:val="18"/>
      </w:rPr>
      <w:tab/>
      <w:t>A project managed by Gardiner and Parata Limited for the Ministry of Educ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18"/>
      </w:rPr>
      <w:tab/>
    </w:r>
    <w:r>
      <w:rPr>
        <w:sz w:val="18"/>
      </w:rPr>
      <w:drawing>
        <wp:inline distT="0" distB="0" distL="0" distR="0">
          <wp:extent cx="1295400" cy="36004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4:00Z</dcterms:created>
  <dc:creator>THM </dc:creator>
  <dc:description/>
  <cp:keywords/>
  <dc:language>en-US</dc:language>
  <cp:lastModifiedBy>Patariki Grace</cp:lastModifiedBy>
  <dcterms:modified xsi:type="dcterms:W3CDTF">2014-12-18T02:24:00Z</dcterms:modified>
  <cp:revision>2</cp:revision>
  <dc:subject/>
  <dc:title>KAUPAPA MAHI</dc:title>
</cp:coreProperties>
</file>