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>
          <w:b/>
          <w:b/>
          <w:lang w:val="it-IT"/>
        </w:rPr>
      </w:pPr>
      <w:r>
        <w:rPr>
          <w:b/>
          <w:lang w:val="it-IT"/>
        </w:rPr>
        <w:t>KAUPAPA MAHI</w:t>
      </w:r>
    </w:p>
    <w:p>
      <w:pPr>
        <w:pStyle w:val="Heading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6"/>
        <w:rPr>
          <w:b/>
          <w:b/>
          <w:lang w:val="it-IT"/>
        </w:rPr>
      </w:pPr>
      <w:r>
        <w:rPr>
          <w:b/>
          <w:lang w:val="it-IT"/>
        </w:rPr>
        <w:t xml:space="preserve">TE MAHI WHAI </w:t>
      </w:r>
    </w:p>
    <w:p>
      <w:pPr>
        <w:pStyle w:val="TextBody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>(Māori version)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TextBody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TextBody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TextBody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  <w:t>Reo Māori.</w:t>
        <w:br/>
      </w:r>
    </w:p>
    <w:p>
      <w:pPr>
        <w:pStyle w:val="Heading2"/>
        <w:jc w:val="left"/>
        <w:rPr/>
      </w:pPr>
      <w:r>
        <w:rPr>
          <w:sz w:val="44"/>
          <w:lang w:val="it-IT"/>
        </w:rPr>
        <w:t>Kori</w:t>
      </w:r>
      <w:r>
        <w:rPr>
          <w:lang w:val="it-IT"/>
        </w:rPr>
        <w:t xml:space="preserve">  </w:t>
      </w:r>
      <w:r>
        <w:rPr>
          <w:sz w:val="40"/>
          <w:lang w:val="it-IT"/>
        </w:rPr>
        <w:t>tinana (P.E.) / Hauor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Tikanga-a-iwi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it-IT"/>
              </w:rPr>
              <w:t xml:space="preserve">KAUPAPA : </w:t>
            </w:r>
            <w:r>
              <w:rPr>
                <w:b/>
                <w:lang w:val="it-IT"/>
              </w:rPr>
              <w:t xml:space="preserve">          Hauora;      Kori Tinana;     Te Reo Māor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U:                Hakinakina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 HOROPAKI:    Te Mahi W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aumata:             Yrs. 10 - 12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5"/>
              <w:rPr/>
            </w:pPr>
            <w:r>
              <w:rPr/>
              <w:t>ACHIEVEMENT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rand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cquire and apply complex motor skills by using basic principles of motor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To develop an understanding of complex instructional structur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o learn to follow those instru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5"/>
              <w:rPr/>
            </w:pPr>
            <w:r>
              <w:rPr/>
              <w:t>ESSENTI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12"/>
              </w:numPr>
              <w:rPr/>
            </w:pPr>
            <w:r>
              <w:rPr/>
              <w:t>Physical Co-ordin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oblem solving -  Self man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ocial and Co-operative 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SOURCES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Writing Equip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aper and Task she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Māori Dictionary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5"/>
              <w:rPr/>
            </w:pPr>
            <w:r>
              <w:rPr/>
              <w:t>EXPECTED LEARNING OUTCO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b/>
                <w:b/>
              </w:rPr>
            </w:pPr>
            <w:r>
              <w:rPr>
                <w:b/>
              </w:rPr>
              <w:t>Enhance Te Reo Mā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>
                <w:b/>
              </w:rPr>
              <w:t>To develop an understanding of complex instructions in Mā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>
                <w:b/>
              </w:rPr>
              <w:t>To increase vocabulary acquisi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b/>
                <w:b/>
              </w:rPr>
            </w:pPr>
            <w:r>
              <w:rPr>
                <w:b/>
              </w:rPr>
              <w:t>To acquire the skill of Whai through specific instructional languag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>
                <w:b/>
              </w:rPr>
              <w:t xml:space="preserve">To enhance learning of language through illustrations and instructions.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5"/>
              <w:rPr/>
            </w:pPr>
            <w:r>
              <w:rPr/>
              <w:t>ASSESSMENT 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Vocabulary development – Pairs reading out loud – comprehension develo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Identifying new vocabulary – List, write explanation in Māori; similarity; opposit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Draw hand and label pa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Drawings on how to perform string game with each instruction.</w:t>
              <w:br/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NGĀ MAHI WHAI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/>
        <w:t xml:space="preserve">Ko ēnei kōrero he mea whakamārama me pēhea te hanga i te tauira </w:t>
      </w:r>
      <w:r>
        <w:rPr>
          <w:b/>
        </w:rPr>
        <w:t>RUA TAIMANA</w:t>
      </w:r>
      <w:r>
        <w:rPr/>
        <w:t xml:space="preserve"> mā te mahi Whai.</w:t>
        <w:br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u w:val="single"/>
          <w:lang w:val="it-IT"/>
        </w:rPr>
        <w:t>Me pēnei te whakahaere i au mahi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b/>
          <w:lang w:val="it-IT"/>
        </w:rPr>
        <w:t>NGOHE 1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  <w:t>Pānuitia ngā kōrero ki a koe ake.  I a koe e pānui ana, tohua mai ngā kupu hou ki a koe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  <w:t xml:space="preserve">Rapua he hoa mahi tahi ka pānui-a-waha kōrua ki a kōrua. 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u w:val="single"/>
          <w:lang w:val="it-IT"/>
        </w:rPr>
      </w:pPr>
      <w:r>
        <w:rPr>
          <w:rFonts w:eastAsia="Arial"/>
          <w:u w:val="single"/>
          <w:lang w:val="it-IT"/>
        </w:rPr>
        <w:t xml:space="preserve">   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NGOHE 2  (a) Te Mahi Whai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 xml:space="preserve">Titiro ki ngā kupu kua whakarārangitia i raro nei. </w:t>
      </w:r>
    </w:p>
    <w:p>
      <w:pPr>
        <w:pStyle w:val="Header"/>
        <w:tabs>
          <w:tab w:val="clear" w:pos="4153"/>
          <w:tab w:val="clear" w:pos="8306"/>
        </w:tabs>
        <w:ind w:left="720" w:firstLine="360"/>
        <w:rPr/>
      </w:pPr>
      <w:r>
        <w:rPr/>
        <w:t>(Ko te nuinga o aua kupu, he kupu hou).</w:t>
        <w:b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/>
        <w:t>Tuhia te whakamāramatanga mo aua kup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TAUIRA Te Rua Taimana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NGĀ  TOHUTOHU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lang w:val="it-IT"/>
        </w:rPr>
        <w:t xml:space="preserve">Tikina atu he </w:t>
      </w:r>
      <w:r>
        <w:rPr>
          <w:b/>
          <w:lang w:val="it-IT"/>
        </w:rPr>
        <w:t>tūaina</w:t>
      </w:r>
      <w:r>
        <w:rPr>
          <w:lang w:val="it-IT"/>
        </w:rPr>
        <w:t xml:space="preserve"> kia 120 </w:t>
      </w:r>
      <w:r>
        <w:rPr>
          <w:b/>
          <w:lang w:val="it-IT"/>
        </w:rPr>
        <w:t>mitarau</w:t>
      </w:r>
      <w:r>
        <w:rPr>
          <w:lang w:val="it-IT"/>
        </w:rPr>
        <w:t xml:space="preserve"> te roa.  </w:t>
      </w:r>
      <w:r>
        <w:rPr>
          <w:b/>
          <w:lang w:val="it-IT"/>
        </w:rPr>
        <w:t>Honoa</w:t>
      </w:r>
      <w:r>
        <w:rPr>
          <w:lang w:val="it-IT"/>
        </w:rPr>
        <w:t xml:space="preserve"> ngā </w:t>
      </w:r>
      <w:r>
        <w:rPr>
          <w:b/>
          <w:lang w:val="it-IT"/>
        </w:rPr>
        <w:t>pito</w:t>
      </w:r>
      <w:r>
        <w:rPr>
          <w:lang w:val="it-IT"/>
        </w:rPr>
        <w:t xml:space="preserve"> e rua.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b/>
          <w:lang w:val="it-IT"/>
        </w:rPr>
        <w:t>Whakairia</w:t>
      </w:r>
      <w:r>
        <w:rPr>
          <w:lang w:val="it-IT"/>
        </w:rPr>
        <w:t xml:space="preserve"> tō </w:t>
      </w:r>
      <w:r>
        <w:rPr>
          <w:b/>
          <w:lang w:val="it-IT"/>
        </w:rPr>
        <w:t>tūaina</w:t>
      </w:r>
      <w:r>
        <w:rPr>
          <w:lang w:val="it-IT"/>
        </w:rPr>
        <w:t xml:space="preserve"> ki runga i ō kōnui me ō koiti kia noho whakapae i ō </w:t>
      </w:r>
      <w:r>
        <w:rPr>
          <w:b/>
          <w:lang w:val="it-IT"/>
        </w:rPr>
        <w:t>kapunga</w:t>
      </w:r>
      <w:r>
        <w:rPr>
          <w:lang w:val="it-IT"/>
        </w:rPr>
        <w:t>.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lang w:val="it-IT"/>
        </w:rPr>
        <w:t xml:space="preserve">Me </w:t>
      </w:r>
      <w:r>
        <w:rPr>
          <w:b/>
          <w:lang w:val="it-IT"/>
        </w:rPr>
        <w:t>whakawhiti</w:t>
      </w:r>
      <w:r>
        <w:rPr>
          <w:lang w:val="it-IT"/>
        </w:rPr>
        <w:t xml:space="preserve"> atu tō koroa matau ki tō koroa mauī ka tiki atu i te tūaina whakapae I tērā taha.  Kumea mai kia āhua </w:t>
      </w:r>
      <w:r>
        <w:rPr>
          <w:b/>
          <w:lang w:val="it-IT"/>
        </w:rPr>
        <w:t>kikī</w:t>
      </w:r>
      <w:r>
        <w:rPr>
          <w:lang w:val="it-IT"/>
        </w:rPr>
        <w:t xml:space="preserve"> tō tūaina.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>
          <w:lang w:val="it-IT"/>
        </w:rPr>
      </w:pPr>
      <w:r>
        <w:rPr>
          <w:lang w:val="it-IT"/>
        </w:rPr>
        <w:t>Me mahi pērā mo tēra atu taha.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lang w:val="it-IT"/>
        </w:rPr>
        <w:t xml:space="preserve">Ināianei, tukua atu te </w:t>
      </w:r>
      <w:r>
        <w:rPr>
          <w:b/>
          <w:lang w:val="it-IT"/>
        </w:rPr>
        <w:t>tūaina</w:t>
      </w:r>
      <w:r>
        <w:rPr>
          <w:lang w:val="it-IT"/>
        </w:rPr>
        <w:t xml:space="preserve"> mai i ō kōnui.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b/>
          <w:lang w:val="it-IT"/>
        </w:rPr>
        <w:t>Hikina</w:t>
      </w:r>
      <w:r>
        <w:rPr>
          <w:lang w:val="it-IT"/>
        </w:rPr>
        <w:t xml:space="preserve"> ake ma ō kōnui (i te wā kōtahi) te tūaina whakapae ki raro.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lang w:val="it-IT"/>
        </w:rPr>
        <w:t xml:space="preserve">Me whakawhiti atu tō kōnui me tō kōroa o tō ringa matau ki te </w:t>
      </w:r>
      <w:r>
        <w:rPr>
          <w:b/>
          <w:lang w:val="it-IT"/>
        </w:rPr>
        <w:t>pū</w:t>
      </w:r>
      <w:r>
        <w:rPr>
          <w:lang w:val="it-IT"/>
        </w:rPr>
        <w:t xml:space="preserve"> o tēra atu kōroa. Hikina ake te tūaina i reira ki runga i tō kōnui. </w:t>
      </w:r>
      <w:r>
        <w:rPr/>
        <w:t>Me mahi pērā hoki mō tērā taha.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lang w:val="it-IT"/>
        </w:rPr>
        <w:t xml:space="preserve">Me huri roto ō kōnui, ā, ka </w:t>
      </w:r>
      <w:r>
        <w:rPr>
          <w:b/>
          <w:lang w:val="it-IT"/>
        </w:rPr>
        <w:t>takahuri</w:t>
      </w:r>
      <w:r>
        <w:rPr>
          <w:lang w:val="it-IT"/>
        </w:rPr>
        <w:t xml:space="preserve"> ake.  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b/>
          <w:lang w:val="it-IT"/>
        </w:rPr>
        <w:t>Whakaurua</w:t>
      </w:r>
      <w:r>
        <w:rPr>
          <w:lang w:val="it-IT"/>
        </w:rPr>
        <w:t xml:space="preserve"> ō  kōroa e rua ki roto i ngā </w:t>
      </w:r>
      <w:r>
        <w:rPr>
          <w:b/>
          <w:lang w:val="it-IT"/>
        </w:rPr>
        <w:t>tapatoru</w:t>
      </w:r>
      <w:r>
        <w:rPr>
          <w:lang w:val="it-IT"/>
        </w:rPr>
        <w:t xml:space="preserve"> o te tūaina whakapae tuarua 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lang w:val="it-IT"/>
        </w:rPr>
        <w:t xml:space="preserve">Whakamakerehia atu te tūaina mai i o koiti.  Kia </w:t>
      </w:r>
      <w:r>
        <w:rPr>
          <w:b/>
          <w:lang w:val="it-IT"/>
        </w:rPr>
        <w:t>āhua</w:t>
      </w:r>
      <w:r>
        <w:rPr>
          <w:lang w:val="it-IT"/>
        </w:rPr>
        <w:t xml:space="preserve"> kikī te </w:t>
      </w:r>
      <w:r>
        <w:rPr>
          <w:b/>
          <w:lang w:val="it-IT"/>
        </w:rPr>
        <w:t>pupuri</w:t>
      </w:r>
      <w:r>
        <w:rPr>
          <w:lang w:val="it-IT"/>
        </w:rPr>
        <w:t>.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lineRule="auto" w:line="360"/>
        <w:ind w:left="1080" w:hanging="360"/>
        <w:rPr/>
      </w:pPr>
      <w:r>
        <w:rPr>
          <w:lang w:val="it-IT"/>
        </w:rPr>
        <w:t xml:space="preserve">Ko te </w:t>
      </w:r>
      <w:r>
        <w:rPr>
          <w:b/>
          <w:lang w:val="it-IT"/>
        </w:rPr>
        <w:t>tūmanako</w:t>
      </w:r>
      <w:r>
        <w:rPr>
          <w:lang w:val="it-IT"/>
        </w:rPr>
        <w:t xml:space="preserve"> kua </w:t>
      </w:r>
      <w:r>
        <w:rPr>
          <w:b/>
          <w:lang w:val="it-IT"/>
        </w:rPr>
        <w:t>oti</w:t>
      </w:r>
      <w:r>
        <w:rPr>
          <w:lang w:val="it-IT"/>
        </w:rPr>
        <w:t xml:space="preserve"> i a koe he RUA TAIMANA</w:t>
        <w:br/>
        <w:br/>
        <w:br/>
        <w:t>Tihei mauri ora!!!!!!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  <w:t xml:space="preserve">NGOHE 3  </w:t>
        <w:tab/>
        <w:t>KUPU HOU LIST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  <w:t xml:space="preserve">Ināianei, me mahi tahi kōrua ko tō hoa ki te hanga i te tauira  </w:t>
      </w:r>
      <w:r>
        <w:rPr>
          <w:b/>
          <w:lang w:val="it-IT"/>
        </w:rPr>
        <w:t>RUA TAIMANA.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  <w:t>Āta pānuitia, āta mahia, ā, puta pai noa mai tō tauira. Mahi tonu, mahi tonu kia tino pakari koe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Whakataetae pea ki tō hoa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NGĀ KUPU HOU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Tuain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Mitarau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Ho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Whakair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Noho whakapa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Whakawhit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Kikī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Hik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Pu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Takahur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Whakauru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Tapatoru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Āhu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Tūmanak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rPr/>
              <w:t>Ot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 MAHI KUPU AN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Titiro ki ēnei kupu e rārangi n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Tuhia he kupu ōrite, te tikanga, he kupu apitihana  </w:t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5"/>
        <w:gridCol w:w="2551"/>
        <w:gridCol w:w="2268"/>
        <w:gridCol w:w="172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 KU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 TIKA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ŌRI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ĀPITIHAN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ūa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ar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k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u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ūmana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  <w:t>NGOHE 4  Tāhia tō ringa, ka tuhia ngā ingoa Māori mo ia matimati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  <w:t>Tuhia te kupu Ingarihi ki te taha o ngā kupu kua rārangitia iho nei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Ringa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2.  Matimati</w:t>
      </w:r>
      <w:r>
        <w:rPr>
          <w:b/>
          <w:u w:val="singl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3.  Kōiti/Tōiti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4.  Manawa</w:t>
      </w:r>
      <w:r>
        <w:rPr>
          <w:b/>
          <w:u w:val="singl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5. Kōroa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6.  Mapere</w:t>
      </w:r>
      <w:r>
        <w:rPr>
          <w:b/>
          <w:u w:val="singl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7.  Monamona</w:t>
      </w:r>
      <w:r>
        <w:rPr>
          <w:b/>
          <w:u w:val="single"/>
        </w:rPr>
        <w:tab/>
        <w:tab/>
        <w:tab/>
        <w:tab/>
      </w:r>
      <w:r>
        <w:rPr>
          <w:b/>
        </w:rPr>
        <w:t>8.  Kōnui</w:t>
      </w:r>
      <w:r>
        <w:rPr>
          <w:b/>
          <w:u w:val="singl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9.  whatianga/pona- ringa</w:t>
      </w:r>
      <w:r>
        <w:rPr>
          <w:b/>
          <w:u w:val="single"/>
        </w:rPr>
        <w:tab/>
        <w:tab/>
      </w:r>
      <w:r>
        <w:rPr>
          <w:b/>
        </w:rPr>
        <w:t>10 maikuku</w:t>
      </w:r>
      <w:r>
        <w:rPr>
          <w:b/>
          <w:u w:val="singl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>NGOHE 5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ūhia ia tohutohu, ka tāhia he pikita e hāngai ana ki aua tohutohu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360</wp:posOffset>
            </wp:positionH>
            <wp:positionV relativeFrom="paragraph">
              <wp:posOffset>228600</wp:posOffset>
            </wp:positionV>
            <wp:extent cx="4861560" cy="1348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188" b="8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Kua otia te mea tuatahi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u w:val="single"/>
          <w:lang w:val="it-IT"/>
        </w:rPr>
      </w:pP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u w:val="single"/>
          <w:lang w:val="it-IT"/>
        </w:rPr>
      </w:pP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it-IT"/>
        </w:rPr>
      </w:pP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86840</wp:posOffset>
            </wp:positionH>
            <wp:positionV relativeFrom="paragraph">
              <wp:posOffset>49530</wp:posOffset>
            </wp:positionV>
            <wp:extent cx="2103120" cy="1737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554" r="-11" b="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  <w:t>TEACHER’S COPY – Mahi Whai Pātiki Tokorua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Mo te ngohe 2 (For Activity 2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/>
        <w:t>Thumb</w:t>
        <w:tab/>
        <w:tab/>
        <w:t>Kōnui / Koromatua</w:t>
        <w:b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/>
        <w:t>Index Finger</w:t>
        <w:tab/>
        <w:t>Kōroa</w:t>
        <w:b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/>
        <w:t>Middle Finger</w:t>
        <w:tab/>
        <w:t>Māpere</w:t>
        <w:b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/>
        <w:t>Ring Finger</w:t>
        <w:tab/>
        <w:t>Manawa</w:t>
        <w:b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/>
        <w:t>Little Finger</w:t>
        <w:tab/>
        <w:t>Kōiti / Tōiti</w:t>
        <w:b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/>
        <w:t>Knuckle</w:t>
        <w:tab/>
        <w:tab/>
        <w:t>Monamona</w:t>
        <w:b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/>
        <w:t>Fingernail</w:t>
        <w:tab/>
        <w:tab/>
        <w:t>Maikuku</w:t>
        <w:b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/>
        <w:t>Palm</w:t>
        <w:tab/>
        <w:tab/>
        <w:t>Kapunga</w:t>
        <w:b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rPr/>
      </w:pPr>
      <w:r>
        <w:rPr/>
        <w:t>Wrist</w:t>
        <w:tab/>
        <w:tab/>
        <w:t>Whatīanga Ringa / Ponga Ringa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6:00Z</dcterms:created>
  <dc:creator>MERE BALSOM</dc:creator>
  <dc:description/>
  <cp:keywords/>
  <dc:language>en-US</dc:language>
  <cp:lastModifiedBy>Patariki Grace</cp:lastModifiedBy>
  <cp:lastPrinted>2003-03-03T08:02:00Z</cp:lastPrinted>
  <dcterms:modified xsi:type="dcterms:W3CDTF">2014-12-18T02:26:00Z</dcterms:modified>
  <cp:revision>2</cp:revision>
  <dc:subject/>
  <dc:title>KAUPAPA MAHI</dc:title>
</cp:coreProperties>
</file>