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05pt;margin-top:-21.65pt;width:379.45pt;height:344.2pt;mso-wrap-style:none;v-text-anchor:middle;rotation:7" type="_x0000_t172">
            <v:path textpathok="t"/>
            <v:textpath on="t" fitshape="t" string="&quot;Kaupapa&#10;          mahi&quot;&#10;  Nga kiwaha, kirehu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1903095</wp:posOffset>
                </wp:positionV>
                <wp:extent cx="14719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GLISH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49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GLISH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80645</wp:posOffset>
                </wp:positionV>
                <wp:extent cx="4398010" cy="136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UBJEC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28"/>
                              </w:rPr>
                              <w:t>Te Reo Māori;  Tikanga – a – iw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TRAND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ab/>
                              <w:t>Pānui –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NTEXT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>Idioms - Kīw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07.5pt;mso-wrap-distance-left:9.05pt;mso-wrap-distance-right:9.05pt;mso-wrap-distance-top:0pt;mso-wrap-distance-bottom:0pt;margin-top:6.3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UBJECT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  <w:tab/>
                      </w:r>
                      <w:r>
                        <w:rPr>
                          <w:sz w:val="28"/>
                        </w:rPr>
                        <w:t>Te Reo Māori;  Tikanga – a – iw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TRAND: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ab/>
                        <w:t>Pānui – Read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NTEXT: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>Idioms - Kīwah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145</wp:posOffset>
                </wp:positionV>
                <wp:extent cx="4398010" cy="116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CHIEVEMENT OBJECTIV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increase knowledge of idi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use colloquialisms in everyday convers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2pt;mso-wrap-distance-left:9.05pt;mso-wrap-distance-right:9.05pt;mso-wrap-distance-top:0pt;mso-wrap-distance-bottom:0pt;margin-top:1.35pt;mso-position-vertical-relative:text;margin-left:2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CHIEVEMENT OBJECTIV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increase knowledge of idi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use colloquialisms in everyday conversat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2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SSENTIAL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SKILL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ord recogn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nalysis and Interpre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SOURC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ask she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āori Diction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riting equipment</w:t>
            </w:r>
          </w:p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2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LEARNING OUTCOM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o further develop Te Reo skill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To become more aware of extra dimensions of Te Reo Māori and use according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TAS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tching of mean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OCUS TOPIC:</w:t>
        <w:tab/>
        <w:t xml:space="preserve"> Idioms</w:t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udy the Kīwaha, Kīrehu below. You are to match the Māori with the English translation.</w:t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kin and bo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ha pakar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Ear to the ground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au tuar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uth like a torn s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āre au i whakapono atu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o 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 aha tēnā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erbal diarrho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kiri tu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eadstr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ū ana te pue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ack bi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hiwi ka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ck skinn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garoa piri wh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rocodile t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 kore te tūpuhi noa i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ut off one’s nose to spite one’s f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ha pap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elieve one’s 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ku tonu atu te r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road shoulde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āparangi to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umped down my thro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poko mā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et to the b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tangi m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lea in one’s 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ku katoa 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eep one’s nose out o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āna anō tōna mate i ki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t the top of one’s lu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 noho k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one he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 tonu atu i te mata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ad bloo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nga kōh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lood runs co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riro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  <w:u w:val="single"/>
        </w:rPr>
        <w:t xml:space="preserve">TEACHER’S COPY. </w:t>
      </w:r>
      <w:r>
        <w:rPr>
          <w:b/>
          <w:sz w:val="24"/>
        </w:rPr>
        <w:t xml:space="preserve">  ANSWER SHE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skin and b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oho kore te tūpuhi noa iho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ear to the gro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Tangaroa piri whare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uth like a torn s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aha pakaru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 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Taringa kore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rbal diarrho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aha papā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eadstr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Ūpoko māro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ack bi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Ngau tuarā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ck skinn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He kiri tuna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rocodile t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He tangi meme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ut off one’s nose to spite one’s f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Nāna anō tōna mate i ki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lieve one’s 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Kāre au i whakapono atu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road should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akihiwi kaha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umped down my thro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uku tōna atu te rae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t to the b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Māku katoa atu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lea in one’s 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Hai aha tēnā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eep one’s nose out o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Kei noho koe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t the top of one’s lu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Hāparangi tonu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one he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Rorirori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bad bloo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Tutū ana te puehu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lood runs co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Mate tonu atu i te mataku</w:t>
            </w:r>
          </w:p>
        </w:tc>
      </w:tr>
    </w:tbl>
    <w:p>
      <w:pPr>
        <w:pStyle w:val="List"/>
        <w:ind w:left="0" w:hanging="0"/>
        <w:rPr>
          <w:sz w:val="24"/>
          <w:u w:val="single"/>
        </w:rPr>
      </w:pPr>
      <w:r>
        <w:rPr>
          <w:sz w:val="24"/>
          <w:u w:val="single"/>
        </w:rPr>
        <w:br/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4006215</wp:posOffset>
                </wp:positionV>
                <wp:extent cx="1654810" cy="740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LSIH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315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LSIH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41:00Z</dcterms:created>
  <dc:creator>MERE BALSOM</dc:creator>
  <dc:description/>
  <dc:language>en-US</dc:language>
  <cp:lastModifiedBy>Apryll Parata</cp:lastModifiedBy>
  <dcterms:modified xsi:type="dcterms:W3CDTF">2003-05-01T22:41:00Z</dcterms:modified>
  <cp:revision>2</cp:revision>
  <dc:subject/>
  <dc:title/>
</cp:coreProperties>
</file>