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sson Number:</w:t>
        <w:tab/>
        <w:t>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ocial Studies in the New Zealand Curriculu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 xml:space="preserve">Lesson Title: </w:t>
        <w:tab/>
        <w:t xml:space="preserve">Important Roles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vel:</w:t>
        <w:tab/>
        <w:tab/>
        <w:tab/>
        <w:t>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trand:</w:t>
        <w:tab/>
        <w:t>Culture and Heritag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Achievement Objective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Students will demonstrate knowledge and understanding of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Why and how individual and groups pass on and sustain their cultur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arning Outcome Statement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ents will be able to: </w:t>
      </w:r>
    </w:p>
    <w:p>
      <w:pPr>
        <w:pStyle w:val="Header"/>
        <w:spacing w:before="120" w:after="0"/>
        <w:rPr>
          <w:rFonts w:cs="Arial"/>
          <w:bCs/>
        </w:rPr>
      </w:pPr>
      <w:r>
        <w:rPr>
          <w:rFonts w:cs="Arial"/>
          <w:bCs/>
        </w:rPr>
        <w:t>Demonstrate a scenario presenting the roles on a marae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Explain what each role means correctly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Process: Values Exploration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plore and analyse valu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udents will be able to: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Explain why people hold different values position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etting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New Zealand, Glob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Perspective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>Bicultural, Multicultural</w:t>
      </w:r>
      <w:r>
        <w:rPr>
          <w:rFonts w:cs="Arial"/>
          <w:b/>
        </w:rPr>
        <w:t xml:space="preserve">, </w:t>
      </w:r>
      <w:r>
        <w:rPr>
          <w:rFonts w:cs="Arial"/>
          <w:bCs/>
        </w:rPr>
        <w:t>Current and Future Issu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Teacher and Student Instructions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and out sheets of quiz- explain to students they have 5 minutes to complete i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lass discuss marae protocol-kawa</w:t>
      </w:r>
    </w:p>
    <w:p>
      <w:pPr>
        <w:pStyle w:val="Header"/>
        <w:rPr>
          <w:rFonts w:cs="Arial"/>
          <w:bCs/>
        </w:rPr>
      </w:pPr>
      <w:r>
        <w:rPr>
          <w:rFonts w:cs="Arial"/>
          <w:bCs/>
        </w:rPr>
        <w:t>Watch vide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ap role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elect students to role-play specific role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Class discuss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Resources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ttp:/www.maori.org.nz/kura/multi/maraec.htm</w:t>
      </w:r>
    </w:p>
    <w:p>
      <w:pPr>
        <w:pStyle w:val="Normal"/>
        <w:rPr/>
      </w:pPr>
      <w:r>
        <w:rPr>
          <w:rFonts w:cs="Arial"/>
          <w:bCs/>
        </w:rPr>
        <w:t>Video- Kawa of the marae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Activity Tasks in Sequence: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 xml:space="preserve">Play marae protocol-kawa game -  </w:t>
      </w:r>
      <w:hyperlink r:id="rId2">
        <w:r>
          <w:rPr>
            <w:rStyle w:val="InternetLink"/>
            <w:rFonts w:cs="Arial"/>
            <w:bCs/>
          </w:rPr>
          <w:t>http://www.maori.org.nz/kura/multi/maraec.htm</w:t>
        </w:r>
      </w:hyperlink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Class discuss what marae protocol – kawa is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Watch video- Kawa of the marae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Recap roles and what they mean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 xml:space="preserve">Select students to demonstrate roles 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Class conclude why people have their values positions on the mara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Assessment Tasks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lay marae protocol-kawa game</w:t>
      </w:r>
    </w:p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elect students to demonstrate roles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Class conclude why people have their values positions on the mara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Marking Schedul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. C</w:t>
        <w:tab/>
        <w:tab/>
        <w:t xml:space="preserve">  6. B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2. C</w:t>
        <w:tab/>
        <w:tab/>
        <w:t xml:space="preserve">  7. B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3. A</w:t>
        <w:tab/>
        <w:tab/>
        <w:t xml:space="preserve">  8. C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4. A</w:t>
        <w:tab/>
        <w:tab/>
        <w:t xml:space="preserve">  9. B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5. B</w:t>
        <w:tab/>
        <w:tab/>
        <w:t>10. C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Observation of students correctly demonstrating roles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cs="Arial"/>
          <w:bCs/>
        </w:rPr>
      </w:pPr>
      <w:r>
        <w:rPr>
          <w:rFonts w:cs="Arial"/>
          <w:bCs/>
        </w:rPr>
        <w:t>Various correct answer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ori.org.nz/kura/multi/maraec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44:00Z</dcterms:created>
  <dc:creator>Gardiner Parata</dc:creator>
  <dc:description/>
  <dc:language>en-US</dc:language>
  <cp:lastModifiedBy>Gardiner Parata</cp:lastModifiedBy>
  <dcterms:modified xsi:type="dcterms:W3CDTF">2005-04-19T21:46:00Z</dcterms:modified>
  <cp:revision>5</cp:revision>
  <dc:subject/>
  <dc:title>Lesson Number:</dc:title>
</cp:coreProperties>
</file>