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Paikea “The Pla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Time, Continuity an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ind w:left="360" w:hanging="0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ow the past is recorded and remembered in different ways.</w:t>
      </w:r>
    </w:p>
    <w:p>
      <w:pPr>
        <w:pStyle w:val="Normal"/>
        <w:spacing w:before="120" w:after="0"/>
        <w:ind w:left="360" w:hanging="0"/>
        <w:rPr/>
      </w:pPr>
      <w:r>
        <w:rPr/>
        <w:t>Students could demonstrate such knowledge and understandings when the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dentify ways people can find out about their past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Explain how people’s experiences and activities have been recorded in different time and place setting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Explain what people in the present can learn about people in the past though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Students will be able to;</w:t>
      </w:r>
    </w:p>
    <w:p>
      <w:pPr>
        <w:pStyle w:val="Normal"/>
        <w:spacing w:before="120" w:after="0"/>
        <w:rPr/>
      </w:pPr>
      <w:r>
        <w:rPr/>
        <w:t>Organise a light-hearted skit showing and summarising the journey of Paikea from Hawaiki to Aotearo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/>
      </w:pPr>
      <w:r>
        <w:rPr/>
        <w:t>Teacher</w:t>
      </w:r>
    </w:p>
    <w:p>
      <w:pPr>
        <w:pStyle w:val="Normal"/>
        <w:spacing w:before="120" w:after="0"/>
        <w:rPr/>
      </w:pPr>
      <w:r>
        <w:rPr/>
        <w:t>Copy Resource 1 for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ource 1</w:t>
      </w:r>
    </w:p>
    <w:p>
      <w:pPr>
        <w:pStyle w:val="Normal"/>
        <w:rPr/>
      </w:pPr>
      <w:r>
        <w:rPr/>
        <w:t>Resource 1 Te Kōrero mō Paikea</w:t>
      </w:r>
    </w:p>
    <w:p>
      <w:pPr>
        <w:pStyle w:val="Normal"/>
        <w:rPr>
          <w:rFonts w:cs="Arial"/>
        </w:rPr>
      </w:pPr>
      <w:r>
        <w:rPr>
          <w:rFonts w:cs="Arial"/>
        </w:rPr>
        <w:t>Paikea</w:t>
      </w:r>
    </w:p>
    <w:p>
      <w:pPr>
        <w:pStyle w:val="Normal"/>
        <w:rPr>
          <w:rFonts w:cs="Arial"/>
        </w:rPr>
      </w:pPr>
      <w:r>
        <w:rPr>
          <w:rFonts w:cs="Arial"/>
        </w:rPr>
        <w:t>He tipua he taniwha he tangata!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 special person, a legend, a man!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timata mai te korero mo Paikea ki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 story of Paikea begins in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Ki ta te whare wananga o Whitireia ko Uenuku raua ko Rangatoro nga matua o Paike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ccording to the School of Learning of Whitireia, Uenuku and Rangatoro were the parents of Paike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 ta te whare wananga o Te Rawheoro ko Taneuarangi raua ko Rongomaitahanui nga matua o Paikea</w:t>
      </w:r>
    </w:p>
    <w:p>
      <w:pPr>
        <w:pStyle w:val="Normal"/>
        <w:rPr/>
      </w:pPr>
      <w:r>
        <w:rPr>
          <w:rFonts w:cs="Arial"/>
          <w:i/>
        </w:rPr>
        <w:t>According to the School of Learning of Te Rāwheoro, Taneuarangi and Rongomaitahanui were the parents of Paike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Uenuku i a Rangatoro ka puta ki waho ko Kahutiate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married Rangatoro and had Kahutiate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Uenuku i a Paimahutanga ka puta ki waho ko Ruatap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married Paimahutanga and had Ruatap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Uenuku i a Takarita ka puta ko Ir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married Takarita and had Ir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ramai a Ira ki Aotearoa mā runga i te waka Horout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Ira came to Aotearoa on board the waka Horout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ere ai nga maataamua o Hawaiki ki Pukehapopo whakarere manutukutuku a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 eldest children of Hawaiki would go to Pukehapopo to fly kites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Ko Te Wharau te ingoa o te whare wananga o Uenuku i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e Wharau was the name of the school of learning established by Uenuku in Hawaik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noho a Uenuku ki Hawaiki ko Pakarae te kaing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enuku stayed at a place called Pakara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Paikea i a Hauwhakaturia ka puta ki waho ko Rongomaituah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married Hauwhakaturia and had Rongomaituah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ramai a Rongomaituaho ki Aotearoa ma runga i te waka "Tereanini"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ongomaituaho came to Aotearoa on board the waka Tereanin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ei te ara whakapapa ki a Hingangaro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ere is the descent line to Hingangaro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ikea = Hauwhakaturia</w:t>
      </w:r>
    </w:p>
    <w:p>
      <w:pPr>
        <w:pStyle w:val="Normal"/>
        <w:rPr>
          <w:rFonts w:cs="Arial"/>
        </w:rPr>
      </w:pPr>
      <w:r>
        <w:rPr>
          <w:rFonts w:cs="Arial"/>
        </w:rPr>
        <w:t>Rongomaituaho</w:t>
      </w:r>
    </w:p>
    <w:p>
      <w:pPr>
        <w:pStyle w:val="Normal"/>
        <w:rPr>
          <w:rFonts w:cs="Arial"/>
        </w:rPr>
      </w:pPr>
      <w:r>
        <w:rPr>
          <w:rFonts w:cs="Arial"/>
        </w:rPr>
        <w:t>Te Aomarama</w:t>
      </w:r>
    </w:p>
    <w:p>
      <w:pPr>
        <w:pStyle w:val="Normal"/>
        <w:rPr>
          <w:rFonts w:cs="Arial"/>
        </w:rPr>
      </w:pPr>
      <w:r>
        <w:rPr>
          <w:rFonts w:cs="Arial"/>
        </w:rPr>
        <w:t>Tataiarorangi</w:t>
      </w:r>
    </w:p>
    <w:p>
      <w:pPr>
        <w:pStyle w:val="Normal"/>
        <w:rPr>
          <w:rFonts w:cs="Arial"/>
        </w:rPr>
      </w:pPr>
      <w:r>
        <w:rPr>
          <w:rFonts w:cs="Arial"/>
        </w:rPr>
        <w:t>Te Huapae</w:t>
      </w:r>
    </w:p>
    <w:p>
      <w:pPr>
        <w:pStyle w:val="Normal"/>
        <w:rPr>
          <w:rFonts w:cs="Arial"/>
        </w:rPr>
      </w:pPr>
      <w:r>
        <w:rPr>
          <w:rFonts w:cs="Arial"/>
        </w:rPr>
        <w:t>Te Rangihopukia</w:t>
      </w:r>
    </w:p>
    <w:p>
      <w:pPr>
        <w:pStyle w:val="Normal"/>
        <w:rPr>
          <w:rFonts w:cs="Arial"/>
        </w:rPr>
      </w:pPr>
      <w:r>
        <w:rPr>
          <w:rFonts w:cs="Arial"/>
        </w:rPr>
        <w:t>Hinehuhuritai =</w:t>
        <w:tab/>
        <w:tab/>
        <w:t>Rakaipo</w:t>
      </w:r>
    </w:p>
    <w:p>
      <w:pPr>
        <w:pStyle w:val="Normal"/>
        <w:rPr>
          <w:rFonts w:cs="Arial"/>
        </w:rPr>
      </w:pPr>
      <w:r>
        <w:rPr>
          <w:rFonts w:cs="Arial"/>
        </w:rPr>
        <w:t>Manutangirua</w:t>
      </w:r>
    </w:p>
    <w:p>
      <w:pPr>
        <w:pStyle w:val="Normal"/>
        <w:rPr>
          <w:rFonts w:cs="Arial"/>
        </w:rPr>
      </w:pPr>
      <w:r>
        <w:rPr>
          <w:rFonts w:cs="Arial"/>
        </w:rPr>
        <w:t>Hingangaro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Hingangaroa te whare wananga o Te Rawheoro i timata</w:t>
      </w:r>
    </w:p>
    <w:p>
      <w:pPr>
        <w:pStyle w:val="Normal"/>
        <w:rPr/>
      </w:pPr>
      <w:r>
        <w:rPr>
          <w:rFonts w:cs="Arial"/>
          <w:i/>
        </w:rPr>
        <w:t>Hingangaroa established the School of Learning known as Te Rāwheor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"me ko Manutangiru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o Hingangaro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tu tona whare Te Rawheoro 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tipu te whaihanga e hika ki Uaw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riro te whakautu te Ngaio-tu-ki-Rarotong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riro te manaia, ka riro te taowa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 taka i a Apanui e"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ā ngā kupu kino a Uenuku ki a Ruatapu ka whakaritea kia patua katoatia ngā mataamua o Hawaiki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Because of some nasty remarks Uenuku made about Ruatapu, Ruatapu planned to murder all the first born of Hawaik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szCs w:val="28"/>
        </w:rPr>
        <w:t>Ka mauria katoa ngā mataamua ki waho o te moan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All the first born were taken out to sea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totohutia e Ruatapu te waka. Ko Tūte-pewa-a-rangi te ingo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uatapu sunk the waka. The name of the waka was Tūte-pewa-a-rang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tīmata a Ruatapu te patupatu ingā mataamu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uatapu began to kill all the first bor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o Paikea anake i morehu a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was the only one to surviv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karanga atu a ia ki ōna tipuna tohara ki te haramai ki te whakaora i a i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e called to his ancestors the whales to come and save him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toromi a Ruatap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Ruatapu drowned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ikea came ashore at Ahuahu (Great Mercury Island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a ū a Paikea ki Ahuah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Paikea i a Te Ahurumowairak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married Te Ahurumowairak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moe a Paikea i a Hutu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n married Huturang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 Huturangi te tamahine a Te Whironu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uturangi was the daughter of Te Whironu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 Nukutere te ingoa o te waka o Te Whironu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ukutere was the name of the waka of te Whironu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 tutaki a Paikea i a Huturangi i Te Kautuk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met Huturangi at Te Kautuk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neke te whānau ki Whangarā noho ai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he whānau moved to Whangarā to liv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Ka noho tonu ko Paikea hei tipuna nui mō Te Tairāwhit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aikea remains a important ancestor for the tribes of the East Coas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9598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1)</w:t>
        <w:tab/>
        <w:t>Organise class in to two groups</w:t>
      </w:r>
    </w:p>
    <w:p>
      <w:pPr>
        <w:pStyle w:val="Normal"/>
        <w:spacing w:before="120" w:after="0"/>
        <w:rPr/>
      </w:pPr>
      <w:r>
        <w:rPr/>
        <w:t>(2)</w:t>
        <w:tab/>
        <w:t>Give each group a copy of the Paikea story</w:t>
      </w:r>
    </w:p>
    <w:p>
      <w:pPr>
        <w:pStyle w:val="Normal"/>
        <w:spacing w:before="120" w:after="0"/>
        <w:rPr/>
      </w:pPr>
      <w:r>
        <w:rPr/>
        <w:t>(3)</w:t>
        <w:tab/>
        <w:t>Groups read through story and select main characters</w:t>
      </w:r>
    </w:p>
    <w:p>
      <w:pPr>
        <w:pStyle w:val="Normal"/>
        <w:spacing w:before="120" w:after="0"/>
        <w:rPr/>
      </w:pPr>
      <w:r>
        <w:rPr/>
        <w:t>(4)</w:t>
        <w:tab/>
        <w:t>Students have 40 minutes to make up a five minute skit</w:t>
      </w:r>
    </w:p>
    <w:p>
      <w:pPr>
        <w:pStyle w:val="Normal"/>
        <w:spacing w:before="120" w:after="0"/>
        <w:rPr/>
      </w:pPr>
      <w:r>
        <w:rPr/>
        <w:t>(5)</w:t>
        <w:tab/>
        <w:t>Each group acts out skit in front of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are able to perform a five minute skit about Paik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t includes some part of Paikea korero but can be interpreted in different ways. A great deal of laughter is necessary!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6:00Z</dcterms:created>
  <dc:creator>Gardiner Parata</dc:creator>
  <dc:description/>
  <cp:keywords/>
  <dc:language>en-US</dc:language>
  <cp:lastModifiedBy>Patariki Grace</cp:lastModifiedBy>
  <dcterms:modified xsi:type="dcterms:W3CDTF">2014-12-18T20:16:00Z</dcterms:modified>
  <cp:revision>2</cp:revision>
  <dc:subject/>
  <dc:title>Lesson Number:</dc:title>
</cp:coreProperties>
</file>