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sz w:val="28"/>
          <w:szCs w:val="28"/>
        </w:rPr>
        <w:t>Te Reo Maori Unit Plan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IST OF CONTENT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2"/>
        <w:gridCol w:w="2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9 Unit Plans - 18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ha nga mea pai o toku ao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 haere ana koe ki whea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whakatakoto rerenga kōrer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10 Unit Plans - 20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ha koe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ha te ut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ga Kōrero Paki – Ngā Atua Mā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11 Unit Plans - 18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taahua k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uhau ki te Taon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hutihuti ana te hae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12 Unit Plans - 18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hu kai pua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arekareka te puraka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 rawe te mahi whakaari!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13 Unit Plans - 25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ā te āta whakaaro me te kōrerorer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 whakaputa whakaaro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e kōrero pa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e whakarerekē te kōrer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/>
              <w:t>He whakautu kōrer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1:00Z</dcterms:created>
  <dc:creator>Gardiner Parata</dc:creator>
  <dc:description/>
  <cp:keywords/>
  <dc:language>en-US</dc:language>
  <cp:lastModifiedBy>Patariki Grace</cp:lastModifiedBy>
  <cp:lastPrinted>2006-01-13T09:17:00Z</cp:lastPrinted>
  <dcterms:modified xsi:type="dcterms:W3CDTF">2014-12-18T05:01:00Z</dcterms:modified>
  <cp:revision>2</cp:revision>
  <dc:subject/>
  <dc:title>Lesson Number:</dc:title>
</cp:coreProperties>
</file>