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Table for Unit Plans</w:t>
        <w:tab/>
        <w:tab/>
      </w:r>
    </w:p>
    <w:p>
      <w:pPr>
        <w:pStyle w:val="Normal"/>
        <w:rPr>
          <w:rFonts w:ascii="Bradley Hand ITC TT-Bold;Courier New" w:hAnsi="Bradley Hand ITC TT-Bold;Courier New" w:cs="Bradley Hand ITC TT-Bold;Courier New"/>
          <w:b/>
          <w:b/>
        </w:rPr>
      </w:pPr>
      <w:r>
        <w:rPr>
          <w:rFonts w:cs="Bradley Hand ITC TT-Bold;Courier New" w:ascii="Bradley Hand ITC TT-Bold;Courier New" w:hAnsi="Bradley Hand ITC TT-Bold;Courier New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65"/>
        <w:gridCol w:w="1275"/>
        <w:gridCol w:w="993"/>
        <w:gridCol w:w="36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Ye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Kaup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Less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Lev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Assessmen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e Tohu Tāka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20" w:after="60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e Whanganui a K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Karawhi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e Pāti N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</w:rPr>
              <w:t>AS90757 Hanga tuhinga i te reo o tōna ao mōhi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e Whenua Moemoe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90132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</w:rPr>
              <w:t xml:space="preserve">Kōrero i te reo o tōna ao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e Hau Pu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</w:rPr>
              <w:t>AS90134 Tuhituhi i te reo o tōna a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e Whatu Kōr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</w:rPr>
              <w:t>AS90440 Kōrero i te reo o tōna ao mōhi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eke Mai Wa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</w:rPr>
              <w:t>AS90757 Hanga tuhinga i te reo o tōna ao mōhi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ataha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</w:rPr>
              <w:t>AS90543 Kōrero i te reo o te ao whānu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opata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</w:rPr>
              <w:t>AS90542 Whakarongo i te reo o te ao whānui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 TT-Bold">
    <w:altName w:val="Courier New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11:00Z</dcterms:created>
  <dc:creator>Office 2004 Test Drive User</dc:creator>
  <dc:description/>
  <cp:keywords/>
  <dc:language>en-US</dc:language>
  <cp:lastModifiedBy>carol</cp:lastModifiedBy>
  <cp:lastPrinted>2008-12-16T17:52:00Z</cp:lastPrinted>
  <dcterms:modified xsi:type="dcterms:W3CDTF">2008-12-16T04:52:00Z</dcterms:modified>
  <cp:revision>3</cp:revision>
  <dc:subject/>
  <dc:title>NAME:  Te Aotaihi Kutia-Ngata</dc:title>
</cp:coreProperties>
</file>