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YEAR 13 UNIT PLAN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</w:r>
    </w:p>
    <w:p>
      <w:pPr>
        <w:pStyle w:val="Normal"/>
        <w:jc w:val="center"/>
        <w:rPr>
          <w:rFonts w:ascii="Bradley Hand ITC TT-Bold;Courier New" w:hAnsi="Bradley Hand ITC TT-Bold;Courier New" w:cs="Bradley Hand ITC TT-Bold;Courier New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TOPATA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4"/>
          <w:lang w:val="pt-BR" w:bidi="en-US"/>
        </w:rPr>
        <w:t xml:space="preserve">TE AHUA O TE MAHERE       </w:t>
      </w:r>
      <w:r>
        <w:rPr>
          <w:rFonts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>Akoranga 1 Topatahi</w:t>
        <w:tab/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>Akoranga 2 Tapatahi</w:t>
        <w:tab/>
        <w:tab/>
        <w:tab/>
        <w:tab/>
        <w:tab/>
        <w:tab/>
        <w:t>7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>Akoranga 3  Tuputahi</w:t>
        <w:tab/>
        <w:tab/>
        <w:tab/>
        <w:tab/>
        <w:tab/>
        <w:t>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pt-BR" w:bidi="en-US"/>
        </w:rPr>
        <w:t>Akoranga 4 Tahitahi</w:t>
        <w:tab/>
        <w:tab/>
        <w:tab/>
        <w:tab/>
        <w:tab/>
        <w:tab/>
        <w:t>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>Akoranga 5 Tukutahi</w:t>
        <w:tab/>
        <w:tab/>
        <w:tab/>
        <w:tab/>
        <w:tab/>
        <w:tab/>
        <w:t>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4"/>
          <w:lang w:val="en-US" w:bidi="en-US"/>
        </w:rPr>
      </w:pPr>
      <w:r>
        <w:rPr>
          <w:rFonts w:cs="Bradley Hand ITC TT-Bold;Courier New" w:ascii="Bradley Hand ITC TT-Bold;Courier New" w:hAnsi="Bradley Hand ITC TT-Bold;Courier New"/>
          <w:sz w:val="24"/>
          <w:lang w:val="en-US" w:bidi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5"/>
        <w:gridCol w:w="1606"/>
        <w:gridCol w:w="1606"/>
        <w:gridCol w:w="1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Kaupapa Mahi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b/>
              </w:rPr>
              <w:t>Tau 13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UPAPA TEIN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OEK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O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8 X 45 men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WHĀINGA PAETA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0"/>
              </w:rPr>
              <w:t>8.2 develop an argument or point of view with reasons</w:t>
            </w:r>
            <w:r>
              <w:rPr>
                <w:rFonts w:cs="Helvetica"/>
                <w:sz w:val="20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bidi="en-US"/>
              </w:rPr>
              <w:t>8.3 recount a series of events to inform, persuade or ent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radley Hand ITC TT-Bold;Courier New" w:hAnsi="Bradley Hand ITC TT-Bold;Courier New" w:cs="Bradley Hand ITC TT-Bold;Courier New"/>
                <w:sz w:val="20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szCs w:val="16"/>
                <w:lang w:bidi="en-US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bidi="en-US"/>
              </w:rPr>
              <w:t xml:space="preserve">This Unit Plan includes kaupapa Māori references from He Aratohu 2007 Integrating Kaupapa Māori  into Mainstream Secondary School Teaching and Learning Programmes-Practical Guidelines for teachers of all subjects. </w:t>
            </w:r>
            <w:r>
              <w:rPr>
                <w:rFonts w:cs="Helvetica"/>
                <w:sz w:val="18"/>
                <w:szCs w:val="14"/>
                <w:lang w:bidi="en-US"/>
              </w:rPr>
              <w:t xml:space="preserve">See www.thm.ac.nz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4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4"/>
                <w:lang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>TE KAUPAPA AKO ME ONA WHEU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instre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Aratoh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Language and Languages - Te Reo Mā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Torohū: Whakarongo, Pānui, Mātakita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Whakaputa: Kōrero, Tuhituhi, Whakaari</w:t>
            </w:r>
          </w:p>
          <w:p>
            <w:pPr>
              <w:pStyle w:val="Normal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6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o Māori Integration Mōd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o Māori vocab, word puzzles, phrases, mih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kanga Māo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kawhanaunga, manaakitan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āori Learning Methods and Pract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hi rōp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āori Cosmology Integration Model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Kei ngā atua Māori te tikanga o ētahi o ngā kaupapa mahi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>Kaupapa Māori Curriculum Integration Model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hou mai ko ngā āhuatanga o Tū whakatutū puehu mo te āhuatanga ki te tohetohe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EO MĀ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ga ariā o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āhu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āta whakaar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reo tohetohe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lang w:val="pt-B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wetewete i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ō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e….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u h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patahi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hetohe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kari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ro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bCs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bCs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īwa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Me…ka 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A PŪKENGA HEI WH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Hei te mutunga o te kaupapa mahi ne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ngā rerenga kōrero, kua taunga hoki ki ngā whakapuakitanga o ro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te ia o ngā rerenga kōrero āhua uaua a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aro mai ngā ākonga ki nga tohutoh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ka whakaaturia ā-wahatia, ā-whakaahuatia mai e ngā ākonga ā rātou kōrero </w:t>
            </w:r>
          </w:p>
          <w:p>
            <w:pPr>
              <w:pStyle w:val="Normal"/>
              <w:ind w:left="360" w:hanging="0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WE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tikanga hei whakahauhau atu i ngā ākonga kia mārama ai ngā mahi ki a rātou e tutuki ai ngā whāinga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whakanui atu i nga kupu hou kia mau i te ākonga.  Me whakauru mai ko ngā kupu pēnei i te; tohe, taupatupatu, topa, ka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cs="Helvetica"/>
                <w:sz w:val="18"/>
                <w:szCs w:val="16"/>
                <w:lang w:val="pt-BR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auau te whakamahi i ngā rauemi kua whakaritea mai kia waia te hinengaro o te ākonga ki te rere o ngā kōrero, hei reira ka mau huna i a ia, ka puta noa mei hei kōrero a te wā.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eastAsia="Arial"/>
                <w:sz w:val="18"/>
                <w:lang w:val="pt-BR"/>
              </w:rPr>
              <w:t xml:space="preserve">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HI I IA RĀ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 = Kato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 = Takirōp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 = Takiru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t = Takitah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anga 1</w:t>
            </w:r>
          </w:p>
          <w:p>
            <w:pPr>
              <w:pStyle w:val="Normal"/>
              <w:rPr/>
            </w:pPr>
            <w:r>
              <w:rPr/>
              <w:t>1. He whakapapa tākaro</w:t>
            </w:r>
          </w:p>
          <w:p>
            <w:pPr>
              <w:pStyle w:val="Normal"/>
              <w:rPr/>
            </w:pPr>
            <w:r>
              <w:rPr/>
              <w:t>2. He tuhi kōr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He toh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 Te kīng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3</w:t>
            </w:r>
          </w:p>
          <w:p>
            <w:pPr>
              <w:pStyle w:val="Normal"/>
              <w:rPr/>
            </w:pPr>
            <w:r>
              <w:rPr/>
              <w:t>1. He panga kupu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. He whakahoki kōrer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 Te kōrero a te Kīng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4</w:t>
            </w:r>
          </w:p>
          <w:p>
            <w:pPr>
              <w:pStyle w:val="Normal"/>
              <w:rPr/>
            </w:pPr>
            <w:r>
              <w:rPr/>
              <w:t xml:space="preserve">Te whai ta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ranga 5</w:t>
            </w:r>
          </w:p>
          <w:p>
            <w:pPr>
              <w:pStyle w:val="Normal"/>
              <w:rPr/>
            </w:pPr>
            <w:r>
              <w:rPr/>
              <w:t>Tautohetohe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He Aratohu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āori Practice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 rongo ngā ākonga ki te reo Māori e kōrerotia ana.  Tōna tikanga mā tēnei e mau i a rātou ētahi āhuatanga o te reo, mā tēnei anō e kaupapa Māori ai te ako.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 mataara te kaiako ki te kōrero reo Māori ki ngā ākonga ahakoa te matatau, te kore matatau rānei o te ākonga. Ko te tikanga kia rongo ngā ākonga ki te reo Māori pai, tika hoki e kōrerotia an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whakarite kia mihia ngā ākonga e tētahi atu menā ka whakapuaki ia i ōna whakaaro mō tētahi kaupapa kōrer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whai wāhi katoa ngā ākonga ki ngā mahi menā kei te takirōpū te mahi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 noho mā ētahi o ngā tikanga tuku iho a ngā atua Māori hei kaupapa mahi mā ngā āko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i/>
                <w:i/>
                <w:sz w:val="16"/>
              </w:rPr>
            </w:pPr>
            <w:r>
              <w:rPr>
                <w:rFonts w:cs="Bradley Hand ITC TT-Bold;Courier New" w:ascii="Bradley Hand ITC TT-Bold;Courier New" w:hAnsi="Bradley Hand ITC TT-Bold;Courier New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Ka tohetohe ngā ākonga rātou ki a rātou. </w:t>
            </w:r>
            <w:r>
              <w:rPr>
                <w:sz w:val="16"/>
                <w:lang w:val="pt-BR"/>
              </w:rPr>
              <w:t>He tikanga tēnei nō Tūmatauenga.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i/>
                <w:i/>
                <w:sz w:val="16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i/>
                <w:sz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ROMATAW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whakaritenga e tika ana hei aromatawai i te whai a ngā ākonga kia tutuki i ā rātou ngā whāinga, kia mau i a rātou ngā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 xml:space="preserve">1. Te whakaron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2. Te whakahoki kōrero mai a te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 xml:space="preserve">3. Te tohetohe tak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4. Te tuhituh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16"/>
                <w:lang w:val="pt-BR" w:bidi="en-US"/>
              </w:rPr>
              <w:t xml:space="preserve">5. </w:t>
            </w:r>
            <w:r>
              <w:rPr>
                <w:sz w:val="20"/>
                <w:lang w:val="pt-BR"/>
              </w:rPr>
              <w:t>Ka noho ko AS90542 ‘Whakarongo i te reo o te ao whānui’ hei tikanga aromatawai e taea e te kaiako te whai kia whakaritea ētahi o ngā mahi nei hei tautoko i ngā mahi aromatawai i te reo Māori o ngā ākon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U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>1. Rauemi mō Akoranga 1, 2, 3, 4,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 xml:space="preserve">2. Papa Kupu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 xml:space="preserve">3. See resources on Te Hiringa i te Mahara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16"/>
                  <w:lang w:val="en-US" w:bidi="en-US"/>
                </w:rPr>
                <w:t>http://www.thm.ac.nz/resources/</w:t>
              </w:r>
            </w:hyperlink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szCs w:val="16"/>
                <w:lang w:val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szCs w:val="16"/>
                <w:lang w:val="en-US" w:bidi="en-US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3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/>
              <w:t>8.2 develop an argument or point of view with reasons</w:t>
            </w:r>
            <w:r>
              <w:rPr>
                <w:rFonts w:cs="Helvetica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8.3 recount a series of events to inform, persuade or ent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Pepa nui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Pene hinu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 xml:space="preserve">Taputapu tākar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0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. He whakapapa tākaro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. He tuhi kōrer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Ngohe 2 - He tuhi kōrero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u w:val="single"/>
        </w:rPr>
      </w:pPr>
      <w:r>
        <w:rPr>
          <w:rFonts w:cs="Bradley Hand ITC TT-Bold;Courier New" w:ascii="Bradley Hand ITC TT-Bold;Courier New" w:hAnsi="Bradley Hand ITC TT-Bold;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 whakapapa tāka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whakapuaki whakaaro mō te taputapu tākaro.</w:t>
      </w:r>
    </w:p>
    <w:p>
      <w:pPr>
        <w:pStyle w:val="Normal"/>
        <w:rPr/>
      </w:pPr>
      <w:r>
        <w:rPr/>
        <w:t>Whāinga:</w:t>
        <w:tab/>
        <w:t>Kia mau i ngā ākonga te kōrero a ētahi hei whakahoki atu mā rātou</w:t>
      </w:r>
    </w:p>
    <w:p>
      <w:pPr>
        <w:pStyle w:val="Normal"/>
        <w:ind w:left="1440" w:hanging="1440"/>
        <w:rPr/>
      </w:pPr>
      <w:r>
        <w:rPr/>
        <w:t>Kia whiwhi:</w:t>
        <w:tab/>
        <w:t>He taputapu tākaro pēnei i te pōro, rākau hahau, kupenga mau pōro aha atu, aha atu.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2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Rōpū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>Whakarōpūhia ngā ākonga.  Hōatu tētahi taputapu tākaro, he pene hinu, he pepa nui hoki ki ia rōpū.</w:t>
      </w:r>
    </w:p>
    <w:p>
      <w:pPr>
        <w:pStyle w:val="Normal"/>
        <w:ind w:left="720" w:hanging="720"/>
        <w:rPr/>
      </w:pPr>
      <w:r>
        <w:rPr/>
        <w:t>2.</w:t>
        <w:tab/>
        <w:t>Ko tā rātou mahi he whakataki mai i te whakapapa o taua taputapu, arā, me kōrero tito noa, ka tuhia e ia rōpū he tukutuku whakaaro (</w:t>
      </w:r>
      <w:r>
        <w:rPr>
          <w:i/>
        </w:rPr>
        <w:t>whakapapa map</w:t>
      </w:r>
      <w:r>
        <w:rPr/>
        <w:t>) hei whakaatu mai i ō rātou whakaaro.</w:t>
      </w:r>
    </w:p>
    <w:p>
      <w:pPr>
        <w:pStyle w:val="Normal"/>
        <w:ind w:left="720" w:hanging="720"/>
        <w:rPr/>
      </w:pPr>
      <w:r>
        <w:rPr/>
        <w:t>3.</w:t>
        <w:tab/>
        <w:t>Whakaarohia ko ēnei;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e āhua o ngā tīpuna o te taputapu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i ahu mai te taputapu i hea</w:t>
      </w:r>
    </w:p>
    <w:p>
      <w:pPr>
        <w:pStyle w:val="Normal"/>
        <w:numPr>
          <w:ilvl w:val="0"/>
          <w:numId w:val="7"/>
        </w:numPr>
        <w:rPr/>
      </w:pPr>
      <w:r>
        <w:rPr/>
        <w:t>i waihangatia i hea</w:t>
      </w:r>
    </w:p>
    <w:p>
      <w:pPr>
        <w:pStyle w:val="Normal"/>
        <w:numPr>
          <w:ilvl w:val="0"/>
          <w:numId w:val="7"/>
        </w:numPr>
        <w:rPr/>
      </w:pPr>
      <w:r>
        <w:rPr/>
        <w:t>i whakamahia e wai</w:t>
      </w:r>
    </w:p>
    <w:p>
      <w:pPr>
        <w:pStyle w:val="Normal"/>
        <w:numPr>
          <w:ilvl w:val="0"/>
          <w:numId w:val="7"/>
        </w:numPr>
        <w:rPr/>
      </w:pPr>
      <w:r>
        <w:rPr/>
        <w:t>i tae atu ki ēhea wāhi tākaro</w:t>
      </w:r>
    </w:p>
    <w:p>
      <w:pPr>
        <w:pStyle w:val="Normal"/>
        <w:rPr>
          <w:lang w:val="pt-BR"/>
        </w:rPr>
      </w:pPr>
      <w:r>
        <w:rPr>
          <w:lang w:val="pt-BR"/>
        </w:rPr>
        <w:t>4.</w:t>
        <w:tab/>
        <w:t xml:space="preserve">Me reo Māori te tuhi, me reo Māori anō te kōrero mai. </w:t>
      </w:r>
    </w:p>
    <w:p>
      <w:pPr>
        <w:pStyle w:val="Normal"/>
        <w:ind w:left="720" w:hanging="720"/>
        <w:rPr/>
      </w:pPr>
      <w:r>
        <w:rPr>
          <w:lang w:val="pt-BR"/>
        </w:rPr>
        <w:t>5.</w:t>
        <w:tab/>
        <w:t>I ia rōpū e korero ana ki te katoa me whiriwhiri ko tētahi atu rōpū hei rōpū whakahoki i aua kōrero, arā, mā te āta whakarongo ka mau i a rātou ngā kōrero a te rōpū tuatahi hei whakahoki(</w:t>
      </w:r>
      <w:r>
        <w:rPr>
          <w:i/>
          <w:lang w:val="pt-BR"/>
        </w:rPr>
        <w:t>recount)</w:t>
      </w:r>
      <w:r>
        <w:rPr>
          <w:lang w:val="pt-BR"/>
        </w:rPr>
        <w:t xml:space="preserve"> mā rāto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Ngohe 2: </w:t>
        <w:tab/>
        <w:t>He tuhi kōrer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hi:</w:t>
        <w:tab/>
        <w:tab/>
        <w:t>He whakatakoto whakaaro mō te taputapu tākaro.</w:t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Kia taea e ngā ākonga te tuhi kōrero mō tētahi kaupapa.</w:t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Kia whiwhi:</w:t>
        <w:tab/>
        <w:t>Ngā pepa e whakatu ana i ngā kōrero o Ngohe 1.</w:t>
      </w:r>
    </w:p>
    <w:p>
      <w:pPr>
        <w:pStyle w:val="Normal"/>
        <w:rPr/>
      </w:pPr>
      <w:r>
        <w:rPr>
          <w:lang w:val="pt-BR"/>
        </w:rPr>
        <w:t>Te roa:</w:t>
        <w:tab/>
        <w:tab/>
        <w:t>20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ta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1. </w:t>
        <w:tab/>
        <w:t>Whiriwhiria kia whā ngā taputapu i kōrerotia i Ngohe 1 hei take tuhituhi mā ngā ākonga, ētahi ākonga mō tētahi taputapu, ētahi ākonga mō tētahi atu.  Ko te āhua o te tuhituhi ko ēnei;</w:t>
      </w:r>
    </w:p>
    <w:p>
      <w:pPr>
        <w:pStyle w:val="Normal"/>
        <w:numPr>
          <w:ilvl w:val="0"/>
          <w:numId w:val="3"/>
        </w:numPr>
        <w:rPr/>
      </w:pPr>
      <w:r>
        <w:rPr/>
        <w:t>he whakamārama i te whakapapa i kōrerotia i Ngohe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āta whakatau i ō rātou whakaaro kia tika ai te whakatakoto hei tuhinga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he whakamārama i ngā tikanga pai o taua taputapu tākaro me te mea nei he pai kē atu i ētahi atu 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kia 250 kupu noa te roa, tērā pea ka oti i te kāinga.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3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/>
              <w:t>8.2 develop an argument or point of view with reasons</w:t>
            </w:r>
            <w:r>
              <w:rPr>
                <w:rFonts w:cs="Helvetica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8.3 recount a series of events to inform, persuade or ent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Ngā tuhinga o Akoranga 1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Pānui 1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. He tohe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. Te kīng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ohe 2 – Te kīngi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gohe 1: </w:t>
        <w:tab/>
        <w:t>He toh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whakapuaki whakaaro mō ngā painga o tētahi taputapu tākaro.</w:t>
      </w:r>
    </w:p>
    <w:p>
      <w:pPr>
        <w:pStyle w:val="Heading1"/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4"/>
        </w:rPr>
        <w:t>Whāinga:</w:t>
        <w:tab/>
        <w:t>Kia taea e ngā ākonga te whakatakoto kaupapa kōrer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Ngā tuhinga o Akoranga 1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20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Rōpū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Whakaritea ngā rōpū taputapu tākaro kia noho ā-ropū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Ko tā rātou mahi he āta whakarite i ā rātou kōrero hei whakapuaki ki te katoa ngā painga o ā rātou taputapu tākaro, kia kitea ake ko tēhea te taputapu pai ake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Me noho te kaiako hei kaiwhakawā, hei kaiwhakatau i ngā kōrero. He tautohetohe te tikanga o te kōrero engari kei te kōrerotia ko ngā painga anake o ngā taputapu, kaua ko ngā kino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4"/>
          <w:lang w:val="pt-BR"/>
        </w:rPr>
      </w:pPr>
      <w:r>
        <w:rPr>
          <w:rFonts w:cs="Arial"/>
          <w:b/>
          <w:bCs/>
          <w:kern w:val="0"/>
          <w:sz w:val="22"/>
          <w:szCs w:val="24"/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 xml:space="preserve">Ngohe 2: </w:t>
        <w:tab/>
        <w:t>Te kīng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2"/>
          <w:szCs w:val="24"/>
          <w:u w:val="single"/>
          <w:lang w:val="pt-BR"/>
        </w:rPr>
      </w:r>
    </w:p>
    <w:p>
      <w:pPr>
        <w:pStyle w:val="Heading1"/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Mahi:</w:t>
        <w:tab/>
        <w:t xml:space="preserve">He whakarongo ki tētahi kōrero me te tohu Āe/Kāo rānei ki ngā rerenga kōrero mō ia kōwae kōrero. </w:t>
      </w:r>
    </w:p>
    <w:p>
      <w:pPr>
        <w:pStyle w:val="Heading1"/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4"/>
        </w:rPr>
        <w:t>Whāinga:</w:t>
      </w:r>
      <w:r>
        <w:rPr>
          <w:rFonts w:cs="Arial" w:ascii="Arial" w:hAnsi="Arial"/>
          <w:b w:val="false"/>
          <w:sz w:val="22"/>
          <w:szCs w:val="24"/>
          <w:lang w:val="pt-BR"/>
        </w:rPr>
        <w:tab/>
        <w:t>Kia mārama ngā ākonga ki te ia o tētahi kōrer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Pānui 1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ab/>
        <w:tab/>
        <w:t>Rauemi 1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20 meneti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Takitah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1.</w:t>
        <w:tab/>
        <w:t>Hōatu te Rauemi 1 ki ngā ākonga.  Pānuitia te Pānui 1 ki a rātou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2.</w:t>
        <w:tab/>
        <w:t xml:space="preserve">I a rātou e whakarongo ana ka tohua e rātou ko te Tika, Hē rānei mō ngā rerenga kōrero o Rauemi 1 mō ia kōwae kōrero e pānuitia ana. 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Panui 1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  <w:lang w:val="pt-BR"/>
        </w:rPr>
      </w:pPr>
      <w:r>
        <w:rPr>
          <w:rFonts w:cs="Arial"/>
          <w:b/>
          <w:bCs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lang w:val="pt-BR"/>
        </w:rPr>
        <w:t>Haere rā Kīngi Carlos</w:t>
      </w:r>
      <w:r>
        <w:rPr>
          <w:rFonts w:cs="Arial"/>
          <w:lang w:val="pt-BR"/>
        </w:rPr>
        <w:t>!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Ko ngā kaute he ono ki te ono.  Ko te wehenga rua tēnei o te kēmu i waenganui i te kapa Māori me ngā Raiona i Kirikiriroa.  I reira te pātai e rere ana, he aha te kāri e toe nei ki te kaiako, ki a Matiu Te Pou?  Te kāri e taea ai te Kapa Māori te wikitōria tuatahi ki ngā Raiona o Piritānia me Airani.  E rima meneti ka hipa, kātahi ka kitea ko te kīngi o ngā karapu, ko Carlos Spencer.  Nō te eketanga atu o tēnei uri o Muaupoko, kātahi te tai ka huri, ko te mahere tākaro kua rerekē.  Kua rangirua katoa te hoariri.  Kua whai kiko, kua whai hiko ko te kapa Māori, kua wikitōria, 19-13!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Ko tēnei te tākaro whakamutunga a Carlos ki Aotearoa, te wā whakamutunga e kite ai tātou i a ia e mau poraka pango ana. Kei Ingarangi  ia ināianei e tākaro ana mō Northampton.  Hei tāna, “E harikoa ana au ko taku tākaro whakamutunga i roto i te poraka Māori.  Ki a au, ko tēnei te poraka nui ake tōna mana.”  Hei tāna, he tino rerekē te takaro mō te kapa Māori.  “I roto i te tima Māori ka mauria mai te mana o tō whanau, o tō hapū, o tō iwi.  I roto i te Kapa o Pango ko te mana o ngā Uniana kē, koia rā te pīki rerekētanga.”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>I tīmata te puāwaitanga o Carlos i te wā e kura tonu ana ia i te Kāreti o Waiopehu.  I haere tērā tīma ki te whakataetae mō te ipu o te ao mō ngā kura tuarua i Whakatāne.  Tekau mā ono ōna tau i te wā i tākaro tuatahi ai ia mō te kapa matua o Horowhenua.  Mai i taua wā, ka tākaro a Carlos mō te kapa o Aotearoa i raro i te 21 tau te pakeke.  I tohua a Carlos e Graham Henry i te wā ko ia te kaiako mō Tāmaki Makaurau, nā Carlos tētahi piro mīharo i te tūtakitanga o Horowhenua me Tāmaki mō te Hīra Ranfurly i te tau 1993.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pt-BR"/>
        </w:rPr>
        <w:t>Kua hipa te 12 tau mai i tērā tākaro, ā, i roto i taua wā e 43 ngā kēmu kua tākarohia e Carlos mō te Kapa o Pango; e 9 ngā wā i mau i a ia te poraka Māori; e 96 ngā kēmu mō Ngā Puru o Tāmaki; tāpiri ki ērā e 89 ngā kēmu mō Tāmaki Makaurau ake.  Mō ngā kapa katoa, 105 ana piro, 1,856 katoa ana tataunga.</w:t>
      </w:r>
    </w:p>
    <w:p>
      <w:pPr>
        <w:pStyle w:val="Normal"/>
        <w:spacing w:before="24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Mēnā ko te topatahi tō tūnga, me māia tonu te tinana me te hinengaro.  Ka aro katoa ngā pū matā o te hoariri ki tēnei tūnga. Hei tā Carlos, “Ia tākarotanga ki ngā kapa o Awherika ki te Tonga, i reira te māharahara.  Ka kite ana koe i ō rātau poumua nui e haruru ana ki te rutu i a koe, me paku mataku ka tika!”</w:t>
      </w:r>
      <w:r>
        <w:br w:type="page"/>
      </w:r>
    </w:p>
    <w:p>
      <w:pPr>
        <w:pStyle w:val="Normal"/>
        <w:spacing w:before="24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Rauemi 1</w:t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rPr/>
      </w:pPr>
      <w:r>
        <w:rPr>
          <w:rFonts w:cs="Arial"/>
          <w:bCs/>
          <w:lang w:val="pt-BR"/>
        </w:rPr>
        <w:t xml:space="preserve">I a koe e whakarongo ana ki te pānuitanga mō Carlos Spencer, tohua ko te </w:t>
      </w:r>
      <w:r>
        <w:rPr>
          <w:rFonts w:cs="Arial"/>
          <w:b/>
          <w:bCs/>
          <w:lang w:val="pt-BR"/>
        </w:rPr>
        <w:t>T-Tika</w:t>
      </w:r>
      <w:r>
        <w:rPr>
          <w:rFonts w:cs="Arial"/>
          <w:bCs/>
          <w:lang w:val="pt-BR"/>
        </w:rPr>
        <w:t xml:space="preserve">, menā e tika ana te kōrero ki a koe, ko te </w:t>
      </w:r>
      <w:r>
        <w:rPr>
          <w:rFonts w:cs="Arial"/>
          <w:b/>
          <w:bCs/>
          <w:lang w:val="pt-BR"/>
        </w:rPr>
        <w:t>H-Hē</w:t>
      </w:r>
      <w:r>
        <w:rPr>
          <w:rFonts w:cs="Arial"/>
          <w:bCs/>
          <w:lang w:val="pt-BR"/>
        </w:rPr>
        <w:t xml:space="preserve"> rānei menā kei te hē te kōrero ki a koe mō ngā rerenga kōrero e whai ake nei.</w:t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reng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ka/Hē</w:t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hinga te kapa Raiona i te kapa Kiore</w:t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o te hoariri nui o te kapa Māori ko Matiu Te Pou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o te kīngi o ngā karapu, nō Muaupoko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mate a Carlos i te hiko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Nō Piritānia anake te kapa Raio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Mau poraka pango ai a Carlos i ngā wā kato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āore i te pai ki a ia kia mau poraka kapa Māor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He rerekē te mau poraka Kapa o Pango ki te mau poraka Māor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He nui ake te mana o ngā Uniana ki a Carlos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Kei rāwāhi a Carlos e tākaro whutupōro an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kuraina a Carlos i te Kura o Waiopehu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hou atu rātou ki te tauwhāinga mō te toa o te ao i te rohe o Mataatu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Tekau mā ono tau ngā kaitākaro o Horowhenu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Mīharo ana a Carlos ki te Hira Ranfurly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āore a Carlos i uru atu ki te tīma o Aotearoa i raro i te 21 tau te pakeke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12 ngā kēmu o Carlos mō te Kapa o Pango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E 9 ana kēmu mō te Kapa Māor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89 ana kēmu mō Tāmaki Makaurau ake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105 ana piro mō ōna kapa kato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1,856 ana piro mō Ngā Puru o Tāmaki Makaura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Me topa te tinana mehemea ko te māia tō tūng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a pūhia koe e ngā matā o te hoariri i te tūnga topatah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He mataku ngā poumua o ngā tīma o Awherika ki te Tong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a māharahara a Carlos mō te tīma o Tong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 tuki te ru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auemi 1: Ngā whakautu (mā te kaiak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reng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ka/Hē</w:t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hinga te kapa Raiona i te kapa Kiore</w:t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o te hoariri nui o te kapa Māori ko Matiu Te Pou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o te kīngi o ngā karapu, nō Muaupoko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I mate a Carlos i te hiko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Nō Piritānia me Airini te kapa Raio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Mau poraka pango ai a Carlos i ngā wā kato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āore i te pai ki a ia kia mau poraka kapa Māor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He rerekē te mau poraka Kapa o Pango ki te mau poraka Māor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He nui ake te mana o ngā Uniana ki a Carlos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Kei rāwāhi a Carlos e tākaro whutupōro an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kuraina a Carlos i te Kura o Waiopehu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I hou atu rātou ki te tauwhāinga mō te toa o te ao i te rohe o Mataatu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Tekau mā ono tau ngā kaitākaro o Horowhenu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Mīharo ana a Carlos ki te Hira Ranfurly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āore a Carlos i uru atu ki te tīma o Aotearoa i raro i te 21 tau te pakeke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12 ngā kēmu o Carlos mō te Kapa o Pango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E 9 ana kēmu mō te Kapa Māor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89 ana kēmu mō Tāmaki Makaurau ake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105 ana piro mō ōna kapa kato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1,856 ana piro mō Ngā Puru o Tāmaki Makaura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lang w:val="pt-BR"/>
              </w:rPr>
              <w:t>Me topa te tinana mehemea ko te māia tō tūng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a pūhia koe e ngā matā o te hoariri i te tūnga topatahi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He mataku ngā poumua o ngā tīma o Awherika ki te Tong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>Ka māharahara a Carlos mō te tīma o Tonga</w:t>
            </w:r>
          </w:p>
          <w:p>
            <w:pPr>
              <w:pStyle w:val="Normal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 tuki te ru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upu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3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/>
              <w:t>8.2 develop an argument or point of view with reasons</w:t>
            </w:r>
            <w:r>
              <w:rPr>
                <w:rFonts w:cs="Helvetica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8.3 recount a series of events to inform, persuade or ent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uemi 2, 3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Pānui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He panga kupu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whakahoki kōrero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>Te kōrero a te Kīng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 panga kup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i:</w:t>
        <w:tab/>
        <w:tab/>
        <w:t>He kimi kupu te mahi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Whāinga:</w:t>
        <w:tab/>
        <w:t>Kia mārama ngā ākonga ki ngā kupu.</w:t>
        <w:br/>
        <w:t>Kia whiwhi:</w:t>
        <w:tab/>
        <w:t xml:space="preserve">Rauemi 2 </w:t>
      </w:r>
    </w:p>
    <w:p>
      <w:pPr>
        <w:pStyle w:val="Heading1"/>
        <w:spacing w:before="0" w:after="0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ānui 1 (mā te kaiako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10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akirua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1.</w:t>
        <w:tab/>
        <w:t>Me noho takirua ngā ākonga.  Hoatu te Rauemi 2 ki ia tokorua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2.</w:t>
        <w:tab/>
        <w:t>Ko tā rātou mahi he whakaoti i te panga kupu mō ngā kupu o te kōrero mō Carlos Spencer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3.</w:t>
        <w:tab/>
        <w:t>He Pākehā ngā kupu tiwhiri, nā reira he Māori ngā whakautu.</w:t>
      </w:r>
    </w:p>
    <w:p>
      <w:pPr>
        <w:pStyle w:val="Normal"/>
        <w:rPr>
          <w:lang w:val="pt-BR"/>
        </w:rPr>
      </w:pPr>
      <w:r>
        <w:rPr>
          <w:lang w:val="pt-BR"/>
        </w:rPr>
        <w:t>3.</w:t>
        <w:tab/>
        <w:t>Whakamātautauria atu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Rauemi 2: He Panga Kupu</w:t>
      </w:r>
    </w:p>
    <w:p>
      <w:pPr>
        <w:pStyle w:val="Normal"/>
        <w:ind w:left="720" w:hanging="720"/>
        <w:rPr>
          <w:rFonts w:cs="Arial"/>
          <w:b/>
          <w:b/>
          <w:sz w:val="28"/>
          <w:szCs w:val="28"/>
          <w:u w:val="single"/>
          <w:lang w:val="pt-BR" w:eastAsia="en-GB"/>
        </w:rPr>
      </w:pPr>
      <w:r>
        <w:rPr>
          <w:rFonts w:cs="Arial"/>
          <w:b/>
          <w:sz w:val="28"/>
          <w:szCs w:val="28"/>
          <w:u w:val="single"/>
          <w:lang w:val="pt-BR" w:eastAsia="en-GB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6"/>
      </w:tblGrid>
      <w:tr>
        <w:trPr/>
        <w:tc>
          <w:tcPr>
            <w:tcW w:w="8006" w:type="dxa"/>
            <w:tcBorders/>
            <w:shd w:fill="000000" w:val="clear"/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8"/>
            </w:tblGrid>
            <w:tr>
              <w:trPr>
                <w:trHeight w:val="292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en-GB" w:eastAsia="en-GB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GB" w:eastAsia="en-GB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GB"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GB" w:eastAsia="en-GB"/>
        </w:rPr>
      </w:pPr>
      <w:r>
        <w:rPr>
          <w:rFonts w:cs="Times New Roman" w:ascii="Times New Roman" w:hAnsi="Times New Roman"/>
          <w:sz w:val="24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 w:eastAsia="en-GB"/>
        </w:rPr>
      </w:pPr>
      <w:r>
        <w:rPr>
          <w:rFonts w:cs="Times New Roman" w:ascii="Times New Roman" w:hAnsi="Times New Roman"/>
          <w:sz w:val="24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lang w:val="en-GB" w:eastAsia="en-GB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vanish/>
          <w:sz w:val="24"/>
          <w:lang w:val="en-GB" w:eastAsia="en-GB"/>
        </w:rPr>
      </w:pPr>
      <w:r>
        <w:rPr>
          <w:rFonts w:cs="Bradley Hand ITC TT-Bold;Courier New" w:ascii="Bradley Hand ITC TT-Bold;Courier New" w:hAnsi="Bradley Hand ITC TT-Bold;Courier New"/>
          <w:vanish/>
          <w:sz w:val="24"/>
          <w:lang w:val="en-GB"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  <w:t>Whakapa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  <w:t>Whakarar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  <w:lang w:val="en-GB" w:eastAsia="en-GB"/>
              </w:rPr>
              <w:t>1. All Blacks</w:t>
              <w:br/>
              <w:t>5. Tackle</w:t>
              <w:br/>
              <w:t>7. Victor</w:t>
              <w:br/>
              <w:t>10. Development</w:t>
              <w:br/>
              <w:t>12. Jersey</w:t>
              <w:br/>
              <w:t>13. Fly-half</w:t>
              <w:br/>
              <w:t>14. Shield</w:t>
              <w:br/>
              <w:t>15. Lions</w:t>
              <w:br/>
              <w:t>16. Confused</w:t>
              <w:br/>
              <w:t>17. Excited</w:t>
              <w:br/>
              <w:t>18. Game Plan</w:t>
              <w:br/>
              <w:t>19. Britain</w:t>
              <w:br/>
              <w:t>20. Nerv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  <w:lang w:val="en-GB" w:eastAsia="en-GB"/>
              </w:rPr>
              <w:t>2. Goal</w:t>
              <w:br/>
              <w:t>3. Descendant</w:t>
              <w:br/>
              <w:t>4. Capable</w:t>
              <w:br/>
              <w:t>6. Match</w:t>
              <w:br/>
              <w:t>8. Coach</w:t>
              <w:br/>
              <w:t>9. Ireland</w:t>
              <w:br/>
              <w:t>11. Scared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  <w:t>Rauemi 2: Ngā whakautu (mā te kaiako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  <w:t>Whakapa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GB" w:eastAsia="en-GB"/>
              </w:rPr>
              <w:t>Whakarar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Arial"/>
                <w:sz w:val="24"/>
                <w:lang w:val="en-GB" w:eastAsia="en-GB"/>
              </w:rPr>
            </w:pPr>
            <w:r>
              <w:rPr>
                <w:rFonts w:cs="Arial" w:ascii="Bradley Hand ITC TT-Bold;Courier New" w:hAnsi="Bradley Hand ITC TT-Bold;Courier New"/>
                <w:sz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4"/>
                <w:lang w:val="en-GB" w:eastAsia="en-GB"/>
              </w:rPr>
            </w:pPr>
            <w:r>
              <w:rPr>
                <w:rFonts w:cs="Arial"/>
                <w:sz w:val="24"/>
                <w:lang w:val="en-GB" w:eastAsia="en-GB"/>
              </w:rPr>
              <w:t>1. All Blacks – Kapa o Pango</w:t>
              <w:br/>
              <w:t>5. Tackle - rutu</w:t>
              <w:br/>
              <w:t>7. Victor - wikitōria</w:t>
              <w:br/>
              <w:t>10. Development - puawaitanga</w:t>
              <w:br/>
              <w:t>12. Jersey - poraka</w:t>
              <w:br/>
              <w:t>13. Fly-half - topatahi</w:t>
              <w:br/>
              <w:t>14. Shield - hira</w:t>
              <w:br/>
              <w:t>15. Lions - Raiona</w:t>
              <w:br/>
              <w:t>16. Confused - rangirua</w:t>
              <w:br/>
              <w:t>17. Excited – hari koa</w:t>
              <w:br/>
              <w:t>18. Game Plan – mahere kēmu</w:t>
              <w:br/>
              <w:t>19. Britain - Piritānia</w:t>
              <w:br/>
              <w:t>20. Nervous – māharahara</w:t>
            </w:r>
          </w:p>
          <w:p>
            <w:pPr>
              <w:pStyle w:val="Normal"/>
              <w:rPr>
                <w:rFonts w:cs="Arial"/>
                <w:sz w:val="24"/>
                <w:lang w:val="en-GB" w:eastAsia="en-GB"/>
              </w:rPr>
            </w:pPr>
            <w:r>
              <w:rPr>
                <w:rFonts w:cs="Arial"/>
                <w:sz w:val="24"/>
                <w:lang w:val="en-GB" w:eastAsia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GB"/>
              </w:rPr>
            </w:pPr>
            <w:r>
              <w:rPr>
                <w:rFonts w:cs="Arial"/>
                <w:sz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  <w:lang w:val="en-GB" w:eastAsia="en-GB"/>
              </w:rPr>
              <w:t>2. Goal - piro</w:t>
              <w:br/>
              <w:t>3. Descendant - uri</w:t>
              <w:br/>
              <w:t>4. Capable - māia</w:t>
              <w:br/>
              <w:t>6. Match - tūtakitanga</w:t>
              <w:br/>
              <w:t>8. Coach - kaiako</w:t>
              <w:br/>
              <w:t>9. Ireland - Airini</w:t>
              <w:br/>
              <w:t>11. Scared - mataku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He whakahoki kōrero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i:</w:t>
        <w:tab/>
        <w:tab/>
        <w:t>He kimi i ngā kōrero e tika ana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Whāinga:</w:t>
        <w:tab/>
        <w:t>Kia mārama ngā ākonga ki ngā rerenga kōrero.</w:t>
        <w:br/>
        <w:t>Kia whiwhi:</w:t>
        <w:tab/>
        <w:t>Rauemi 3</w:t>
      </w:r>
    </w:p>
    <w:p>
      <w:pPr>
        <w:pStyle w:val="Heading1"/>
        <w:spacing w:before="0" w:after="0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ānui 1 (mā te kaiako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20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akitahi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1.</w:t>
        <w:tab/>
        <w:t>Hōatu te Rauemi 3 ki ia tokorua.</w:t>
      </w:r>
    </w:p>
    <w:p>
      <w:pPr>
        <w:pStyle w:val="Heading1"/>
        <w:spacing w:before="0" w:after="0"/>
        <w:ind w:left="720" w:hanging="72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2.</w:t>
        <w:tab/>
        <w:t>Ko te mihi he whakahoki i ngā rerenga kōrero ki ngā wāhi e tika ana i roto i te kōrero mō Carlos Spencer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3.</w:t>
        <w:tab/>
        <w:t>Whakamātautauria atu.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Whakahokia ngā rerenga kōrero nei ki roto i te kōrero mō Carlos Spencer.  Tuhia te nama o te rerenga ki roto i te āpu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ko te kīngi o ngā karap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 xml:space="preserve">I tohua a Carlos e Graham Henry i te wā ko ia te kaiako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Ka aro katoa ngā pū matā o te hoariri ki tēnei tūn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“</w:t>
            </w:r>
            <w:r>
              <w:rPr>
                <w:rFonts w:cs="Arial"/>
                <w:lang w:val="pt-BR"/>
              </w:rPr>
              <w:t>E harikoa ana au ko taku tākaro whakamutung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I roto i te Kapa o Pango ko te mana o ngā Uniana k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oumua nui e haruru ana ki te rutu i a ko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hipa te 12 tau mai i tērā tākaro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e taea ai te Kapa Māori te wikitōria tuatah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Kua rangirua katoa te hoariri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lang w:val="pt-BR"/>
              </w:rPr>
              <w:t>ki te whakataetae mō te ipu o te ao mō ngā kura tuarua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pt-BR"/>
        </w:rPr>
        <w:t>Haere rā Kīngi Carlos</w:t>
      </w:r>
      <w:r>
        <w:rPr>
          <w:rFonts w:cs="Arial"/>
          <w:lang w:val="pt-BR"/>
        </w:rPr>
        <w:t>!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>Ko ngā kaute he ono ki te ono.  Ko te wehenga rua tēnei o te kēmu i waenganui i te kapa Māori me ngā Raiona i Kirikiriroa.  I reira te patai e rere ana, he aha te kāri e toe nei ki te kaiako, ki a Matiu Te Pou?  Te kāri ______________________________ ki ngā Raiona mai i Piritānia me Airani.  E rima meneti ka hipa, kātahi ka kitea ____________________________ , ko Carlos Spencer.  I te eketanga atu o tēnei uri o Muaupoko, kātahi te tai ka huri, ko te mahere tākaro kua rerekē. ____________________________ .  Kua whai kiko, Kua whai hiko ko te kapa Māori, kua wikitōria, 19-13!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Ko tēnei te tākaro whakamutunga a Carlos ki Aotearoa, te wā whakamutunga e kite ai tātou i a ia e mau poraka pango ana.  Kei Ingarangi  ia ināianei e tākaro ana mō Northampton. Hei tāna, ____________________________________ i roto i te poraka Māori.  Ki a au, ko tēnei te poraka nui ake tōna mana.”  Hei tāna, he tino rerekē te takaro mō te kapa Māori.  “I roto i te tīma Māori ka mauria mai te mana o tō whanau, o tō hapū, o tō iwi.  ______________________________,  koia rā te pīki rerekētanga.”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I tīmata te puāwaitanga o Carlos i te wā e kura tonu ana i te Kāreti o Waiopehu.  I haere tērā tīma ______________________________  i Whakatāne.  Tekau mā ono ōna tau i te wā i tākaro tuatahi ai ia mō te kapa matua o Horowhenua.  Mai i taua wā, ka tākaro a Carlos mō te kapa o Aotearoa i raro i te 21 tau te pakeke.  ______________________________ mō Tāmaki Makaurau, nā Carlos tētahi piro mīharo i te tūtakitanga o Horowhenua me Tāmaki mō te Hīra Ranfurly i te tau 1993.</w:t>
      </w:r>
    </w:p>
    <w:p>
      <w:pPr>
        <w:pStyle w:val="Normal"/>
        <w:spacing w:before="24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Kua ______________________________, i roto i taua wā e 43 ngā kēmu kua tākarohia e Carlos mō ngā Kapa o Pango; e 9 ngā wā i mau i a ia te poraka Māori; e 96 ngā kēmu mō Ngā Puru o Tāmaki; tāpiri ki tēnā e 89 ngā kēmu mō Tāmaki Makaurau ake.  Mō ngā kapa katoa, 105 ana piro, 1,856 katoa ana tatauranga.</w:t>
      </w:r>
    </w:p>
    <w:p>
      <w:pPr>
        <w:pStyle w:val="Normal"/>
        <w:spacing w:before="24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>
          <w:rFonts w:cs="Arial"/>
          <w:lang w:val="pt-BR"/>
        </w:rPr>
        <w:t>Mēnā ko te topatahi tō tūnga, me māia tonu te tinana me te hinengaro.  __________________________________ . Hei tā Carlos, “Ia tākarotanga ki ngā kapa o Awherika ki te Tonga, i reira te māharahara.  Ka kite ana koe i ō rātau ______________________________, me paku mataku ka tik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Ngohe 3: </w:t>
        <w:tab/>
        <w:t>Te kōrero a te Kīng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Mahi:</w:t>
        <w:tab/>
        <w:t>He whakapuaki kōrero mō Ngohe 2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Whāinga:</w:t>
        <w:tab/>
        <w:t>Kia taea e ngā ākonga te whakatakoto take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Kia whiwhi:</w:t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 Roa:</w:t>
        <w:tab/>
        <w:t>15 meneti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 Mahi:</w:t>
        <w:tab/>
        <w:t>Katoa</w:t>
      </w:r>
    </w:p>
    <w:p>
      <w:pPr>
        <w:pStyle w:val="NormalWeb"/>
        <w:spacing w:before="0" w:after="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 xml:space="preserve">1. </w:t>
        <w:tab/>
        <w:t>Me whai wāhi ki te whakatakoto pātai ki ngā ākonga mō te kōrero nei hei whakakōrero i a rātou kia puta mai i a rātou ō rātou nā whakaaro mō tētahi kaupapa, arā, kia whai take rātou ki tētahi kaupapa</w:t>
      </w:r>
    </w:p>
    <w:p>
      <w:pPr>
        <w:pStyle w:val="Normal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2.</w:t>
        <w:tab/>
        <w:t>Anei pea ētahi whakaaro hei whai mā ngā ākonga;</w:t>
      </w:r>
    </w:p>
    <w:p>
      <w:pPr>
        <w:pStyle w:val="Normal"/>
        <w:numPr>
          <w:ilvl w:val="0"/>
          <w:numId w:val="5"/>
        </w:numPr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Arial"/>
          <w:bCs/>
          <w:szCs w:val="22"/>
          <w:lang w:val="pt-BR"/>
        </w:rPr>
        <w:t>Kōrerotia te take i pai kē atu ki a Carlos te mau i te poraka Māori i tana kēmu whakamutung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Cs w:val="22"/>
          <w:lang w:val="pt-BR"/>
        </w:rPr>
        <w:t>Kōrerotia ngā take i haere atu ai ngā kaitākaro ki rāwāhi tākaro whutupōro ai.  He aha ngā painga?  He aha hoki ngā āhuatanga kāore i te pai?</w:t>
      </w:r>
      <w:r>
        <w:rPr>
          <w:rFonts w:cs="Bradley Hand ITC TT-Bold;Courier New" w:ascii="Bradley Hand ITC TT-Bold;Courier New" w:hAnsi="Bradley Hand ITC TT-Bold;Courier New"/>
          <w:lang w:val="pt-BR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hi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3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/>
              <w:t>8.2 develop an argument or point of view with reasons</w:t>
            </w:r>
            <w:r>
              <w:rPr>
                <w:rFonts w:cs="Helvetica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8.3 recount a series of events to inform, persuade or ent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uemi 4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0"/>
              <w:ind w:left="142" w:hanging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whai take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 noho ko AS90542 ‘Whakarongo i te reo o te ao whānui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Te whai tak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Mahi:</w:t>
        <w:tab/>
        <w:t>He whakawhāiti kōrero hei take tākaro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en-AU"/>
        </w:rPr>
        <w:t>Whāinga:</w:t>
        <w:tab/>
        <w:t>Kia taea e ngā ākonga te whakatakoto take kia tika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Kia whiwhi:</w:t>
        <w:tab/>
        <w:t xml:space="preserve">Rauemi 4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akitahi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1.</w:t>
        <w:tab/>
        <w:t>Ko te mahi nei he whakatipu kōrero kia whai take ai ngā ākonga ki tētahi kaupapa kōrero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>2.</w:t>
        <w:tab/>
        <w:t>Ka whakaritea he taupatupatu i waenganui i ngā ākonga hei kaupapa whakapakari i a rātou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>ki te whakarite kaupapa kōrero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>ki te whakapuaki kōrero hei take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ki te whakahoki i ngā kōrero a ētahi atu</w:t>
      </w:r>
    </w:p>
    <w:p>
      <w:pPr>
        <w:pStyle w:val="Normal"/>
        <w:rPr>
          <w:lang w:val="pt-BR"/>
        </w:rPr>
      </w:pPr>
      <w:r>
        <w:rPr>
          <w:lang w:val="pt-BR"/>
        </w:rPr>
        <w:t>3.</w:t>
        <w:tab/>
        <w:t>Hōatu te Rauemi 4 ki ngā ākonga hei ārahi i a rāto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</w:t>
        <w:tab/>
        <w:t>Whakaritea ngā ākonga kia noho ā-tīma nei mō te tautohetohe.  Kia 3 ngā ākonga mō ia tima, mā te tokomaha o ngā ākonga e tohu mai te tokomaha o ngā tīma me ngā take.  Ko te mea kē kia rua ngā tīma mō ia take, tētahi e whakaae ana, tētahi kāore i te whakaae.</w:t>
      </w:r>
    </w:p>
    <w:p>
      <w:pPr>
        <w:pStyle w:val="Normal"/>
        <w:rPr>
          <w:lang w:val="pt-BR"/>
        </w:rPr>
      </w:pPr>
      <w:r>
        <w:rPr>
          <w:lang w:val="pt-BR"/>
        </w:rPr>
        <w:t>4.</w:t>
        <w:tab/>
        <w:t>Ka pau te Akoranga 4 i tēnei mahi kia rite ngā tautohetohe mō Akoranga 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Whāinga:</w:t>
        <w:tab/>
        <w:t>Kia taea e te ākonga te tohe take kōrero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</w:t>
        <w:tab/>
        <w:t>Kia whakaritea e ngā ākonga he tīma hei tohe i tētahi take tākaro. Kia tokotoru ngā ākonga o ia tīma.  Kia kotahi te take kōrero mō ngā tīma e rua, ko tētahi tīma i te whakaae ki te take, ko tētahi tīma i te whakahē i te take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ab/>
        <w:t>Ko ētahi take hei kaupapa tautohetohe ko ēnei;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  <w:tab/>
        <w:t>Ko Ahitereiria te tīma toa o te ao ki te purei whutupōro.</w:t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  <w:tab/>
        <w:t>Mā te haere ki rāwāhi ki te tākaro e nui atu ai tō mana tākaro i te kāinga, ahakoa he aha te tākaro.</w:t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  <w:tab/>
        <w:t>Whānau mai ai ngā toa tākaro o Aotearoa i ngā taone iti noa nei.</w:t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  <w:tab/>
        <w:t xml:space="preserve">Whiriwhiria ngā kaiako tākaro pai ake, ahakoa nō hea, mō ngā tīma tākaro o Aotearoa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  <w:t xml:space="preserve">Ka noho ko AS90542 ‘Whakarongo i te reo o te ao whānui’ hei tikanga aromatawai e taea e te kaiako te whai kia whakaritea ētahi o ngā mahi nei hei tautoko i ngā mahi aromatawai i te reo Māori o ngā ākong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.</w:t>
        <w:tab/>
        <w:t>Ko ngā mahi hei whakatutuki;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Whakawhāiti</w:t>
      </w:r>
    </w:p>
    <w:p>
      <w:pPr>
        <w:pStyle w:val="Normal"/>
        <w:ind w:left="720" w:hanging="0"/>
        <w:rPr/>
      </w:pPr>
      <w:r>
        <w:rPr/>
        <w:t>Kei ia tīma te tikanga o ngā kōrero kia ngahau, kia hāngai ki te kaupapa, heoi kaua e kino ngā kōrero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o ngā whakaritenga hei whai;</w:t>
      </w:r>
    </w:p>
    <w:p>
      <w:pPr>
        <w:pStyle w:val="Normal"/>
        <w:numPr>
          <w:ilvl w:val="0"/>
          <w:numId w:val="8"/>
        </w:numPr>
        <w:rPr/>
      </w:pPr>
      <w:r>
        <w:rPr/>
        <w:t>me whakatau ko te kaupapa hei tautohetohe, ka whakaae rānei, ka whakahē rānei i te kaupapa</w:t>
      </w:r>
    </w:p>
    <w:p>
      <w:pPr>
        <w:pStyle w:val="Normal"/>
        <w:numPr>
          <w:ilvl w:val="0"/>
          <w:numId w:val="8"/>
        </w:numPr>
        <w:rPr/>
      </w:pPr>
      <w:r>
        <w:rPr/>
        <w:t>me whai take ia kaikōrero hei whakawhānui atu māna</w: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kia mahara, e 3 meneti te roa o te kōrero a ia kaikōrero</w: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me tohe ki te take, kaua ki te tangat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>Whakaaturang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Whakaritea he wā tautohetohe mō ngā tīma ākonga i Akoranga 5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Whakaritea hoki ko ētahi atu tīma hei kaiwhakawā, kia whai wāhi ai rātou ki te whakarongo, ki te whakatau tohetohe hoki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PA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5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ukutah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3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/>
              <w:t>8.2 develop an argument or point of view with reasons</w:t>
            </w:r>
            <w:r>
              <w:rPr>
                <w:rFonts w:cs="Helvetica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8.3 recount a series of events to inform, persuade or entert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uemi 4</w:t>
            </w:r>
          </w:p>
          <w:p>
            <w:pPr>
              <w:pStyle w:val="Normal"/>
              <w:spacing w:before="120" w:after="0"/>
              <w:rPr/>
            </w:pPr>
            <w:r>
              <w:rPr/>
              <w:t>Puka Aromatawai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0"/>
              <w:ind w:left="142" w:hanging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tohetohe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 noho ko AS90542 ‘Whakarongo i te reo o te ao whānui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Ngohe 1: </w:t>
        <w:tab/>
        <w:t>Tautohetoh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Mahi:</w:t>
        <w:tab/>
        <w:t>He tautohetohe take tākaro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en-AU"/>
        </w:rPr>
        <w:t>Whāinga:</w:t>
        <w:tab/>
        <w:t>Kia taea e ngā ākonga te whakatakoto take kia tika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Kia whiwhi:</w:t>
        <w:tab/>
        <w:t xml:space="preserve">Rauemi 4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īma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1.</w:t>
        <w:tab/>
        <w:t>Whakaritea te rūma hei wāhi tautohetohe mā ngā tīma ākonga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2.</w:t>
        <w:tab/>
        <w:t>Whakaritea hoki ngā tīma hei tohetohe me ngā tīma ka noho hei kaiwhakawā mō ētahi atu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3.</w:t>
        <w:tab/>
        <w:t>Hōatu te Puka Aromatawai ki ngā kaiwhakawā hei aromatawai mā rātou i ngā tautohetohe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lang w:val="pt-BR"/>
        </w:rPr>
      </w:pPr>
      <w:r>
        <w:rPr>
          <w:rFonts w:cs="Arial"/>
          <w:b/>
          <w:bCs/>
          <w:kern w:val="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Puka Aromatawai (ma ngā kaiwhakaw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5392420" cy="596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2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papa Tautohetoh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0" w:hRule="atLeast"/>
                              </w:trPr>
                              <w:tc>
                                <w:tcPr>
                                  <w:tcW w:w="8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īma e whakaae/whakahē ana: Ko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 kōrerotanga mai (Delive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ā take i whāia (Points rais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 whakahokihoki kōrero (Rebutt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 whakakapinga (Closing argumen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69.55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2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8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papa Tautoheto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0" w:hRule="atLeast"/>
                        </w:trPr>
                        <w:tc>
                          <w:tcPr>
                            <w:tcW w:w="8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īma e whakaae/whakahē ana: Ko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 kōrerotanga mai (Delive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ā take i whāia (Points rai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 whakahokihoki kōrero (Rebutt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 whakakapinga (Closing argu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77" w:right="102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5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-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4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  <w:color w:val="00AD94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m.ac.nz/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34:00Z</dcterms:created>
  <dc:creator>Office 2004 Test Drive User</dc:creator>
  <dc:description/>
  <cp:keywords/>
  <dc:language>en-US</dc:language>
  <cp:lastModifiedBy>carol</cp:lastModifiedBy>
  <cp:lastPrinted>2008-11-13T13:40:00Z</cp:lastPrinted>
  <dcterms:modified xsi:type="dcterms:W3CDTF">2008-12-16T07:16:00Z</dcterms:modified>
  <cp:revision>7</cp:revision>
  <dc:subject/>
  <dc:title>NAME:  Te Aotaihi Kutia-Ngata</dc:title>
</cp:coreProperties>
</file>