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footer18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footnotes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52"/>
          <w:szCs w:val="52"/>
          <w:lang w:val="en-US" w:bidi="en-US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  <w:t>YEAR 12 UNIT PLAN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52"/>
          <w:szCs w:val="52"/>
          <w:lang w:val="en-US" w:bidi="en-US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</w:r>
    </w:p>
    <w:p>
      <w:pPr>
        <w:pStyle w:val="Normal"/>
        <w:jc w:val="center"/>
        <w:rPr>
          <w:rFonts w:ascii="Bradley Hand ITC TT-Bold;Courier New" w:hAnsi="Bradley Hand ITC TT-Bold;Courier New" w:cs="Bradley Hand ITC TT-Bold;Courier New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  <w:t>HE WHATU KŌR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sz w:val="52"/>
          <w:szCs w:val="52"/>
          <w:lang w:val="en-US" w:bidi="en-US"/>
        </w:rPr>
      </w:pPr>
      <w:r>
        <w:rPr>
          <w:rFonts w:eastAsia="Helvetica" w:cs="Helvetica" w:ascii="Helvetica" w:hAnsi="Helvetica"/>
          <w:b/>
          <w:sz w:val="52"/>
          <w:szCs w:val="52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sz w:val="52"/>
          <w:szCs w:val="52"/>
          <w:lang w:val="en-US" w:bidi="en-US"/>
        </w:rPr>
      </w:pPr>
      <w:r>
        <w:rPr>
          <w:rFonts w:eastAsia="Helvetica" w:cs="Helvetica" w:ascii="Helvetica" w:hAnsi="Helvetica"/>
          <w:b/>
          <w:sz w:val="52"/>
          <w:szCs w:val="52"/>
          <w:lang w:val="en-US" w:bidi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4"/>
          <w:szCs w:val="52"/>
          <w:lang w:val="en-US" w:bidi="en-US"/>
        </w:rPr>
      </w:pPr>
      <w:r>
        <w:rPr>
          <w:rFonts w:cs="Helvetica" w:ascii="Helvetica" w:hAnsi="Helvetica"/>
          <w:b/>
          <w:sz w:val="24"/>
          <w:szCs w:val="5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4"/>
          <w:lang w:val="pt-BR" w:bidi="en-US"/>
        </w:rPr>
        <w:t xml:space="preserve">TE AHUA O TE MAHERE       </w:t>
      </w:r>
      <w:r>
        <w:rPr>
          <w:rFonts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 xml:space="preserve">Akoranga 1 </w:t>
      </w:r>
      <w:r>
        <w:rPr>
          <w:sz w:val="24"/>
        </w:rPr>
        <w:t>He tohu kōrero</w:t>
        <w:tab/>
        <w:tab/>
        <w:tab/>
        <w:t>5</w:t>
      </w:r>
      <w:r>
        <w:rPr>
          <w:rFonts w:cs="Helvetica" w:ascii="Helvetica" w:hAnsi="Helvetica"/>
          <w:sz w:val="24"/>
          <w:lang w:val="en-US" w:bidi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Mahere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 xml:space="preserve">Akoranga 2 </w:t>
      </w:r>
      <w:r>
        <w:rPr>
          <w:sz w:val="24"/>
        </w:rPr>
        <w:t>Waitohungia</w:t>
        <w:tab/>
        <w:tab/>
        <w:tab/>
        <w:tab/>
        <w:t>10</w:t>
      </w:r>
      <w:r>
        <w:rPr>
          <w:rFonts w:cs="Helvetica" w:ascii="Helvetica" w:hAnsi="Helvetica"/>
          <w:sz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Mahere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 xml:space="preserve">Akoranga 3 </w:t>
      </w:r>
      <w:r>
        <w:rPr>
          <w:sz w:val="24"/>
        </w:rPr>
        <w:t>Taku tohu</w:t>
        <w:tab/>
        <w:tab/>
        <w:tab/>
        <w:tab/>
        <w:t>19</w:t>
      </w:r>
      <w:r>
        <w:rPr>
          <w:rFonts w:cs="Helvetica" w:ascii="Helvetica" w:hAnsi="Helvetica"/>
          <w:sz w:val="24"/>
          <w:lang w:val="en-US" w:bidi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 xml:space="preserve">Mahere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Akoranga 4/5 </w:t>
      </w:r>
      <w:r>
        <w:rPr>
          <w:sz w:val="24"/>
        </w:rPr>
        <w:t>Tohu kaka</w:t>
        <w:tab/>
        <w:tab/>
        <w:tab/>
        <w:tab/>
        <w:t>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Mah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sz w:val="24"/>
          <w:lang w:val="en-US" w:bidi="en-US"/>
        </w:rPr>
      </w:pPr>
      <w:r>
        <w:rPr>
          <w:rFonts w:cs="Bradley Hand ITC TT-Bold;Courier New" w:ascii="Bradley Hand ITC TT-Bold;Courier New" w:hAnsi="Bradley Hand ITC TT-Bold;Courier New"/>
          <w:sz w:val="24"/>
          <w:lang w:val="en-US" w:bidi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5"/>
        <w:gridCol w:w="1606"/>
        <w:gridCol w:w="1606"/>
        <w:gridCol w:w="1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Kaupapa Mahi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b/>
              </w:rPr>
              <w:t>Tau 12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WHATU KŌRE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UPAPA TEIN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OEKE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RO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8 X 45 mene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WHĀINGA PAETAE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bidi="en-US"/>
              </w:rPr>
            </w:pPr>
            <w:r>
              <w:rPr>
                <w:rFonts w:cs="Helvetica"/>
                <w:sz w:val="20"/>
                <w:szCs w:val="16"/>
                <w:lang w:bidi="en-US"/>
              </w:rPr>
              <w:t>6.2 communicate about problems and solu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20"/>
                <w:szCs w:val="16"/>
                <w:lang w:bidi="en-US"/>
              </w:rPr>
              <w:t>6.3 communicate about immediate plans, hopes, wishes and 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radley Hand ITC TT-Bold;Courier New" w:hAnsi="Bradley Hand ITC TT-Bold;Courier New" w:cs="Bradley Hand ITC TT-Bold;Courier New"/>
                <w:sz w:val="20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szCs w:val="16"/>
                <w:lang w:bidi="en-US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bidi="en-US"/>
              </w:rPr>
              <w:t xml:space="preserve">This Unit Plan includes kaupapa Māori references from He Aratohu 2007 Integrating Kaupapa Māori  into Mainstream Secondary School Teaching and Learning Programmes-Practical Guidelines for teachers of all subjects. </w:t>
            </w:r>
            <w:r>
              <w:rPr>
                <w:rFonts w:cs="Helvetica"/>
                <w:sz w:val="18"/>
                <w:szCs w:val="14"/>
                <w:lang w:bidi="en-US"/>
              </w:rPr>
              <w:t xml:space="preserve">See www.thm.ac.nz 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szCs w:val="14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szCs w:val="14"/>
                <w:lang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lang w:val="pt-BR"/>
              </w:rPr>
              <w:t>TE KAUPAPA AKO ME ONA WHEU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Mainstre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Aratoh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Language and Languages - Te Reo Mā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Whenu Torohū: Whakarongo, Pānui, Mātakita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Whenu Whakaputa: Kōrero, Tuhituhi, Whakaari</w:t>
            </w:r>
          </w:p>
          <w:p>
            <w:pPr>
              <w:pStyle w:val="Normal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6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o Māori Integration Mōde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o Māori vocab, word puzzles, phrases, mih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kanga Māor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kawhanaunga, manaakitan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āori Learning Methods and Pract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hi takirōpū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REO MĀO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ga ariā o te re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āh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 tikan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ā whakaaro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wetewete i te re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– mau i a…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lang w:val="pt-BR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lang w:val="pt-B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Kupu hou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oaho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kaupapa tohu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whatu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kaipakih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uitu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Kīwah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e raw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ataahua hoki (mō te āhu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GA PŪKENGA HEI WH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Hei te mutunga o te kaupapa mahi nei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mārama ngā ākonga ki ngā rerenga kōrero, kua taunga hoki ki ngā whakapuakitanga o ro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mārama ngā ākonga ki te ia o ngā rerenga kōrero āhua uaua ak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aro mai ngā ākonga ki ngā tohutoh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ka whakaaturia ā-wahatia, ā-whakaahuatia mai e ngā ākonga ā rātou kōrero </w:t>
            </w:r>
          </w:p>
          <w:p>
            <w:pPr>
              <w:pStyle w:val="Normal"/>
              <w:ind w:left="360" w:hanging="0"/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WENG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Arial"/>
                <w:sz w:val="20"/>
                <w:szCs w:val="20"/>
              </w:rPr>
              <w:t>Ngā tikanga hei whakahauhau atu i ngā ākonga kia mārama ai ngā mahi ki a rātou e tutuki ai ngā whāinga pūkeng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val="pt-BR" w:bidi="en-US"/>
              </w:rPr>
              <w:t>Me whakanui atu i ngā kupu hou kia mau i te ākonga.  Me whakauru mai ko ngā kupu pēnei i te; whatu, tuitui, toh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cs="Helvetica"/>
                <w:sz w:val="18"/>
                <w:szCs w:val="16"/>
                <w:lang w:val="pt-BR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val="pt-BR" w:bidi="en-US"/>
              </w:rPr>
              <w:t>Me auau te whakamahi i ngā rauemi kua whakaritea mai kia waia te hinengaro o te ākonga ki te rere o ngā kōrero, hei reira ka mau huna i a ia, ka puta noa mai hei kōrero a te wā.</w:t>
            </w:r>
          </w:p>
          <w:p>
            <w:pPr>
              <w:pStyle w:val="Normal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eastAsia="Arial"/>
                <w:sz w:val="18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szCs w:val="16"/>
                <w:lang w:val="pt-BR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szCs w:val="16"/>
                <w:lang w:val="pt-BR"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MAHI I IA RĀ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GOHE</w:t>
            </w:r>
          </w:p>
          <w:p>
            <w:pPr>
              <w:pStyle w:val="Normal"/>
              <w:rPr/>
            </w:pPr>
            <w:r>
              <w:rPr/>
              <w:t>Ngo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 = Kato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 = Takirōpū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 = Takiru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t = Takitah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oranga 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ei whakahikohik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e tohu kōrer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e kohi to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orang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 hokinga mah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gā tohu o te 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uh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oranga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He hokinga mah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 Hei mi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romataw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oranga 4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aupapa tohu kak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 Aratoh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āori Pract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 rongo ngā ākonga ki te reo Māori e kōrerotia ana.  Tōna tikanga mā tēnei e mau i a rātou ētahi āhuatanga o te reo, mā tēnei anō e kaupapa Māori ai te ako.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Me mataara te kaiako ki te kōrero reo Māori ki ngā ākonga ahakoa te matatau, te kore matatau rānei o te ākonga. Ko te tikanga kia rongo ngā ākonga ki te reo Māori pai, tika hoki e kōrerotia an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 whakarite kia mihia ngā ākonga e tētahi atu menā ka whakapuaki ia i ōna whakaaro mō tētahi kaupapa kōrero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 whai wāhi katoa ngā ākonga ki ngā mahi menā kei te takirōpū te mah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ROMATAW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Arial"/>
                <w:sz w:val="20"/>
                <w:szCs w:val="20"/>
              </w:rPr>
              <w:t>Ngā whakaritenga e tika ana hei aromatawai i te whai a ngā ākonga kia tutuki i ā rātou ngā whāinga, kia mau i a rātou ngā pūkeng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20"/>
                <w:szCs w:val="16"/>
                <w:lang w:val="pt-BR" w:bidi="en-US"/>
              </w:rPr>
              <w:t xml:space="preserve">1. Te mātakitaki, te whakaron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>2. Te whakahoki kōrero mai a te āko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20"/>
                <w:szCs w:val="16"/>
                <w:lang w:val="pt-BR" w:bidi="en-US"/>
              </w:rPr>
              <w:t>3. Te kōrero ki/a ngā hoa āko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>4. Te tuhituh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16"/>
                <w:lang w:val="pt-BR" w:bidi="en-US"/>
              </w:rPr>
              <w:t xml:space="preserve">5. </w:t>
            </w:r>
            <w:r>
              <w:rPr>
                <w:sz w:val="20"/>
                <w:lang w:val="pt-BR"/>
              </w:rPr>
              <w:t>Ka noho ko AS90440 ‘Kōrero i te reo o tōna ao mōhio’ hei tikanga aromatawai e taea e te kaiako te whai kia whakaritea ētahi o ngā mahi nei hei tautoko i ngā mahi aromatawai i te reo Māori o ngā ākon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U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16"/>
                <w:lang w:val="pt-BR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pt-BR" w:bidi="en-US"/>
              </w:rPr>
              <w:t>1. Rauemi mō Akoranga 1, 2, 3, 4,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16"/>
                <w:lang w:val="pt-BR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pt-BR" w:bidi="en-US"/>
              </w:rPr>
              <w:t xml:space="preserve">2. Panui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16"/>
                <w:lang w:val="pt-BR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pt-BR" w:bidi="en-US"/>
              </w:rPr>
              <w:t xml:space="preserve">3. Papa Kupu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16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en-US" w:bidi="en-US"/>
              </w:rPr>
              <w:t xml:space="preserve">4. See resources on Te Hiringa i te Mahara 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16"/>
                  <w:lang w:val="en-US" w:bidi="en-US"/>
                </w:rPr>
                <w:t>http://www.thm.ac.nz/resources/</w:t>
              </w:r>
            </w:hyperlink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szCs w:val="16"/>
                <w:lang w:val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szCs w:val="16"/>
                <w:lang w:val="en-US" w:bidi="en-US"/>
              </w:rPr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WHATU KŌRER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tohu kōrer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6.2 communicate about problems and solu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/>
            </w:pPr>
            <w:r>
              <w:rPr>
                <w:rFonts w:cs="Helvetica"/>
                <w:szCs w:val="16"/>
                <w:lang w:bidi="en-US"/>
              </w:rPr>
              <w:t>6.3 communicate about immediate plans, hopes, wishes and 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1,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5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60"/>
              <w:ind w:left="360" w:hanging="0"/>
              <w:rPr/>
            </w:pPr>
            <w:r>
              <w:rPr/>
              <w:t>1.   Hei whakahikohik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/>
              <w:t>He tohu kōrer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/>
              <w:t>He kohi tohu</w:t>
            </w:r>
          </w:p>
          <w:p>
            <w:pPr>
              <w:pStyle w:val="Normal"/>
              <w:spacing w:before="120" w:after="60"/>
              <w:ind w:left="360" w:hanging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u w:val="single"/>
        </w:rPr>
      </w:pPr>
      <w:r>
        <w:rPr>
          <w:rFonts w:cs="Bradley Hand ITC TT-Bold;Courier New" w:ascii="Bradley Hand ITC TT-Bold;Courier New" w:hAnsi="Bradley Hand ITC TT-Bold;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Hei whakahikohi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whakarongo, he kōrero.</w:t>
      </w:r>
    </w:p>
    <w:p>
      <w:pPr>
        <w:pStyle w:val="Normal"/>
        <w:rPr/>
      </w:pPr>
      <w:r>
        <w:rPr>
          <w:lang w:val="pt-BR"/>
        </w:rPr>
        <w:t>Whāinga:</w:t>
        <w:tab/>
        <w:t>Kia mau i ngā ākonga te ia o ngā tohutohu.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Kato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1.</w:t>
        <w:tab/>
        <w:t xml:space="preserve">        Me t</w:t>
      </w:r>
      <w:r>
        <w:rPr>
          <w:rFonts w:cs="Arial"/>
          <w:lang w:val="pt-BR"/>
        </w:rPr>
        <w:t>ū</w:t>
      </w:r>
      <w:r>
        <w:rPr>
          <w:lang w:val="pt-BR"/>
        </w:rPr>
        <w:t xml:space="preserve"> porowhita te katoa o ngā ākonga.</w:t>
      </w:r>
    </w:p>
    <w:p>
      <w:pPr>
        <w:pStyle w:val="Normal"/>
        <w:ind w:left="1200" w:hanging="1200"/>
        <w:rPr/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2.</w:t>
        <w:tab/>
        <w:t xml:space="preserve">Ka whiriwhiria e ngā ākonga he ingoa kararehe mō rātou, me te reo/tangi a taua kararehe.  </w:t>
      </w:r>
    </w:p>
    <w:p>
      <w:pPr>
        <w:pStyle w:val="Normal"/>
        <w:ind w:left="1200" w:hanging="1200"/>
        <w:rPr/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3.</w:t>
        <w:tab/>
        <w:t>Mā tētahi o ngā ākonga e tīmata, mā te papaki turi a tētahi (kia rua papakinga) me te whakahua i tana tangi kararehe (ka rua papakitanga), kātahi ka whakahua i te tangi kararehe a tētahi atu (ka rua papakitanga anō), ā, ka whiua atu ki tērā ākonga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Fonts w:eastAsia="Arial"/>
          <w:lang w:val="pt-BR"/>
        </w:rPr>
        <w:t xml:space="preserve">       </w:t>
      </w:r>
      <w:r>
        <w:rPr>
          <w:lang w:val="pt-BR"/>
        </w:rPr>
        <w:t>Ko te tikanga o te kēmu he whakaatu i ngā rākau whakatangi engari</w:t>
      </w:r>
    </w:p>
    <w:p>
      <w:pPr>
        <w:pStyle w:val="Normal"/>
        <w:ind w:left="360" w:hanging="0"/>
        <w:rPr>
          <w:lang w:val="pt-BR"/>
        </w:rPr>
      </w:pPr>
      <w:r>
        <w:rPr>
          <w:rFonts w:eastAsia="Arial"/>
          <w:lang w:val="pt-BR"/>
        </w:rPr>
        <w:t xml:space="preserve">             </w:t>
      </w:r>
      <w:r>
        <w:rPr>
          <w:lang w:val="pt-BR"/>
        </w:rPr>
        <w:t>kaua e kōrero.  Ka tere haere kia hē tētahi, ā, ka heke.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2: </w:t>
        <w:tab/>
        <w:t>He tohu kōr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ōhia manomano (brainstorm), he kōrero, he tuhituhi.</w:t>
      </w:r>
    </w:p>
    <w:p>
      <w:pPr>
        <w:pStyle w:val="Normal"/>
        <w:ind w:left="1440" w:hanging="1440"/>
        <w:rPr/>
      </w:pPr>
      <w:r>
        <w:rPr/>
        <w:t>Whāinga:</w:t>
        <w:tab/>
        <w:t>Kia whakapuakina he kōrero mō tētahi tohu e ngā ākonga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>Pepa nui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Pene hinu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Rauemi 1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25 meneti</w:t>
      </w:r>
    </w:p>
    <w:p>
      <w:pPr>
        <w:pStyle w:val="Normal"/>
        <w:rPr/>
      </w:pPr>
      <w:r>
        <w:rPr/>
        <w:t xml:space="preserve">Te mahi: </w:t>
        <w:tab/>
        <w:t>Rōp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karōpūhia ngā ākonga, kātahi ka hōatu he pepa nui, he pene hinu me te Rauemi 1 ki ia rōpū.</w:t>
      </w:r>
    </w:p>
    <w:p>
      <w:pPr>
        <w:pStyle w:val="Normal"/>
        <w:numPr>
          <w:ilvl w:val="0"/>
          <w:numId w:val="11"/>
        </w:numPr>
        <w:rPr>
          <w:lang w:val="pt-BR"/>
        </w:rPr>
      </w:pPr>
      <w:r>
        <w:rPr>
          <w:lang w:val="pt-BR"/>
        </w:rPr>
        <w:t>Ko tā rātou mahi he tuhi kōrero mō te tohu i Rauemi 1.</w:t>
      </w:r>
    </w:p>
    <w:p>
      <w:pPr>
        <w:pStyle w:val="Normal"/>
        <w:numPr>
          <w:ilvl w:val="0"/>
          <w:numId w:val="11"/>
        </w:numPr>
        <w:rPr>
          <w:lang w:val="pt-BR"/>
        </w:rPr>
      </w:pPr>
      <w:r>
        <w:rPr>
          <w:lang w:val="pt-BR"/>
        </w:rPr>
        <w:t>Mā ēnei rātou e ārahi;</w:t>
      </w:r>
    </w:p>
    <w:p>
      <w:pPr>
        <w:pStyle w:val="Normal"/>
        <w:numPr>
          <w:ilvl w:val="0"/>
          <w:numId w:val="10"/>
        </w:numPr>
        <w:rPr/>
      </w:pPr>
      <w:r>
        <w:rPr/>
        <w:t>ngā āhua(shapes)</w:t>
      </w:r>
    </w:p>
    <w:p>
      <w:pPr>
        <w:pStyle w:val="Normal"/>
        <w:numPr>
          <w:ilvl w:val="0"/>
          <w:numId w:val="10"/>
        </w:numPr>
        <w:rPr/>
      </w:pPr>
      <w:r>
        <w:rPr/>
        <w:t>ngā kupu(words)</w:t>
      </w:r>
    </w:p>
    <w:p>
      <w:pPr>
        <w:pStyle w:val="Normal"/>
        <w:numPr>
          <w:ilvl w:val="0"/>
          <w:numId w:val="10"/>
        </w:numPr>
        <w:rPr/>
      </w:pPr>
      <w:r>
        <w:rPr/>
        <w:t>ngā whakaaro o roto(ideas in the logo)</w:t>
      </w:r>
    </w:p>
    <w:p>
      <w:pPr>
        <w:pStyle w:val="Normal"/>
        <w:numPr>
          <w:ilvl w:val="0"/>
          <w:numId w:val="10"/>
        </w:numPr>
        <w:rPr/>
      </w:pPr>
      <w:r>
        <w:rPr/>
        <w:t>ngā whakaaro o ngā ākonga(student ideas about the logo)</w:t>
      </w:r>
    </w:p>
    <w:p>
      <w:pPr>
        <w:pStyle w:val="Normal"/>
        <w:numPr>
          <w:ilvl w:val="0"/>
          <w:numId w:val="10"/>
        </w:numPr>
        <w:rPr/>
      </w:pPr>
      <w:r>
        <w:rPr/>
        <w:t>te tikanga o te tohu</w:t>
      </w:r>
    </w:p>
    <w:p>
      <w:pPr>
        <w:pStyle w:val="Normal"/>
        <w:ind w:left="108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780"/>
        <w:rPr/>
      </w:pPr>
      <w:r>
        <w:rPr/>
        <w:t>4.</w:t>
        <w:tab/>
        <w:t xml:space="preserve">Whakaritea kia whakahokia mai e ia rōpū ā rātou kōrero.  </w:t>
      </w:r>
      <w:r>
        <w:rPr>
          <w:lang w:val="pt-BR"/>
        </w:rPr>
        <w:t>Kīa atu ki a rātou me kōrero Māori mai te āhua 70% o ā rātou kōrero.</w:t>
      </w:r>
    </w:p>
    <w:p>
      <w:pPr>
        <w:pStyle w:val="Normal"/>
        <w:rPr/>
      </w:pPr>
      <w:r>
        <w:rPr>
          <w:b/>
          <w:u w:val="single"/>
        </w:rPr>
        <w:t>Rauemi 1.</w:t>
        <w:br/>
        <w:br/>
      </w:r>
      <w:r>
        <w:rPr/>
        <w:drawing>
          <wp:inline distT="0" distB="0" distL="0" distR="0">
            <wp:extent cx="5372100" cy="2505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3: </w:t>
        <w:tab/>
        <w:t xml:space="preserve">He kohi toh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kohi whakaaro</w:t>
      </w:r>
    </w:p>
    <w:p>
      <w:pPr>
        <w:pStyle w:val="Normal"/>
        <w:ind w:left="1440" w:hanging="1440"/>
        <w:rPr/>
      </w:pPr>
      <w:r>
        <w:rPr/>
        <w:t>Whāinga:</w:t>
        <w:tab/>
        <w:t>Kia whakamāramatia ngā kōrero tohu kaka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 xml:space="preserve"> Rauemi 2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15 meneti</w:t>
      </w:r>
    </w:p>
    <w:p>
      <w:pPr>
        <w:pStyle w:val="Normal"/>
        <w:rPr/>
      </w:pPr>
      <w:r>
        <w:rPr/>
        <w:t xml:space="preserve">Te mahi: </w:t>
        <w:tab/>
        <w:t>Takir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lang w:val="pt-BR"/>
        </w:rPr>
      </w:pPr>
      <w:r>
        <w:rPr>
          <w:lang w:val="pt-BR"/>
        </w:rPr>
        <w:t>Me noho takirua ngā ākonga, hōatu te Rauemi 2 ki ia tokorua.</w:t>
      </w:r>
    </w:p>
    <w:p>
      <w:pPr>
        <w:pStyle w:val="Normal"/>
        <w:numPr>
          <w:ilvl w:val="0"/>
          <w:numId w:val="19"/>
        </w:numPr>
        <w:rPr>
          <w:lang w:val="pt-BR"/>
        </w:rPr>
      </w:pPr>
      <w:r>
        <w:rPr>
          <w:lang w:val="pt-BR"/>
        </w:rPr>
        <w:t>Ko tā rātou mahi he kimi tohu i te rūma hei kaupapa kōrero mā rātou.  Kia 3 ngā tohu kia oti i a rātou te tuhi kōrero mai.</w:t>
      </w:r>
    </w:p>
    <w:p>
      <w:pPr>
        <w:pStyle w:val="Normal"/>
        <w:numPr>
          <w:ilvl w:val="0"/>
          <w:numId w:val="19"/>
        </w:numPr>
        <w:rPr/>
      </w:pPr>
      <w:r>
        <w:rPr>
          <w:lang w:val="pt-BR"/>
        </w:rPr>
        <w:t>Mutu ana tēnei mahi me whakarite i a rātou kia whakahokia mai ā rātou kōrero ki te katoa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>Rauemi 2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>Tohu kōrero</w:t>
      </w:r>
    </w:p>
    <w:p>
      <w:pPr>
        <w:pStyle w:val="Normal"/>
        <w:ind w:left="360" w:hanging="0"/>
        <w:rPr/>
      </w:pPr>
      <w:r>
        <w:rPr>
          <w:lang w:val="pt-BR"/>
        </w:rPr>
        <w:t>Kimihia ngā tohu e toru i roto i te rūma hei kōrero, kātahi ka tuhia i raro nei.  Whāia ngā tohutohu i raro nei hei āwhina atu i a koe.</w:t>
      </w:r>
    </w:p>
    <w:p>
      <w:pPr>
        <w:pStyle w:val="Normal"/>
        <w:ind w:left="360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360" w:hanging="0"/>
        <w:rPr/>
      </w:pPr>
      <w:r>
        <w:rPr>
          <w:i/>
        </w:rPr>
        <w:t>Find 3 different logos in the room to comment on.  Follow the guidelines provided below to help yo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55"/>
        <w:gridCol w:w="1886"/>
        <w:gridCol w:w="188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hu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ā k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o te tikanga o te tae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ā āhu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o te āhua o…</w:t>
            </w:r>
          </w:p>
          <w:p>
            <w:pPr>
              <w:pStyle w:val="Normal"/>
              <w:rPr/>
            </w:pPr>
            <w:r>
              <w:rPr/>
              <w:t>- ko ōna āhu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ā kup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 ai ki ngā kupu a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o te tikanga o ngā kupu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ā whakaar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o ngā whakaaro o roto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o tā te tohu nei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Ō whakaar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 ōku nei whakaaro</w:t>
            </w:r>
          </w:p>
          <w:p>
            <w:pPr>
              <w:pStyle w:val="Normal"/>
              <w:rPr/>
            </w:pPr>
            <w:r>
              <w:rPr/>
              <w:t>- ki a au n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WHATU KŌRER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Waitohungia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6.2 communicate about problems and solu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/>
            </w:pPr>
            <w:r>
              <w:rPr>
                <w:rFonts w:cs="Helvetica"/>
                <w:szCs w:val="16"/>
                <w:lang w:bidi="en-US"/>
              </w:rPr>
              <w:t>6.3 communicate about immediate plans, hopes, wishes and 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2,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0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lang w:val="pt-BR"/>
              </w:rPr>
            </w:r>
          </w:p>
          <w:p>
            <w:pPr>
              <w:pStyle w:val="Normal"/>
              <w:spacing w:before="120" w:after="60"/>
              <w:rPr>
                <w:lang w:val="pt-BR"/>
              </w:rPr>
            </w:pPr>
            <w:r>
              <w:rPr>
                <w:lang w:val="pt-BR"/>
              </w:rPr>
              <w:t>1. He hokinga mahara</w:t>
            </w:r>
          </w:p>
          <w:p>
            <w:pPr>
              <w:pStyle w:val="Normal"/>
              <w:spacing w:before="120" w:after="60"/>
              <w:rPr>
                <w:lang w:val="pt-BR"/>
              </w:rPr>
            </w:pPr>
            <w:r>
              <w:rPr>
                <w:lang w:val="pt-BR"/>
              </w:rPr>
              <w:t>2. Ngā tohu o te ao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. Tuhia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Ngohe 1: </w:t>
        <w:tab/>
        <w:t>He hokinga mahar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Mahi:</w:t>
        <w:tab/>
        <w:tab/>
        <w:t>He whakarongo, he kōrero</w:t>
      </w:r>
    </w:p>
    <w:p>
      <w:pPr>
        <w:pStyle w:val="Heading1"/>
        <w:spacing w:before="0" w:after="0"/>
        <w:ind w:left="1440" w:hanging="1440"/>
        <w:rPr/>
      </w:pPr>
      <w:r>
        <w:rPr>
          <w:rFonts w:cs="Arial" w:ascii="Arial" w:hAnsi="Arial"/>
          <w:b w:val="false"/>
          <w:sz w:val="22"/>
          <w:szCs w:val="24"/>
        </w:rPr>
        <w:t>Whāinga:</w:t>
        <w:tab/>
        <w:t>Kia whakahokia e ngā ākonga ngā kōrero tohu i kohia i Ngohe 3 o Akoranga 1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  <w:t>Rauemi 2 - Ngā kōrero whakamārama a ngā ākonga mō ngā tohu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10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Katoa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Whakaritea kia whakahokia mai e ētahi ākonga ā rātou kōrero i tuhia i Akoranga 1 mō ngā tohu</w:t>
      </w:r>
    </w:p>
    <w:p>
      <w:pPr>
        <w:pStyle w:val="Normal"/>
        <w:ind w:left="720" w:hanging="72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2.</w:t>
        <w:tab/>
        <w:t>I a rātou e kōrero ana me whiriwhiri mā ētahi atu ākonga rātou e mihi, kia mōhiotia ai menā i te whakarongo, kāore rānei.</w:t>
      </w:r>
    </w:p>
    <w:p>
      <w:pPr>
        <w:pStyle w:val="Normal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 xml:space="preserve">Ngohe 2: </w:t>
        <w:tab/>
        <w:t>Ngā tohu o te ao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2"/>
          <w:szCs w:val="24"/>
          <w:u w:val="single"/>
          <w:lang w:val="pt-BR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Mahi:</w:t>
        <w:tab/>
        <w:tab/>
        <w:t>He whakamārama i ngā tohu o te ao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Whāinga:</w:t>
        <w:tab/>
        <w:t>Kia tika te tuhi mai o te kōrer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  <w:t>Rauemi 3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ab/>
        <w:tab/>
        <w:t>Pānui 1(mā te kaiako)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25 meneti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Takirōpū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 xml:space="preserve">1. </w:t>
        <w:tab/>
        <w:t>Whakarōpūhia ngā ākonga, hōatu te Rauemi 3 ki ia rōpū.</w:t>
      </w:r>
    </w:p>
    <w:p>
      <w:pPr>
        <w:pStyle w:val="Heading1"/>
        <w:spacing w:before="0" w:after="0"/>
        <w:ind w:left="720" w:hanging="720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2.</w:t>
        <w:tab/>
        <w:t>Ko tā rātou mahi he tuhituhi i ō rātou whakaaro mō ia tohu. He rārangi kōrero kei te taha o ia tohu hei whai mā ngā ākonga.  Kei te Pānui 1 ngā tohutoro(</w:t>
      </w:r>
      <w:r>
        <w:rPr>
          <w:rFonts w:cs="Arial" w:ascii="Arial" w:hAnsi="Arial"/>
          <w:b w:val="false"/>
          <w:bCs w:val="false"/>
          <w:i/>
          <w:kern w:val="0"/>
          <w:sz w:val="22"/>
          <w:szCs w:val="24"/>
          <w:lang w:val="pt-BR"/>
        </w:rPr>
        <w:t>references</w:t>
      </w: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) mō te kaiako menā ka hiahia whaiwhai kōrero anō mō ngā tohu i te ipurangi.</w:t>
      </w:r>
    </w:p>
    <w:p>
      <w:pPr>
        <w:pStyle w:val="Heading1"/>
        <w:spacing w:before="0" w:after="0"/>
        <w:ind w:left="720" w:hanging="720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3.</w:t>
        <w:tab/>
        <w:t>Mutu ana tēnei mahi, whakaritea kia whakahokia mai e ia rōpū ā rātou kōrero ki te karaehe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kern w:val="0"/>
          <w:sz w:val="22"/>
          <w:szCs w:val="24"/>
          <w:lang w:val="pt-BR"/>
        </w:rPr>
      </w:pPr>
      <w:r>
        <w:rPr>
          <w:rFonts w:cs="Arial"/>
          <w:b/>
          <w:bCs/>
          <w:kern w:val="0"/>
          <w:sz w:val="22"/>
          <w:szCs w:val="24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uemi 3.</w:t>
        <w:br/>
        <w:br/>
      </w:r>
      <w:r>
        <w:rPr>
          <w:b/>
        </w:rPr>
        <w:t>a)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7162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4382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)</w:t>
        <w:br/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68"/>
        <w:gridCol w:w="3914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68"/>
        <w:gridCol w:w="3914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40017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)</w:t>
        <w:br/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68"/>
        <w:gridCol w:w="3914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48463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68"/>
        <w:gridCol w:w="3914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62941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h)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33604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466850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g)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2105" cy="122936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w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400175"/>
                  <wp:effectExtent l="0" t="0" r="0" b="0"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Āh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Ku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ā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Ōu Whaka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gohe 3: </w:t>
        <w:tab/>
        <w:t>Tuhi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Mahi:</w:t>
        <w:tab/>
        <w:tab/>
        <w:t>He tuhituhi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</w:rPr>
        <w:t>Whāinga:</w:t>
        <w:tab/>
        <w:t>Kia āta tuhia ngā whakaar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  <w:t>Rauemi 3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15 meneti me te mahi kāinga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Takitah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 xml:space="preserve">1. </w:t>
        <w:tab/>
        <w:t>Mā ngā ākonga e whiriwhiri tētahi o ngā tohu i korerotia i Ngohe 2, hei tohu tuhituhi mā rātou.</w:t>
      </w:r>
    </w:p>
    <w:p>
      <w:pPr>
        <w:pStyle w:val="Normal"/>
        <w:ind w:left="720" w:hanging="720"/>
        <w:rPr/>
      </w:pPr>
      <w:r>
        <w:rPr/>
        <w:t>2.</w:t>
        <w:tab/>
        <w:t>Whakaarohia ēnei āhuatanga hei tuhituhi mā rātou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lang w:val="pt-BR"/>
        </w:rPr>
        <w:t>He aha te kaupapa ake o te tohu?</w:t>
      </w:r>
    </w:p>
    <w:p>
      <w:pPr>
        <w:pStyle w:val="Normal"/>
        <w:numPr>
          <w:ilvl w:val="0"/>
          <w:numId w:val="16"/>
        </w:numPr>
        <w:rPr/>
      </w:pPr>
      <w:r>
        <w:rPr/>
        <w:t>te ariā o te whakaaro</w:t>
      </w:r>
    </w:p>
    <w:p>
      <w:pPr>
        <w:pStyle w:val="Normal"/>
        <w:numPr>
          <w:ilvl w:val="0"/>
          <w:numId w:val="16"/>
        </w:numPr>
        <w:rPr/>
      </w:pPr>
      <w:r>
        <w:rPr/>
        <w:t>ngā tae/kara</w:t>
      </w:r>
    </w:p>
    <w:p>
      <w:pPr>
        <w:pStyle w:val="Normal"/>
        <w:numPr>
          <w:ilvl w:val="0"/>
          <w:numId w:val="16"/>
        </w:numPr>
        <w:rPr/>
      </w:pPr>
      <w:r>
        <w:rPr/>
        <w:t>ngā āhua</w:t>
      </w:r>
    </w:p>
    <w:p>
      <w:pPr>
        <w:pStyle w:val="Normal"/>
        <w:numPr>
          <w:ilvl w:val="0"/>
          <w:numId w:val="16"/>
        </w:numPr>
        <w:rPr/>
      </w:pPr>
      <w:r>
        <w:rPr/>
        <w:t>ngā kupu</w:t>
      </w:r>
    </w:p>
    <w:p>
      <w:pPr>
        <w:pStyle w:val="Normal"/>
        <w:numPr>
          <w:ilvl w:val="0"/>
          <w:numId w:val="16"/>
        </w:numPr>
        <w:rPr/>
      </w:pPr>
      <w:r>
        <w:rPr/>
        <w:t>te hanga o te kupu</w:t>
      </w:r>
    </w:p>
    <w:p>
      <w:pPr>
        <w:pStyle w:val="Normal"/>
        <w:numPr>
          <w:ilvl w:val="0"/>
          <w:numId w:val="16"/>
        </w:numPr>
        <w:rPr/>
      </w:pPr>
      <w:r>
        <w:rPr/>
        <w:t>te takoto</w:t>
      </w:r>
    </w:p>
    <w:p>
      <w:pPr>
        <w:pStyle w:val="Normal"/>
        <w:numPr>
          <w:ilvl w:val="0"/>
          <w:numId w:val="16"/>
        </w:numPr>
        <w:rPr/>
      </w:pPr>
      <w:r>
        <w:rPr/>
        <w:t>ngā whakamāramatanga</w:t>
      </w:r>
    </w:p>
    <w:p>
      <w:pPr>
        <w:pStyle w:val="Normal"/>
        <w:numPr>
          <w:ilvl w:val="0"/>
          <w:numId w:val="16"/>
        </w:numPr>
        <w:rPr>
          <w:lang w:val="pt-BR"/>
        </w:rPr>
      </w:pPr>
      <w:r>
        <w:rPr>
          <w:lang w:val="pt-BR"/>
        </w:rPr>
        <w:t>te whakapapa o te kōrero mō te tohu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at is the concept of the design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the them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the colour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the shap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tex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fon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layout/forma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the explanation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the background of the design id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00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WHATU KŌRER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 o 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ku toh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6.2 communicate about problems and solu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6.3 communicate about immediate plans, hopes, wishes and 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3, 4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5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5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60"/>
              <w:rPr/>
            </w:pPr>
            <w:r>
              <w:rPr/>
              <w:t>He hokinga mahara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60"/>
              <w:rPr/>
            </w:pPr>
            <w:r>
              <w:rPr/>
              <w:t>Hei mihi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Aromatawa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 noho ko AS90440 ‘Kōrero i te reo o tōna ao mōhio’ hei tikanga aromatawai e taea e te kaiako te whai kia whakaritea ētahi o ngā mahi nei hei tautoko i ngā mahi aromatawai i te reo Māori o ngā ākonga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He hokinga mahar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hi:</w:t>
        <w:tab/>
        <w:tab/>
        <w:t>He whakaoti mahi, he whakahoki kōrero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Whāinga:</w:t>
        <w:tab/>
        <w:t>Kia oti i ngā ākonga ngā kōrero tohu te tuhi, te kōrero</w:t>
        <w:br/>
        <w:t>Kia whiwhi:</w:t>
        <w:tab/>
        <w:t>Rauemi 3, Pānui 1 (mā te kaiako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Roa:</w:t>
        <w:tab/>
        <w:t>15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Takitahi/katoa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1.</w:t>
        <w:tab/>
        <w:t>Whakaritea he wā hei whakahoki kōrero mai mā ngā ākonga ā rātou kōrero o Ngohe 3 o Akoranga 2.  Whiriwhiria rānei ētahi hei kōrero mai, engari me tuku katoa mai ā rātou tuhinga ki te kaiako.</w:t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bCs/>
          <w:kern w:val="0"/>
          <w:sz w:val="22"/>
          <w:szCs w:val="22"/>
          <w:lang w:val="pt-BR"/>
        </w:rPr>
      </w:pPr>
      <w:r>
        <w:rPr>
          <w:rFonts w:cs="Bradley Hand ITC TT-Bold;Courier New" w:ascii="Bradley Hand ITC TT-Bold;Courier New" w:hAnsi="Bradley Hand ITC TT-Bold;Courier New"/>
          <w:b/>
          <w:bCs/>
          <w:kern w:val="0"/>
          <w:sz w:val="22"/>
          <w:szCs w:val="22"/>
          <w:lang w:val="pt-BR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2: </w:t>
        <w:tab/>
        <w:t>Hei mih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hi:</w:t>
        <w:tab/>
        <w:tab/>
        <w:t>He whakatauira mihi tohu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Whāinga:</w:t>
        <w:tab/>
        <w:t>Kia mārama ngā ākonga ki te whakatakoto kōrero.</w:t>
        <w:br/>
        <w:t>Kia whiwhi:</w:t>
        <w:tab/>
        <w:t>Rauemi 4, Pānui 2 (mā te kaiako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Roa:</w:t>
        <w:tab/>
        <w:t>15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Takitahi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1.</w:t>
        <w:tab/>
        <w:t>Tāruatia te Rauemi 4, hōatu ki ngā ākonga.</w:t>
      </w:r>
    </w:p>
    <w:p>
      <w:pPr>
        <w:pStyle w:val="Normal"/>
        <w:ind w:left="720" w:hanging="72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2. </w:t>
        <w:tab/>
        <w:t>Pānuitia ā-wahatia kia rongo ai rātou ki te tangi o te reo mihi hei poapoa i te hunga whakarongo.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  <w:lang w:val="pt-BR"/>
        </w:rPr>
        <w:t>3.</w:t>
        <w:tab/>
        <w:t>Ka mutu ko tā rātou mahi he tuhi mihi hei kupu whakataki mō tā rātou mahi aromatawai (Rauemi 5)</w:t>
      </w:r>
    </w:p>
    <w:p>
      <w:pPr>
        <w:pStyle w:val="Normal"/>
        <w:ind w:left="720" w:hanging="72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4.</w:t>
        <w:tab/>
        <w:t>Me whai rātou i ngā tikanga o te mihi, arā,</w:t>
      </w:r>
    </w:p>
    <w:p>
      <w:pPr>
        <w:pStyle w:val="Normal"/>
        <w:numPr>
          <w:ilvl w:val="0"/>
          <w:numId w:val="14"/>
        </w:numPr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ko te mihi ki te hunga pānui, whakarongo rānei</w:t>
      </w:r>
    </w:p>
    <w:p>
      <w:pPr>
        <w:pStyle w:val="Normal"/>
        <w:numPr>
          <w:ilvl w:val="0"/>
          <w:numId w:val="14"/>
        </w:numPr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ko te kaupapa tonu o te mihi</w:t>
      </w:r>
    </w:p>
    <w:p>
      <w:pPr>
        <w:pStyle w:val="Normal"/>
        <w:numPr>
          <w:ilvl w:val="0"/>
          <w:numId w:val="14"/>
        </w:numPr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ko ngā tikanga o te hunga kaimihi</w:t>
      </w:r>
    </w:p>
    <w:p>
      <w:pPr>
        <w:pStyle w:val="Normal"/>
        <w:ind w:left="720" w:hanging="72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Normal"/>
        <w:ind w:left="720" w:hanging="72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5. </w:t>
        <w:tab/>
        <w:t>He tauira noa iho tēnei, heoi kaua e whai noa engari ka noho hei kōrero ārahi i a rātou.</w:t>
      </w:r>
    </w:p>
    <w:p>
      <w:pPr>
        <w:pStyle w:val="Normal"/>
        <w:ind w:left="720" w:hanging="72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ab/>
      </w:r>
    </w:p>
    <w:p>
      <w:pPr>
        <w:pStyle w:val="Normal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bCs/>
          <w:szCs w:val="22"/>
          <w:lang w:val="pt-BR"/>
        </w:rPr>
      </w:pPr>
      <w:r>
        <w:rPr>
          <w:rFonts w:cs="Bradley Hand ITC TT-Bold;Courier New" w:ascii="Bradley Hand ITC TT-Bold;Courier New" w:hAnsi="Bradley Hand ITC TT-Bold;Courier New"/>
          <w:bCs/>
          <w:szCs w:val="22"/>
          <w:lang w:val="pt-BR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Rauemi 4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i w:val="false"/>
          <w:i w:val="false"/>
          <w:sz w:val="24"/>
          <w:szCs w:val="20"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i w:val="false"/>
          <w:sz w:val="24"/>
          <w:szCs w:val="20"/>
        </w:rPr>
        <w:t xml:space="preserve">Nau mai, haere mai koutou e kaha pīrangi ana ki te whakamau i ngā kākahu Māori, arā, ko ngā kākahu nā te Māori i hoahoa, nā te Māori i whatu, nō te Māori anō te kaipakihi, nō te Māori anō te mana.  </w:t>
      </w:r>
      <w:r>
        <w:rPr>
          <w:rStyle w:val="Emphasis"/>
          <w:i w:val="false"/>
          <w:sz w:val="24"/>
          <w:szCs w:val="20"/>
          <w:lang w:val="pt-BR"/>
        </w:rPr>
        <w:t>Ko te mea nui ki a mātou o tēnei kaipakihi, ko te whatu i ngā kākahu e pīrangi ana kia mau i ngā iwi o Aotearoa.  I whatua ēnei kākahu i tō tātou whenua tonu, i Aotearoa, hei tautoko, hei āwhina i te tipu o ngā kaimahi o tēnei whenua, koinei ō mātou tikanga po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i w:val="false"/>
          <w:i w:val="false"/>
          <w:sz w:val="24"/>
          <w:szCs w:val="20"/>
          <w:lang w:val="pt-BR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0"/>
          <w:lang w:val="pt-BR"/>
        </w:rPr>
      </w:pPr>
      <w:r>
        <w:rPr/>
      </w:r>
      <w:r>
        <w:br w:type="page"/>
      </w:r>
    </w:p>
    <w:p>
      <w:pPr>
        <w:pStyle w:val="Normal"/>
        <w:rPr>
          <w:rStyle w:val="Emphasis"/>
          <w:rFonts w:ascii="Bradley Hand ITC TT-Bold;Courier New" w:hAnsi="Bradley Hand ITC TT-Bold;Courier New" w:cs="Bradley Hand ITC TT-Bold;Courier New"/>
          <w:i w:val="false"/>
          <w:i w:val="false"/>
          <w:szCs w:val="20"/>
          <w:lang w:val="pt-BR"/>
        </w:rPr>
      </w:pPr>
      <w:r>
        <w:rPr/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Ngohe 3: </w:t>
        <w:tab/>
        <w:t>Aromatawai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1440" w:hanging="1440"/>
        <w:rPr>
          <w:lang w:val="pt-BR"/>
        </w:rPr>
      </w:pPr>
      <w:r>
        <w:rPr>
          <w:lang w:val="pt-BR"/>
        </w:rPr>
        <w:t>Mahi:</w:t>
        <w:tab/>
        <w:t>He whakamōhio atu ki ngā ākonga ngā tikanga mō te aromatawai hei mahi mā rātou.</w:t>
      </w:r>
    </w:p>
    <w:p>
      <w:pPr>
        <w:pStyle w:val="Normal"/>
        <w:rPr>
          <w:lang w:val="pt-BR"/>
        </w:rPr>
      </w:pPr>
      <w:r>
        <w:rPr>
          <w:lang w:val="pt-BR"/>
        </w:rPr>
        <w:t>Whāinga:</w:t>
        <w:tab/>
        <w:t>Kia mau i a rātou te tikanga o ngā mahi aromatawai.</w:t>
      </w:r>
    </w:p>
    <w:p>
      <w:pPr>
        <w:pStyle w:val="Normal"/>
        <w:rPr/>
      </w:pPr>
      <w:r>
        <w:rPr/>
        <w:t>Kia whiwhi:</w:t>
        <w:tab/>
        <w:t>Rauemi 5</w:t>
      </w:r>
    </w:p>
    <w:p>
      <w:pPr>
        <w:pStyle w:val="Normal"/>
        <w:rPr/>
      </w:pPr>
      <w:r>
        <w:rPr/>
        <w:tab/>
        <w:tab/>
        <w:t>Pepa</w:t>
      </w:r>
    </w:p>
    <w:p>
      <w:pPr>
        <w:pStyle w:val="Normal"/>
        <w:ind w:left="720" w:firstLine="720"/>
        <w:rPr/>
      </w:pPr>
      <w:r>
        <w:rPr/>
        <w:t>Pene hinu</w:t>
      </w:r>
    </w:p>
    <w:p>
      <w:pPr>
        <w:pStyle w:val="Normal"/>
        <w:ind w:left="720" w:firstLine="720"/>
        <w:rPr/>
      </w:pPr>
      <w:r>
        <w:rPr/>
        <w:t>Pene tae</w:t>
      </w:r>
    </w:p>
    <w:p>
      <w:pPr>
        <w:pStyle w:val="Normal"/>
        <w:rPr/>
      </w:pPr>
      <w:r>
        <w:rPr/>
        <w:tab/>
        <w:tab/>
        <w:t>Kia whai wāhi ki te whare pukapuka, ipurangi hoki.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1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ta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.</w:t>
        <w:tab/>
        <w:t>Hōatu te Rauemi 5 ki ngā ākonga, whakamāramatia hoki te tikanga o ngā mahi aromatawa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</w:t>
        <w:tab/>
        <w:t>Whakaritea he wā i Akoranga 4 kia haere atu ngā ākonga ki te whare pukapuka, kia toro atu rānei ki te ipurangi ki te whaiwhai kōrero mō ngā whakaaro tohu kak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 xml:space="preserve">3. </w:t>
        <w:tab/>
        <w:t>Ka whāia anō tēnei mahi i Akoranga 4, 5 hoki.</w:t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eastAsia="Arial" w:cs="Arial"/>
          <w:lang w:val="pt-BR"/>
        </w:rPr>
        <w:t xml:space="preserve"> </w:t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6"/>
        <w:gridCol w:w="4880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WHATU KŌRERO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, 5 o 5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ohu kaka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szCs w:val="16"/>
                <w:lang w:bidi="en-US"/>
              </w:rPr>
            </w:pPr>
            <w:r>
              <w:rPr>
                <w:rFonts w:eastAsia="Arial" w:cs="Arial"/>
                <w:szCs w:val="16"/>
                <w:lang w:bidi="en-US"/>
              </w:rPr>
              <w:t xml:space="preserve"> </w:t>
            </w:r>
            <w:r>
              <w:rPr>
                <w:rFonts w:cs="Helvetica"/>
                <w:szCs w:val="16"/>
                <w:lang w:bidi="en-US"/>
              </w:rPr>
              <w:t>6.2 communicate about problems and solu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6.3 communicate about immediate plans, hopes, wishes and 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eastAsia="Bradley Hand ITC TT-Bold;Courier New" w:cs="Bradley Hand ITC TT-Bold;Courier New"/>
              </w:rPr>
            </w:pPr>
            <w:r>
              <w:rPr>
                <w:rFonts w:eastAsia="Bradley Hand ITC TT-Bold;Courier New" w:cs="Bradley Hand ITC TT-Bold;Courier New" w:ascii="Bradley Hand ITC TT-Bold;Courier New" w:hAnsi="Bradley Hand ITC TT-Bold;Courier New"/>
              </w:rPr>
              <w:t xml:space="preserve"> 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4, 5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upapa tohu kaka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 noho ko AS90440 ‘Kōrero i te reo o tōna ao mōhio’ hei tikanga aromatawai e taea e te kaiako te whai kia whakaritea ētahi o ngā mahi nei hei tautoko i ngā mahi aromatawai i te reo Māori o ngā ākonga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Kaupapa tohu kak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  <w:t>Mahi:</w:t>
        <w:tab/>
        <w:t>He whakawhāiti kōrero hei kaupapa tohu kaka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Whāinga:</w:t>
        <w:tab/>
        <w:t>Kia whakaaturia e ngā ākonga he kaupapa kōrer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ia whiwhi:</w:t>
        <w:tab/>
        <w:t xml:space="preserve">Rauemi 5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 Mahi:</w:t>
        <w:tab/>
        <w:t>Takitahi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AU"/>
        </w:rPr>
        <w:t xml:space="preserve">1. </w:t>
        <w:tab/>
        <w:t>Whakaritea kia haere ngā ākonga ki te whare pukapuka, ki te taiwhanga rorohiko rānei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2.</w:t>
        <w:tab/>
        <w:t>Hōatu te Rauemi 5 ki ngā ākonga.</w:t>
      </w:r>
    </w:p>
    <w:p>
      <w:pPr>
        <w:pStyle w:val="Normal"/>
        <w:rPr>
          <w:lang w:val="pt-BR"/>
        </w:rPr>
      </w:pPr>
      <w:r>
        <w:rPr>
          <w:lang w:val="pt-BR"/>
        </w:rPr>
        <w:t>3.</w:t>
        <w:tab/>
        <w:t>Tiakina kia oti ngā mahi nei i Akoranga 4, 5 hok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</w:t>
        <w:tab/>
        <w:t>Whakaritea kia whakahokia mai, kia whakaaturia rānei ā rātou kaupapa i Akomanga 5.</w:t>
      </w:r>
    </w:p>
    <w:p>
      <w:pPr>
        <w:pStyle w:val="Normal"/>
        <w:rPr>
          <w:lang w:val="pt-BR"/>
        </w:rPr>
      </w:pPr>
      <w:r>
        <w:rPr>
          <w:lang w:val="pt-BR"/>
        </w:rPr>
        <w:t>5.</w:t>
        <w:tab/>
        <w:t>E tāpiri atu ana he puka aromatawai hei āwhina i te kaiako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uemi 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40" w:hanging="1440"/>
        <w:rPr>
          <w:lang w:val="pt-BR"/>
        </w:rPr>
      </w:pPr>
      <w:r>
        <w:rPr>
          <w:lang w:val="pt-BR"/>
        </w:rPr>
        <w:t>Whāinga:</w:t>
        <w:tab/>
        <w:t>Kia taea e te ākonga te tā, te hoahoa tohu kaka me āna whakamārama, tikanga, āhuatanga katoa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.</w:t>
        <w:tab/>
        <w:t>Kia hoahoatia e ngā ākonga he kaupapa tohu kaka</w:t>
      </w:r>
    </w:p>
    <w:p>
      <w:pPr>
        <w:pStyle w:val="Normal"/>
        <w:rPr/>
      </w:pPr>
      <w:r>
        <w:rPr>
          <w:i/>
          <w:lang w:val="pt-BR"/>
        </w:rPr>
        <w:tab/>
      </w:r>
      <w:r>
        <w:rPr>
          <w:i/>
        </w:rPr>
        <w:t>Students are required to prepare a design brief for a clothing lo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2.</w:t>
        <w:tab/>
        <w:t xml:space="preserve">Ka noho ko AS90440 ‘Kōrero i te reo o tōna ao mōhio’ hei tikanga aromatawai e taea e te kaiako te whai kia whakaritea ētahi o ngā mahi nei hei tautoko i ngā mahi aromatawai i te reo Māori o ngā ākonga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i/>
        </w:rPr>
        <w:t>This activity can be used to support assessment for AS90440 ‘Tuhituhi i te reo o tōna ao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He kaupapa tohu kaka – </w:t>
      </w:r>
      <w:r>
        <w:rPr>
          <w:i/>
        </w:rPr>
        <w:t>A clothing logo design brie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angahau</w:t>
      </w:r>
    </w:p>
    <w:p>
      <w:pPr>
        <w:pStyle w:val="Normal"/>
        <w:ind w:left="720" w:hanging="0"/>
        <w:rPr>
          <w:i/>
          <w:i/>
        </w:rPr>
      </w:pPr>
      <w:r>
        <w:rPr/>
        <w:t>Whakaarohia he kaupapa tohu mō te kaka.  Ko ngā mahi hei whakaaro ko ēnei;</w:t>
      </w:r>
    </w:p>
    <w:p>
      <w:pPr>
        <w:pStyle w:val="Normal"/>
        <w:numPr>
          <w:ilvl w:val="1"/>
          <w:numId w:val="17"/>
        </w:numPr>
        <w:rPr>
          <w:i/>
          <w:i/>
          <w:lang w:val="pt-BR"/>
        </w:rPr>
      </w:pPr>
      <w:r>
        <w:rPr>
          <w:lang w:val="pt-BR"/>
        </w:rPr>
        <w:t>He aha te kaupapa ake o te tohu?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te ariā o te whakaaro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ngā tae/kara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ngā āhua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ngā kupu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te hanga o te kupu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te takoto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ngā whakamāramatanga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>te whakapapa o te kōrero mō te tohu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Researc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Consider a concept for a clothing logo. Consider the following; 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What is the concept of the design?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the theme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the colours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the shapes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text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font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layout/format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the explanations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the background of the design id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akawhāiti</w:t>
        <w:br/>
        <w:t xml:space="preserve">Ka rangahautia, ka whakawhāititia ēnei kōrero hei kaupapa tohu kaka.  Ko te āhua o te whakawhāititanga he pānui, he whakaahuatanga, he kauhau hoki. </w:t>
      </w:r>
      <w:r>
        <w:rPr>
          <w:lang w:val="pt-BR"/>
        </w:rPr>
        <w:t>Me reo Māori.  Me whai mihi hoki pērā i Rauemi 4 o Akoranga 3.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eparation</w:t>
      </w:r>
    </w:p>
    <w:p>
      <w:pPr>
        <w:pStyle w:val="Normal"/>
        <w:ind w:left="720" w:hanging="0"/>
        <w:rPr/>
      </w:pPr>
      <w:r>
        <w:rPr>
          <w:i/>
        </w:rPr>
        <w:t>Information must be brought together to form a clothing logo concept design brief.  This can be presented in the form of, a visual presentation accompanied by verbal explanations.  All work must be in Māori.  Include a mihi like that in Activity 4 of Lesson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Whakaaturanga</w:t>
      </w:r>
    </w:p>
    <w:p>
      <w:pPr>
        <w:pStyle w:val="Normal"/>
        <w:ind w:left="720" w:hanging="0"/>
        <w:rPr/>
      </w:pPr>
      <w:r>
        <w:rPr/>
        <w:t>Whakaritea he wā i Akoranga 5 hei kauhau mai i ā rātou whakaaturanga mō te kaupapa tohu ka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rganise a time for students to present their clothing concept design briefs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uka Aromatawai (mā te Kaiako)</w:t>
        <w:b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2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pap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 whaiwhai kōrero te ākong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pt-BR"/>
              </w:rPr>
            </w:pPr>
            <w:r>
              <w:rPr>
                <w:lang w:val="pt-BR"/>
              </w:rPr>
              <w:t xml:space="preserve">E hāngai ana ngā kōrero ki ngā hoahoatanga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e whānui te whakaaro i whakatakotoria ma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kawhā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hakawhāititia ngā kōrero/hoahoa i whakaarohia a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E mārama ana ngā kōrero/hoahoa i roto i te whakawhāititan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E hāngai ana ngā kōrero ki te kaupapa o te whakaaturang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ka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tika te whakaatu mai i ngā kōrero (kāore i hapa, kāore i rar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 xml:space="preserve">I mārama te whakaaturanga, i mau rānei i ngā ākonga te ia o ngā kōrer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/>
        <w:br/>
      </w:r>
    </w:p>
    <w:sectPr>
      <w:headerReference w:type="default" r:id="rId48"/>
      <w:headerReference w:type="first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077" w:right="107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 TT-Bold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3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4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3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41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2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4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49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50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5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52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57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58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5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6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65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66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6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6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6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Nō </w:t>
      </w:r>
      <w:hyperlink r:id="rId1">
        <w:r>
          <w:rPr>
            <w:rStyle w:val="InternetLink"/>
            <w:sz w:val="20"/>
            <w:lang w:val="pt-BR"/>
          </w:rPr>
          <w:t>www.newzealandatoz.com</w:t>
        </w:r>
      </w:hyperlink>
      <w:r>
        <w:rPr>
          <w:sz w:val="20"/>
          <w:lang w:val="pt-BR"/>
        </w:rPr>
        <w:t xml:space="preserve"> te āhua o tēnei kōr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1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2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9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0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7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8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5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6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63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64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3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m.ac.nz/resour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wzealandato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3:00Z</dcterms:created>
  <dc:creator>Office 2004 Test Drive User</dc:creator>
  <dc:description/>
  <cp:keywords/>
  <dc:language>en-US</dc:language>
  <cp:lastModifiedBy>carol</cp:lastModifiedBy>
  <cp:lastPrinted>2008-12-16T20:37:00Z</cp:lastPrinted>
  <dcterms:modified xsi:type="dcterms:W3CDTF">2008-12-16T07:38:00Z</dcterms:modified>
  <cp:revision>6</cp:revision>
  <dc:subject/>
  <dc:title>NAME:  Te Aotaihi Kutia-Ngata</dc:title>
</cp:coreProperties>
</file>