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52"/>
          <w:szCs w:val="52"/>
          <w:lang w:val="en-US" w:bidi="en-US"/>
        </w:rPr>
      </w:pPr>
      <w:r>
        <w:rPr>
          <w:rFonts w:cs="Helvetica" w:ascii="Helvetica" w:hAnsi="Helvetica"/>
          <w:b/>
          <w:sz w:val="52"/>
          <w:szCs w:val="52"/>
          <w:lang w:val="en-US" w:bidi="en-US"/>
        </w:rPr>
        <w:t>YEAR 11 UNIT PLAN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52"/>
          <w:szCs w:val="52"/>
          <w:lang w:val="en-US" w:bidi="en-US"/>
        </w:rPr>
      </w:pPr>
      <w:r>
        <w:rPr>
          <w:rFonts w:cs="Helvetica" w:ascii="Helvetica" w:hAnsi="Helvetica"/>
          <w:b/>
          <w:sz w:val="52"/>
          <w:szCs w:val="52"/>
          <w:lang w:val="en-US" w:bidi="en-US"/>
        </w:rPr>
      </w:r>
    </w:p>
    <w:p>
      <w:pPr>
        <w:pStyle w:val="Normal"/>
        <w:jc w:val="center"/>
        <w:rPr>
          <w:rFonts w:ascii="Bradley Hand ITC TT-Bold;Courier New" w:hAnsi="Bradley Hand ITC TT-Bold;Courier New" w:cs="Bradley Hand ITC TT-Bold;Courier New"/>
          <w:b/>
          <w:b/>
          <w:sz w:val="52"/>
          <w:szCs w:val="52"/>
        </w:rPr>
      </w:pPr>
      <w:r>
        <w:rPr>
          <w:rFonts w:cs="Helvetica" w:ascii="Helvetica" w:hAnsi="Helvetica"/>
          <w:b/>
          <w:sz w:val="52"/>
          <w:szCs w:val="52"/>
          <w:lang w:val="en-US" w:bidi="en-US"/>
        </w:rPr>
        <w:t>TE WHENUA MOEMOE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24"/>
          <w:lang w:val="en-US" w:bidi="en-US"/>
        </w:rPr>
        <w:t xml:space="preserve">TE AHUA O TE MAHERE       </w:t>
      </w:r>
      <w:r>
        <w:rPr>
          <w:rFonts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pt-BR" w:bidi="en-US"/>
        </w:rPr>
        <w:t>Akoranga 1 Poipiripi</w:t>
        <w:tab/>
        <w:tab/>
        <w:tab/>
        <w:tab/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Mahere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Nga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pt-BR" w:bidi="en-US"/>
        </w:rPr>
        <w:t>Akoranga 2 Te noho ki Ahitereiria</w:t>
        <w:tab/>
        <w:tab/>
        <w:tab/>
        <w:tab/>
        <w:t xml:space="preserve">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Mahere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Nga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Akoranga 3 Whiri kōrero </w:t>
        <w:tab/>
        <w:tab/>
        <w:tab/>
        <w:tab/>
        <w:tab/>
        <w:tab/>
        <w:t>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pt-BR" w:bidi="en-US"/>
        </w:rPr>
        <w:t xml:space="preserve">Mahere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Nga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>Akoranga 4/5 Te Noho Kāngaru</w:t>
        <w:tab/>
        <w:tab/>
        <w:tab/>
        <w:tab/>
        <w:t>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Mah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en-US" w:bidi="en-US"/>
        </w:rPr>
        <w:t xml:space="preserve">Nga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sz w:val="24"/>
          <w:lang w:val="en-US" w:bidi="en-US"/>
        </w:rPr>
      </w:pPr>
      <w:r>
        <w:rPr>
          <w:rFonts w:cs="Bradley Hand ITC TT-Bold;Courier New" w:ascii="Bradley Hand ITC TT-Bold;Courier New" w:hAnsi="Bradley Hand ITC TT-Bold;Courier New"/>
          <w:sz w:val="24"/>
          <w:lang w:val="en-US" w:bidi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5"/>
        <w:gridCol w:w="1606"/>
        <w:gridCol w:w="1606"/>
        <w:gridCol w:w="1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Kaupapa Mahi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b/>
              </w:rPr>
              <w:t>Tau 9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WHENUA MOEMOE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AUPAPA TEIN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OEKE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RO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8 X 45 mene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WHĀINGA PAETAE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/>
                <w:sz w:val="16"/>
                <w:szCs w:val="16"/>
                <w:lang w:bidi="en-US"/>
              </w:rPr>
              <w:t xml:space="preserve">5.2 communicate about present and past states, feelings and opinions  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18"/>
                <w:szCs w:val="16"/>
                <w:lang w:bidi="en-US"/>
              </w:rPr>
              <w:t xml:space="preserve">This Unit Plan includes kaupapa Māori references from He Aratohu 2007 Integrating Kaupapa Māori  into Mainstream Secondary School Teaching and Learning Programmes-Practical Guidelines for teachers of all subjects. </w:t>
            </w:r>
            <w:r>
              <w:rPr>
                <w:rFonts w:cs="Helvetica"/>
                <w:sz w:val="18"/>
                <w:szCs w:val="14"/>
                <w:lang w:bidi="en-US"/>
              </w:rPr>
              <w:t xml:space="preserve">See www.thm.ac.nz 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  <w:szCs w:val="14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szCs w:val="14"/>
                <w:lang w:bidi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lang w:val="pt-BR"/>
              </w:rPr>
            </w:pPr>
            <w:r>
              <w:rPr>
                <w:lang w:val="pt-BR"/>
              </w:rPr>
              <w:t>TE KAUPAPA AKO ME ONA WHEU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Mainstre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He Aratohu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  <w:t>Language and Languages - Te Reo Mā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  <w:t>Whenu Torohū: Whakarongo, Pānui, Mātakita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  <w:t>Whenu Whakaputa: Kōrero, Tuhituhi, Whakaari</w:t>
            </w:r>
          </w:p>
          <w:p>
            <w:pPr>
              <w:pStyle w:val="Normal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6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eo Māori Integration Mō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o Māori vocab, word puzzles, phrases, mih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kanga Māori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hakawhanaunga, manaakitanga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REO MĀO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Nga ariā o te re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 wetewete i te re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ōu..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ō – hei pātai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, ki, a, 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ā tohu wā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u h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ōpua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sz w:val="20"/>
              </w:rPr>
              <w:t>Ko whea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īwa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sz w:val="20"/>
              </w:rPr>
              <w:t>me k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GA PŪKENGA HEI WHA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Hei te mutunga o te kaupapa mahi nei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mārama ngā ākonga ki ngā rerenga kōrero, kua taunga hoki ki ngā whakapuakitanga o ro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mārama ngā ākonga ki te ia o ngā rerenga kōrero āhua uaua ak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aro mai ngā ākonga ki ngā tohutoh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ka whakāturia ā-wahatia, ā-whakaahuatia mai e ngā ākonga ā rātou kōrero </w:t>
            </w:r>
          </w:p>
          <w:p>
            <w:pPr>
              <w:pStyle w:val="Normal"/>
              <w:ind w:left="360" w:hanging="0"/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AWENGA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Arial"/>
                <w:sz w:val="20"/>
                <w:szCs w:val="20"/>
              </w:rPr>
              <w:t>Ngā tikanga hei whakahauhau atu i ngā ākonga kia mārama ai ngā mahi ki a rātou e tutuki ai ngā whāinga pūkeng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18"/>
                <w:szCs w:val="16"/>
                <w:lang w:val="pt-BR" w:bidi="en-US"/>
              </w:rPr>
              <w:t xml:space="preserve">Me whakanui atu i ngā kupu hou kia mau i te ākonga.  Me whakauru mai ko ngā kupu pēnei i te; He pai ki a/te ... Ko wai ..., Nō hea a ..., Ko te ..., Kupu –tūmahi/ingoa/āhua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8"/>
                <w:szCs w:val="16"/>
                <w:lang w:val="pt-BR" w:bidi="en-US"/>
              </w:rPr>
            </w:pPr>
            <w:r>
              <w:rPr>
                <w:rFonts w:cs="Helvetica"/>
                <w:sz w:val="18"/>
                <w:szCs w:val="16"/>
                <w:lang w:val="pt-BR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18"/>
                <w:szCs w:val="16"/>
                <w:lang w:val="pt-BR" w:bidi="en-US"/>
              </w:rPr>
              <w:t>Me auau te whakamahi i ngā rauemi kua whakaritea mai kia waia te hinengaro o te ākonga ki te rere o ngā kōrero, hei reira ka mau huna i a ia, ka puta noa mai hei kōrero a te wā.</w:t>
            </w:r>
          </w:p>
          <w:p>
            <w:pPr>
              <w:pStyle w:val="Normal"/>
              <w:rPr>
                <w:rFonts w:cs="Helvetica"/>
                <w:sz w:val="18"/>
                <w:szCs w:val="16"/>
                <w:lang w:val="pt-BR" w:bidi="en-US"/>
              </w:rPr>
            </w:pPr>
            <w:r>
              <w:rPr>
                <w:rFonts w:cs="Helvetica"/>
                <w:sz w:val="18"/>
                <w:szCs w:val="16"/>
                <w:lang w:val="pt-BR" w:bidi="en-US"/>
              </w:rPr>
            </w:r>
          </w:p>
          <w:p>
            <w:pPr>
              <w:pStyle w:val="Normal"/>
              <w:rPr>
                <w:rFonts w:cs="Helvetica"/>
                <w:sz w:val="18"/>
                <w:szCs w:val="16"/>
                <w:lang w:val="pt-BR" w:bidi="en-US"/>
              </w:rPr>
            </w:pPr>
            <w:r>
              <w:rPr>
                <w:rFonts w:eastAsia="Arial"/>
                <w:sz w:val="18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  <w:szCs w:val="16"/>
                <w:lang w:val="pt-BR"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szCs w:val="16"/>
                <w:lang w:val="pt-BR"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MAHI I IA RĀ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GOHE</w:t>
            </w:r>
          </w:p>
          <w:p>
            <w:pPr>
              <w:pStyle w:val="Normal"/>
              <w:rPr/>
            </w:pPr>
            <w:r>
              <w:rPr/>
              <w:t>Ngoh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 = Kato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 = Takirōpū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 = Takiru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t = Takitahi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koranga 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 Whi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 Ahitereir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 Tūhonohon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koranga 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 Hei whakahik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 Ashlee Māte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 Tūhonohon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koranga 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 Hei whakahikohik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 Whiriwhi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 Kimih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koranga 4/5</w:t>
            </w:r>
          </w:p>
          <w:p>
            <w:pPr>
              <w:pStyle w:val="Normal"/>
              <w:rPr/>
            </w:pPr>
            <w:r>
              <w:rPr/>
              <w:t>Te Noho Kāngaru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e Aratohu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Māori Pract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Me rongo ngā ākonga ki te reo Māori e kōrerotia ana.  Tōna tikanga mā tēnei e mau i a rātou ētahi āhuatanga o te reo, mā tēnei anō e kaupapa Māori ai te ako</w:t>
            </w:r>
            <w:r>
              <w:rPr>
                <w:sz w:val="20"/>
                <w:lang w:val="pt-BR"/>
              </w:rPr>
              <w:t>.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e mataara te kaiako ki te kōrero reo Māori ki ngā ākonga ahakoa te matatau, te kore matatau rānei o te ākonga. Ko te tikanga kia rongo ngā ākonga ki te reo Māori pai, tika hoki e kōrerotia ana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ROMATAWA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Cs w:val="22"/>
              </w:rPr>
            </w:pPr>
            <w:r>
              <w:rPr>
                <w:rFonts w:cs="Arial"/>
                <w:szCs w:val="22"/>
              </w:rPr>
              <w:t>Ngā whakaritenga e tika ana hei aromatawai i te whai a ngā ākonga kia tutuki i ā rātou ngā whāinga, kia mau i a rātou ngā pūkeng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20"/>
                <w:szCs w:val="16"/>
                <w:lang w:val="pt-BR" w:bidi="en-US"/>
              </w:rPr>
              <w:t xml:space="preserve">1. Te mātakitaki, te whakarong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szCs w:val="16"/>
                <w:lang w:val="pt-BR" w:bidi="en-US"/>
              </w:rPr>
            </w:pPr>
            <w:r>
              <w:rPr>
                <w:rFonts w:cs="Helvetica"/>
                <w:sz w:val="20"/>
                <w:szCs w:val="16"/>
                <w:lang w:val="pt-BR" w:bidi="en-US"/>
              </w:rPr>
              <w:t>2. Te whakahoki kōrero mai a te āko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20"/>
                <w:szCs w:val="16"/>
                <w:lang w:val="pt-BR" w:bidi="en-US"/>
              </w:rPr>
              <w:t>3. Te kōrero ki/a nga hoa āko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szCs w:val="16"/>
                <w:lang w:bidi="en-US"/>
              </w:rPr>
            </w:pPr>
            <w:r>
              <w:rPr>
                <w:rFonts w:cs="Helvetica"/>
                <w:sz w:val="20"/>
                <w:szCs w:val="16"/>
                <w:lang w:bidi="en-US"/>
              </w:rPr>
              <w:t>4. Te tuhituh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  <w:szCs w:val="16"/>
                <w:lang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AUEM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16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szCs w:val="16"/>
                <w:lang w:val="en-US" w:bidi="en-US"/>
              </w:rPr>
              <w:t>1. Rauemi mō Akoranga 1, 2, 3, 4,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16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szCs w:val="16"/>
                <w:lang w:val="en-US" w:bidi="en-US"/>
              </w:rPr>
              <w:t xml:space="preserve">2. Papa Kupu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16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szCs w:val="16"/>
                <w:lang w:val="en-US" w:bidi="en-US"/>
              </w:rPr>
              <w:t xml:space="preserve">3. See resources on Te Hiringa i te Mahara </w:t>
            </w: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16"/>
                  <w:lang w:val="en-US" w:bidi="en-US"/>
                </w:rPr>
                <w:t>http://www.thm.ac.nz/resources/</w:t>
              </w:r>
            </w:hyperlink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cs="Helvetica" w:ascii="Helvetica" w:hAnsi="Helvetica"/>
                <w:sz w:val="20"/>
                <w:szCs w:val="16"/>
                <w:lang w:val="en-US" w:bidi="en-US"/>
              </w:rPr>
              <w:t xml:space="preserve">4. </w:t>
            </w:r>
            <w:r>
              <w:rPr>
                <w:sz w:val="20"/>
              </w:rPr>
              <w:t>Ka noho ko AS90132 ‘Kōrero i te reo o tona ao’ hei tikanga aromatawai e taea e te kaiako te whai kia whakaritea ētahi o ngā mahi nei hei tautoko i ngā mahi aromatawai i te reo Māori o ngā ākonga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9"/>
        <w:gridCol w:w="492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WHENUA MOEMOEĀ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 o 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Poipirip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 xml:space="preserve">5.2 Communicate about present and past states, feelings and opin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Rauemi 1,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60"/>
              <w:rPr/>
            </w:pPr>
            <w:r>
              <w:rPr/>
              <w:t>5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5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  <w:t>1. Whiu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. Ahitereiria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3. Tūhonohono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Ngohe 3 - Tūhonohono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b/>
          <w:b/>
          <w:u w:val="single"/>
        </w:rPr>
      </w:pPr>
      <w:r>
        <w:rPr>
          <w:rFonts w:cs="Bradley Hand ITC TT-Bold;Courier New" w:ascii="Bradley Hand ITC TT-Bold;Courier New" w:hAnsi="Bradley Hand ITC TT-Bold;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1: </w:t>
        <w:tab/>
        <w:t>Whiu (Wizz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whakarongo, he kōrero</w:t>
      </w:r>
    </w:p>
    <w:p>
      <w:pPr>
        <w:pStyle w:val="Normal"/>
        <w:rPr/>
      </w:pPr>
      <w:r>
        <w:rPr>
          <w:lang w:val="pt-BR"/>
        </w:rPr>
        <w:t>Whāinga:</w:t>
        <w:tab/>
        <w:t>Kia mau i ngā ākonga te ia o ngā tohutohu.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</w:r>
    </w:p>
    <w:p>
      <w:pPr>
        <w:pStyle w:val="Normal"/>
        <w:rPr/>
      </w:pPr>
      <w:r>
        <w:rPr>
          <w:lang w:val="pt-BR"/>
        </w:rPr>
        <w:t>Te roa:</w:t>
        <w:tab/>
        <w:tab/>
        <w:t>5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Kato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/>
          <w:lang w:val="pt-BR"/>
        </w:rPr>
        <w:t xml:space="preserve">      </w:t>
      </w:r>
      <w:r>
        <w:rPr>
          <w:lang w:val="pt-BR"/>
        </w:rPr>
        <w:t>1.</w:t>
        <w:tab/>
        <w:t xml:space="preserve">        Me t</w:t>
      </w:r>
      <w:r>
        <w:rPr>
          <w:rFonts w:cs="Arial"/>
          <w:lang w:val="pt-BR"/>
        </w:rPr>
        <w:t>ū</w:t>
      </w:r>
      <w:r>
        <w:rPr>
          <w:lang w:val="pt-BR"/>
        </w:rPr>
        <w:t xml:space="preserve"> porowhita te katoa o nga ākonga.</w:t>
      </w:r>
    </w:p>
    <w:p>
      <w:pPr>
        <w:pStyle w:val="Normal"/>
        <w:ind w:left="1200" w:hanging="1200"/>
        <w:rPr>
          <w:lang w:val="pt-BR"/>
        </w:rPr>
      </w:pPr>
      <w:r>
        <w:rPr>
          <w:rFonts w:eastAsia="Arial"/>
          <w:lang w:val="pt-BR"/>
        </w:rPr>
        <w:t xml:space="preserve">      </w:t>
      </w:r>
      <w:r>
        <w:rPr>
          <w:lang w:val="pt-BR"/>
        </w:rPr>
        <w:t>2.</w:t>
        <w:tab/>
        <w:t xml:space="preserve">He kēmu tēnei e kīa ana ko te ‘Wizz’.  </w:t>
      </w:r>
    </w:p>
    <w:p>
      <w:pPr>
        <w:pStyle w:val="Normal"/>
        <w:ind w:left="1200" w:hanging="0"/>
        <w:rPr/>
      </w:pPr>
      <w:r>
        <w:rPr>
          <w:lang w:val="pt-BR"/>
        </w:rPr>
        <w:t>Mā tētahi o ngā ākonga e tīmata, mā te whakahua i tētahi o ngā tohutohu i raro nei, ā, ka whāia e ētahi atu.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 xml:space="preserve">Ko te tikanga o te kēmu he whiu i tētahi kōrero mā te kupu, mā te mahi a </w:t>
      </w:r>
    </w:p>
    <w:p>
      <w:pPr>
        <w:pStyle w:val="Normal"/>
        <w:ind w:left="1200" w:hanging="0"/>
        <w:rPr/>
      </w:pPr>
      <w:r>
        <w:rPr>
          <w:lang w:val="pt-BR"/>
        </w:rPr>
        <w:t>te ringa rānei. Ka whāia ngā tohutohu, ā, ki te hē tētahi ka heke ia, ko te toa o te kēmu ko te ākonga e tū tonu ana i te mutunga.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</w:t>
      </w:r>
      <w:r>
        <w:rPr>
          <w:lang w:val="pt-BR"/>
        </w:rPr>
        <w:t>4.</w:t>
        <w:tab/>
        <w:t xml:space="preserve">        Kei raro nei ētahi kupu tohutohu hei whai.</w:t>
      </w:r>
    </w:p>
    <w:p>
      <w:pPr>
        <w:pStyle w:val="Normal"/>
        <w:ind w:left="1200" w:hanging="1200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936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huto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whi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au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fldChar w:fldCharType="begin"/>
            </w:r>
            <w:r>
              <w:rPr>
                <w:lang w:val="pt-BR" w:eastAsia="en-US"/>
              </w:rPr>
              <w:instrText xml:space="preserve"> CONTACT _Con-3E17BCF9B6 \c \s \l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t>maui</w:t>
            </w:r>
            <w:r>
              <w:rPr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rPr>
                <w:lang w:val="pt-BR"/>
              </w:rPr>
              <w:t>e hok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 tū</w:t>
            </w:r>
          </w:p>
          <w:p>
            <w:pPr>
              <w:pStyle w:val="Normal"/>
              <w:rPr/>
            </w:pPr>
            <w:r>
              <w:rPr/>
              <w:t>karo</w:t>
            </w:r>
          </w:p>
          <w:p>
            <w:pPr>
              <w:pStyle w:val="Normal"/>
              <w:rPr/>
            </w:pPr>
            <w:r>
              <w:rPr/>
              <w:t>pe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z</w:t>
            </w:r>
          </w:p>
          <w:p>
            <w:pPr>
              <w:pStyle w:val="Normal"/>
              <w:rPr/>
            </w:pPr>
            <w:r>
              <w:rPr/>
              <w:t>right</w:t>
            </w:r>
          </w:p>
          <w:p>
            <w:pPr>
              <w:pStyle w:val="Normal"/>
              <w:rPr/>
            </w:pPr>
            <w:r>
              <w:rPr/>
              <w:t>left</w:t>
            </w:r>
          </w:p>
          <w:p>
            <w:pPr>
              <w:pStyle w:val="Normal"/>
              <w:rPr/>
            </w:pPr>
            <w:r>
              <w:rPr/>
              <w:t>return</w:t>
            </w:r>
          </w:p>
          <w:p>
            <w:pPr>
              <w:pStyle w:val="Normal"/>
              <w:rPr/>
            </w:pPr>
            <w:r>
              <w:rPr/>
              <w:t>stop</w:t>
            </w:r>
          </w:p>
          <w:p>
            <w:pPr>
              <w:pStyle w:val="Normal"/>
              <w:rPr/>
            </w:pPr>
            <w:r>
              <w:rPr/>
              <w:t>bounce</w:t>
            </w:r>
          </w:p>
          <w:p>
            <w:pPr>
              <w:pStyle w:val="Normal"/>
              <w:rPr/>
            </w:pPr>
            <w:r>
              <w:rPr/>
              <w:t>jump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2: </w:t>
        <w:tab/>
        <w:t>Ahitereir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kōrero, he whakarongo, he tuhituhi.</w:t>
      </w:r>
    </w:p>
    <w:p>
      <w:pPr>
        <w:pStyle w:val="Normal"/>
        <w:ind w:left="1440" w:hanging="1440"/>
        <w:rPr/>
      </w:pPr>
      <w:r>
        <w:rPr/>
        <w:t>Whāinga:</w:t>
        <w:tab/>
        <w:t>Kia tika te whakahua pātai, kia mārama hoki ki ngā whakautu.</w:t>
      </w:r>
    </w:p>
    <w:p>
      <w:pPr>
        <w:pStyle w:val="Normal"/>
        <w:rPr/>
      </w:pPr>
      <w:r>
        <w:rPr/>
        <w:t>Kia whiwhi:</w:t>
        <w:tab/>
        <w:t>Rauemi 1: Pātai</w:t>
      </w:r>
    </w:p>
    <w:p>
      <w:pPr>
        <w:pStyle w:val="Normal"/>
        <w:rPr/>
      </w:pPr>
      <w:r>
        <w:rPr/>
        <w:tab/>
        <w:tab/>
        <w:t>Rauemi 2: Whakautu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25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Takiru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</w:t>
      </w:r>
      <w:r>
        <w:rPr>
          <w:lang w:val="pt-BR"/>
        </w:rPr>
        <w:t>1.</w:t>
        <w:tab/>
        <w:t xml:space="preserve">      Hōatu te Rauemi 1 ki ia ākonga.</w:t>
      </w:r>
    </w:p>
    <w:p>
      <w:pPr>
        <w:pStyle w:val="Normal"/>
        <w:rPr/>
      </w:pPr>
      <w:r>
        <w:rPr>
          <w:rFonts w:eastAsia="Arial"/>
          <w:lang w:val="pt-BR"/>
        </w:rPr>
        <w:t xml:space="preserve">      </w:t>
      </w:r>
      <w:r>
        <w:rPr>
          <w:lang w:val="pt-BR"/>
        </w:rPr>
        <w:t>2.</w:t>
        <w:tab/>
        <w:t xml:space="preserve">      Whakamāramatia ngā patai ki ngā ākonga.</w:t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eastAsia="Arial"/>
          <w:lang w:val="pt-BR"/>
        </w:rPr>
        <w:t xml:space="preserve">                 </w:t>
      </w:r>
      <w:r>
        <w:rPr>
          <w:lang w:val="pt-BR"/>
        </w:rPr>
        <w:t>Whakamāramatia hoki te tikanga o te mahi, arā, he kohikohi kōrero.</w:t>
      </w:r>
    </w:p>
    <w:p>
      <w:pPr>
        <w:pStyle w:val="Normal"/>
        <w:numPr>
          <w:ilvl w:val="0"/>
          <w:numId w:val="7"/>
        </w:numPr>
        <w:rPr/>
      </w:pPr>
      <w:r>
        <w:rPr>
          <w:lang w:val="pt-BR"/>
        </w:rPr>
        <w:t xml:space="preserve">Hei parakatihi, me noho takirua ngā ākonga ki te patai i ngā patai ki a rāua anō. He </w:t>
      </w:r>
      <w:r>
        <w:rPr>
          <w:b/>
          <w:lang w:val="pt-BR"/>
        </w:rPr>
        <w:t>āe/kāo</w:t>
      </w:r>
      <w:r>
        <w:rPr>
          <w:lang w:val="pt-BR"/>
        </w:rPr>
        <w:t xml:space="preserve"> ranei ngā whakautu ki ngā pātai, tuhia ki te pou kōrero(column) 1.</w:t>
      </w:r>
    </w:p>
    <w:p>
      <w:pPr>
        <w:pStyle w:val="Normal"/>
        <w:numPr>
          <w:ilvl w:val="0"/>
          <w:numId w:val="7"/>
        </w:numPr>
        <w:rPr/>
      </w:pPr>
      <w:r>
        <w:rPr>
          <w:lang w:val="pt-BR"/>
        </w:rPr>
        <w:t>Tukuna ngā ākonga ki te kohikohi kōrero anō i ō rātou hoa, kia toru anō.</w:t>
      </w:r>
    </w:p>
    <w:p>
      <w:pPr>
        <w:pStyle w:val="Normal"/>
        <w:ind w:left="1080" w:hanging="720"/>
        <w:rPr/>
      </w:pPr>
      <w:r>
        <w:rPr>
          <w:lang w:val="pt-BR"/>
        </w:rPr>
        <w:t>6.</w:t>
        <w:tab/>
        <w:t xml:space="preserve">Mutu ana te kohikohi kōrero me tuhi ngā whakataunga </w:t>
      </w:r>
      <w:r>
        <w:rPr>
          <w:b/>
          <w:lang w:val="pt-BR"/>
        </w:rPr>
        <w:t>āe/kāo</w:t>
      </w:r>
      <w:r>
        <w:rPr>
          <w:lang w:val="pt-BR"/>
        </w:rPr>
        <w:t xml:space="preserve"> ki te Rauemi 2, kia mārama mai ai tokohia i ‘āe’, i ‘kāo’ rānei ki ngā pātai.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uemi 1: Pā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299"/>
        <w:gridCol w:w="1443"/>
        <w:gridCol w:w="1299"/>
        <w:gridCol w:w="1344"/>
      </w:tblGrid>
      <w:tr>
        <w:trPr>
          <w:trHeight w:val="25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t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. Kua tae atu koe ki Ahitereiria?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 whanaunga anō ōu ki Ahitereiria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 Kei te hiahia koe ki te haere ki Ahitereiria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 Menā ka noho te tangata ki Aotearoa, ka noho Māori tonu ia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uemi 2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299"/>
        <w:gridCol w:w="1443"/>
        <w:gridCol w:w="1299"/>
        <w:gridCol w:w="1344"/>
      </w:tblGrid>
      <w:tr>
        <w:trPr>
          <w:trHeight w:val="25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ut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tai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tai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tai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ātai 4</w:t>
            </w:r>
          </w:p>
        </w:tc>
      </w:tr>
      <w:tr>
        <w:trPr>
          <w:trHeight w:val="4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rFonts w:cs="Arial"/>
              </w:rPr>
              <w:t>Ā</w:t>
            </w:r>
            <w:r>
              <w:rPr/>
              <w:t>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3: </w:t>
        <w:tab/>
        <w:t>Huahuatang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pānui, he kaute, he mahi.</w:t>
      </w:r>
    </w:p>
    <w:p>
      <w:pPr>
        <w:pStyle w:val="Normal"/>
        <w:ind w:left="1440" w:hanging="1440"/>
        <w:rPr/>
      </w:pPr>
      <w:r>
        <w:rPr>
          <w:lang w:val="pt-BR"/>
        </w:rPr>
        <w:t>Whāinga:</w:t>
        <w:tab/>
        <w:t>Kia taea e nga ākonga ngā kōrero te whakaatu.</w:t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  <w:t xml:space="preserve">Rauemi 2 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15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Takita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</w:t>
        <w:tab/>
        <w:t>Me noho takitahi</w:t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lang w:val="pt-BR"/>
        </w:rPr>
        <w:t>2.</w:t>
        <w:tab/>
        <w:t>Mahia he huahuatanga mai i ngā kōrero o Rauemi 2, tirohia te tauira i raro nei</w:t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Hei taui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299"/>
        <w:gridCol w:w="1443"/>
        <w:gridCol w:w="1299"/>
        <w:gridCol w:w="1344"/>
      </w:tblGrid>
      <w:tr>
        <w:trPr>
          <w:trHeight w:val="4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t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tai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tai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tai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tai 4</w:t>
            </w:r>
          </w:p>
        </w:tc>
      </w:tr>
      <w:tr>
        <w:trPr>
          <w:trHeight w:val="5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rFonts w:cs="Arial"/>
              </w:rPr>
              <w:t>Ā</w:t>
            </w:r>
            <w:r>
              <w:rPr/>
              <w:t>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u w:val="single"/>
        </w:rPr>
      </w:pPr>
      <w:r>
        <w:rPr/>
        <w:object w:dxaOrig="4425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.25pt;height:147pt" filled="f" o:ole="">
            <v:imagedata r:id="rId4" o:title=""/>
          </v:shape>
          <o:OLEObject Type="Embed" ProgID="" ShapeID="ole_rId3" DrawAspect="Content" ObjectID="_38101564" r:id="rId3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9"/>
        <w:gridCol w:w="492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WHENUA MOEMOEĀ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 o 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noho ki Ahitereiria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 xml:space="preserve">5.2 Communicate about past and present states, feelings and opin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ānui 1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Rauemi 3,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60"/>
              <w:rPr/>
            </w:pPr>
            <w:r>
              <w:rPr/>
              <w:t>10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0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  <w:t>1. Hei whakahiko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. Ashlee Mātene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3. Tūhonohono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Ngohe 3 - Tūhonoho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Ngohe 1: </w:t>
        <w:tab/>
        <w:t>Tāwhiwh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Mahi:</w:t>
        <w:tab/>
        <w:tab/>
        <w:t>He whakarongo, he mahi, he kōrero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4"/>
          <w:lang w:val="pt-BR"/>
        </w:rPr>
        <w:t>Whāinga:</w:t>
        <w:tab/>
        <w:t>Kia mau i ngā ākonga te ia o ngā tohutohu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Kia whiwhi:</w:t>
        <w:tab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Roa:</w:t>
        <w:tab/>
        <w:t>10 meneti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4"/>
          <w:lang w:val="pt-BR"/>
        </w:rPr>
        <w:t>Te Mahi:</w:t>
        <w:tab/>
        <w:t>Kia rua ngā rōpū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</w:rPr>
        <w:t>Me tū porowhita ia rōpū</w:t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 xml:space="preserve">Me whātoro whakamua atu tētahi ringa o ia ākonga ki te pupuri i tētahi ringa o tētahi atu i kō atu i a ia. </w:t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Ka mau katoa ngā ringa tētahi i tētahi, me ngana katoa ngā ākonga ki te wehe i te porowhita me te kore e tuku i ngā ringa.</w:t>
      </w:r>
    </w:p>
    <w:p>
      <w:pPr>
        <w:pStyle w:val="Normal"/>
        <w:ind w:left="720" w:hanging="720"/>
        <w:rPr/>
      </w:pPr>
      <w:r>
        <w:rPr>
          <w:rFonts w:cs="Arial"/>
          <w:bCs/>
          <w:lang w:val="pt-BR"/>
        </w:rPr>
        <w:t>4.</w:t>
        <w:tab/>
        <w:t>Ko te tikanga o te kēmu nei kia puta katoa ngā ākonga i te tāwhiwhitanga o te rōpū mau ringa tonu ai, ka tū porowhita hoki.</w:t>
      </w:r>
    </w:p>
    <w:p>
      <w:pPr>
        <w:pStyle w:val="Normal"/>
        <w:rPr>
          <w:rFonts w:cs="Arial"/>
          <w:b/>
          <w:b/>
          <w:bCs/>
          <w:u w:val="single"/>
          <w:lang w:val="pt-BR"/>
        </w:rPr>
      </w:pPr>
      <w:r>
        <w:rPr>
          <w:rFonts w:cs="Arial"/>
          <w:b/>
          <w:bCs/>
          <w:u w:val="single"/>
          <w:lang w:val="pt-BR"/>
        </w:rPr>
      </w:r>
    </w:p>
    <w:p>
      <w:pPr>
        <w:pStyle w:val="Normal"/>
        <w:rPr/>
      </w:pPr>
      <w:r>
        <w:rPr>
          <w:b/>
          <w:u w:val="single"/>
        </w:rPr>
        <w:t xml:space="preserve">Ngohe 2: </w:t>
        <w:tab/>
        <w:t>Mahi Whakaron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pānui, he whakarongo, he mahi.</w:t>
      </w:r>
    </w:p>
    <w:p>
      <w:pPr>
        <w:pStyle w:val="Normal"/>
        <w:rPr/>
      </w:pPr>
      <w:r>
        <w:rPr>
          <w:lang w:val="pt-BR"/>
        </w:rPr>
        <w:t>Whāinga:</w:t>
        <w:tab/>
        <w:t>Kia mau i ngā ākonga te ia o te kōrero.</w:t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  <w:t xml:space="preserve">Rauemi 3 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Pānui 1</w:t>
      </w:r>
    </w:p>
    <w:p>
      <w:pPr>
        <w:pStyle w:val="Normal"/>
        <w:rPr/>
      </w:pPr>
      <w:r>
        <w:rPr>
          <w:lang w:val="pt-BR"/>
        </w:rPr>
        <w:t>Te roa:</w:t>
        <w:tab/>
        <w:tab/>
        <w:t>20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Takitah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rFonts w:cs="Arial"/>
          <w:lang w:val="pt-BR"/>
        </w:rPr>
        <w:t>1.</w:t>
        <w:tab/>
        <w:t>Ā</w:t>
      </w:r>
      <w:r>
        <w:rPr>
          <w:lang w:val="pt-BR"/>
        </w:rPr>
        <w:t>ta whakarongo ki te k</w:t>
      </w:r>
      <w:r>
        <w:rPr>
          <w:rFonts w:cs="Arial"/>
          <w:lang w:val="pt-BR"/>
        </w:rPr>
        <w:t>ō</w:t>
      </w:r>
      <w:r>
        <w:rPr>
          <w:lang w:val="pt-BR"/>
        </w:rPr>
        <w:t xml:space="preserve">rero ka whakautu ai i ngā patai. Tuhia </w:t>
      </w:r>
      <w:r>
        <w:rPr>
          <w:rFonts w:cs="Arial"/>
          <w:lang w:val="pt-BR"/>
        </w:rPr>
        <w:t>ō</w:t>
      </w:r>
      <w:r>
        <w:rPr>
          <w:lang w:val="pt-BR"/>
        </w:rPr>
        <w:t xml:space="preserve"> whakautu ki roto i te reo M</w:t>
      </w:r>
      <w:r>
        <w:rPr>
          <w:rFonts w:cs="Arial"/>
          <w:lang w:val="pt-BR"/>
        </w:rPr>
        <w:t>ā</w:t>
      </w:r>
      <w:r>
        <w:rPr>
          <w:lang w:val="pt-BR"/>
        </w:rPr>
        <w:t>ori. E rua ngā pānuitanga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Pānui 1 (Mā te kaiako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pt-BR"/>
        </w:rPr>
      </w:pPr>
      <w:r>
        <w:rPr>
          <w:b/>
          <w:lang w:val="pt-BR"/>
        </w:rPr>
        <w:t>Ashely Māt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Nō Tainui, nō Ngāpuhi a Ashley Mātene, tekau mā toru ōna tau.  Kei Poipiripi ia e noho 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  <w:t>He pēhea taua taone, ā, ka pēhea tana noho ki rei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Ka pātai a Toi Te Kupu ki a Ashley Mātene mō tōna whān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BR"/>
        </w:rPr>
        <w:t>Nō Kirikiriroa taku māmā, ā, i noho hoki taku pāpā i reira, engari nō Tokoroa ōna mātua.  Kotahi taku tuakana, ko Leon tōna ingoa.  I whānau mai ia i Aotearoa, ā, i heke mai ki konei i te wā kotahi tau pea tōna pakeke.  I whānau mai au i kon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Ko Essendon Keilor College tōku kura, ko Niddrie te wāhi tūranga.  He kura ā-hapori noa iho.  E 24, e 25 pea ngā tauira i taku akomanga.  Ko te nuinga he Pākehā nō Ahitereiria, he tokomaha mai i Ūropi, otirā ko māua ko taku tuakana anake ngā Māori i te k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Me ako mātou mō Itāria, mō Nipono rānei i te kura, engari ki taku mōhio, kāore mātou i te ako mō te iwi Māori.  Engari kua waia kē au ki tērā, nā te mea i tupu ake au i konei.  E mōhio ana te iwi o Ahitereiria ka pēhea te āhua o te Māori ki te titiro atu, ka pōhēhē rānei rātou nō Hāmōa kē mātou.  He Māori i konei, i Poipiripi, ā, tokomaha anō kei Poihākena e noho 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uemi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>
          <w:b/>
          <w:sz w:val="24"/>
          <w:lang w:val="pt-BR"/>
        </w:rPr>
        <w:t>E hia ngā tau o Ashley M</w:t>
      </w:r>
      <w:r>
        <w:rPr>
          <w:rFonts w:cs="Arial"/>
          <w:b/>
          <w:sz w:val="24"/>
          <w:lang w:val="pt-BR"/>
        </w:rPr>
        <w:t>ā</w:t>
      </w:r>
      <w:r>
        <w:rPr>
          <w:b/>
          <w:sz w:val="24"/>
          <w:lang w:val="pt-BR"/>
        </w:rPr>
        <w:t>tene?         (Porowhitatia te whakautu) tik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8665</wp:posOffset>
                </wp:positionH>
                <wp:positionV relativeFrom="paragraph">
                  <wp:posOffset>79375</wp:posOffset>
                </wp:positionV>
                <wp:extent cx="6629400" cy="875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75160"/>
                          <a:chOff x="0" y="0"/>
                          <a:chExt cx="6629400" cy="87516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1143000" cy="875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43000" cy="8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0240" y="672480"/>
                              <a:ext cx="14472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2280" cy="87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42280" cy="8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9520" y="672480"/>
                              <a:ext cx="14472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1143000" cy="875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43000" cy="8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240" y="668160"/>
                              <a:ext cx="14472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143000" cy="875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143000" cy="8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0240" y="672480"/>
                              <a:ext cx="14472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6.25pt;width:522pt;height:68.9pt" coordorigin="-1179,125" coordsize="10440,1378">
                <v:group id="shape_0" style="position:absolute;left:1701;top:125;width:1800;height:13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01;top:125;width:1799;height:13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00" stroked="t" o:allowincell="f" style="position:absolute;left:3024;top:1184;width:227;height:203;mso-wrap-style:none;v-text-anchor:middle" type="_x0000_t136">
                    <v:path textpathok="t"/>
                    <v:textpath on="t" fitshape="t" string="13" style="font-family:&quot;Arial Black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-1179;top:125;width:1799;height:1378">
                  <v:shape id="shape_0" stroked="f" o:allowincell="f" style="position:absolute;left:-1179;top:125;width:1798;height:137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#ffcc00" stroked="t" o:allowincell="f" style="position:absolute;left:143;top:1184;width:227;height:203;mso-wrap-style:none;v-text-anchor:middle" type="_x0000_t136">
                    <v:path textpathok="t"/>
                    <v:textpath on="t" fitshape="t" string="28" style="font-family:&quot;Arial Black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7461;top:125;width:1800;height:1378">
                  <v:shape id="shape_0" stroked="f" o:allowincell="f" style="position:absolute;left:7461;top:125;width:1799;height:137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#ffcc00" stroked="t" o:allowincell="f" style="position:absolute;left:8756;top:1177;width:227;height:203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4581;top:125;width:1800;height:1378">
                  <v:shape id="shape_0" stroked="f" o:allowincell="f" style="position:absolute;left:4581;top:125;width:1799;height:137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#ffcc00" stroked="t" o:allowincell="f" style="position:absolute;left:5904;top:1184;width:227;height:203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>
          <w:b/>
          <w:sz w:val="24"/>
          <w:lang w:val="pt-BR"/>
        </w:rPr>
        <w:t>Kei hea a Ashley M</w:t>
      </w:r>
      <w:r>
        <w:rPr>
          <w:rFonts w:cs="Arial"/>
          <w:b/>
          <w:sz w:val="24"/>
          <w:lang w:val="pt-BR"/>
        </w:rPr>
        <w:t>ā</w:t>
      </w:r>
      <w:r>
        <w:rPr>
          <w:b/>
          <w:sz w:val="24"/>
          <w:lang w:val="pt-BR"/>
        </w:rPr>
        <w:t xml:space="preserve">tene e noho ana? </w:t>
      </w:r>
    </w:p>
    <w:p>
      <w:pPr>
        <w:pStyle w:val="Normal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         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835</wp:posOffset>
                </wp:positionH>
                <wp:positionV relativeFrom="paragraph">
                  <wp:posOffset>128905</wp:posOffset>
                </wp:positionV>
                <wp:extent cx="3314700" cy="196342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63440"/>
                          <a:chOff x="0" y="0"/>
                          <a:chExt cx="3314880" cy="1963440"/>
                        </a:xfrm>
                      </wpg:grpSpPr>
                      <wps:wsp>
                        <wps:cNvSpPr txBox="1"/>
                        <wps:spPr>
                          <a:xfrm>
                            <a:off x="2410560" y="1327680"/>
                            <a:ext cx="904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oihāke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5512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440" y="885240"/>
                            <a:ext cx="10044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85240"/>
                            <a:ext cx="10044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239480"/>
                            <a:ext cx="100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504800"/>
                            <a:ext cx="10044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240" y="1682280"/>
                            <a:ext cx="848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oipiri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707400"/>
                            <a:ext cx="803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irip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707400"/>
                            <a:ext cx="1004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HITEREIR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10.15pt;width:261pt;height:154.6pt" coordorigin="1521,203" coordsize="5220,3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17;top:2294;width:142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oihāke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521;top:203;width:3708;height:30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1679;top:1597;width:157;height:139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001;top:1597;width:157;height:139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843;top:2155;width:157;height:138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210;top:2573;width:157;height:139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2;top:2852;width:133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oipirip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17;top:1317;width:126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iripan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8;top:1317;width:158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HITEREIR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290</wp:posOffset>
                </wp:positionH>
                <wp:positionV relativeFrom="paragraph">
                  <wp:posOffset>74930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rFonts w:cs="Arial"/>
                              </w:rPr>
                              <w:t>ē</w:t>
                            </w:r>
                            <w:r>
                              <w:rPr/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5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P</w:t>
                      </w:r>
                      <w:r>
                        <w:rPr>
                          <w:rFonts w:cs="Arial"/>
                        </w:rPr>
                        <w:t>ē</w:t>
                      </w:r>
                      <w:r>
                        <w:rPr/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/>
          <w:lang w:val="pt-BR"/>
        </w:rPr>
        <w:t xml:space="preserve">   </w:t>
      </w:r>
      <w:r>
        <w:rPr>
          <w:b/>
          <w:sz w:val="24"/>
          <w:lang w:val="pt-BR"/>
        </w:rPr>
        <w:t>4.</w:t>
        <w:tab/>
        <w:t>Ko whea te t</w:t>
      </w:r>
      <w:r>
        <w:rPr>
          <w:rFonts w:cs="Arial"/>
          <w:b/>
          <w:sz w:val="24"/>
          <w:lang w:val="pt-BR"/>
        </w:rPr>
        <w:t>a</w:t>
      </w:r>
      <w:r>
        <w:rPr>
          <w:b/>
          <w:sz w:val="24"/>
          <w:lang w:val="pt-BR"/>
        </w:rPr>
        <w:t xml:space="preserve">one o </w:t>
      </w:r>
      <w:r>
        <w:rPr>
          <w:rFonts w:cs="Arial"/>
          <w:b/>
          <w:sz w:val="24"/>
          <w:lang w:val="pt-BR"/>
        </w:rPr>
        <w:t>ō</w:t>
      </w:r>
      <w:r>
        <w:rPr>
          <w:b/>
          <w:sz w:val="24"/>
          <w:lang w:val="pt-BR"/>
        </w:rPr>
        <w:t>na tīpuna?</w:t>
      </w:r>
    </w:p>
    <w:p>
      <w:pPr>
        <w:pStyle w:val="Normal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635</wp:posOffset>
                </wp:positionH>
                <wp:positionV relativeFrom="paragraph">
                  <wp:posOffset>141605</wp:posOffset>
                </wp:positionV>
                <wp:extent cx="3886200" cy="354330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543480"/>
                          <a:chOff x="0" y="0"/>
                          <a:chExt cx="3886200" cy="3543480"/>
                        </a:xfrm>
                      </wpg:grpSpPr>
                      <pic:pic xmlns:pic="http://schemas.openxmlformats.org/drawingml/2006/picture">
                        <pic:nvPicPr>
                          <pic:cNvPr id="5" name="newz" descr=""/>
                          <pic:cNvPicPr/>
                        </pic:nvPicPr>
                        <pic:blipFill>
                          <a:blip r:embed="rId15"/>
                          <a:srcRect l="6002" t="0" r="7002" b="428"/>
                          <a:stretch/>
                        </pic:blipFill>
                        <pic:spPr>
                          <a:xfrm>
                            <a:off x="0" y="0"/>
                            <a:ext cx="27666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2520" y="1055520"/>
                            <a:ext cx="1273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uranganui-a-Ki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103760"/>
                            <a:ext cx="8190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Tokor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2412360"/>
                            <a:ext cx="68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Otauta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521280"/>
                            <a:ext cx="1310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amaki Makaur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3156480"/>
                            <a:ext cx="770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Murihi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2412360"/>
                            <a:ext cx="79200" cy="10404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603360"/>
                            <a:ext cx="788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055520"/>
                            <a:ext cx="788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66920"/>
                            <a:ext cx="7920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04120"/>
                            <a:ext cx="7920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1.15pt;width:306pt;height:279pt" coordorigin="2601,223" coordsize="6120,5580">
                <v:shape id="shape_0" ID="newz" stroked="f" o:allowincell="f" style="position:absolute;left:2601;top:223;width:4356;height:55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15;top:1885;width:200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uranganui-a-Kiw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1;top:1961;width:128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Tokoro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93;top:4022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Otautah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80;top:1044;width:206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amaki Makaura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7;top:5194;width:121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Murihik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red" stroked="t" o:allowincell="f" style="position:absolute;left:4752;top:4022;width:124;height:163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76;top:1173;width:123;height:162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498;top:1885;width:123;height:162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321;top:5210;width:124;height:162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661;top:1962;width:124;height:162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lang w:val="pt-BR"/>
        </w:rPr>
        <w:t>3.</w:t>
        <w:tab/>
        <w:t>Ko wai te ingoa o t</w:t>
      </w:r>
      <w:r>
        <w:rPr>
          <w:rFonts w:cs="Arial"/>
          <w:b/>
          <w:sz w:val="24"/>
          <w:lang w:val="pt-BR"/>
        </w:rPr>
        <w:t>ō</w:t>
      </w:r>
      <w:r>
        <w:rPr>
          <w:b/>
          <w:sz w:val="24"/>
          <w:lang w:val="pt-BR"/>
        </w:rPr>
        <w:t>na tuakana?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</w:t>
      </w:r>
      <w:r>
        <w:rPr>
          <w:lang w:val="pt-BR"/>
        </w:rPr>
        <w:t>A) Lionel.              E) Leonidus.               I) Leon.               O) Richard.</w:t>
        <w:br/>
        <w:br/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4.</w:t>
        <w:tab/>
        <w:t>I pōhēhētia ai te Māori nō tēhea iwi?</w:t>
      </w:r>
    </w:p>
    <w:p>
      <w:pPr>
        <w:pStyle w:val="Normal"/>
        <w:ind w:left="36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00150</wp:posOffset>
            </wp:positionH>
            <wp:positionV relativeFrom="paragraph">
              <wp:align>bottom</wp:align>
            </wp:positionV>
            <wp:extent cx="1022985" cy="1143000"/>
            <wp:effectExtent l="0" t="0" r="0" b="0"/>
            <wp:wrapSquare wrapText="bothSides"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435</wp:posOffset>
            </wp:positionH>
            <wp:positionV relativeFrom="paragraph">
              <wp:posOffset>67310</wp:posOffset>
            </wp:positionV>
            <wp:extent cx="1028700" cy="1143000"/>
            <wp:effectExtent l="0" t="0" r="0" b="0"/>
            <wp:wrapSquare wrapText="bothSides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93" t="40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33625</wp:posOffset>
            </wp:positionH>
            <wp:positionV relativeFrom="paragraph">
              <wp:posOffset>67310</wp:posOffset>
            </wp:positionV>
            <wp:extent cx="1032510" cy="1143000"/>
            <wp:effectExtent l="0" t="0" r="0" b="0"/>
            <wp:wrapSquare wrapText="bothSides"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5" r="103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70910</wp:posOffset>
            </wp:positionH>
            <wp:positionV relativeFrom="paragraph">
              <wp:posOffset>57785</wp:posOffset>
            </wp:positionV>
            <wp:extent cx="1047750" cy="1162050"/>
            <wp:effectExtent l="0" t="0" r="0" b="0"/>
            <wp:wrapSquare wrapText="bothSides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)    Hapanihi          E)    H</w:t>
      </w:r>
      <w:r>
        <w:rPr>
          <w:rFonts w:cs="Arial"/>
          <w:lang w:val="pt-BR"/>
        </w:rPr>
        <w:t>ā</w:t>
      </w:r>
      <w:r>
        <w:rPr>
          <w:lang w:val="pt-BR"/>
        </w:rPr>
        <w:t>mōa         I)      Whīti              O)     ītār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u w:val="single"/>
        </w:rPr>
        <w:t xml:space="preserve">Ngohe 3: </w:t>
        <w:tab/>
        <w:t>Tūhonoho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pānui.</w:t>
      </w:r>
    </w:p>
    <w:p>
      <w:pPr>
        <w:pStyle w:val="Normal"/>
        <w:rPr/>
      </w:pPr>
      <w:r>
        <w:rPr/>
        <w:t>Whāinga:</w:t>
        <w:tab/>
        <w:t>Kia tika te whakatakoto i ngā kōrero.</w:t>
      </w:r>
    </w:p>
    <w:p>
      <w:pPr>
        <w:pStyle w:val="Normal"/>
        <w:rPr/>
      </w:pPr>
      <w:r>
        <w:rPr/>
        <w:t>Kia whiwhi:</w:t>
        <w:tab/>
        <w:t xml:space="preserve">Rauemi 4 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Pānui 1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15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Takirōpū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rFonts w:cs="Arial"/>
          <w:lang w:val="pt-BR"/>
        </w:rPr>
        <w:t>1.</w:t>
        <w:tab/>
        <w:t>Tāruatia te kōrero mō Ashley Mātene(Rauemi 4) kia rite mō te tokomaha o te karaehe, kātahi ka tapatapahi ai kia whai putunga kōrero mō ia rōpū.</w:t>
      </w:r>
    </w:p>
    <w:p>
      <w:pPr>
        <w:pStyle w:val="Normal"/>
        <w:ind w:left="720" w:hanging="720"/>
        <w:rPr/>
      </w:pPr>
      <w:r>
        <w:rPr>
          <w:rFonts w:cs="Arial"/>
          <w:lang w:val="pt-BR"/>
        </w:rPr>
        <w:t xml:space="preserve">2. </w:t>
        <w:tab/>
        <w:t>Hōatu he putunga kōrero ki ia rōpū.  Ko tā rātou mahi he tūhonohono anō i ngā rerenga kōrero kia tika ai te kōrer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auemi 4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>Nō Kirikiriroa taku māmā, ā, i noho hoki taku pāpā i rei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ngari nō Tokoroa ōna mātu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Kotahi taku tuakana, ko Leon tōna ingoa.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I whānau mai ia i Aotearoa, ā,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i heke mai ki konei i te wā kotahi tau pea tōna pakeke.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I whānau mai au i konei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Ko Essendon Keilor College tōku kura,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ko Niddrie te wāhi tūrang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He kura ā-hapori noa ih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 24, e 25 pea ngā tauira i taku akomang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o te nuinga he Pākehā nō Ahitereiri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he tokomaha mai i Ūrop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otirā ko māua ko taku tuakana anake ngā Māori i te kur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Me ako mātou mō Itāri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mō Nipono rānei i te kura, engari ki taku mōhi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āore mātou i te ako mō te iwi Māor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ngari kua waia kē au ki tērā, nā te mea i tupu ake au i kone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E mōhio ana te iwi o Ahitereiri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a pēhea te āhua o te Māori ki te titiro at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a pōhēhē rānei rātou nō Hāmōa kē māto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Māori i konei, i Poipiripi, ā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okomaha anō kei Poihākena e noho an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00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WHENUA MOEMOEĀ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3 o 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Whiri kōrer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 xml:space="preserve">5.2 Communicate about past and present states, feelings and opin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auemi 5, 6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Pānui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60"/>
              <w:rPr/>
            </w:pPr>
            <w:r>
              <w:rPr/>
              <w:t>10</w:t>
            </w:r>
          </w:p>
          <w:p>
            <w:pPr>
              <w:pStyle w:val="Normal"/>
              <w:spacing w:before="120" w:after="60"/>
              <w:rPr/>
            </w:pPr>
            <w:r>
              <w:rPr/>
              <w:t>15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  <w:t>1. Hei whakahikohiko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. Whiriwhiri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3. Kimih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imihia</w:t>
            </w:r>
          </w:p>
        </w:tc>
      </w:tr>
    </w:tbl>
    <w:p>
      <w:pPr>
        <w:pStyle w:val="Normal"/>
        <w:spacing w:before="120" w:after="60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1: </w:t>
        <w:tab/>
        <w:t>Hei whakahikohiko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Mahi:</w:t>
        <w:tab/>
        <w:tab/>
        <w:t>He whakarongo, he mahi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Whāinga:</w:t>
        <w:tab/>
        <w:t>Kia mau i ngā ākonga te ia o ngā tohutohu</w:t>
        <w:br/>
        <w:t>Kia whiwhi:</w:t>
        <w:tab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Roa:</w:t>
        <w:tab/>
        <w:t>10-15 menet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Mahi:</w:t>
        <w:tab/>
        <w:t>Katoa</w:t>
      </w:r>
    </w:p>
    <w:p>
      <w:pPr>
        <w:pStyle w:val="NormalWeb"/>
        <w:spacing w:before="0" w:after="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AU"/>
        </w:rPr>
        <w:t>Me tū porowhita ia rōpū</w:t>
      </w:r>
    </w:p>
    <w:p>
      <w:pPr>
        <w:pStyle w:val="NormalWeb"/>
        <w:numPr>
          <w:ilvl w:val="0"/>
          <w:numId w:val="5"/>
        </w:numPr>
        <w:spacing w:before="0" w:after="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ia mahara, ko te tikanga kia kitea ngā whatu o ngā ākonga</w:t>
      </w:r>
    </w:p>
    <w:p>
      <w:pPr>
        <w:pStyle w:val="NormalWeb"/>
        <w:numPr>
          <w:ilvl w:val="0"/>
          <w:numId w:val="5"/>
        </w:numPr>
        <w:spacing w:before="0" w:after="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Whakamāramatia atu ka rite te whakapuaki i ngā tohutohu, “ upoko ki raro”, “upoko ki runga”. Ki te whakahuatia “upoko ki runga”, me ara ake te upoko kia hāngai te titiro o ngā whatu ki tētahi atu.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color w:val="000000"/>
          <w:szCs w:val="22"/>
          <w:lang w:val="pt-BR"/>
        </w:rPr>
        <w:t xml:space="preserve">Menā ka mau te titiro a tētahi ākonga ki tētahi atu, ēngari kāore i te titiro mai, ka pai. Menā ka mau te titiro a tētahi ki tētahi, rāua ki a rāua, ka heke rāua.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 xml:space="preserve">Me pēnei te mahi, ā, heke katoa ngā ākonga. </w:t>
      </w:r>
    </w:p>
    <w:p>
      <w:pPr>
        <w:pStyle w:val="Normal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2: </w:t>
        <w:tab/>
        <w:t>Whiriwhir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pānui, tuhituhi.</w:t>
      </w:r>
    </w:p>
    <w:p>
      <w:pPr>
        <w:pStyle w:val="Normal"/>
        <w:rPr>
          <w:lang w:val="pt-BR"/>
        </w:rPr>
      </w:pPr>
      <w:r>
        <w:rPr>
          <w:lang w:val="pt-BR"/>
        </w:rPr>
        <w:t>Whāinga:</w:t>
        <w:tab/>
        <w:t>He whakakī ango ki nga kupu e tika ana.</w:t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  <w:t xml:space="preserve">Rauemi 5 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15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Katoa/Rōpū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</w:t>
        <w:tab/>
        <w:t>Hōatu te Rauemi 5 ki ngā ākonga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2.</w:t>
        <w:tab/>
        <w:t>Ko tā rātou mahi he whakaoti i ngā rerenga kōrero mā te whakakīkī i ngā ango ki ngā kupu e tika ana.</w:t>
      </w:r>
    </w:p>
    <w:p>
      <w:pPr>
        <w:pStyle w:val="Normal"/>
        <w:ind w:left="720" w:hanging="720"/>
        <w:rPr/>
      </w:pPr>
      <w:r>
        <w:rPr>
          <w:lang w:val="pt-BR"/>
        </w:rPr>
        <w:t>3.</w:t>
        <w:tab/>
        <w:t>Ko te Pānui 1a te kōrero tika hei whai mā te kaiako.</w:t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auemi 5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Whiriwhiria te kupu tika mō nga ango hei whakaoti i te rerenga kōrero.</w:t>
      </w:r>
    </w:p>
    <w:p>
      <w:pPr>
        <w:pStyle w:val="Normal"/>
        <w:rPr>
          <w:rFonts w:ascii="Bradley Hand ITC TT-Bold;Courier New" w:hAnsi="Bradley Hand ITC TT-Bold;Courier New" w:cs="Bradley Hand ITC TT-Bold;Courier New"/>
          <w:b/>
          <w:b/>
          <w:lang w:val="pt-BR"/>
        </w:rPr>
      </w:pPr>
      <w:r>
        <w:rPr>
          <w:rFonts w:cs="Bradley Hand ITC TT-Bold;Courier New" w:ascii="Bradley Hand ITC TT-Bold;Courier New" w:hAnsi="Bradley Hand ITC TT-Bold;Courier New"/>
          <w:b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1. E kāo, ko taku kuia kē _______  (i, e, a) mahi nui ana ki tērā.   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2. ________  (Kei, Kia, Ka) nui rawa ake mahi kē, kīhai i taea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3. Ka pōwhiritia ngā manuhiri, ngā whanaunga ________ (o,a,i) te rōpū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4. Me kī e whiti atu ________ (anō, ana, ake) mātou ki reira ā te tau hou.  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5. Ka whakakāo mai te nuinga ________ (i, a, o) ō matou tūākana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6. Ka mahi noa mātou ________ (ki, o, i) reira.                               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7. Ka haere ranei mātou ki te hōpua kaukau whakatā _________ (mai, nei, ai)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8. Tokomaha rātou kāore anō ahau ________ (ki, kia, hei) tūtaki i Aotearoa.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9. ________ (Ki, Ka, Ko) tēra pekanga atu o mātou ki Aotearoa, kua rua tau ki muri,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7088" w:leader="underscore"/>
        </w:tabs>
        <w:rPr>
          <w:rFonts w:cs="Arial"/>
          <w:lang w:val="pt-BR"/>
        </w:rPr>
      </w:pPr>
      <w:r>
        <w:rPr>
          <w:rFonts w:cs="Arial"/>
          <w:lang w:val="pt-BR"/>
        </w:rPr>
        <w:t>10. Ēngari ________ (e, kua, ka) āhua roa mātou e ngaro ana</w:t>
        <w:tab/>
        <w:t>(i, ki) konei.</w:t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Ngohe 3:           Kimih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pānui, he tuhituhi.</w:t>
      </w:r>
    </w:p>
    <w:p>
      <w:pPr>
        <w:pStyle w:val="Normal"/>
        <w:rPr>
          <w:lang w:val="pt-BR"/>
        </w:rPr>
      </w:pPr>
      <w:r>
        <w:rPr>
          <w:lang w:val="pt-BR"/>
        </w:rPr>
        <w:t>Whāinga:</w:t>
        <w:tab/>
        <w:t>He whakakī ango ki nga kupu e tika ana.</w:t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  <w:t>Pānui 2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Rauemi 6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15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Takiru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</w:t>
        <w:tab/>
        <w:t>Hōatu te Pānui 2 me Rauemi 6 ki ia tokoru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2.</w:t>
        <w:tab/>
        <w:t>Ko tā rātou mahi he kimi i ngā rerenga Māori i roto i te kōrero “Poipiripi” e whai ake nei e rite ana tōna tikanga ki ngā rerenga Pākehā e whakarārangihia ana i muri iho. (ēhara i te mea e whai ana tētahi i tētahi).</w:t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Rauemi 6 (Mā te ākong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407660" cy="44545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  <w:gridCol w:w="425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 However, my older brother and I.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 Perhaps narrower th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 The town isn’t that bi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4. it rains all the ti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5. It is a bit differ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6. My mōther is from Hamilton.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7. My brother and I are the only Māori at sch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. My mōthers side live in Hamilt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9. We are thinkikng about mōving over the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. I have heaps of friends.</w:t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350.7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  <w:gridCol w:w="425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. However, my older brother and I.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2. Perhaps narrower th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3. The town isn’t that b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4. it rains all the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5. It is a bit differ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6. My mōther is from Hamilton.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7. My brother and I are the only Māori at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. My mōthers side live in Hamil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9. We are thinkikng about mōving over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. I have heaps of friends.</w:t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ānui 1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pt-BR"/>
        </w:rPr>
      </w:pPr>
      <w:r>
        <w:rPr>
          <w:b/>
          <w:lang w:val="pt-BR"/>
        </w:rPr>
        <w:t>Poipiripi (Toi Te Kupu 78, Poutūterangi 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Nō Tainui, nō Ngāpuhi a Ashley Mātene, tekau mā toru ōna tau.  Kei Poipiripi ia e noho 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  <w:t>He pēhea taua taone, ā, ka pēhea tana noho ki rei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Ka pātai a Toi Te Kupu ki a Ashley Mātene mō tōna whān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pt-BR"/>
        </w:rPr>
      </w:pPr>
      <w:r>
        <w:rPr>
          <w:b/>
          <w:lang w:val="pt-BR"/>
        </w:rPr>
        <w:t>Ashely Māt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Nō Kirikiriroa taku māmā, ā, i noho hoki taku pāpā i reira, engari nō Tokoroa ōna mātua.  Kotahi taku tuakana, ko Leon tōna ingoa.  I whānau mai ia i Aotearoa, ā, i heke mai ki konei i te wā kotahi tau pea tōna pakeke.  I whānau mai au i kon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Ko Essendon Keilor College tōku kura, ko Niddrie te wāhi tūranga.  He kura ā-hapori noa iho.  E 24, e 25 pea ngā tauira i taku akomanga.  Ko te nuinga he Pākehā nō Ahitereiria, he tokomaha mai i Ūropi, otirā ko māua ko taku tuakana anake ngā Māori i te k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Me ako mātou mō Itāria, mō Nipono rānei i te kura, engari ki taku mōhio, kāore mātou i te ako mō te iwi Māori.  Engari kua waia kē au ki tērā, nā te mea i tupu ake au i konei.  E mōhio ana te iwi o Ahitereiria ka pēhea te āhua o te Māori ki te titiro atu, ka pōhēhē rānei rātou nō Hāmōa kē mātou.  He Māori i konei, i Poipiripi, ā, tokomaha anō kei Poihākena e noho 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  <w:t>Kei te whai wāhi koe ki ngā mahi ā-iwi Māori i Poipirip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E kāo, ko taku kuia kē e mahi nui ana ki tērā.  I te haere au ki ngā akoranga Māori ia wiki, ia wiki, i tētahi hōro, ki te ako i te reo me ngā tikanga, heoi, ka nui rawa aku mahi kē, kīhai i taea.  He hui ahurei ō mātou i konei ia tau, ia tau, ka mahia ngā mahi Māori i reira, ā, ka pōhiritia ngā manuhiri, ngā whanaunga o te rōpū.  Kua toru tau ināianei ka whakarērea.  Ko tōku koroua, tērā ka haere tonu 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  <w:t>Kei te piri tonu tō whānau ki ō whanaunga ki Aotearo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Ā, he tokomaha ō mātou whanaunga ki Aotearoa tonu.  Me kī, e whiti atu ana mātou ki reira ā te tau hou, ki Kirikiriroa.  Kei Kirikiriroa te taha ki tōku māmā.  Ka whakakao mai te nuinga o ō mātou tūākana, tēina ki te whare o tōku kuia, ki reira mātou e noho ana.  Ka mahi noa mātou i reira, ka haere rānei mātou ki te hōpua kaukau whakatā ai.  Ka haere mai te whānau ki Poipiripi, ka noho i tō mātou taha i ētahi wā, i te taha rānei o ōku mātua kēkē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  <w:t>Nō reira e mōhio pai ana koe ki tō whānau, ki ō tūākana, ki ō tēina hok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Tokomaha rātou kāore anō ahau kia tūtaki i Aotearoa.  Kāore anō kia mōhio ki a rātou, kāore anō kia tae atu ki ō rātou kāinga.  Ko tērā pekanga atu o mātou ki Aotearoa kua rua tau ki muri.  I te haere mātou ia tau, ia tau, engari kua āhua roa mātou e ngaro ana ki kon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  <w:t>Kōrero mai mō Poipiripi, ka pēhea hei ta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Ka tino kino ngā rangi i Poipiripi.  Ka huri ohorere mai i te rā whiti ki te ua, ka ua i ngā wā katoa.  Kāore i te uaua te haerēre i te taone o Poipiripi, ko ētahi wāhi, kāore anō kia taea, engari kua mōhiotia.  Ehara te taone i te nui pērā i Amerika, he nui rawa a Amer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BR"/>
        </w:rPr>
        <w:t xml:space="preserve">Ko te awa o Yarra, he whāiti ake pea i a Waikato i Kirikiriroa.  He hōpua kaukau i tō mātou whare, nō reira he moumou taima te haere ki te mōana kaukau ai.  Ka peka mai ōku hoa, kāore mātou i te kaukau, he makariri rawa, he ua rānei.  Ka whakamahi kēmu kē mātou, ka mātakitaki kaupapa whakaata rānei, ka whakapau taima kē rānei i te whar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 xml:space="preserve">Nō nākuanei ka huri au ki te tākaro pā whutupaoro, ā, e tākaro poitūkohu ana i tēnei tau mā tētahi karapu.  Kīhai i tino pai i tēnei tau.  I tērā atu tau, ka wikitōria mātou i te whiringa whānui whakatutukitanga, engari mō te reanga tamariki, nā te mea he tauhou katoa mātou.  I tēnei tau, ka hipa mātou i ngā reanga maha rawa, ā, he uaua ak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BR"/>
        </w:rPr>
        <w:t xml:space="preserve">I te nuinga o te wā ka huihui noa mātou ko ōku hoa nō te kura, ka haere rānei ki ō rātou kāinga.  Tokomaha rātou nō Uropi, arā, nō Mōutā(Malta), nō Kirihi, ā, he Wīwī tētahi.  </w:t>
      </w:r>
      <w:r>
        <w:rPr/>
        <w:t xml:space="preserve">I whānau mai ētahi i ō rātou ake whenua, ko ētahi i konei.  He hoa Pākehā anō ōku nō Ahitereiria.  Ko taku hoa nō Chile, ka kai rātou ko te whānau i ngā kai o Chile, o Pāniora rānei.  </w:t>
      </w:r>
      <w:r>
        <w:rPr>
          <w:lang w:val="pt-BR"/>
        </w:rPr>
        <w:t xml:space="preserve">I whānau mai ia i Chile, ka haere mai ki konei i te reanga tuarua, tuatoru rāne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  <w:t>Ko ēhea ngā mea pai o te noho ki Poipirip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 xml:space="preserve">Ka whiti te rā, ka tino wera, ka kaukau koe.  Tokomaha ōku hoa.  E tata ana ō rātou whare nō reira ka hīkoi atu au ki reira.  He mahi noa mā mātou, he wāhi hokohoko.  Kāore au e pai ki te hokohoko, i te nuinga o te wā, ka tono mai taku māmā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Ka whai wāhi koe ki ngā mahi o ngā taumāhekeheke o te haerenga ki Ingarang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Me āwhina pea taku kuia me ētahi o ōku tūākana, tēina, e whakaaro ana rātou ki taku mōhio.  Nō nākuanei ahau e whakarongo ana mō ngā taumāhekeheke nā te mea kei te whai wāhi taku ku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  <w:t>Kua whakaaro anō koe, ka pēhea te noho mai ki Aotearo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BR"/>
        </w:rPr>
        <w:t xml:space="preserve">E whakaaro ana mātou ki te hūnuku ki reira, engari kua waia rawa ahau ki konei.  </w:t>
      </w:r>
      <w:r>
        <w:rPr/>
        <w:t xml:space="preserve">He āhua rerekē, he maha ake ngā Māori i konā i ērā o konei.  Ka pakeke au, e whakaarohia ana mehemea he mōni āk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gā whakaut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Rauemi 6 (Mā te kaiako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407660" cy="44545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  <w:gridCol w:w="425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 However, my older brother and I.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 xml:space="preserve"> otirā ko māua ko taku tuak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 Perhaps narrower th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he whāiti ake p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 The town isn’t that bi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t-B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Ehara te taone i te n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4. it rains all the ti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ka ua i ngā wā kat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5. It is a bit differ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He āhua rerek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6. My mōther is from Hamilton.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 Nō Kirikiriroa taku mām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7. My brother and I are the only Māori at sch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t-BR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ko māua ko taku tuakana anake ngā Māori i te k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. My mōthers side live in Hamilt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t-BR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Kei Kirikiriroa te taha ki tōku mā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9. We are thinking about mōving over the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t-BR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E whakaaro ana mātou ki te hūnuku ki 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. I have heaps of friends.</w:t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</w:t>
                                  </w:r>
                                  <w:r>
                                    <w:rPr/>
                                    <w:t xml:space="preserve"> Tokomaha ōku ho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350.7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  <w:gridCol w:w="425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. However, my older brother and I.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. </w:t>
                            </w:r>
                            <w:r>
                              <w:rPr/>
                              <w:t xml:space="preserve"> otirā ko māua ko taku tuakana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2. Perhaps narrower th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 xml:space="preserve"> he whāiti ake pea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3. The town isn’t that b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 xml:space="preserve">3. </w:t>
                            </w:r>
                            <w:r>
                              <w:rPr>
                                <w:lang w:val="pt-BR"/>
                              </w:rPr>
                              <w:t xml:space="preserve"> Ehara te taone i te nui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4. it rains all the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4. </w:t>
                            </w:r>
                            <w:r>
                              <w:rPr/>
                              <w:t xml:space="preserve"> ka ua i ngā wā katoa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5. It is a bit differ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5. </w:t>
                            </w:r>
                            <w:r>
                              <w:rPr/>
                              <w:t xml:space="preserve"> He āhua rerekē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6. My mōther is from Hamilton.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 xml:space="preserve"> Nō Kirikiriroa taku mām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7. My brother and I are the only Māori at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 xml:space="preserve">7. </w:t>
                            </w:r>
                            <w:r>
                              <w:rPr>
                                <w:lang w:val="pt-BR"/>
                              </w:rPr>
                              <w:t xml:space="preserve"> ko māua ko taku tuakana anake ngā Māori i te kura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. My mōthers side live in Hamil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 xml:space="preserve">8. </w:t>
                            </w:r>
                            <w:r>
                              <w:rPr>
                                <w:lang w:val="pt-BR"/>
                              </w:rPr>
                              <w:t xml:space="preserve"> Kei Kirikiriroa te taha ki tōku māmā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9. We are thinking about mōving over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 xml:space="preserve">9. </w:t>
                            </w:r>
                            <w:r>
                              <w:rPr>
                                <w:lang w:val="pt-BR"/>
                              </w:rPr>
                              <w:t xml:space="preserve"> E whakaaro ana mātou ki te hūnuku ki reira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. I have heaps of friends.</w:t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</w:t>
                            </w:r>
                            <w:r>
                              <w:rPr/>
                              <w:t xml:space="preserve"> Tokomaha ōku ho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6"/>
        <w:gridCol w:w="4880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WHENUA MOEMOEĀ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, 5 o 5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Noho Kāngaru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1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eastAsia="Arial" w:cs="Arial"/>
                <w:szCs w:val="16"/>
                <w:lang w:bidi="en-US"/>
              </w:rPr>
              <w:t xml:space="preserve"> </w:t>
            </w:r>
            <w:r>
              <w:rPr>
                <w:rFonts w:cs="Helvetica"/>
                <w:szCs w:val="16"/>
                <w:lang w:bidi="en-US"/>
              </w:rPr>
              <w:t>5.3 Communicate about past and present states, feelings and opin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Bradley Hand ITC TT-Bold;Courier New" w:hAnsi="Bradley Hand ITC TT-Bold;Courier New" w:eastAsia="Bradley Hand ITC TT-Bold;Courier New" w:cs="Bradley Hand ITC TT-Bold;Courier New"/>
              </w:rPr>
            </w:pPr>
            <w:r>
              <w:rPr>
                <w:rFonts w:eastAsia="Bradley Hand ITC TT-Bold;Courier New" w:cs="Bradley Hand ITC TT-Bold;Courier New" w:ascii="Bradley Hand ITC TT-Bold;Courier New" w:hAnsi="Bradley Hand ITC TT-Bold;Courier New"/>
              </w:rPr>
              <w:t xml:space="preserve"> 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 xml:space="preserve">Pānui 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Noho Kāngaru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Aromatawai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gohe</w:t>
        <w:tab/>
        <w:tab/>
        <w:t>Aromataw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pt-BR"/>
        </w:rPr>
      </w:pPr>
      <w:r>
        <w:rPr>
          <w:lang w:val="pt-BR"/>
        </w:rPr>
        <w:t>Whāinga:</w:t>
        <w:tab/>
        <w:t>Kia taea e te ākonga te whakaputa whakaaro mo tētahi take</w:t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  <w:t>Puka Aromatawai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45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Takita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.</w:t>
        <w:tab/>
        <w:t>Kia kauhautia e ngā ākonga ngā āhuatanga o te noho ki Ahitereir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2.</w:t>
        <w:tab/>
        <w:t xml:space="preserve">Ka noho ko AS90132 ‘Kōrero i te reo o tona ao’ hei tikanga aromatawai e taea e te kaiako te whai kia whakaritea ētahi o ngā mahi nei hei tautoko i ngā mahi aromatawai i te reo Māori o ngā ākong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3.</w:t>
        <w:tab/>
        <w:t>Te Noho Kāngaru (</w:t>
      </w:r>
      <w:r>
        <w:rPr>
          <w:i/>
        </w:rPr>
        <w:t>Living in Austral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lang w:val="pt-BR"/>
        </w:rPr>
        <w:t>Kei Ahitereiria koe e noho ana, kei tētahi o ēnei taone; Poipiripi, Poihakena, Piripane, Pēta, Tai Koura. Whakaarohia ngā āhuatanga o te noho ki reira.  E 3 ngā wāhanga o te mahi nei hei whakaoti māu.</w:t>
        <w:b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You live in Australia in one of the following towns; Melbourne, Sydney, Brisbane, Perth, Gold Coast.  Consider what it would be like living there.  There are 3 parts to this activ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angahau </w:t>
        <w:br/>
        <w:t>Kimihia he kōrero mō te wāhi e noho nei koe, ngā kōrero hītori, ngā meka o taua wāhi, he mahere, he whakaahua o ngā tākaro, o ngā kākahu, o ngā waiata hoki.</w:t>
        <w:b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esear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Find information on the particular place you stay in, history and facts about the area, maps, photos, pictures, sports illustrations, fashion, music of the are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Whakawhāiti</w:t>
        <w:br/>
        <w:t>Me whai i ngā kōrero a Ashley Mātene mō tana noho ki Ahitereiria. Heoi, ko te mahi he whakawhāiti i ngā kōrero hei pānui mō te taone e noho nā koe. Me kohikohi i ngā kōrero papai mō taua wāhi. Me whakawhāiti hei pānui, hei kauhau, hei whakaaturanga rānei i te reo Māori.</w:t>
        <w:b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ollow the example of Ashley Mātene’s story about living in Australia.  You are required to put together an information brochure about the town you live in. Be positive. Prepare a reo Māori presentation of this information in the form of a poster, an oral delivery, or a visual presentation (e.g. powerpoin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Whakaatu</w:t>
        <w:br/>
        <w:t>Whakaritea kia whakaaturia ngā kōrero i Akoranga 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resentation</w:t>
      </w:r>
    </w:p>
    <w:p>
      <w:pPr>
        <w:pStyle w:val="Normal"/>
        <w:ind w:left="360" w:hanging="0"/>
        <w:rPr/>
      </w:pPr>
      <w:r>
        <w:rPr>
          <w:i/>
        </w:rPr>
        <w:t>Presentations will be in Lesson 5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Aromatawai (mā te kaiako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Kei raro nei tētahi puka aromatawai hei āwhina i te kaiak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Puka Aromatawai ( ma te Kaiako )</w:t>
        <w:b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2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pap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pt-BR"/>
              </w:rPr>
            </w:pPr>
            <w:r>
              <w:rPr>
                <w:lang w:val="pt-BR"/>
              </w:rPr>
              <w:t>I kohikohi kōrero/whakaahua te ākong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pt-BR"/>
              </w:rPr>
            </w:pPr>
            <w:r>
              <w:rPr>
                <w:lang w:val="pt-BR"/>
              </w:rPr>
              <w:t>E hāngai ana ngā kōrero ki te wāhi e kōrerotia a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pt-BR"/>
              </w:rPr>
            </w:pPr>
            <w:r>
              <w:rPr>
                <w:lang w:val="pt-BR"/>
              </w:rPr>
              <w:t>He whānui te kohikohinga o ngā kōrero/whakaahu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kawhā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whakawhāititia ngā kōrero/whakaahua i kohikoh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E mārama ana ngā kōrero/whakaahua i roto i te whakawhāititang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pt-BR"/>
              </w:rPr>
              <w:t>E hāngai ana ngā kōrero ki te kaupapa o te whakaaturang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ka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tika te whakaatu mai i ngā kōrero (kāore i hapa, kāore i rar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>I mārama te whakaaturanga, i mau rānei i ngā ākonga te ia o ngā kōrer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br/>
        <w:b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77" w:right="107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adley Hand ITC TT-Bold">
    <w:altName w:val="Courier New"/>
    <w:charset w:val="00"/>
    <w:family w:val="auto"/>
    <w:pitch w:val="variable"/>
  </w:font>
  <w:font w:name="Arial Black">
    <w:charset w:val="01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m.ac.nz/resource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51:00Z</dcterms:created>
  <dc:creator>Office 2004 Test Drive User</dc:creator>
  <dc:description/>
  <cp:keywords/>
  <dc:language>en-US</dc:language>
  <cp:lastModifiedBy>carol</cp:lastModifiedBy>
  <cp:lastPrinted>2008-11-13T13:40:00Z</cp:lastPrinted>
  <dcterms:modified xsi:type="dcterms:W3CDTF">2008-12-16T04:54:00Z</dcterms:modified>
  <cp:revision>14</cp:revision>
  <dc:subject/>
  <dc:title>NAME:  Te Aotaihi Kutia-Ngata</dc:title>
</cp:coreProperties>
</file>