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;Arial"/>
          <w:b/>
          <w:sz w:val="28"/>
          <w:szCs w:val="28"/>
        </w:rPr>
        <w:t>Te Reo Maori Unit Plans</w:t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>LIST OF CONTENTS</w:t>
      </w:r>
    </w:p>
    <w:p>
      <w:pPr>
        <w:pStyle w:val="Normal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92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/>
                <w:b/>
                <w:sz w:val="22"/>
                <w:szCs w:val="22"/>
              </w:rPr>
              <w:t>Uni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spacing w:before="120" w:after="0"/>
              <w:jc w:val="both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Full Size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;Arial"/>
                <w:color w:val="000000"/>
                <w:sz w:val="22"/>
                <w:szCs w:val="22"/>
              </w:rPr>
              <w:t>Year 9: 2 Unit Plans with 16 Lessons and Activities</w:t>
            </w:r>
            <w:r>
              <w:rPr>
                <w:rFonts w:cs="Arial;Arial"/>
                <w:color w:val="000000"/>
                <w:sz w:val="22"/>
                <w:szCs w:val="22"/>
              </w:rPr>
              <w:br/>
              <w:t>Each of the Unit Plans for Year 9 has 8 lessons with activities and fun tasks that focus on Levels 1 or 2 Achievement Objectiv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szCs w:val="28"/>
              </w:rPr>
            </w:pPr>
            <w:r>
              <w:rPr>
                <w:sz w:val="22"/>
                <w:szCs w:val="28"/>
              </w:rPr>
              <w:t>He Tohu Tāk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szCs w:val="28"/>
              </w:rPr>
            </w:pPr>
            <w:r>
              <w:rPr>
                <w:sz w:val="22"/>
                <w:szCs w:val="28"/>
              </w:rPr>
              <w:t>Te Whanganui a Ka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;Arial"/>
                <w:color w:val="000000"/>
                <w:sz w:val="22"/>
                <w:szCs w:val="22"/>
              </w:rPr>
              <w:t>Year 10: 2 Unit Plans with 16 Lessons and Activities</w:t>
            </w:r>
            <w:r>
              <w:rPr>
                <w:rFonts w:cs="Arial;Arial"/>
                <w:color w:val="000000"/>
                <w:sz w:val="22"/>
                <w:szCs w:val="22"/>
              </w:rPr>
              <w:br/>
              <w:t>Each of the Unit Plans for Year 10 has 8 lessons with activities and fun tasks that focus on Levels 3 or 4 Achievement Objectiv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Karawhi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sz w:val="22"/>
                <w:szCs w:val="28"/>
              </w:rPr>
              <w:t>Te Pāti N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;Arial"/>
                <w:color w:val="000000"/>
                <w:sz w:val="22"/>
                <w:szCs w:val="22"/>
              </w:rPr>
              <w:t>Year 10-13: Assessment Guide</w:t>
            </w:r>
            <w:r>
              <w:rPr>
                <w:rFonts w:cs="Arial;Arial"/>
                <w:color w:val="000000"/>
                <w:sz w:val="22"/>
                <w:szCs w:val="22"/>
              </w:rPr>
              <w:br/>
              <w:t>Included for your information and assistance is an Assessment Guide Table with suggested achievement standards for Yr 10-13 Te Reo Maori Units of Work Levels 5-8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;Arial"/>
                <w:color w:val="000000"/>
                <w:sz w:val="22"/>
                <w:szCs w:val="22"/>
              </w:rPr>
              <w:t>Year 11: 2 Unit Plans with 24 Lessons and Activities</w:t>
            </w:r>
            <w:r>
              <w:rPr>
                <w:rFonts w:cs="Arial;Arial"/>
                <w:color w:val="000000"/>
                <w:sz w:val="22"/>
                <w:szCs w:val="22"/>
              </w:rPr>
              <w:br/>
              <w:t>Each of the Unit Plans for Year 11 has 5 lessons with activities and fun tasks that focus on Levels 5 Achievement Objectiv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sz w:val="22"/>
                <w:szCs w:val="28"/>
              </w:rPr>
              <w:t>Te Whenua Moemoe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e Hau Pu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;Arial"/>
                <w:color w:val="000000"/>
                <w:sz w:val="22"/>
                <w:szCs w:val="22"/>
              </w:rPr>
              <w:t>Year 12: 2 Unit Plans with 24 Lessons and Activities</w:t>
            </w:r>
            <w:r>
              <w:rPr>
                <w:rFonts w:cs="Arial;Arial"/>
                <w:color w:val="000000"/>
                <w:sz w:val="22"/>
                <w:szCs w:val="22"/>
              </w:rPr>
              <w:br/>
              <w:t>Each of the Unit Plans for Year 12 has 5 lessons with activities and fun tasks that focus on Levels 6 or 7 Achievement Objectiv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sz w:val="22"/>
                <w:szCs w:val="28"/>
              </w:rPr>
              <w:t>He Whatu Kōr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Meke Mai W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;Arial"/>
                <w:color w:val="000000"/>
                <w:sz w:val="22"/>
                <w:szCs w:val="22"/>
              </w:rPr>
              <w:t>Year 13: 2 Unit Plans with 24 Lessons and Activities</w:t>
            </w:r>
            <w:r>
              <w:rPr>
                <w:rFonts w:cs="Arial;Arial"/>
                <w:color w:val="000000"/>
                <w:sz w:val="22"/>
                <w:szCs w:val="22"/>
              </w:rPr>
              <w:br/>
              <w:t>Each of the Unit Plans for Year 13 has 8 lessons with activities and fun tasks that focus on Level 7 Achievement Objectiv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Matah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opata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Arial;Arial"/>
          <w:sz w:val="22"/>
          <w:szCs w:val="22"/>
        </w:rPr>
      </w:pPr>
      <w:r>
        <w:rPr>
          <w:rFonts w:cs="Arial;Arial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Palatino"/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;Arial" w:hAnsi="Lucida Sans Unicode;Arial" w:cs="Lucida Sans Unicode;Arial"/>
        <w:sz w:val="18"/>
      </w:rPr>
    </w:pPr>
    <w:r>
      <w:rPr>
        <w:rFonts w:cs="Lucida Sans Unicode;Arial" w:ascii="Lucida Sans Unicode;Arial" w:hAnsi="Lucida Sans Unicode;Arial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Palatino" w:cs="Arial;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;Arial" w:hAnsi="Arial;Arial" w:eastAsia="Times New Roman;Palatino" w:cs="Arial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;Arial" w:hAnsi="Arial;Arial" w:cs="Arial;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192"/>
    </w:pPr>
    <w:rPr>
      <w:rFonts w:ascii="Times New Roman;Palatino" w:hAnsi="Times New Roman;Palatino" w:cs="Times New Roman;Palatin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19:00Z</dcterms:created>
  <dc:creator>Gardiner Parata</dc:creator>
  <dc:description/>
  <cp:keywords/>
  <dc:language>en-US</dc:language>
  <cp:lastModifiedBy>carol</cp:lastModifiedBy>
  <cp:lastPrinted>2008-12-16T17:46:00Z</cp:lastPrinted>
  <dcterms:modified xsi:type="dcterms:W3CDTF">2008-12-16T21:23:00Z</dcterms:modified>
  <cp:revision>5</cp:revision>
  <dc:subject/>
  <dc:title>Lesson Number:</dc:title>
</cp:coreProperties>
</file>