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sted Achievement Standards – Y11 -13 Reo Māori Units of Work Levels 5-7 of Draft Curriculum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"/>
        <w:gridCol w:w="2836"/>
        <w:gridCol w:w="851"/>
        <w:gridCol w:w="3402"/>
      </w:tblGrid>
      <w:tr>
        <w:trPr>
          <w:trHeight w:val="5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Unit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āori in the NZ Curriculu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CEA</w:t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vel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hievement Objective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hievement Standard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Year 11 - Level 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1 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Katchafire – He rōpū waiata rongonui.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5.1 Communicate about past activities and events.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val="en-NZ" w:bidi="en-US"/>
              </w:rPr>
            </w:pPr>
            <w:r>
              <w:rPr>
                <w:rFonts w:cs="Arial" w:ascii="Arial" w:hAnsi="Arial"/>
                <w:lang w:bidi="en-US"/>
              </w:rPr>
              <w:t>5.4 Describe, compare and contrast, people, places and things.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val="en-NZ" w:bidi="en-US"/>
              </w:rPr>
            </w:pPr>
            <w:r>
              <w:rPr>
                <w:rFonts w:cs="Arial" w:ascii="Arial" w:hAnsi="Arial"/>
                <w:lang w:val="en-NZ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S 7259 Tuhi kōrero kia hāngai ki tētahi kaupapa.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lang w:bidi="en-US"/>
              </w:rPr>
              <w:t>AS 90138 Tuhituhi i ngā horopaki huhua no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2 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gā Tāra o Aotear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lang w:bidi="en-US"/>
              </w:rPr>
              <w:t>5.1 Communicate about past activities and events.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5.2 Communicate about present and past states, feelings and opinions.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5.4 Describe, compare and contrast, people, places and thing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S 90140 Whakaatu i ngā horopaki huhua noa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Year 12 – Level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e Reo Whakanui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6.3 Communicate about immediate plans, hopes, wishes and intentions.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6.4 Communicate in formal situatio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S 90138 Tuhituhi i ngā horopaki huhua no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e Reo Panui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6.4 Communicate in formal situatio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S 90136 Kōrero i ngā horopaki huhua noa.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S 90139 Mātakitaki i ngā horopaki huhua noa.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Year 13 – Level 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gā Hara: ka tū ki hea?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7.2 Give and respond to advice, warnings and suggestions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7.3 Express and respond to approval and disapproval, agreement and disagreement.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7.4 Give and respond to information and opinions, giving reaso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90750  Rangahau, whakarite me te whakaputa whaikōrer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Kōrero Takak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7.4 Give and respond to information and opinions, giving reasons.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7.5 Read about and recount actual or imagined events in the pa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90751   Whakaputa i te kōrero ten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8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6"/>
        <w:szCs w:val="16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>A project managed by Gardiner and Parata Limited for the Ministry of Education</w:t>
    </w:r>
    <w:r>
      <w:rPr>
        <w:sz w:val="16"/>
        <w:szCs w:val="16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00:00Z</dcterms:created>
  <dc:creator>Office 2004 Test Drive User</dc:creator>
  <dc:description/>
  <cp:keywords/>
  <dc:language>en-US</dc:language>
  <cp:lastModifiedBy>Patariki Grace</cp:lastModifiedBy>
  <dcterms:modified xsi:type="dcterms:W3CDTF">2014-12-18T05:00:00Z</dcterms:modified>
  <cp:revision>2</cp:revision>
  <dc:subject/>
  <dc:title>NAME:  Te Aotaihi Kutia-Ngata</dc:title>
</cp:coreProperties>
</file>