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gested Achievement Standards - Y13 Reo Māori Units of Work Levels 7 and 8 of Draft Curriculum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693"/>
        <w:gridCol w:w="851"/>
        <w:gridCol w:w="3402"/>
      </w:tblGrid>
      <w:tr>
        <w:trPr>
          <w:trHeight w:val="5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Unit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āori in the NZ Curriculum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CEA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vel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hievement Objective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v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hievement Standar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1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He aha āku mahi amuri ake n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lang w:bidi="en-US"/>
              </w:rPr>
              <w:t xml:space="preserve">7.1 </w:t>
            </w:r>
            <w:r>
              <w:rPr>
                <w:rFonts w:cs="Arial" w:ascii="Arial" w:hAnsi="Arial"/>
                <w:lang w:val="en-NZ" w:bidi="en-US"/>
              </w:rPr>
              <w:t>Students will be able to communicate about future plans.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val="en-NZ" w:bidi="en-US"/>
              </w:rPr>
            </w:pPr>
            <w:r>
              <w:rPr>
                <w:rFonts w:cs="Arial" w:ascii="Arial" w:hAnsi="Arial"/>
                <w:lang w:val="en-NZ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90753 Pānui i te reo ho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2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Kia tūpato, me penei kē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7.2 Give and respond to advice, warnings and suggestion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90754 Whakaputa i te tuhing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3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gā Kōr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7.5 Read about and recount actual or imagined events in the pa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90753 Pānui i te reo tawhit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lang w:bidi="en-US"/>
              </w:rPr>
              <w:t>Mā te ata whakaaro me te kōreror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8.1 Communicate about certainty and uncertainty, possibility and probabilit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90790 Tuhituhi whakaaro e hāngai ana ki te kaupap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He whakaputa whakaa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8.2</w:t>
            </w:r>
            <w:r>
              <w:rPr>
                <w:rFonts w:cs="Arial" w:ascii="Arial" w:hAnsi="Arial"/>
                <w:szCs w:val="22"/>
                <w:lang w:bidi="en-US"/>
              </w:rPr>
              <w:t xml:space="preserve"> Present an argument or point of view, with reason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90791 Whakarite, whakaputa i te whakaaturang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3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lang w:bidi="en-US"/>
              </w:rPr>
              <w:t>He kōrero pa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val="en-NZ" w:bidi="en-US"/>
              </w:rPr>
              <w:t>8.3 Recount a series of events to inform, persuade or enterta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90791 Whakarite, whakaputa i te whakaaturang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4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lang w:bidi="en-US"/>
              </w:rPr>
              <w:t>Me whakarerekē te kōr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Cs w:val="16"/>
                <w:lang w:bidi="en-US"/>
              </w:rPr>
              <w:t>8.4 Communicate the same information in different ways in different context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90787 Whakaputa i te tuhinga ro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5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lang w:bidi="en-US"/>
              </w:rPr>
              <w:t>He whakautu kōr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Cs w:val="16"/>
                <w:lang w:bidi="en-US"/>
              </w:rPr>
            </w:pPr>
            <w:r>
              <w:rPr>
                <w:rFonts w:cs="Arial" w:ascii="Arial" w:hAnsi="Arial"/>
                <w:lang w:val="en-NZ" w:bidi="en-US"/>
              </w:rPr>
              <w:t>8.5 Respond to selected and adapted Māori texts that relate to issues concerning Māori language and cultu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90790 Tuhituhi whakaaro e hāngai ana ki te kaupapa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8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jc w:val="right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-54" w:hanging="0"/>
      <w:rPr/>
    </w:pPr>
    <w:r>
      <w:rPr>
        <w:sz w:val="16"/>
        <w:szCs w:val="16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>A project managed by Gardiner and Parata Limited for the Ministry of Education</w:t>
    </w:r>
    <w:r>
      <w:rPr>
        <w:sz w:val="16"/>
        <w:szCs w:val="16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00:00Z</dcterms:created>
  <dc:creator>Office 2004 Test Drive User</dc:creator>
  <dc:description/>
  <cp:keywords/>
  <dc:language>en-US</dc:language>
  <cp:lastModifiedBy>Patariki Grace</cp:lastModifiedBy>
  <dcterms:modified xsi:type="dcterms:W3CDTF">2014-12-18T05:00:00Z</dcterms:modified>
  <cp:revision>2</cp:revision>
  <dc:subject/>
  <dc:title>NAME:  Te Aotaihi Kutia-Ngata</dc:title>
</cp:coreProperties>
</file>