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>YEAR 13 UNIT PLAN 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>TE RERE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Te Rere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Unit Plan Overview</w:t>
        <w:tab/>
        <w:tab/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esson 1</w:t>
        <w:tab/>
        <w:t>Ko taku waka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Plan</w:t>
        <w:tab/>
        <w:tab/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Tasks and Activities</w:t>
        <w:tab/>
        <w:tab/>
        <w:tab/>
        <w:tab/>
        <w:tab/>
        <w:t>6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esson 2</w:t>
        <w:tab/>
        <w:t>Ko taku waka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Plan</w:t>
        <w:tab/>
        <w:tab/>
        <w:tab/>
        <w:tab/>
        <w:tab/>
        <w:tab/>
        <w:tab/>
        <w:t>9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Tasks and Activities</w:t>
        <w:tab/>
        <w:tab/>
        <w:tab/>
        <w:tab/>
        <w:tab/>
        <w:t>10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esson 3</w:t>
        <w:tab/>
        <w:t>Pakē ana!</w:t>
      </w:r>
    </w:p>
    <w:p>
      <w:pPr>
        <w:pStyle w:val="Normal"/>
        <w:ind w:left="720" w:firstLine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720" w:firstLine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lan</w:t>
        <w:tab/>
        <w:tab/>
        <w:tab/>
        <w:tab/>
        <w:tab/>
        <w:tab/>
        <w:tab/>
        <w:t>16</w:t>
      </w:r>
    </w:p>
    <w:p>
      <w:pPr>
        <w:pStyle w:val="Normal"/>
        <w:rPr/>
      </w:pPr>
      <w:r>
        <w:rPr>
          <w:rFonts w:cs="Arial" w:ascii="Arial" w:hAnsi="Arial"/>
          <w:lang w:val="en-AU"/>
        </w:rPr>
        <w:tab/>
        <w:tab/>
        <w:t>Tasks and Activities</w:t>
        <w:tab/>
        <w:tab/>
        <w:tab/>
        <w:tab/>
        <w:tab/>
        <w:t>17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esson 4</w:t>
        <w:tab/>
        <w:t>Pūrongo</w:t>
      </w:r>
    </w:p>
    <w:p>
      <w:pPr>
        <w:pStyle w:val="Normal"/>
        <w:ind w:left="720" w:firstLine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720" w:firstLine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lan</w:t>
        <w:tab/>
        <w:tab/>
        <w:tab/>
        <w:tab/>
        <w:tab/>
        <w:tab/>
        <w:tab/>
        <w:t>22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Tasks and Activities</w:t>
        <w:tab/>
        <w:tab/>
        <w:tab/>
        <w:tab/>
        <w:tab/>
        <w:t>23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esson 5</w:t>
        <w:tab/>
        <w:t>Hei wāhi ake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720" w:firstLine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lan</w:t>
        <w:tab/>
        <w:tab/>
        <w:tab/>
        <w:tab/>
        <w:tab/>
        <w:tab/>
        <w:tab/>
        <w:t>26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Tasks and Activities</w:t>
        <w:tab/>
        <w:tab/>
        <w:tab/>
        <w:tab/>
        <w:tab/>
        <w:t>27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esson 6</w:t>
        <w:tab/>
        <w:t>Takoto te kōrero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144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lan</w:t>
        <w:tab/>
        <w:tab/>
        <w:tab/>
        <w:tab/>
        <w:tab/>
        <w:tab/>
        <w:tab/>
        <w:t>30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Tasks and Activities</w:t>
        <w:tab/>
        <w:tab/>
        <w:tab/>
        <w:tab/>
        <w:tab/>
        <w:t>31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esson 7</w:t>
        <w:tab/>
        <w:t>Tuhia te kōrero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720" w:firstLine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lan</w:t>
        <w:tab/>
        <w:tab/>
        <w:tab/>
        <w:tab/>
        <w:tab/>
        <w:tab/>
        <w:tab/>
        <w:t>34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Tasks and Activities</w:t>
        <w:tab/>
        <w:tab/>
        <w:tab/>
        <w:tab/>
        <w:tab/>
        <w:t>35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esson 8</w:t>
        <w:tab/>
        <w:t>Kōrerotia te kōrero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Plan</w:t>
        <w:tab/>
        <w:tab/>
        <w:tab/>
        <w:tab/>
        <w:tab/>
        <w:tab/>
        <w:tab/>
        <w:t>37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lang w:val="en-AU"/>
        </w:rPr>
        <w:t>Tasks and Activities</w:t>
        <w:tab/>
        <w:tab/>
        <w:tab/>
        <w:tab/>
        <w:tab/>
        <w:t>38</w:t>
      </w:r>
      <w:r>
        <w:br w:type="page"/>
      </w:r>
    </w:p>
    <w:p>
      <w:pPr>
        <w:pStyle w:val="Normal"/>
        <w:ind w:left="720" w:firstLine="72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Māori Curriculum in the Mainstream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A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AU"/>
        </w:rPr>
      </w:pPr>
      <w:r>
        <w:rPr>
          <w:rFonts w:cs="Arial" w:ascii="Arial" w:hAnsi="Arial"/>
          <w:b/>
          <w:sz w:val="18"/>
          <w:szCs w:val="18"/>
          <w:lang w:val="en-AU"/>
        </w:rPr>
      </w:r>
    </w:p>
    <w:tbl>
      <w:tblPr>
        <w:tblW w:w="8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756"/>
        <w:gridCol w:w="1484"/>
        <w:gridCol w:w="17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UNIT 1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Te R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AU"/>
              </w:rPr>
            </w:r>
          </w:p>
        </w:tc>
      </w:tr>
      <w:tr>
        <w:trPr>
          <w:trHeight w:val="2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Year 13</w:t>
            </w:r>
          </w:p>
        </w:tc>
        <w:tc>
          <w:tcPr>
            <w:tcW w:w="6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8 less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AU"/>
              </w:rPr>
            </w:r>
          </w:p>
        </w:tc>
      </w:tr>
      <w:tr>
        <w:trPr>
          <w:trHeight w:val="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KAUPAPA TEINA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He pūrongo</w:t>
            </w:r>
          </w:p>
        </w:tc>
      </w:tr>
      <w:tr>
        <w:trPr>
          <w:trHeight w:val="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KOEKE – Level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7 </w:t>
            </w:r>
          </w:p>
        </w:tc>
      </w:tr>
      <w:tr>
        <w:trPr>
          <w:trHeight w:val="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TE ROA – Duration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8 x 50 meneti</w:t>
            </w:r>
          </w:p>
        </w:tc>
      </w:tr>
      <w:tr>
        <w:trPr>
          <w:trHeight w:val="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WHAINGA PAETAE 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7.2 Offer and respond to advice, warnings and sugges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7.4 Offer and respond to information and opinions giving reasons</w:t>
            </w:r>
          </w:p>
          <w:p>
            <w:pPr>
              <w:pStyle w:val="Normal"/>
              <w:rPr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7.5 Read about and recount actual or imagined events in the past</w:t>
            </w:r>
          </w:p>
        </w:tc>
      </w:tr>
      <w:tr>
        <w:trPr/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32"/>
                <w:lang w:val="en-AU"/>
              </w:rPr>
              <w:t xml:space="preserve">This Unit Plan includes kaupapa Māori references from </w:t>
            </w:r>
            <w:r>
              <w:rPr>
                <w:rFonts w:cs="Arial" w:ascii="Arial" w:hAnsi="Arial"/>
                <w:b/>
                <w:i/>
                <w:sz w:val="16"/>
                <w:szCs w:val="32"/>
                <w:lang w:val="en-AU"/>
              </w:rPr>
              <w:t>He Aratohu</w:t>
            </w:r>
            <w:r>
              <w:rPr>
                <w:rFonts w:cs="Arial" w:ascii="Arial" w:hAnsi="Arial"/>
                <w:i/>
                <w:sz w:val="16"/>
                <w:szCs w:val="32"/>
                <w:lang w:val="en-AU"/>
              </w:rPr>
              <w:t xml:space="preserve"> 2007 </w:t>
            </w:r>
            <w:r>
              <w:rPr>
                <w:rFonts w:cs="Arial" w:ascii="Arial" w:hAnsi="Arial"/>
                <w:i/>
                <w:sz w:val="16"/>
                <w:szCs w:val="28"/>
                <w:lang w:val="en-AU"/>
              </w:rPr>
              <w:t xml:space="preserve">Integrating Kaupapa Māori  into Mainstream Secondary School Teaching and Learning Programmes-Practical Guidelines for teachers of all subjects. </w:t>
            </w:r>
            <w:r>
              <w:rPr>
                <w:rFonts w:cs="Arial" w:ascii="Arial" w:hAnsi="Arial"/>
                <w:sz w:val="16"/>
                <w:szCs w:val="28"/>
                <w:lang w:val="en-AU"/>
              </w:rPr>
              <w:t>This will be released in 2008 – see www.thm.ac.nz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A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AU"/>
              </w:rPr>
              <w:t>Mainstream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32"/>
                <w:lang w:val="en-AU"/>
              </w:rPr>
              <w:t>He Aratohu</w:t>
            </w:r>
            <w:r>
              <w:rPr>
                <w:rFonts w:cs="Arial" w:ascii="Arial" w:hAnsi="Arial"/>
                <w:i/>
                <w:sz w:val="16"/>
                <w:szCs w:val="32"/>
                <w:lang w:val="en-A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AU"/>
              </w:rPr>
              <w:t>Kaupapa Māori Te Hao mode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AU"/>
              </w:rPr>
              <w:t>Teacher knowledge: Moderate - High</w:t>
            </w:r>
          </w:p>
        </w:tc>
      </w:tr>
      <w:tr>
        <w:trPr>
          <w:trHeight w:val="3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ESSENTIAL LEARNING AREA AND STRAND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Language and Languages: Te Reo Māo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>Whenu Torohū – Strand recep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Whakarongo, Pānui, Mātakitaki</w:t>
            </w: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>Whenu Whakaputa – Strand expressive</w:t>
            </w:r>
          </w:p>
          <w:p>
            <w:pPr>
              <w:pStyle w:val="Normal"/>
              <w:rPr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 xml:space="preserve">Körero, </w:t>
            </w:r>
            <w:r>
              <w:rPr>
                <w:rFonts w:cs="Arial" w:ascii="Arial" w:hAnsi="Arial"/>
                <w:b/>
                <w:sz w:val="14"/>
                <w:szCs w:val="14"/>
                <w:lang w:val="en-AU"/>
              </w:rPr>
              <w:t>Tuhituhi</w:t>
            </w:r>
            <w:r>
              <w:rPr>
                <w:rFonts w:cs="Arial" w:ascii="Arial" w:hAnsi="Arial"/>
                <w:sz w:val="14"/>
                <w:szCs w:val="14"/>
                <w:lang w:val="en-AU"/>
              </w:rPr>
              <w:t>, Whakaari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Papatūānuku</w:t>
            </w: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 xml:space="preserve">Oral – Listening, speak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Tūmatauenga, Rongomātāne</w:t>
            </w: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 xml:space="preserve">Written – Reading, writ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Tangaroa, Ruaumoko</w:t>
            </w: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 xml:space="preserve">Visual – Viewing, presenting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Hineraumati, Tānerore, Tangaroa, Ruaumok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TE REO MĀ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 xml:space="preserve">Ngā Aria o te re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Te āhu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Te wāh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Te tangata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 xml:space="preserve">Te Wetewete i te re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>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tā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tō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a/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tē – negativ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 xml:space="preserve">Kupu ho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>huripo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>nana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>mataa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>kauru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>karapo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>tīko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4"/>
                <w:lang w:val="en-AU"/>
              </w:rPr>
              <w:t>Kiwa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Pakē ana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Parahutihuti 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Kai a te kur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Te pari o te ru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kia puta te ihu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e tam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pakē an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pokokōku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te āhua ne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PŪKENGA</w:t>
            </w:r>
          </w:p>
          <w:p>
            <w:pPr>
              <w:pStyle w:val="Normal"/>
              <w:rPr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Learning outcomes </w:t>
            </w: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Specific outcomes for fellow students to achieve by the end of the Unit.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 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>By the end of this Unit students will be able to</w:t>
            </w:r>
            <w:r>
              <w:rPr>
                <w:rFonts w:cs="Arial" w:ascii="Arial" w:hAnsi="Arial"/>
                <w:sz w:val="14"/>
                <w:szCs w:val="14"/>
                <w:lang w:val="en-AU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1. Interview and collate information and analyse da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2. Provide information from another sourc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3. Use an appropriate whakataukī to support a posi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4. Relate/recount information provided by another sourc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KAWENG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Teaching points</w:t>
            </w:r>
          </w:p>
          <w:p>
            <w:pPr>
              <w:pStyle w:val="Normal"/>
              <w:rPr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Points emphasised to help students understand the task and achieve the learning outcomes.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1. Increasing and maintain new vocabulary and sentence structures as per abov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2. Constructing questions and recording respon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3. Reading and identifying particular language features of a tex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4. Giving and receiving concise and precise instruc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5. State a reason for a particular viewpoi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</w:tr>
      <w:tr>
        <w:trPr>
          <w:trHeight w:val="2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MAHI IA RA </w:t>
            </w:r>
            <w:r>
              <w:rPr>
                <w:rFonts w:cs="Arial" w:ascii="Arial" w:hAnsi="Arial"/>
                <w:sz w:val="14"/>
                <w:szCs w:val="14"/>
                <w:lang w:val="en-AU"/>
              </w:rPr>
              <w:t>- Daily routine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Karakia, te wā, te āhua o te rangi, ngā ngohe, te mahi kāinga, karakia whakakapi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NGOH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Activit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Learning activities the students will be required to d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C=Cla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G=Grou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P=Pai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I-Individual, independent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- - - - - - - - - - - - - - - - - - 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Lesson 1 Ko taku wa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1. Explain to students that the lesson 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A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>about driving a car (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2. He whakarongo kōrero. Activity 1 (I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3. He whakahoki kōrero. Activity 1 (P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4. He whakatika kōrero. Resource 1 (P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5. Karakia (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Lesson 2 Ko taku wa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1. Hei whakahikohiko (I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2. Explain to students that the lesson 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A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about the language used for driving 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A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>car (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3. He whakatikatika kōrero. Activity 2 (P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4. He whakakīkī. Activity 3 (P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5. Karakia (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Lesson 3 Pakē ana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1. Hei whakahonohono. Resource 1 (G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2. Explain to students that the lesson 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A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>about the driving experience (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3. He kupu whakarite. Activity 4 (P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4. He kīwaha. Activity 5 (G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5. Karakia (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Lesson 4 Pūron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1. Explain to students that the lesson 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A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>about writinga report (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2. He wānanga kōrero. Activity 6 (G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3. He whakarite tuhinga. Activity 7 (G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4. Te mahere. Activity 8 (I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5. Karakia (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Lesson 5 Hei wāhi ak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1. He taki karakia (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2. Explain to the students that the less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A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>is about composing an introduc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3. Hei wāhi ake. Activity 9 (P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4. Tuhia mai. Activity 9 (I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5. Karakia (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Lesson 6 Takoto te kōr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1. Hei taki karakia (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2. Explain to students that the lesson 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A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>about describing BMW (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3. He whakatakoto kōrero. Activity 10 (P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4. He whakaputa kōrero. Activity 10 (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5. He whakatika kōrero. Activity 7 (I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6. Karakia (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Lesson 7 Tuhia te kōr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1. Hei taki karakia (C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2. Explain to students that the lesson 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A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>about completing the report (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3. Tuhia te kōrero. Activity 7(I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4. Karakia (C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Lesson 8 Kōrerotia te kōr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1. Hei taki karakia (C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2. Explain to students that the lesson 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A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>about presenting their reports (C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3. Kōrerotia te kōrero. Activities 7 &amp; 11 (I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4. Karakia (C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AU"/>
              </w:rPr>
              <w:t>He Aratoh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Māori pract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Karakia used in each less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Kauhau – students are engaged in preparing and presenting an account of event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Whaikōrero – students are recounting and adding to experiences of others, as well as responding to information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AROMATAWA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Assess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 xml:space="preserve">Most appropriate method for measuring how well the students have achieved the Learning Outcom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 xml:space="preserve">1. Observational and formative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2. Oral – in response to teacher and peer question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3. Pe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AU"/>
              </w:rPr>
              <w:t>4. Writte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5. Formativ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6. Summativ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7. Reference to AS 90787 Whakaputa i te tuhinga ro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RAUE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Resources</w:t>
            </w:r>
          </w:p>
          <w:p>
            <w:pPr>
              <w:pStyle w:val="Normal"/>
              <w:rPr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>Teaching and learning resources used e.g. equipment, texts etc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 xml:space="preserve">1. Karaki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2. Papa Kupu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3. Language activity sheet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4. Resource sheet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121"/>
        <w:gridCol w:w="4364"/>
      </w:tblGrid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 xml:space="preserve">Unit Plan Number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1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Unit Plan Nam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Te Rere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Lesson Number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1 of 8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Lesson Titl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Ko taku waka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 xml:space="preserve">Year Level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Y13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Learning Intention/Outcome Statements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AU"/>
              </w:rPr>
            </w:pPr>
            <w:r>
              <w:rPr>
                <w:rFonts w:cs="Arial" w:ascii="Arial" w:hAnsi="Arial"/>
                <w:sz w:val="22"/>
                <w:szCs w:val="16"/>
                <w:lang w:val="en-AU"/>
              </w:rPr>
              <w:t xml:space="preserve">7.5 Read about and recount actual 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en-AU"/>
              </w:rPr>
              <w:t xml:space="preserve">      </w:t>
            </w:r>
            <w:r>
              <w:rPr>
                <w:rFonts w:cs="Arial" w:ascii="Arial" w:hAnsi="Arial"/>
                <w:sz w:val="22"/>
                <w:szCs w:val="16"/>
                <w:lang w:val="en-AU"/>
              </w:rPr>
              <w:t>imagined events in the past.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Teacher and student instructions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 xml:space="preserve">Estimated time for completion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50 minutes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Resource requirements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Resource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Activity 1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Tasks in seq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ome of these tasks are self-explanatory hence are not described in detail bel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(min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A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1. Explain to students that the lesson i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A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about driving a car (C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2. He whakarongo kōrero. Activity 1 (I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3. He whakahoki kōrero. Activity 1 (P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4. He whakatika kōrero. Resource 1 (P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5. Karakia (C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Reference material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Activity 1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Answer/marking schedule/criteri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en-A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>Task 2</w:t>
        <w:tab/>
        <w:tab/>
        <w:t xml:space="preserve">He whakarongo kōrero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AU"/>
        </w:rPr>
        <w:t>You need:</w:t>
        <w:tab/>
        <w:t xml:space="preserve">Resource 1, Activity 1 for students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Duration:</w:t>
        <w:tab/>
        <w:t>20 minu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Participation:</w:t>
        <w:tab/>
        <w:t>Class/Individual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AU"/>
        </w:rPr>
        <w:t>Objective:</w:t>
        <w:tab/>
      </w:r>
      <w:r>
        <w:rPr>
          <w:rFonts w:cs="Arial" w:ascii="Arial" w:hAnsi="Arial"/>
          <w:b/>
          <w:sz w:val="22"/>
          <w:lang w:val="en-AU"/>
        </w:rPr>
        <w:t>Listening for gist.</w:t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1. Read the story of Kewhene Niko to students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2. While listening to the story, students are to complete Activity 1 identifying certain 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eastAsia="Arial" w:cs="Arial" w:ascii="Arial" w:hAnsi="Arial"/>
          <w:sz w:val="22"/>
          <w:lang w:val="en-AU"/>
        </w:rPr>
        <w:t xml:space="preserve">    </w:t>
      </w:r>
      <w:r>
        <w:rPr>
          <w:rFonts w:cs="Arial" w:ascii="Arial" w:hAnsi="Arial"/>
          <w:sz w:val="22"/>
          <w:lang w:val="en-AU"/>
        </w:rPr>
        <w:t>types of words and speech.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AU"/>
        </w:rPr>
      </w:pPr>
      <w:r>
        <w:rPr>
          <w:rFonts w:cs="Arial" w:ascii="Arial" w:hAnsi="Arial"/>
          <w:b/>
          <w:sz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  <w:t>Resource 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  <w:t>Te hokinga mai i te pari o te rua, he waka tere tē whakatū.</w:t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Nō te maunga o te kautere ki raro, kātahi anō ka mōhio te kaihautū, a Kewhene Niko i te kino o te tere o tōna waka, he BMW nei, 215 kiromita te tere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Pakē ana tana haere, ka mahue kē i a ia ngā rohe o Tamaki e toru i te 30 meneti noa iho te takiwā me ngā waka pirihimana hoki, ka mutu he tukinga huringa tōna otinga, me tana auē ki te kaikōrero pirihimana, ”Ei! Kua hemo au!”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Nō Paengawhāwhā i hokona e Niko, 25 tau tōna pakeke, te waka BMW 318 nei.  Hei tāna, “Ko tā ētahi whakapau moni ki a rātau anō, ko tāku ki taku waka.”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eoi i tau mai te kino i a ia e taraiwa ana i Manukau ki Te Raki Paewhenua.  Ka hipa atu i Otāhūhū, ka hīkina tōna wae i te kautere, e hika! Ka tere ke atu!  “Kua mau kē te kautere ki te papa,” te kī a Niko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Ka pā tana karere ki te AA.  Ko tā rātau kia waea kē atu ki te pirihimana, ka pērā, ka rere mai ko ngā waka e whā me te topatopa hoki.  Ka mau te kaha hoiho o tōna waka i te kautū kia 110 kiromita noa te tere.  Ka mea ia kia korekīa nei te waka, tē taea.  Hei tā Niko, ”Kāore i taea e au.  Kāore hoki i taea te manawa hoiho te whakaweto kei tīkoki kē ngā waewae, kātahi ka hē kē atu.”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Ka mea te pirihiwahine i te pito waea ka karapotia tōna waka e ngā waka pirihimana kia putuputu ai te tū a te waka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AU"/>
        </w:rPr>
        <w:t>E! Kua tōmuri kē.  Kua wera kē ngā puru whakatū, ā, kua tere ake te haere.  Ko tā Niko he kaha nanati i te wīra karo me te mataku.  “Taki karakia anō au kia mau ahau i ngā waka pirihimana, tē taea.  Me taku pono nei ka mate au.  Rongo katoa ahau i te kikini a te wehi, me taku tangi hoki!”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Ka hipa au i ngā waka tere rawa i te taha anō o te huarahi. Me te tata rawa ki ngā taraka nui e rua e piri tahi ana tētahi ki tētahi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“</w:t>
      </w:r>
      <w:r>
        <w:rPr>
          <w:rFonts w:cs="Arial" w:ascii="Arial" w:hAnsi="Arial"/>
          <w:sz w:val="22"/>
          <w:lang w:val="en-AU"/>
        </w:rPr>
        <w:t>I reira anō tētahi waka i te ara tere” hei tā Niko.  I mea au kia puta te ihu o taku waka, ka tere ake ia.  Kāore i tuku i a au kia puta atu.  Pokokōhua! Te kore mahara mai!  Kimo ana aku rama mataara me te topatopa i runga ake.”  Heoi waimarie, i puta taku waka i waenganui i ngā taraka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Ka mea ngā pirihimana kia whai au i te taha huarahi.  Taku tere atu i ngā huarahi horo, tata nei te tuki waka anō.  Kātahi ka kite atu i te tohu –“Huringa 800 iari”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e āhua puke nei te huringa, mau pāhau pātītī hoki.  “Nō tērā ka mea au, ‘Kua hemo ahau.’ “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Ki taku mahara, he pahū nui, he reo wahine ngā mea i rongo ai au, “Kua tukia, kua tukia!”  Huripoki ana ahau me taku piri ki te tuanui waka. “Kauruki ana o roto i te waka. Ka mea atu au ki te kaipatuahi, ‘Kaua e tapahi mai i taku waka.’  He pōrangi pea nōku engari he aroha anō ki te waka anō nei he pēpi tonu.  Ko tā te kaipatuahi, ‘E tama, kua pakaru kē.’ ”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AU"/>
        </w:rPr>
        <w:t>Tino ora mai a Niko, kāore i tino whara.  Heoi ka whakamātauria te waka nei, i waihangatia i te tau 1998, e BMW.  Hei tā tētahi kaikōrero, “Te āhua nei kua raru te taura whakatere.”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ei tā Niko e kore rawa ia e taraiwa anō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  <w:t>Activity 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Ētahi o ngā wāhanga o te wa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Ngā kupu e whakaatu ana i te mahara o Kewhe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Ngā momo waka e kōrerotia ana i roto i te kōrero ne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Te take i raru ai te waka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>Task 3</w:t>
        <w:tab/>
        <w:tab/>
        <w:t>He whakahoki kōrero 3-2-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You need:</w:t>
        <w:tab/>
        <w:t>Resource 1, Activity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Duration:</w:t>
        <w:tab/>
        <w:t>15 minu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Participation:</w:t>
        <w:tab/>
        <w:t>Pair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AU"/>
        </w:rPr>
        <w:t>Objective:</w:t>
        <w:tab/>
      </w:r>
      <w:r>
        <w:rPr>
          <w:rFonts w:cs="Arial" w:ascii="Arial" w:hAnsi="Arial"/>
          <w:b/>
          <w:sz w:val="22"/>
          <w:lang w:val="en-AU"/>
        </w:rPr>
        <w:t>Summarise what students have heard.</w:t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1. With the information gathered in Activity 1 students are to pair off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2. One student is to spend THREE minutes telling the story as they see it to their 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eastAsia="Arial" w:cs="Arial" w:ascii="Arial" w:hAnsi="Arial"/>
          <w:sz w:val="22"/>
          <w:lang w:val="en-AU"/>
        </w:rPr>
        <w:t xml:space="preserve">    </w:t>
      </w:r>
      <w:r>
        <w:rPr>
          <w:rFonts w:cs="Arial" w:ascii="Arial" w:hAnsi="Arial"/>
          <w:sz w:val="22"/>
          <w:lang w:val="en-AU"/>
        </w:rPr>
        <w:t>partner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3. Their partner is then required to spend TWO minutes telling the story back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4. It is important that the times are monitored and maintained. This will force students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AU"/>
        </w:rPr>
        <w:t xml:space="preserve">    </w:t>
      </w:r>
      <w:r>
        <w:rPr>
          <w:rFonts w:cs="Arial" w:ascii="Arial" w:hAnsi="Arial"/>
          <w:sz w:val="22"/>
          <w:lang w:val="en-AU"/>
        </w:rPr>
        <w:t>to use words efficiently and effectively in summarising what they have heard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5. Students are to now change partners and spend only ONE minute each 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eastAsia="Arial" w:cs="Arial" w:ascii="Arial" w:hAnsi="Arial"/>
          <w:sz w:val="22"/>
          <w:lang w:val="en-AU"/>
        </w:rPr>
        <w:t xml:space="preserve">    </w:t>
      </w:r>
      <w:r>
        <w:rPr>
          <w:rFonts w:cs="Arial" w:ascii="Arial" w:hAnsi="Arial"/>
          <w:sz w:val="22"/>
          <w:lang w:val="en-AU"/>
        </w:rPr>
        <w:t>summarising the story to their partner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>Task 4</w:t>
        <w:tab/>
        <w:tab/>
        <w:t xml:space="preserve">He whakatika kōrer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You need:</w:t>
        <w:tab/>
        <w:t>Resource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Duration:</w:t>
        <w:tab/>
        <w:t>10 minu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Participation:</w:t>
        <w:tab/>
        <w:t>Clas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AU"/>
        </w:rPr>
        <w:t>Objective:</w:t>
        <w:tab/>
      </w:r>
      <w:r>
        <w:rPr>
          <w:rFonts w:cs="Arial" w:ascii="Arial" w:hAnsi="Arial"/>
          <w:b/>
          <w:sz w:val="22"/>
          <w:lang w:val="en-AU"/>
        </w:rPr>
        <w:t>Identify similarities and difference between the summaries and the story.</w:t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1. Hand out copies of Resource 1 to pairs of students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2. Allow 5-7 minutes for students to read through the story and compare their 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eastAsia="Arial" w:cs="Arial" w:ascii="Arial" w:hAnsi="Arial"/>
          <w:sz w:val="22"/>
          <w:lang w:val="en-AU"/>
        </w:rPr>
        <w:t xml:space="preserve">    </w:t>
      </w:r>
      <w:r>
        <w:rPr>
          <w:rFonts w:cs="Arial" w:ascii="Arial" w:hAnsi="Arial"/>
          <w:sz w:val="22"/>
          <w:lang w:val="en-AU"/>
        </w:rPr>
        <w:t>summary with the actual story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3. Take Resource 1 back and ask students to write a 60 word summary of the story.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eastAsia="Arial" w:cs="Arial" w:ascii="Arial" w:hAnsi="Arial"/>
          <w:sz w:val="22"/>
          <w:lang w:val="en-AU"/>
        </w:rPr>
        <w:t xml:space="preserve">    </w:t>
      </w:r>
      <w:r>
        <w:rPr>
          <w:rFonts w:cs="Arial" w:ascii="Arial" w:hAnsi="Arial"/>
          <w:sz w:val="22"/>
          <w:lang w:val="en-AU"/>
        </w:rPr>
        <w:t>This will be used in the next lesson.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121"/>
        <w:gridCol w:w="4371"/>
      </w:tblGrid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 xml:space="preserve">Unit Plan Number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1</w:t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Unit Plan Nam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Te Rere</w:t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Lesson Number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2 of 8</w:t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Lesson Titl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Ko taku waka</w:t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 xml:space="preserve">Year Level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Y13</w:t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Learning Intention/Outcome Statements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16"/>
                <w:lang w:val="en-AU"/>
              </w:rPr>
              <w:t>7.5 Read about and recount actual or imagined events in the past.</w:t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Teacher and student instructions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 xml:space="preserve">Estimated time for completion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50 minutes</w:t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Resource requirements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Resource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Activities 2 &amp; 3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Tasks in seq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ome of these tasks are self-explanatory hence are not described in detail bel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(min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A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1. Hei whakahikohiko (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2. Explain to students that the lesson i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A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about the language used for driving 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A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car (C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3. He whakatikatika kōrero. Activity 2 (P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4. He whakakīkī. Activity 3 (P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5. Karakia (C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Reference material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Activity 2</w:t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Answer/marking schedule/criteri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All 20 changes are identifi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en-A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AU"/>
        </w:rPr>
        <w:t>Task 1</w:t>
        <w:tab/>
        <w:t>Hei whakahikohik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AU"/>
        </w:rPr>
        <w:t>You need:</w:t>
        <w:tab/>
        <w:t>Student summaries from previous less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Duration:</w:t>
        <w:tab/>
        <w:t>8 minu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Participation:</w:t>
        <w:tab/>
        <w:t>Clas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AU"/>
        </w:rPr>
        <w:t>Objective:</w:t>
        <w:tab/>
      </w:r>
      <w:r>
        <w:rPr>
          <w:rFonts w:cs="Arial" w:ascii="Arial" w:hAnsi="Arial"/>
          <w:b/>
          <w:sz w:val="22"/>
          <w:lang w:val="en-AU"/>
        </w:rPr>
        <w:t>Deliver summaries to class.</w:t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1. Select different students to read their 60 word summary to the class.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sz w:val="22"/>
          <w:lang w:val="en-AU"/>
        </w:rPr>
        <w:t>2. This will help bring their minds back to the story in Resource 1.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>Task 3</w:t>
        <w:tab/>
        <w:tab/>
        <w:t xml:space="preserve">He whakatikatika kōrero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You need:</w:t>
        <w:tab/>
        <w:t>Resource 1, Activity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Duration:</w:t>
        <w:tab/>
        <w:t>20 minu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Participation:</w:t>
        <w:tab/>
        <w:t>Pair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AU"/>
        </w:rPr>
        <w:t>Objective:</w:t>
        <w:tab/>
      </w:r>
      <w:r>
        <w:rPr>
          <w:rFonts w:cs="Arial" w:ascii="Arial" w:hAnsi="Arial"/>
          <w:b/>
          <w:sz w:val="22"/>
          <w:lang w:val="en-AU"/>
        </w:rPr>
        <w:t>To identify mistakes in the text.</w:t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1. Explain to students that Activity 2 contains 20 mistakes. These mistakes are either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AU"/>
        </w:rPr>
        <w:t xml:space="preserve">    </w:t>
      </w:r>
      <w:r>
        <w:rPr>
          <w:rFonts w:cs="Arial" w:ascii="Arial" w:hAnsi="Arial"/>
          <w:sz w:val="22"/>
          <w:lang w:val="en-AU"/>
        </w:rPr>
        <w:t xml:space="preserve">misspelt or missing words, grammar mistakes, or words that do not make sense in 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eastAsia="Arial" w:cs="Arial" w:ascii="Arial" w:hAnsi="Arial"/>
          <w:sz w:val="22"/>
          <w:lang w:val="en-AU"/>
        </w:rPr>
        <w:t xml:space="preserve">    </w:t>
      </w:r>
      <w:r>
        <w:rPr>
          <w:rFonts w:cs="Arial" w:ascii="Arial" w:hAnsi="Arial"/>
          <w:sz w:val="22"/>
          <w:lang w:val="en-AU"/>
        </w:rPr>
        <w:t>the text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2. Students are to work in pairs to find and mark these mistakes in Activity 2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3. The correct version is provided below as well.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AU"/>
        </w:rPr>
      </w:pPr>
      <w:r>
        <w:rPr>
          <w:rFonts w:cs="Arial" w:ascii="Arial" w:hAnsi="Arial"/>
          <w:b/>
          <w:sz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  <w:t>Activity 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  <w:t>Te hokinga mai i te pari o rua, he waka tere tē whakatū.</w:t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Nō te maunga o te kautere ki raro, kātahi anō ka mohio te kaihautū, a Kewhene Niko i te kino o te tere o tōna waka, he BMW nei, 215 kiromita te tere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Pakē ana tana haere, ka mahue kē i a ia ngā rohe o Tamaki e toru i te 30 meneti noa iho te takiwā me ngā waka pirihimano hoki, ka mutu he tukinga huringa tōna otinga, me tana auē ki te kaikōrero pirihimana, ”Ei! Kua hemo au!”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Nō Paengawhāwhā i hokona e Niko, 25 tau tōna pakeke, te waka BMW 318 nei.  Hei tāna, “Ko tā ētahi whakapau moni ki rātau anō, ko tāku ki taku waka.”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eoi i tau mai te kino mō ia e taraiwa ana i Manukau ki Te Raki Paewhenua.  Ka hipa atu i Otāhūhū, ka hīki tōna wae i te kautere, e hika! Ka tere ke atu!  “Kua mau kē te kautere ki te papa,” te kī a Niko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Ka pā tana karere ki te AA.  Ko tā rātau kia waea kē atu ki te pirihimana, ka pērā, ka rere mai ko ngā waka e whā me te topatopa hoki.  Ka mau te kaha hoiho o tona waka i te kautū kia 110 kiromita noa te tere.  Ka mea ia kia korekīa nei te waka, tē taea.  Hei tā Niko, ”Kāore i taea i a au.  Kāore hoki i taea te manawa hoiho te whakaweto kei tīkoki kē ngā waewae, kātahi ka hē kē atu.”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Ka mea te pirihiwahine i te pito waea ka karapotia tōna waka e ngā waka pirihimana kia putuputu ai te tū a te waka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AU"/>
        </w:rPr>
        <w:t>E! Kua tōmuri kē.  Kua wera kē ngā puru whakatū, ā, kua tere ake i te haere.  Ko tā Niko he kaha nanati i te wīra karo me te mataku.  “Taki karakia anō au kia mau ahau i ngā waka pirihimana, tē taea.  Me taku pono nei ka mate i a au.  Rongo katoa ahau i te kikini a te wehi, me taku whakatangi hoki!”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Ka hipa au i ngā waka tere rawa i te taha anō o te huarahi. Me te tata rawa ki ngā taraka nui e rua e piri tahi ana tētahi tētahi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“</w:t>
      </w:r>
      <w:r>
        <w:rPr>
          <w:rFonts w:cs="Arial" w:ascii="Arial" w:hAnsi="Arial"/>
          <w:sz w:val="22"/>
          <w:lang w:val="en-AU"/>
        </w:rPr>
        <w:t>I reira anō tētahi waka i te ara tere” hei tā Niko.  I mea au kua puta te ihu o taku waka, ka tere ake ia.  Kāore i tuku i a au kia puta atu.  Pokokōhua! Te kore mahara mai!  Kimo ana aku rama mataara me te topatopa i runga ake.”  Heoi waimarie, i puta taku waka i waenganui i te taraka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Ka mea ngā pirihimana kia whai au i te taha huarahi.  Taku tere atu i ngā huarahi horo, tata nei te tuki ki waka anō.  Kātahi ka kite atu i te tohu –“Huringa 800 iari”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e āhua puke nei te huringa, mau pāhau pātītī hoki.  “Nō tērā ka mea au, ‘Kua hemo ahau.’ “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Ki taku mahara, he pahū nui, he reo wahine ngā mea i rongo ai au, “Kua tukia, kua tukia!”  Huripoki ana ahau ka taku piri ki te tuanui waka. “Kauruki ana o roto i te waka. Ka mea atu au ki te kaipatuahi, ‘Kaua e tapahi mai i tāku waka.’  He pōrangi pea nōku engari he aroha anō ki te waka anō koa he pēpi tonu.  Ko tā te kaipatuahi, ‘E tama, kua pakaru kē.’ “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ino ora mai a Niko, kāore i tino whare.  Heoi ka whakamātauria te waka nei, i waihangatia i te tau 1998, e BMW.  Hei tā tētahi kaikōrero, “Te āhua nei kua raro te taura whakatere.”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ei tā Niko e kore rawa ia i taraiwa anō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AU"/>
        </w:rPr>
        <w:t xml:space="preserve">Te hokinga mai i te pari o </w:t>
      </w:r>
      <w:r>
        <w:rPr>
          <w:rFonts w:cs="Arial" w:ascii="Arial" w:hAnsi="Arial"/>
          <w:b/>
          <w:color w:val="FF0000"/>
          <w:sz w:val="22"/>
          <w:lang w:val="en-AU"/>
        </w:rPr>
        <w:t>te</w:t>
      </w:r>
      <w:r>
        <w:rPr>
          <w:rFonts w:cs="Arial" w:ascii="Arial" w:hAnsi="Arial"/>
          <w:b/>
          <w:sz w:val="22"/>
          <w:lang w:val="en-AU"/>
        </w:rPr>
        <w:t xml:space="preserve"> rua, he waka tere tē whakatū. (Te kōrero tika)</w:t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AU"/>
        </w:rPr>
        <w:t>Nō te maunga o te kautere ki raro, kātahi anō ka m</w:t>
      </w:r>
      <w:r>
        <w:rPr>
          <w:rFonts w:cs="Arial" w:ascii="Arial" w:hAnsi="Arial"/>
          <w:color w:val="FF0000"/>
          <w:sz w:val="22"/>
          <w:lang w:val="en-AU"/>
        </w:rPr>
        <w:t>ō</w:t>
      </w:r>
      <w:r>
        <w:rPr>
          <w:rFonts w:cs="Arial" w:ascii="Arial" w:hAnsi="Arial"/>
          <w:sz w:val="22"/>
          <w:lang w:val="en-AU"/>
        </w:rPr>
        <w:t>hio te kaihautū, a Kewhene Niko i te kino o te tere o tōna waka, he BMW nei, 215 kiromita te tere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AU"/>
        </w:rPr>
        <w:t>Pakē ana tana haere, ka mahue kē i a ia ngā rohe o Tamaki e toru i te 30 meneti noa iho te takiwā me ngā waka pirihiman</w:t>
      </w:r>
      <w:r>
        <w:rPr>
          <w:rFonts w:cs="Arial" w:ascii="Arial" w:hAnsi="Arial"/>
          <w:color w:val="FF0000"/>
          <w:sz w:val="22"/>
          <w:lang w:val="en-AU"/>
        </w:rPr>
        <w:t>a</w:t>
      </w:r>
      <w:r>
        <w:rPr>
          <w:rFonts w:cs="Arial" w:ascii="Arial" w:hAnsi="Arial"/>
          <w:sz w:val="22"/>
          <w:lang w:val="en-AU"/>
        </w:rPr>
        <w:t xml:space="preserve"> hoki, ka mutu he tukinga huringa tōna otinga, me tana auē ki te kaikōrero pirihimana, ”Ei! Kua hemo au!”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AU"/>
        </w:rPr>
        <w:t xml:space="preserve">Nō Paengawhāwhā i hokona e Niko, 25 tau tōna pakeke, te waka BMW 318 nei.  Hei tāna, “Ko tā ētahi whakapau moni ki </w:t>
      </w:r>
      <w:r>
        <w:rPr>
          <w:rFonts w:cs="Arial" w:ascii="Arial" w:hAnsi="Arial"/>
          <w:color w:val="FF0000"/>
          <w:sz w:val="22"/>
          <w:lang w:val="en-AU"/>
        </w:rPr>
        <w:t>a</w:t>
      </w:r>
      <w:r>
        <w:rPr>
          <w:rFonts w:cs="Arial" w:ascii="Arial" w:hAnsi="Arial"/>
          <w:sz w:val="22"/>
          <w:lang w:val="en-AU"/>
        </w:rPr>
        <w:t xml:space="preserve"> rātau anō, ko tāku ki taku waka.”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AU"/>
        </w:rPr>
        <w:t xml:space="preserve">Heoi i tau mai te kino </w:t>
      </w:r>
      <w:r>
        <w:rPr>
          <w:rFonts w:cs="Arial" w:ascii="Arial" w:hAnsi="Arial"/>
          <w:color w:val="FF0000"/>
          <w:sz w:val="22"/>
          <w:lang w:val="en-AU"/>
        </w:rPr>
        <w:t xml:space="preserve">i a </w:t>
      </w:r>
      <w:r>
        <w:rPr>
          <w:rFonts w:cs="Arial" w:ascii="Arial" w:hAnsi="Arial"/>
          <w:sz w:val="22"/>
          <w:lang w:val="en-AU"/>
        </w:rPr>
        <w:t>ia e taraiwa ana i Manukau ki Te Raki Paewhenua.  Ka hipa atu i Otāhūhū, ka hīki</w:t>
      </w:r>
      <w:r>
        <w:rPr>
          <w:rFonts w:cs="Arial" w:ascii="Arial" w:hAnsi="Arial"/>
          <w:color w:val="FF0000"/>
          <w:sz w:val="22"/>
          <w:lang w:val="en-AU"/>
        </w:rPr>
        <w:t>na</w:t>
      </w:r>
      <w:r>
        <w:rPr>
          <w:rFonts w:cs="Arial" w:ascii="Arial" w:hAnsi="Arial"/>
          <w:sz w:val="22"/>
          <w:lang w:val="en-AU"/>
        </w:rPr>
        <w:t xml:space="preserve"> tōna wae i te kautere, e hika! Ka tere ke atu!  “Kua mau kē te kautere ki te papa,” te kī a Niko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AU"/>
        </w:rPr>
        <w:t xml:space="preserve">Ka pā tana karere ki te AA.  Ko tā rātau kia waea kē atu ki te pirihimana, ka pērā, ka rere mai ko ngā waka e whā me te topatopa hoki.  Ka mau te kaha hoiho o tona waka i te kautū kia 110 kiromita noa te tere.  Ka mea ia kia korekīa nei te waka, tē taea.  Hei tā Niko, ”Kāore i taea </w:t>
      </w:r>
      <w:r>
        <w:rPr>
          <w:rFonts w:cs="Arial" w:ascii="Arial" w:hAnsi="Arial"/>
          <w:color w:val="FF0000"/>
          <w:sz w:val="22"/>
          <w:lang w:val="en-AU"/>
        </w:rPr>
        <w:t xml:space="preserve">e </w:t>
      </w:r>
      <w:r>
        <w:rPr>
          <w:rFonts w:cs="Arial" w:ascii="Arial" w:hAnsi="Arial"/>
          <w:sz w:val="22"/>
          <w:lang w:val="en-AU"/>
        </w:rPr>
        <w:t>au.  Kāore hoki i taea te manawa hoiho te whakaweto kei tīkoki kē ngā waewae, kātahi ka hē kē atu.”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Ka mea te pirihiwahine i te pito waea ka karapotia tōna waka e ngā waka pirihimana kia putuputu ai te tū a te waka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AU"/>
        </w:rPr>
        <w:t>E! Kua tōmuri kē.  Kua wera kē ngā puru whakatū, ā, kua tere ake</w:t>
      </w:r>
      <w:r>
        <w:rPr>
          <w:rFonts w:cs="Arial" w:ascii="Arial" w:hAnsi="Arial"/>
          <w:color w:val="FFFF00"/>
          <w:sz w:val="22"/>
          <w:lang w:val="en-AU"/>
        </w:rPr>
        <w:t xml:space="preserve"> </w:t>
      </w:r>
      <w:r>
        <w:rPr>
          <w:rFonts w:cs="Arial" w:ascii="Arial" w:hAnsi="Arial"/>
          <w:color w:val="FF0000"/>
          <w:sz w:val="22"/>
          <w:lang w:val="en-AU"/>
        </w:rPr>
        <w:t>(i)</w:t>
      </w:r>
      <w:r>
        <w:rPr>
          <w:rFonts w:cs="Arial" w:ascii="Arial" w:hAnsi="Arial"/>
          <w:color w:val="FFFF00"/>
          <w:sz w:val="22"/>
          <w:lang w:val="en-AU"/>
        </w:rPr>
        <w:t xml:space="preserve"> </w:t>
      </w:r>
      <w:r>
        <w:rPr>
          <w:rFonts w:cs="Arial" w:ascii="Arial" w:hAnsi="Arial"/>
          <w:sz w:val="22"/>
          <w:lang w:val="en-AU"/>
        </w:rPr>
        <w:t xml:space="preserve">te haere.  Ko tā Niko he kaha nanati i te wīra karo me te mataku.  “Taki karakia anō au kia mau ahau i ngā waka pirihimana, tē taea.  Me taku pono nei ka mate </w:t>
      </w:r>
      <w:r>
        <w:rPr>
          <w:rFonts w:cs="Arial" w:ascii="Arial" w:hAnsi="Arial"/>
          <w:color w:val="FF0000"/>
          <w:sz w:val="22"/>
          <w:lang w:val="en-AU"/>
        </w:rPr>
        <w:t>(i a)</w:t>
      </w:r>
      <w:r>
        <w:rPr>
          <w:rFonts w:cs="Arial" w:ascii="Arial" w:hAnsi="Arial"/>
          <w:color w:val="FFFF00"/>
          <w:sz w:val="22"/>
          <w:lang w:val="en-AU"/>
        </w:rPr>
        <w:t xml:space="preserve"> </w:t>
      </w:r>
      <w:r>
        <w:rPr>
          <w:rFonts w:cs="Arial" w:ascii="Arial" w:hAnsi="Arial"/>
          <w:sz w:val="22"/>
          <w:lang w:val="en-AU"/>
        </w:rPr>
        <w:t xml:space="preserve">au.  Rongo katoa ahau i te kikini a te wehi, me taku </w:t>
      </w:r>
      <w:r>
        <w:rPr>
          <w:rFonts w:cs="Arial" w:ascii="Arial" w:hAnsi="Arial"/>
          <w:color w:val="FF0000"/>
          <w:sz w:val="22"/>
          <w:lang w:val="en-AU"/>
        </w:rPr>
        <w:t>(whaka)</w:t>
      </w:r>
      <w:r>
        <w:rPr>
          <w:rFonts w:cs="Arial" w:ascii="Arial" w:hAnsi="Arial"/>
          <w:sz w:val="22"/>
          <w:lang w:val="en-AU"/>
        </w:rPr>
        <w:t>tangi hoki!”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AU"/>
        </w:rPr>
        <w:t xml:space="preserve">Ka hipa au i ngā waka tere rawa i te taha anō o te huarahi. Me te tata rawa ki ngā taraka nui e rua e piri tahi ana tētahi </w:t>
      </w:r>
      <w:r>
        <w:rPr>
          <w:rFonts w:cs="Arial" w:ascii="Arial" w:hAnsi="Arial"/>
          <w:color w:val="FF0000"/>
          <w:sz w:val="22"/>
          <w:lang w:val="en-AU"/>
        </w:rPr>
        <w:t>ki</w:t>
      </w:r>
      <w:r>
        <w:rPr>
          <w:rFonts w:cs="Arial" w:ascii="Arial" w:hAnsi="Arial"/>
          <w:sz w:val="22"/>
          <w:lang w:val="en-AU"/>
        </w:rPr>
        <w:t xml:space="preserve"> tētahi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AU"/>
        </w:rPr>
        <w:t>“</w:t>
      </w:r>
      <w:r>
        <w:rPr>
          <w:rFonts w:cs="Arial" w:ascii="Arial" w:hAnsi="Arial"/>
          <w:sz w:val="22"/>
          <w:lang w:val="en-AU"/>
        </w:rPr>
        <w:t xml:space="preserve">I reira anō tētahi waka i te ara tere” hei tā Niko.  I mea au </w:t>
      </w:r>
      <w:r>
        <w:rPr>
          <w:rFonts w:cs="Arial" w:ascii="Arial" w:hAnsi="Arial"/>
          <w:color w:val="FF0000"/>
          <w:sz w:val="22"/>
          <w:lang w:val="en-AU"/>
        </w:rPr>
        <w:t>kia</w:t>
      </w:r>
      <w:r>
        <w:rPr>
          <w:rFonts w:cs="Arial" w:ascii="Arial" w:hAnsi="Arial"/>
          <w:sz w:val="22"/>
          <w:lang w:val="en-AU"/>
        </w:rPr>
        <w:t xml:space="preserve"> puta te ihu o taku waka, ka tere ake ia.  Kāore i tuku i a au kia puta atu.  Pokokōhua! Te kore mahara mai!  Kimo ana aku rama mataara me te topatopa i runga ake.”  Heoi waimarie, i puta taku waka i waenganui i </w:t>
      </w:r>
      <w:r>
        <w:rPr>
          <w:rFonts w:cs="Arial" w:ascii="Arial" w:hAnsi="Arial"/>
          <w:color w:val="FF0000"/>
          <w:sz w:val="22"/>
          <w:lang w:val="en-AU"/>
        </w:rPr>
        <w:t>ngā</w:t>
      </w:r>
      <w:r>
        <w:rPr>
          <w:rFonts w:cs="Arial" w:ascii="Arial" w:hAnsi="Arial"/>
          <w:sz w:val="22"/>
          <w:lang w:val="en-AU"/>
        </w:rPr>
        <w:t xml:space="preserve"> taraka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AU"/>
        </w:rPr>
        <w:t xml:space="preserve">Ka mea ngā pirihimana kia whai au i te taha huarahi.  Taku tere atu i ngā huarahi horo, tata nei te tuki </w:t>
      </w:r>
      <w:r>
        <w:rPr>
          <w:rFonts w:cs="Arial" w:ascii="Arial" w:hAnsi="Arial"/>
          <w:color w:val="FF0000"/>
          <w:sz w:val="22"/>
          <w:lang w:val="en-AU"/>
        </w:rPr>
        <w:t xml:space="preserve">(ki) </w:t>
      </w:r>
      <w:r>
        <w:rPr>
          <w:rFonts w:cs="Arial" w:ascii="Arial" w:hAnsi="Arial"/>
          <w:sz w:val="22"/>
          <w:lang w:val="en-AU"/>
        </w:rPr>
        <w:t>waka anō.  Kātahi ka kite atu i te tohu –“Huringa 800 iari”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AU"/>
        </w:rPr>
        <w:t>He āhua puke nei te huringa, mau pāhau pātītī hoki.  “Nō tērā ka mea au, ‘Kua hemo ahau.’ “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AU"/>
        </w:rPr>
        <w:t xml:space="preserve">Ki taku mahara, he pahū nui, he reo wahine ngā mea i rongo ai au, “Kua tukia, kua tukia!”  Huripoki ana ahau </w:t>
      </w:r>
      <w:r>
        <w:rPr>
          <w:rFonts w:cs="Arial" w:ascii="Arial" w:hAnsi="Arial"/>
          <w:color w:val="FF0000"/>
          <w:sz w:val="22"/>
          <w:lang w:val="en-AU"/>
        </w:rPr>
        <w:t>me</w:t>
      </w:r>
      <w:r>
        <w:rPr>
          <w:rFonts w:cs="Arial" w:ascii="Arial" w:hAnsi="Arial"/>
          <w:sz w:val="22"/>
          <w:lang w:val="en-AU"/>
        </w:rPr>
        <w:t xml:space="preserve"> taku piri ki te tuanui waka. “Kauruki ana o roto i te waka. Ka mea atu au ki te kaipatuahi, ‘Kaua e tapahi mai i </w:t>
      </w:r>
      <w:r>
        <w:rPr>
          <w:rFonts w:cs="Arial" w:ascii="Arial" w:hAnsi="Arial"/>
          <w:color w:val="FF0000"/>
          <w:sz w:val="22"/>
          <w:lang w:val="en-AU"/>
        </w:rPr>
        <w:t>taku</w:t>
      </w:r>
      <w:r>
        <w:rPr>
          <w:rFonts w:cs="Arial" w:ascii="Arial" w:hAnsi="Arial"/>
          <w:sz w:val="22"/>
          <w:lang w:val="en-AU"/>
        </w:rPr>
        <w:t xml:space="preserve"> waka.’  He pōrangi pea nōku engari he aroha anō ki te waka anō </w:t>
      </w:r>
      <w:r>
        <w:rPr>
          <w:rFonts w:cs="Arial" w:ascii="Arial" w:hAnsi="Arial"/>
          <w:color w:val="FF0000"/>
          <w:sz w:val="22"/>
          <w:lang w:val="en-AU"/>
        </w:rPr>
        <w:t>nei</w:t>
      </w:r>
      <w:r>
        <w:rPr>
          <w:rFonts w:cs="Arial" w:ascii="Arial" w:hAnsi="Arial"/>
          <w:sz w:val="22"/>
          <w:lang w:val="en-AU"/>
        </w:rPr>
        <w:t xml:space="preserve"> he pēpi tonu.  Ko tā te kaipatuahi, ‘E tama, kua pakaru kē.’ “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AU"/>
        </w:rPr>
        <w:t xml:space="preserve">Tino ora mai a Niko, kāore i tino </w:t>
      </w:r>
      <w:r>
        <w:rPr>
          <w:rFonts w:cs="Arial" w:ascii="Arial" w:hAnsi="Arial"/>
          <w:color w:val="FF0000"/>
          <w:sz w:val="22"/>
          <w:lang w:val="en-AU"/>
        </w:rPr>
        <w:t>whara</w:t>
      </w:r>
      <w:r>
        <w:rPr>
          <w:rFonts w:cs="Arial" w:ascii="Arial" w:hAnsi="Arial"/>
          <w:sz w:val="22"/>
          <w:lang w:val="en-AU"/>
        </w:rPr>
        <w:t xml:space="preserve">.  Heoi ka whakamātauria te waka nei, i waihangatia i te tau 1998, e BMW.  Hei tā tētahi kaikōrero, “Te āhua nei kua </w:t>
      </w:r>
      <w:r>
        <w:rPr>
          <w:rFonts w:cs="Arial" w:ascii="Arial" w:hAnsi="Arial"/>
          <w:color w:val="FF0000"/>
          <w:sz w:val="22"/>
          <w:lang w:val="en-AU"/>
        </w:rPr>
        <w:t>raru</w:t>
      </w:r>
      <w:r>
        <w:rPr>
          <w:rFonts w:cs="Arial" w:ascii="Arial" w:hAnsi="Arial"/>
          <w:sz w:val="22"/>
          <w:lang w:val="en-AU"/>
        </w:rPr>
        <w:t xml:space="preserve"> te taura whakatere.”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AU"/>
        </w:rPr>
        <w:t xml:space="preserve">Hei tā Niko e kore rawa ia </w:t>
      </w:r>
      <w:r>
        <w:rPr>
          <w:rFonts w:cs="Arial" w:ascii="Arial" w:hAnsi="Arial"/>
          <w:color w:val="FF0000"/>
          <w:sz w:val="22"/>
          <w:lang w:val="en-AU"/>
        </w:rPr>
        <w:t>e</w:t>
      </w:r>
      <w:r>
        <w:rPr>
          <w:rFonts w:cs="Arial" w:ascii="Arial" w:hAnsi="Arial"/>
          <w:sz w:val="22"/>
          <w:lang w:val="en-AU"/>
        </w:rPr>
        <w:t xml:space="preserve"> taraiwa anō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>Task 4</w:t>
        <w:tab/>
        <w:tab/>
        <w:t xml:space="preserve">He whakakīkī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You need:</w:t>
        <w:tab/>
        <w:t>Resource 1, Activity 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Duration:</w:t>
        <w:tab/>
        <w:t>15 minu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Participation:</w:t>
        <w:tab/>
        <w:t>Pair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AU"/>
        </w:rPr>
        <w:t>Objective:</w:t>
        <w:tab/>
      </w:r>
      <w:r>
        <w:rPr>
          <w:rFonts w:cs="Arial" w:ascii="Arial" w:hAnsi="Arial"/>
          <w:b/>
          <w:sz w:val="22"/>
          <w:lang w:val="en-AU"/>
        </w:rPr>
        <w:t>To complete the text by filling in the gaps with the correct words.</w:t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and out Activity 3 to studen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hey are to work in pairs to fill the gaps in the text by using the words from the list. These words are similar to those in the original text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  <w:t>Activity 3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  <w:t>hahae</w:t>
        <w:tab/>
        <w:tab/>
        <w:t xml:space="preserve">mate   </w:t>
        <w:tab/>
        <w:tab/>
        <w:t xml:space="preserve">reira </w:t>
        <w:tab/>
        <w:t xml:space="preserve">   raru</w:t>
        <w:tab/>
        <w:t xml:space="preserve">        tirohia </w:t>
        <w:tab/>
        <w:tab/>
        <w:t>pan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en-AU"/>
        </w:rPr>
        <w:t xml:space="preserve">kāore i </w:t>
        <w:tab/>
        <w:t xml:space="preserve">auahi </w:t>
        <w:tab/>
        <w:tab/>
        <w:t xml:space="preserve">ara </w:t>
        <w:tab/>
        <w:tab/>
        <w:t xml:space="preserve">pokotiwha </w:t>
        <w:tab/>
        <w:t xml:space="preserve">          an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  <w:t xml:space="preserve">pupuri </w:t>
        <w:tab/>
        <w:t>hipa</w:t>
        <w:tab/>
        <w:tab/>
        <w:t>mataku</w:t>
        <w:tab/>
        <w:t>rere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  <w:t xml:space="preserve">Te hokinga mai i te pari o te (1)______, he waka tere tē whakatū. </w:t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AU"/>
        </w:rPr>
        <w:t>Nō te maunga o te kautere ki raro, kātahi anō ka mōhio te kaihautū, a Kewhene Niko i te kino o te tere o tōna waka, he BMW nei, 215 kiromita te tere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AU"/>
        </w:rPr>
        <w:t>Pakē ana tana haere, ka (2)_______kē i a ia ngā rohe o Tamaki e toru i te 30 meneti noa iho te takiwā me ngā waka pirihimana hoki, ka mutu he tukinga huringa tōna otinga, me tana auē ki te kaikōrero pirihimana, ”Ei! Kua (3)_______au!”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Nō Paengawhāwhā i hokona e Niko, 25 tau tōna pakeke, te waka BMW 318 nei.  Hei tāna, “Ko tā ētahi whakapau moni ki a rātau anō, ko tāku ki taku waka.”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eoi i tau mai te (4)______ i a ia e taraiwa ana i Manukau ki Te Raki Paewhenua.  Ka hipa atu i Otāhūhū, ka hīkina tōna wae i te kautere, e hika! Ka tere ke atu!  “Kua mau kē te kautere ki te papa,” te kī a Niko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Ka (5)_______ tana karere ki te AA.  Ko tā rātau kia waea kē atu ki te pirihimana, ka pērā, ka rere mai ko ngā waka e whā me te topatopa hoki.  Ka mau te kaha hoiho o tōna waka i te kautū kia 110 kiromita noa te tere.  Ka mea ia kia korekīa nei te waka, (6)______ taea.  Hei tā Niko, ”Kāore i taea e au.  Kāore hoki i taea te manawa hoiho te whakaweto kei tīkoki kē ngā waewae, kātahi ka hē kē atu.”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Ka mea te pirihiwahine i te pito waea ka karapotia tōna waka e ngā waka pirihimana kia putuputu ai te tū a te waka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E! Kua tōmuri kē.  Kua wera kē ngā puru whakatū, ā, kua tere ake te haere.  Ko tā Niko he kaha (7)______ i te wīra karo me te mataku.  “Taki karakia anō au kia mau ahau i ngā waka pirihimana, tē taea.  Me taku pono nei ka mate au.  Rongo katoa ahau i te kikini a te (8)_______, me taku tangi hoki!”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Ka hipa au i ngā waka tere rawa i te taha anō o te (9) _____. Me te tata rawa ki ngā taraka nui e rua e piri tahi ana tētahi ki tētahi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“</w:t>
      </w:r>
      <w:r>
        <w:rPr>
          <w:rFonts w:cs="Arial" w:ascii="Arial" w:hAnsi="Arial"/>
          <w:sz w:val="22"/>
          <w:lang w:val="en-AU"/>
        </w:rPr>
        <w:t>I reira anō tētahi waka i te ara tere” hei tā Niko.  I mea au kia puta te ihu o taku waka, ka tere ake ia.  Kāore i tuku i a au kia puta atu.  (10)___________! Te kore mahara mai!  Kimo ana aku rama mataara me te topatopa i runga ake.”  Heoi waimarie, i puta taku waka i waenganui i ngā taraka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AU"/>
        </w:rPr>
        <w:t>Ka mea ngā pirihimana kia whai au i te taha huarahi.  Taku tere atu i ngā huarahi horo, tata nei te (11)_______ waka anō.  Kātahi ka kite atu i te tohu –“Huringa 800 iari”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e āhua puke nei te huringa, mau pāhau pātītī hoki.  “Nō (12)______ ka mea au, ‘Kua hemo ahau.’ “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Ki taku mahara, he pahū nui, he reo wahine ngā mea i rongo ai au, “Kua tukia, kua tukia!”  Huripoki ana ahau me taku piri ki te tuanui waka. “(13)______ ana o roto i te waka. Ka mea atu au ki te kaipatuahi, ‘Kaua e (14)______ mai i taku waka.’  He pōrangi pea nōku engari he aroha anō ki te waka anō nei he pēpi tonu.  Ko tā te kaipatuahi, ‘E tama, kua pakaru kē.’ “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ino ora mai a Niko, kāore i tino whara.  Heoi ka (15)_________ te waka nei, i waihangatia i te tau 1998, e BMW.  Hei tā tētahi kaikōrero, “Te āhua nei kua raru te taura whakatere.”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ei tā Niko e kore rawa ia e taraiwa anō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  <w:t>Tā te kaiako</w:t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Kup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hip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m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ra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re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āore 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pupu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mata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a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pokotiwh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p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rei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auah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haha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tirohia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121"/>
        <w:gridCol w:w="4378"/>
      </w:tblGrid>
      <w:tr>
        <w:trPr/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 xml:space="preserve">Unit Plan Number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1</w:t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Unit Plan Nam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Te Rere</w:t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Lesson Number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3 of 8</w:t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Lesson Titl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Pakē ana!</w:t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 xml:space="preserve">Year Level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Y13</w:t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Learning Intention/Outcome Statements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16"/>
                <w:lang w:val="en-AU"/>
              </w:rPr>
              <w:t>7.5 Read about and recount actual or imagined events in the past.</w:t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Teacher and student instructions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 xml:space="preserve">Estimated time for completion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50 minutes</w:t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Resource requirements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Resource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Activity 4 &amp; 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Tasks in seq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ome of these tasks are self-explanatory hence are not described in detail bel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(min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A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1. Hei whakahonohono. Resource 1 (G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2. Explain to students that the lesson i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A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about the driving experience (C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3. He kupu whakarite. Activity 4 (P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4. He kīwaha. Activity 5 (G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5. Karakia (C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Reference material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Activity 4</w:t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Answer/marking schedule/criteria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Correct matches are made in Activity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en-A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AU"/>
        </w:rPr>
        <w:t>Task 1</w:t>
        <w:tab/>
        <w:tab/>
        <w:t>Hei whakahonoho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You need:</w:t>
        <w:tab/>
        <w:t xml:space="preserve">Copies of Resource 1 cut into strips for student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Duration:</w:t>
        <w:tab/>
        <w:t>15 minu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Participation:</w:t>
        <w:tab/>
        <w:t>Group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AU"/>
        </w:rPr>
        <w:t>Objective:</w:t>
        <w:tab/>
      </w:r>
      <w:r>
        <w:rPr>
          <w:rFonts w:cs="Arial" w:ascii="Arial" w:hAnsi="Arial"/>
          <w:b/>
          <w:sz w:val="22"/>
          <w:lang w:val="en-AU"/>
        </w:rPr>
        <w:t>To place strips of story into correct sequence.</w:t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1. Copy and cut up Resource 1 into strips as shown below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2. Organise class into small groups and give each group the story in strip form to 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eastAsia="Arial" w:cs="Arial" w:ascii="Arial" w:hAnsi="Arial"/>
          <w:sz w:val="22"/>
          <w:lang w:val="en-AU"/>
        </w:rPr>
        <w:t xml:space="preserve">    </w:t>
      </w:r>
      <w:r>
        <w:rPr>
          <w:rFonts w:cs="Arial" w:ascii="Arial" w:hAnsi="Arial"/>
          <w:sz w:val="22"/>
          <w:lang w:val="en-AU"/>
        </w:rPr>
        <w:t>recreate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AU"/>
        </w:rPr>
      </w:pPr>
      <w:r>
        <w:rPr>
          <w:rFonts w:cs="Arial" w:ascii="Arial" w:hAnsi="Arial"/>
          <w:b/>
          <w:sz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  <w:t>Resource 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8"/>
          <w:lang w:val="en-AU"/>
        </w:rPr>
      </w:pPr>
      <w:r>
        <w:rPr>
          <w:rFonts w:cs="Arial" w:ascii="Arial" w:hAnsi="Arial"/>
          <w:b/>
          <w:sz w:val="28"/>
          <w:lang w:val="en-AU"/>
        </w:rPr>
        <w:t>Te hokinga mai i te pari o te rua, he waka tere tē whakatū.</w:t>
      </w:r>
    </w:p>
    <w:p>
      <w:pPr>
        <w:pStyle w:val="Normal"/>
        <w:rPr>
          <w:rFonts w:ascii="Arial" w:hAnsi="Arial" w:cs="Arial"/>
          <w:b/>
          <w:b/>
          <w:sz w:val="28"/>
          <w:lang w:val="en-AU"/>
        </w:rPr>
      </w:pPr>
      <w:r>
        <w:rPr>
          <w:rFonts w:cs="Arial" w:ascii="Arial" w:hAnsi="Arial"/>
          <w:b/>
          <w:sz w:val="28"/>
          <w:lang w:val="en-AU"/>
        </w:rPr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 xml:space="preserve">Nō te maunga o te kautere ki raro, kātahi anō ka mōhio te kaihautū, a Kewhene Niko i te kino o te tere o tōna waka, </w:t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>he BMW nei, 215 kiromita te tere.</w:t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 xml:space="preserve">Pakē ana tana haere, ka mahue kē i a ia ngā rohe o Tamaki e toru i te 30 meneti noa iho te takiwā me ngā waka pirihimana hoki, </w:t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>ka mutu he tukinga huringa tōna otinga, me tana auē ki te kaikōrero pirihimana, ”Ei! Kua hemo au!”</w:t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 xml:space="preserve">Nō Paengawhāwhā i hokona e Niko, 25 tau tōna pakeke, te waka BMW 318 nei.  </w:t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>Hei tāna, “Ko tā ētahi whakapau moni ki a rātau anō, ko tāku ki taku waka.”</w:t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 xml:space="preserve">Heoi i tau mai te kino i a ia e taraiwa ana i Manukau ki Te Raki Paewhenua.  </w:t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>Ka hipa atu i Otāhūhū, ka hīkina tōna wae i te kautere, e hika! Ka tere ke atu!  “Kua mau kē te kautere ki te papa,” te kī a Niko.</w:t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 xml:space="preserve">Ka pā tana karere ki te AA.  Ko tā rātau kia waea kē atu ki te pirihimana, ka pērā, ka rere mai ko ngā waka e whā me te topatopa hoki.  </w:t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 xml:space="preserve">Ka mau te kaha hoiho o tona waka i te kautū kia 110 kiromita noa te tere.  Ka mea ia kia korekīa nei te waka, tē taea.  </w:t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>Hei tā Niko, ”Kāore i taea e au.  Kāore hoki i taea te manawa hoiho te whakaweto kei tīkoki kē ngā waewae, kātahi ka hē kē atu.”</w:t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>Ka mea te pirihiwahine i te pito waea ka karapotia tōna waka e ngā waka pirihimana kia putuputu ai te tū a te waka.</w:t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 xml:space="preserve">E! Kua tōmuri kē.  Kua wera kē ngā puru whakatū, ā, kua tere ake te haere.  </w:t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 xml:space="preserve">Ko tā Niko he kaha nanati i te wīra karo me te mataku.  “Taki karakia anō au kia mau ahau i ngā waka pirihimana, tē taea.  </w:t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>Me taku pono nei ka mate au.  Rongo katoa ahau i te kikini a te wehi, me taku tangi hoki!”</w:t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>Ka hipa au i ngā waka tere rawa i te taha anō o te huarahi. Me te tata rawa ki ngā taraka nui e rua e piri tahi ana tētahi ki tētahi.</w:t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>“</w:t>
      </w:r>
      <w:r>
        <w:rPr>
          <w:rFonts w:cs="Arial" w:ascii="Arial" w:hAnsi="Arial"/>
          <w:sz w:val="28"/>
          <w:lang w:val="en-AU"/>
        </w:rPr>
        <w:t xml:space="preserve">I reira anō tētahi waka i te ara tere” hei tā Niko.  I mea au kia puta te ihu o taku waka, ka tere ake ia.  </w:t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 xml:space="preserve">Kāore i tuku i a au kia puta atu.  Pokokōhua! Te kore mahara mai!  Kimo ana aku rama mataara me te topatopa i runga ake.”  </w:t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>Heoi waimarie, i puta taku waka i waenganui i ngā taraka.</w:t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 xml:space="preserve">Ka mea ngā pirihimana kia whai au i te taha huarahi.  Taku tere atu i ngā huarahi horo, tata nei te tuki waka anō.  </w:t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>Kātahi ka kite atu i te tohu –“Huringa 800 iari”</w:t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>He āhua puke nei te huringa, mau pāhau pātītī hoki.  “Nō tērā ka mea au, ‘Kua hemo ahau.’ “</w:t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 xml:space="preserve">Ki taku mahara, he pahū nui, he reo wahine ngā mea i rongo ai au, “Kua tukia, kua tukia!”  </w:t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 xml:space="preserve">Huripoki ana ahau me taku piri ki te tuanui waka. “Kauruki ana o roto i te waka. </w:t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 xml:space="preserve">Ka mea atu au ki te kaipatuahi, ‘Kaua e tapahi mai i taku waka.’  He pōrangi pea nōku engari he aroha anō ki te waka anō nei he pēpi tonu.  </w:t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>Ko tā te kaipatuahi, ‘E tama, kua pakaru kē.’ “</w:t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 xml:space="preserve">Tino ora mai a Niko, kāore i tino whara.  Heoi ka whakamātauria te waka nei, i waihangatia i te tau 1998, e BMW.  </w:t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>Hei tā tētahi kaikōrero, “Te āhua nei kua raru te taura whakatere.”</w:t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>Hei tā Niko e kore rawa ia e taraiwa anō.</w:t>
      </w:r>
    </w:p>
    <w:p>
      <w:pPr>
        <w:pStyle w:val="Normal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>Task 3</w:t>
        <w:tab/>
        <w:tab/>
        <w:t>He kupu whakari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You need:</w:t>
        <w:tab/>
        <w:t>Resource 1, Activity 4, Papakup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Duration:</w:t>
        <w:tab/>
        <w:t>15 minu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Participation:</w:t>
        <w:tab/>
        <w:t>Pair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AU"/>
        </w:rPr>
        <w:t>Objective:</w:t>
        <w:tab/>
      </w:r>
      <w:r>
        <w:rPr>
          <w:rFonts w:cs="Arial" w:ascii="Arial" w:hAnsi="Arial"/>
          <w:b/>
          <w:sz w:val="22"/>
          <w:lang w:val="en-AU"/>
        </w:rPr>
        <w:t xml:space="preserve">To match the phrases with those from the story. </w:t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1. Copy and hand out Activity 4 to pairs of students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2. Students must find the phrase in the story similar to those in Activity 1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3. Encourage the use of papakupu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AU"/>
        </w:rPr>
      </w:pPr>
      <w:r>
        <w:rPr>
          <w:rFonts w:cs="Arial" w:ascii="Arial" w:hAnsi="Arial"/>
          <w:b/>
          <w:sz w:val="22"/>
          <w:u w:val="single"/>
          <w:lang w:val="en-AU"/>
        </w:rPr>
        <w:t>Activity 4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AU"/>
        </w:rPr>
      </w:pPr>
      <w:r>
        <w:rPr>
          <w:rFonts w:cs="Arial" w:ascii="Arial" w:hAnsi="Arial"/>
          <w:b/>
          <w:sz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  <w:t>Kimihia ngā kupu i roto i te kōrero mō Kewhene e rite ana ki ēnei te tikanga</w:t>
      </w:r>
      <w:r>
        <w:rPr>
          <w:rFonts w:cs="Arial" w:ascii="Arial" w:hAnsi="Arial"/>
          <w:b/>
          <w:sz w:val="22"/>
          <w:u w:val="single"/>
          <w:lang w:val="en-AU"/>
        </w:rPr>
        <w:tab/>
        <w:tab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1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te tangi wiwin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Bradley Hand ITC TT-Bold;Courier Std" w:ascii="Bradley Hand ITC TT-Bold;Courier Std" w:hAnsi="Bradley Hand ITC TT-Bold;Courier Std"/>
                <w:lang w:val="en-A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ai a te kurī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Bradley Hand ITC TT-Bold;Courier Std" w:ascii="Bradley Hand ITC TT-Bold;Courier Std" w:hAnsi="Bradley Hand ITC TT-Bold;Courier Std"/>
                <w:lang w:val="en-A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mate katoa au i te haunga o te mataku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Bradley Hand ITC TT-Bold;Courier Std" w:ascii="Bradley Hand ITC TT-Bold;Courier Std" w:hAnsi="Bradley Hand ITC TT-Bold;Courier Std"/>
                <w:lang w:val="en-A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puku ana te porowhit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Bradley Hand ITC TT-Bold;Courier Std" w:ascii="Bradley Hand ITC TT-Bold;Courier Std" w:hAnsi="Bradley Hand ITC TT-Bold;Courier Std"/>
                <w:lang w:val="en-A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te hāparangi a tōna wah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Bradley Hand ITC TT-Bold;Courier Std" w:ascii="Bradley Hand ITC TT-Bold;Courier Std" w:hAnsi="Bradley Hand ITC TT-Bold;Courier Std"/>
                <w:lang w:val="en-A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ia whatiwhati ma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Bradley Hand ITC TT-Bold;Courier Std" w:ascii="Bradley Hand ITC TT-Bold;Courier Std" w:hAnsi="Bradley Hand ITC TT-Bold;Courier Std"/>
                <w:lang w:val="en-A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ia whakamua atu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Bradley Hand ITC TT-Bold;Courier Std" w:ascii="Bradley Hand ITC TT-Bold;Courier Std" w:hAnsi="Bradley Hand ITC TT-Bold;Courier Std"/>
                <w:lang w:val="en-A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parahutihuti an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Bradley Hand ITC TT-Bold;Courier Std" w:ascii="Bradley Hand ITC TT-Bold;Courier Std" w:hAnsi="Bradley Hand ITC TT-Bold;Courier Std"/>
                <w:lang w:val="en-A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te oranga mai i te waha o te mat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Bradley Hand ITC TT-Bold;Courier Std" w:ascii="Bradley Hand ITC TT-Bold;Courier Std" w:hAnsi="Bradley Hand ITC TT-Bold;Courier Std"/>
                <w:lang w:val="en-A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īhai i tarea e ia</w:t>
              <w:tab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Bradley Hand ITC TT-Bold;Courier Std" w:ascii="Bradley Hand ITC TT-Bold;Courier Std" w:hAnsi="Bradley Hand ITC TT-Bold;Courier Std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AU"/>
        </w:rPr>
      </w:pPr>
      <w:r>
        <w:rPr>
          <w:rFonts w:cs="Arial" w:ascii="Arial" w:hAnsi="Arial"/>
          <w:b/>
          <w:sz w:val="22"/>
          <w:u w:val="single"/>
          <w:lang w:val="en-AU"/>
        </w:rPr>
        <w:t>Tā te kaiako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AU"/>
        </w:rPr>
      </w:pPr>
      <w:r>
        <w:rPr>
          <w:rFonts w:cs="Arial" w:ascii="Arial" w:hAnsi="Arial"/>
          <w:b/>
          <w:sz w:val="22"/>
          <w:u w:val="single"/>
          <w:lang w:val="en-AU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1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te tangi wiwin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te kino o te t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ai a te kurī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pokokōhu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mate katoa au i te haunga o te mataku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rongo katoa au i te kikini a te weh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puku ana te porowhit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āhua puke nei te hurin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te hāparangi a tōna wah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tana au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ia whatiwhati ma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ia putuputu m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ia whakamua atu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ia puta te ih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parahutihuti an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pakē 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te oranga mai i te waha o te mat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te hokinga mai i te pari o te rua</w:t>
            </w:r>
          </w:p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sz w:val="22"/>
                <w:lang w:val="en-AU"/>
              </w:rPr>
            </w:pPr>
            <w:r>
              <w:rPr>
                <w:rFonts w:cs="Bradley Hand ITC TT-Bold;Courier Std" w:ascii="Bradley Hand ITC TT-Bold;Courier Std" w:hAnsi="Bradley Hand ITC TT-Bold;Courier Std"/>
                <w:sz w:val="22"/>
                <w:lang w:val="en-A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īhai i tarea e ia</w:t>
              <w:tab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Std" w:hAnsi="Bradley Hand ITC TT-Bold;Courier Std" w:cs="Bradley Hand ITC TT-Bold;Courier Std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āore i taea e i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>Task 4</w:t>
        <w:tab/>
        <w:tab/>
        <w:t>Hei kīwah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You need:</w:t>
        <w:tab/>
        <w:t>Resource 1, Activity 5, Newsprint, Markers, Papakup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Duration:</w:t>
        <w:tab/>
        <w:t>15 minu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Participation:</w:t>
        <w:tab/>
        <w:t>Group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AU"/>
        </w:rPr>
        <w:t>Objective:</w:t>
        <w:tab/>
      </w:r>
      <w:r>
        <w:rPr>
          <w:rFonts w:cs="Arial" w:ascii="Arial" w:hAnsi="Arial"/>
          <w:b/>
          <w:sz w:val="22"/>
          <w:lang w:val="en-AU"/>
        </w:rPr>
        <w:t xml:space="preserve">To create kīwaha similar to the following. </w:t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Copy and hand out Activity 5 to groups of student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Five kīwaha from the story are listed. Students are to find 3 other similar kīwaha for each of those listed below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AU"/>
        </w:rPr>
      </w:pPr>
      <w:r>
        <w:rPr>
          <w:rFonts w:cs="Arial" w:ascii="Arial" w:hAnsi="Arial"/>
          <w:b/>
          <w:sz w:val="22"/>
          <w:u w:val="single"/>
          <w:lang w:val="en-AU"/>
        </w:rPr>
        <w:t>Activity 5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AU"/>
        </w:rPr>
      </w:pPr>
      <w:r>
        <w:rPr>
          <w:rFonts w:cs="Arial" w:ascii="Arial" w:hAnsi="Arial"/>
          <w:b/>
          <w:sz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sz w:val="32"/>
          <w:lang w:val="en-AU"/>
        </w:rPr>
      </w:pPr>
      <w:r>
        <w:rPr>
          <w:rFonts w:cs="Arial" w:ascii="Arial" w:hAnsi="Arial"/>
          <w:b/>
          <w:sz w:val="32"/>
          <w:lang w:val="en-AU"/>
        </w:rPr>
        <w:t>kia puta te ihu</w:t>
      </w:r>
    </w:p>
    <w:p>
      <w:pPr>
        <w:pStyle w:val="Normal"/>
        <w:rPr>
          <w:rFonts w:ascii="Arial" w:hAnsi="Arial" w:cs="Arial"/>
          <w:b/>
          <w:b/>
          <w:sz w:val="32"/>
          <w:lang w:val="en-AU"/>
        </w:rPr>
      </w:pPr>
      <w:r>
        <w:rPr>
          <w:rFonts w:cs="Arial" w:ascii="Arial" w:hAnsi="Arial"/>
          <w:b/>
          <w:sz w:val="32"/>
          <w:lang w:val="en-AU"/>
        </w:rPr>
      </w:r>
    </w:p>
    <w:p>
      <w:pPr>
        <w:pStyle w:val="Normal"/>
        <w:rPr>
          <w:rFonts w:ascii="Arial" w:hAnsi="Arial" w:cs="Arial"/>
          <w:b/>
          <w:b/>
          <w:sz w:val="32"/>
          <w:lang w:val="en-AU"/>
        </w:rPr>
      </w:pPr>
      <w:r>
        <w:rPr>
          <w:rFonts w:cs="Arial" w:ascii="Arial" w:hAnsi="Arial"/>
          <w:b/>
          <w:sz w:val="32"/>
          <w:lang w:val="en-AU"/>
        </w:rPr>
        <w:t>e tama</w:t>
      </w:r>
    </w:p>
    <w:p>
      <w:pPr>
        <w:pStyle w:val="Normal"/>
        <w:rPr>
          <w:rFonts w:ascii="Arial" w:hAnsi="Arial" w:cs="Arial"/>
          <w:b/>
          <w:b/>
          <w:sz w:val="32"/>
          <w:lang w:val="en-AU"/>
        </w:rPr>
      </w:pPr>
      <w:r>
        <w:rPr>
          <w:rFonts w:cs="Arial" w:ascii="Arial" w:hAnsi="Arial"/>
          <w:b/>
          <w:sz w:val="32"/>
          <w:lang w:val="en-AU"/>
        </w:rPr>
      </w:r>
    </w:p>
    <w:p>
      <w:pPr>
        <w:pStyle w:val="Normal"/>
        <w:rPr>
          <w:rFonts w:ascii="Arial" w:hAnsi="Arial" w:cs="Arial"/>
          <w:b/>
          <w:b/>
          <w:sz w:val="32"/>
          <w:lang w:val="en-AU"/>
        </w:rPr>
      </w:pPr>
      <w:r>
        <w:rPr>
          <w:rFonts w:cs="Arial" w:ascii="Arial" w:hAnsi="Arial"/>
          <w:b/>
          <w:sz w:val="32"/>
          <w:lang w:val="en-AU"/>
        </w:rPr>
        <w:t>pakē ana</w:t>
      </w:r>
    </w:p>
    <w:p>
      <w:pPr>
        <w:pStyle w:val="Normal"/>
        <w:rPr>
          <w:rFonts w:ascii="Arial" w:hAnsi="Arial" w:cs="Arial"/>
          <w:b/>
          <w:b/>
          <w:sz w:val="32"/>
          <w:lang w:val="en-AU"/>
        </w:rPr>
      </w:pPr>
      <w:r>
        <w:rPr>
          <w:rFonts w:cs="Arial" w:ascii="Arial" w:hAnsi="Arial"/>
          <w:b/>
          <w:sz w:val="32"/>
          <w:lang w:val="en-AU"/>
        </w:rPr>
      </w:r>
    </w:p>
    <w:p>
      <w:pPr>
        <w:pStyle w:val="Normal"/>
        <w:rPr>
          <w:rFonts w:ascii="Arial" w:hAnsi="Arial" w:cs="Arial"/>
          <w:b/>
          <w:b/>
          <w:sz w:val="32"/>
          <w:lang w:val="en-AU"/>
        </w:rPr>
      </w:pPr>
      <w:r>
        <w:rPr>
          <w:rFonts w:cs="Arial" w:ascii="Arial" w:hAnsi="Arial"/>
          <w:b/>
          <w:sz w:val="32"/>
          <w:lang w:val="en-AU"/>
        </w:rPr>
        <w:t>pokokōhua</w:t>
      </w:r>
    </w:p>
    <w:p>
      <w:pPr>
        <w:pStyle w:val="Normal"/>
        <w:rPr>
          <w:rFonts w:ascii="Arial" w:hAnsi="Arial" w:cs="Arial"/>
          <w:b/>
          <w:b/>
          <w:sz w:val="32"/>
          <w:lang w:val="en-AU"/>
        </w:rPr>
      </w:pPr>
      <w:r>
        <w:rPr>
          <w:rFonts w:cs="Arial" w:ascii="Arial" w:hAnsi="Arial"/>
          <w:b/>
          <w:sz w:val="32"/>
          <w:lang w:val="en-AU"/>
        </w:rPr>
      </w:r>
    </w:p>
    <w:p>
      <w:pPr>
        <w:pStyle w:val="Normal"/>
        <w:rPr>
          <w:rFonts w:ascii="Arial" w:hAnsi="Arial" w:cs="Arial"/>
          <w:b/>
          <w:b/>
          <w:sz w:val="32"/>
          <w:lang w:val="en-AU"/>
        </w:rPr>
      </w:pPr>
      <w:r>
        <w:rPr>
          <w:rFonts w:cs="Arial" w:ascii="Arial" w:hAnsi="Arial"/>
          <w:b/>
          <w:sz w:val="32"/>
          <w:lang w:val="en-AU"/>
        </w:rPr>
        <w:t>te āhua nei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121"/>
        <w:gridCol w:w="4362"/>
      </w:tblGrid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 xml:space="preserve">Unit Plan Number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1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Unit Plan Nam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Te Rere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Lesson Number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4 of 8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Lesson Titl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Pūrongo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 xml:space="preserve">Year Level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Y13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Learning Intention/Outcome Statements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16"/>
                <w:lang w:val="en-AU"/>
              </w:rPr>
              <w:t>7.5 Read about and recount actual or imagined events in the past.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Teacher and student instructions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 xml:space="preserve">Estimated time for completion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50 minutes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Resource requirements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Resource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Activities 6, 7, 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Tasks in seq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ome of these tasks are self-explanatory hence are not described in detail bel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(min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A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1. Explain to students that the lesson i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A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about writing a report(C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2. He wānanga kōrero. Activity 6 (G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3. He whakarite tuhinga. Activity 7 (G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4. Te mahere. Activity 8 (I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5. Karakia (C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Reference material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Activity 8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Answer/marking schedule/criteri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Activity 8 is comple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AS 90787 Whakaputa i te tuhinga ro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en-A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AU"/>
        </w:rPr>
        <w:t>Task 2</w:t>
        <w:tab/>
        <w:t>He wānanga kōrer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You need:</w:t>
        <w:tab/>
        <w:t xml:space="preserve">Copies of Resource 1 and Activity 6 for student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Duration:</w:t>
        <w:tab/>
        <w:t>15 minu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Participation:</w:t>
        <w:tab/>
        <w:t>Group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AU"/>
        </w:rPr>
        <w:t>Objective:</w:t>
        <w:tab/>
      </w:r>
      <w:r>
        <w:rPr>
          <w:rFonts w:cs="Arial" w:ascii="Arial" w:hAnsi="Arial"/>
          <w:b/>
          <w:sz w:val="22"/>
          <w:lang w:val="en-AU"/>
        </w:rPr>
        <w:t>To identify the different viewpoints of the incident with Kewhene.</w:t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1. Hand out a copy of Resource 1 to students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2. Organise class into groups with the names; </w:t>
      </w:r>
      <w:r>
        <w:rPr>
          <w:rFonts w:cs="Arial" w:ascii="Arial" w:hAnsi="Arial"/>
          <w:b/>
          <w:sz w:val="22"/>
          <w:lang w:val="en-AU"/>
        </w:rPr>
        <w:t>Topatopa, Pirihimana, Pirihiwahine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3. Each group is to record what that particular person saw, heard or was involved in 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eastAsia="Arial" w:cs="Arial" w:ascii="Arial" w:hAnsi="Arial"/>
          <w:sz w:val="22"/>
          <w:lang w:val="en-AU"/>
        </w:rPr>
        <w:t xml:space="preserve">    </w:t>
      </w:r>
      <w:r>
        <w:rPr>
          <w:rFonts w:cs="Arial" w:ascii="Arial" w:hAnsi="Arial"/>
          <w:sz w:val="22"/>
          <w:lang w:val="en-AU"/>
        </w:rPr>
        <w:t>during this incident in Activity 6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4. Each group is to report back to the class on their findings, in Māori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  <w:t>Activity 6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47"/>
        <w:gridCol w:w="1449"/>
        <w:gridCol w:w="1413"/>
        <w:gridCol w:w="1367"/>
        <w:gridCol w:w="1371"/>
      </w:tblGrid>
      <w:tr>
        <w:trPr/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Tūrang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Ko wai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He aha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I whea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Pēhea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Nōnahea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He aha ai?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>Task 3</w:t>
        <w:tab/>
        <w:tab/>
        <w:t>He whakarite tuhing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You need:</w:t>
        <w:tab/>
        <w:t xml:space="preserve">Activity 7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Duration:</w:t>
        <w:tab/>
        <w:t>10 minu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Participation:</w:t>
        <w:tab/>
        <w:t>Group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AU"/>
        </w:rPr>
        <w:t>Objective:</w:t>
        <w:tab/>
      </w:r>
      <w:r>
        <w:rPr>
          <w:rFonts w:cs="Arial" w:ascii="Arial" w:hAnsi="Arial"/>
          <w:b/>
          <w:sz w:val="22"/>
          <w:lang w:val="en-AU"/>
        </w:rPr>
        <w:t>To identify the different viewpoints of the incident with Kewhene.</w:t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and out a copy of Activity 7 to stude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his activity can be adapted for formal assessment against achievement standard AS 90787 Whakaputa i te tuhinga ro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In summary students are to write a magazine article about the incident involving Kewhene Niko from the viewpoint of the policeman, the policewoman, the helicopter pilot, or the BMW assessor.</w:t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  <w:t>Activity 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eastAsia="Arial" w:cs="Arial" w:ascii="Arial" w:hAnsi="Arial"/>
          <w:b/>
          <w:sz w:val="22"/>
          <w:lang w:val="en-AU"/>
        </w:rPr>
        <w:t xml:space="preserve"> </w:t>
      </w:r>
      <w:r>
        <w:rPr>
          <w:rFonts w:cs="Arial" w:ascii="Arial" w:hAnsi="Arial"/>
          <w:b/>
          <w:sz w:val="22"/>
          <w:lang w:val="en-AU"/>
        </w:rPr>
        <w:t>Ngā tohutohu:</w:t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1. He tuhi kōrero te tikanga o te mahi nei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2. Ko te momo korero ka tuhia e koe ko te pūrongo, rīpoata rānei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3. Ko te kaupapa matua ko ngā mea i kitea, i rangona, i pā mai hoki ki a koe i te wā i 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eastAsia="Arial" w:cs="Arial" w:ascii="Arial" w:hAnsi="Arial"/>
          <w:sz w:val="22"/>
          <w:lang w:val="en-AU"/>
        </w:rPr>
        <w:t xml:space="preserve">    </w:t>
      </w:r>
      <w:r>
        <w:rPr>
          <w:rFonts w:cs="Arial" w:ascii="Arial" w:hAnsi="Arial"/>
          <w:sz w:val="22"/>
          <w:lang w:val="en-AU"/>
        </w:rPr>
        <w:t>raru ai te waka o Kewhene Niko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4. Ko te roa o te tuhinga nei, e 600-700 ngā kupu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5. Ka whakaritea ētahi mahi hei āwhina i a koutou i te wā e whāia ana tēnei take, 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eastAsia="Arial" w:cs="Arial" w:ascii="Arial" w:hAnsi="Arial"/>
          <w:sz w:val="22"/>
          <w:lang w:val="en-AU"/>
        </w:rPr>
        <w:t xml:space="preserve">    </w:t>
      </w:r>
      <w:r>
        <w:rPr>
          <w:rFonts w:cs="Arial" w:ascii="Arial" w:hAnsi="Arial"/>
          <w:sz w:val="22"/>
          <w:lang w:val="en-AU"/>
        </w:rPr>
        <w:t>engari he mahi kāinga anō hoki tēnei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6. E 4 ngā wāhanga o te mahi nei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Maher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Rangaha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uhinga tuatah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uhinga whakamutunga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7. Ka kōrerotia te pūrongo ki te rōpū i te akoranga whakamutunga o te kaupapa nei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>Task 4</w:t>
        <w:tab/>
        <w:tab/>
        <w:t>Te Mahe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You need:</w:t>
        <w:tab/>
        <w:t>Activity 7, Activity 8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Duration:</w:t>
        <w:tab/>
        <w:t>20 minu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Participation:</w:t>
        <w:tab/>
        <w:t>Individu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AU"/>
        </w:rPr>
        <w:t>Objective:</w:t>
        <w:tab/>
      </w:r>
      <w:r>
        <w:rPr>
          <w:rFonts w:cs="Arial" w:ascii="Arial" w:hAnsi="Arial"/>
          <w:b/>
          <w:sz w:val="22"/>
          <w:lang w:val="en-AU"/>
        </w:rPr>
        <w:t>To complete mahere for Activity 7.</w:t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and out a copy of Activity 8 to student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Allow students time to think about the information required to prepare their report plan for you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Explain to them that the report is totally fictitious and that they are free to add and create facts related to the incident as they see fit.</w:t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AU"/>
        </w:rPr>
        <w:t>Activity 8</w:t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AU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Hei māherehere</w:t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Rangahau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Ngā momo o ngā waka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Ngā tūmahi, āhuatanga hoki a te tangata e whakatūria nei e koe e.g. pirihimana, kaikaro, topatopa…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Ngā kupu e hāngai pū ana ki taua mahi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Ngā momo kupu, rerenga kōrero rānei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a te kai rīpoata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Ngā tāngata i uiuia rānei e koe i a koe e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kimi kōrero ana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Te takoto o te kōrero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Hei wāhi ake - te whakamōhio: ko wai, kei whea, he aha, inahea, pēhea.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Te whakawhānui atu i ēnei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Te whakanikoniko i ngā kōrero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Te kapo i ngā kōrero a ētahi atu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Te whakarāpopoto kōrero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Te whakakapi i ngā kōrero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121"/>
        <w:gridCol w:w="4364"/>
      </w:tblGrid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 xml:space="preserve">Unit Plan Number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1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Unit Plan Nam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Te Rere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Lesson Number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5 of 8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Lesson Titl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Hei wāhi ake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 xml:space="preserve">Year Level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Y13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Learning Intention/Outcome Statements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16"/>
                <w:lang w:val="en-AU"/>
              </w:rPr>
              <w:t>7.4 Offer and respond to information and opinions, giving reasons.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Teacher and student instructions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 xml:space="preserve">Estimated time for completion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50 minutes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Resource requirements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Resource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Activity 9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Tasks in seq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ome of these tasks are self-explanatory hence are not described in detail bel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(min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A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1. He taki karakia (C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2. Explain to students that the lesson i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A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about composing an introduc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3. Hei wāhi ake. Activity 9 (P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4. Tuhia mai. Activity 9 (I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5. Karakia (C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Reference material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Activity 9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Answer/marking schedule/criteri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AS 90787 Whakaputa i te tuhinga ro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>Task 1</w:t>
        <w:tab/>
        <w:tab/>
        <w:t>He taki karaki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You need:</w:t>
        <w:tab/>
        <w:t>Copies of karakia for teacher and student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Duration:</w:t>
        <w:tab/>
        <w:t>5 minute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Participation:</w:t>
        <w:tab/>
        <w:t>Class.</w:t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Objective:</w:t>
        <w:tab/>
        <w:t>Understand gist of karakia.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1.            Recite the karakia with students.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2.            While reciting ask students to emphasize the words in bold typ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He karakia kia mātau ai te tangata ki nga mahi kato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  <w:lang w:val="en-AU"/>
        </w:rPr>
        <w:t>Tīramarama</w:t>
      </w:r>
      <w:r>
        <w:rPr>
          <w:rFonts w:cs="Arial" w:ascii="Arial" w:hAnsi="Arial"/>
          <w:sz w:val="22"/>
          <w:szCs w:val="22"/>
          <w:lang w:val="en-AU"/>
        </w:rPr>
        <w:t xml:space="preserve">-ā-nuku, </w:t>
      </w:r>
      <w:r>
        <w:rPr>
          <w:rFonts w:cs="Arial" w:ascii="Arial" w:hAnsi="Arial"/>
          <w:b/>
          <w:sz w:val="22"/>
          <w:szCs w:val="22"/>
          <w:lang w:val="en-AU"/>
        </w:rPr>
        <w:t>tīramarama</w:t>
      </w:r>
      <w:r>
        <w:rPr>
          <w:rFonts w:cs="Arial" w:ascii="Arial" w:hAnsi="Arial"/>
          <w:sz w:val="22"/>
          <w:szCs w:val="22"/>
          <w:lang w:val="en-AU"/>
        </w:rPr>
        <w:t>-ā-ran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Ko koe kei pōuri te ngākau o tang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AU"/>
        </w:rPr>
        <w:t xml:space="preserve">Kia </w:t>
      </w:r>
      <w:r>
        <w:rPr>
          <w:rFonts w:cs="Arial" w:ascii="Arial" w:hAnsi="Arial"/>
          <w:b/>
          <w:sz w:val="22"/>
          <w:szCs w:val="22"/>
          <w:lang w:val="en-AU"/>
        </w:rPr>
        <w:t>māwetewete</w:t>
      </w:r>
      <w:r>
        <w:rPr>
          <w:rFonts w:cs="Arial" w:ascii="Arial" w:hAnsi="Arial"/>
          <w:sz w:val="22"/>
          <w:szCs w:val="22"/>
          <w:lang w:val="en-AU"/>
        </w:rPr>
        <w:t xml:space="preserve"> te ngākau o tang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Tērā te </w:t>
      </w:r>
      <w:r>
        <w:rPr>
          <w:rFonts w:cs="Arial" w:ascii="Arial" w:hAnsi="Arial"/>
          <w:b/>
          <w:sz w:val="22"/>
          <w:szCs w:val="22"/>
          <w:lang w:val="en-AU"/>
        </w:rPr>
        <w:t>tūhiri</w:t>
      </w:r>
      <w:r>
        <w:rPr>
          <w:rFonts w:cs="Arial" w:ascii="Arial" w:hAnsi="Arial"/>
          <w:sz w:val="22"/>
          <w:szCs w:val="22"/>
          <w:lang w:val="en-AU"/>
        </w:rPr>
        <w:t xml:space="preserve">, ka </w:t>
      </w:r>
      <w:r>
        <w:rPr>
          <w:rFonts w:cs="Arial" w:ascii="Arial" w:hAnsi="Arial"/>
          <w:b/>
          <w:sz w:val="22"/>
          <w:szCs w:val="22"/>
          <w:lang w:val="en-AU"/>
        </w:rPr>
        <w:t>tūhi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AU"/>
        </w:rPr>
        <w:t xml:space="preserve">Tērā te </w:t>
      </w:r>
      <w:r>
        <w:rPr>
          <w:rFonts w:cs="Arial" w:ascii="Arial" w:hAnsi="Arial"/>
          <w:b/>
          <w:sz w:val="22"/>
          <w:szCs w:val="22"/>
          <w:lang w:val="en-AU"/>
        </w:rPr>
        <w:t>tīrama</w:t>
      </w:r>
      <w:r>
        <w:rPr>
          <w:rFonts w:cs="Arial" w:ascii="Arial" w:hAnsi="Arial"/>
          <w:sz w:val="22"/>
          <w:szCs w:val="22"/>
          <w:lang w:val="en-AU"/>
        </w:rPr>
        <w:t xml:space="preserve">, ka </w:t>
      </w:r>
      <w:r>
        <w:rPr>
          <w:rFonts w:cs="Arial" w:ascii="Arial" w:hAnsi="Arial"/>
          <w:b/>
          <w:sz w:val="22"/>
          <w:szCs w:val="22"/>
          <w:lang w:val="en-AU"/>
        </w:rPr>
        <w:t>tī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  <w:lang w:val="en-AU"/>
        </w:rPr>
        <w:t>Hiko</w:t>
      </w:r>
      <w:r>
        <w:rPr>
          <w:rFonts w:cs="Arial" w:ascii="Arial" w:hAnsi="Arial"/>
          <w:sz w:val="22"/>
          <w:szCs w:val="22"/>
          <w:lang w:val="en-AU"/>
        </w:rPr>
        <w:t>ia te mah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AU"/>
        </w:rPr>
        <w:t xml:space="preserve">Tangohia te </w:t>
      </w:r>
      <w:r>
        <w:rPr>
          <w:rFonts w:cs="Arial" w:ascii="Arial" w:hAnsi="Arial"/>
          <w:b/>
          <w:sz w:val="22"/>
          <w:szCs w:val="22"/>
          <w:lang w:val="en-AU"/>
        </w:rPr>
        <w:t>atam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AU"/>
        </w:rPr>
        <w:t xml:space="preserve">Hei pou </w:t>
      </w:r>
      <w:r>
        <w:rPr>
          <w:rFonts w:cs="Arial" w:ascii="Arial" w:hAnsi="Arial"/>
          <w:b/>
          <w:sz w:val="22"/>
          <w:szCs w:val="22"/>
          <w:lang w:val="en-AU"/>
        </w:rPr>
        <w:t xml:space="preserve">tūhiri </w:t>
      </w:r>
      <w:r>
        <w:rPr>
          <w:rFonts w:cs="Arial" w:ascii="Arial" w:hAnsi="Arial"/>
          <w:sz w:val="22"/>
          <w:szCs w:val="22"/>
          <w:lang w:val="en-AU"/>
        </w:rPr>
        <w:t>mō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Hei pou kōrero mō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AU"/>
        </w:rPr>
        <w:t xml:space="preserve">Hei pou </w:t>
      </w:r>
      <w:r>
        <w:rPr>
          <w:rFonts w:cs="Arial" w:ascii="Arial" w:hAnsi="Arial"/>
          <w:b/>
          <w:sz w:val="22"/>
          <w:szCs w:val="22"/>
          <w:lang w:val="en-AU"/>
        </w:rPr>
        <w:t>atamai</w:t>
      </w:r>
      <w:r>
        <w:rPr>
          <w:rFonts w:cs="Arial" w:ascii="Arial" w:hAnsi="Arial"/>
          <w:sz w:val="22"/>
          <w:szCs w:val="22"/>
          <w:lang w:val="en-AU"/>
        </w:rPr>
        <w:t xml:space="preserve"> mō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  <w:lang w:val="en-AU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en-A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>Task 3</w:t>
        <w:tab/>
        <w:tab/>
        <w:t>Hei wāhi a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You need:</w:t>
        <w:tab/>
        <w:t xml:space="preserve">Copies of Resource 2 and Activity 9 for student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Duration:</w:t>
        <w:tab/>
        <w:t>20 minu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Participation:</w:t>
        <w:tab/>
        <w:t>Pair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AU"/>
        </w:rPr>
        <w:t>Objective:</w:t>
        <w:tab/>
      </w:r>
      <w:r>
        <w:rPr>
          <w:rFonts w:cs="Arial" w:ascii="Arial" w:hAnsi="Arial"/>
          <w:b/>
          <w:sz w:val="22"/>
          <w:lang w:val="en-AU"/>
        </w:rPr>
        <w:t>To identify introductory phrases.</w:t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and out a copy of Resource 2 to stude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Ask students to work in pairs to identify phrases in these 3 different introductions relating to the questions in Activity 8. Students are to fill Activity 8 with the appropriate phrases if they can be identifi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Discuss with students the different introductory statements and phrases made.</w:t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  <w:t>Resource 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60"/>
        <w:rPr>
          <w:rFonts w:ascii="Arial" w:hAnsi="Arial" w:cs="Arial"/>
          <w:b/>
          <w:b/>
          <w:i/>
          <w:i/>
          <w:sz w:val="22"/>
          <w:szCs w:val="22"/>
          <w:lang w:val="en-AU" w:bidi="en-US"/>
        </w:rPr>
      </w:pPr>
      <w:r>
        <w:rPr>
          <w:rFonts w:cs="Arial" w:ascii="Arial" w:hAnsi="Arial"/>
          <w:b/>
          <w:i/>
          <w:sz w:val="22"/>
          <w:szCs w:val="22"/>
          <w:lang w:val="en-AU" w:bidi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60"/>
        <w:rPr>
          <w:rFonts w:ascii="Arial" w:hAnsi="Arial" w:cs="Arial"/>
          <w:i/>
          <w:i/>
          <w:sz w:val="22"/>
          <w:szCs w:val="22"/>
          <w:lang w:val="en-AU" w:bidi="en-US"/>
        </w:rPr>
      </w:pPr>
      <w:r>
        <w:rPr>
          <w:rFonts w:cs="Arial" w:ascii="Arial" w:hAnsi="Arial"/>
          <w:i/>
          <w:sz w:val="22"/>
          <w:szCs w:val="22"/>
          <w:lang w:val="en-AU" w:bidi="en-US"/>
        </w:rPr>
        <w:t>Taiahahā! Taiahahā! Taiahahā ki tēnā tuku, taiahahā ki tērā tuku, kei te karanga a Tahu, a Haumia, a Rongo, a Tangaroa mā ki te iwi whānui kia toro mai ki roto o ‘The Prickly Pūhā Café’ kia whāngaia ko tātau. Tātau e hia kai ana, tātau e hipa atu ana i Whakatāne, tātau e hipa mai ana ki Whakatāne, otirā, tātau kei te kāinga tonu e whakangā ana, e pārekareka ana te kupu karanga a te whare takakai ki te iwi o ngā mātā waka kia taupua mai, hei kōtamutamu, hei tītongitongi, hei hākari rānei i roto i ōna pakitara whakaruruhau. 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  <w:lang w:val="en-AU" w:bidi="en-US"/>
        </w:rPr>
        <w:footnoteReference w:id="2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60"/>
        <w:rPr>
          <w:rFonts w:ascii="Arial" w:hAnsi="Arial" w:cs="Arial"/>
          <w:b/>
          <w:b/>
          <w:i/>
          <w:i/>
          <w:sz w:val="22"/>
          <w:szCs w:val="22"/>
          <w:lang w:val="en-AU" w:bidi="en-US"/>
        </w:rPr>
      </w:pPr>
      <w:r>
        <w:rPr>
          <w:rFonts w:cs="Arial" w:ascii="Arial" w:hAnsi="Arial"/>
          <w:b/>
          <w:i/>
          <w:sz w:val="22"/>
          <w:szCs w:val="22"/>
          <w:lang w:val="en-AU" w:bidi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AU"/>
        </w:rPr>
      </w:pPr>
      <w:r>
        <w:rPr>
          <w:rFonts w:cs="Arial" w:ascii="Arial" w:hAnsi="Arial"/>
          <w:b/>
          <w:i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  <w:lang w:val="en-AU"/>
        </w:rPr>
      </w:pPr>
      <w:r>
        <w:rPr>
          <w:rFonts w:cs="Arial" w:ascii="Arial" w:hAnsi="Arial"/>
          <w:b/>
          <w:i/>
          <w:sz w:val="22"/>
          <w:szCs w:val="22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lang w:val="en-AU"/>
        </w:rPr>
      </w:pPr>
      <w:r>
        <w:rPr>
          <w:rFonts w:cs="Arial" w:ascii="Arial" w:hAnsi="Arial"/>
          <w:i/>
          <w:sz w:val="22"/>
          <w:szCs w:val="22"/>
          <w:lang w:val="en-AU"/>
        </w:rPr>
        <w:t>Ahakoa te makariri nō runga o Rotoiti, inā rā te rāhana o te manaakitanga o Ngāti Pikiao, e mihia ana te manuhiri nō te whānuitanga o Aotearoa ki te Marae o Taurua, hei whakarewa i te Tamariki Maramataka rua mano mā whitu 2007.  He whakaaturanga nō te Maramataka i ngā whakaahua o ngā marae nā ngā tamariki o ngā kura e whakataetae ana puta noa i Aotearoa. Ko te whakaahua i toa he whakaahua o te Marae o Taurua, Rotoiti nā Tirangi Skerrett tētahi akonga o te kura o Pāroa, i Whakatāne.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  <w:lang w:val="en-AU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  <w:lang w:val="en-AU"/>
        </w:rPr>
      </w:pPr>
      <w:r>
        <w:rPr>
          <w:rFonts w:cs="Arial" w:ascii="Arial" w:hAnsi="Arial"/>
          <w:b/>
          <w:i/>
          <w:sz w:val="22"/>
          <w:szCs w:val="22"/>
          <w:lang w:val="en-A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lang w:val="en-AU" w:bidi="en-US"/>
        </w:rPr>
      </w:pPr>
      <w:r>
        <w:rPr>
          <w:rFonts w:cs="Arial" w:ascii="Arial" w:hAnsi="Arial"/>
          <w:b/>
          <w:i/>
          <w:lang w:val="en-AU" w:bidi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22"/>
          <w:szCs w:val="20"/>
          <w:lang w:val="en-AU" w:bidi="en-US"/>
        </w:rPr>
      </w:pPr>
      <w:r>
        <w:rPr>
          <w:rFonts w:cs="Arial" w:ascii="Arial" w:hAnsi="Arial"/>
          <w:i/>
          <w:sz w:val="22"/>
          <w:szCs w:val="20"/>
          <w:lang w:val="en-AU" w:bidi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22"/>
          <w:szCs w:val="20"/>
          <w:lang w:val="en-AU" w:bidi="en-US"/>
        </w:rPr>
      </w:pPr>
      <w:r>
        <w:rPr>
          <w:rFonts w:cs="Arial" w:ascii="Arial" w:hAnsi="Arial"/>
          <w:i/>
          <w:sz w:val="22"/>
          <w:szCs w:val="20"/>
          <w:lang w:val="en-AU" w:bidi="en-US"/>
        </w:rPr>
        <w:t xml:space="preserve">I te wiki kua pahure ake nei, I tatū ngā tīma maha o te motu nei ki te roto 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22"/>
          <w:szCs w:val="20"/>
          <w:lang w:val="en-AU" w:bidi="en-US"/>
        </w:rPr>
      </w:pPr>
      <w:r>
        <w:rPr>
          <w:rFonts w:cs="Arial" w:ascii="Arial" w:hAnsi="Arial"/>
          <w:i/>
          <w:sz w:val="22"/>
          <w:szCs w:val="20"/>
          <w:lang w:val="en-AU" w:bidi="en-US"/>
        </w:rPr>
        <w:t xml:space="preserve">Karapiro kia whakanui te kaupapa o te wiki, arā ngā whakataetae ā-motu o t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22"/>
          <w:szCs w:val="20"/>
          <w:lang w:val="en-AU" w:bidi="en-US"/>
        </w:rPr>
      </w:pPr>
      <w:r>
        <w:rPr>
          <w:rFonts w:cs="Arial" w:ascii="Arial" w:hAnsi="Arial"/>
          <w:i/>
          <w:sz w:val="22"/>
          <w:szCs w:val="20"/>
          <w:lang w:val="en-AU" w:bidi="en-US"/>
        </w:rPr>
        <w:t xml:space="preserve">Waka Ama. Neke atu i te toru mano ngā tāngata i tau ki te roto o Karapiro mō ngā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22"/>
          <w:szCs w:val="20"/>
          <w:lang w:val="en-AU" w:bidi="en-US"/>
        </w:rPr>
      </w:pPr>
      <w:r>
        <w:rPr>
          <w:rFonts w:cs="Arial" w:ascii="Arial" w:hAnsi="Arial"/>
          <w:i/>
          <w:sz w:val="22"/>
          <w:szCs w:val="20"/>
          <w:lang w:val="en-AU" w:bidi="en-US"/>
        </w:rPr>
        <w:t xml:space="preserve">whakatetae ā-motu o te Waka Ama..  E ono ngā tīma i uru atu ki tēnei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22"/>
          <w:szCs w:val="20"/>
          <w:lang w:val="en-AU" w:bidi="en-US"/>
        </w:rPr>
      </w:pPr>
      <w:r>
        <w:rPr>
          <w:rFonts w:cs="Arial" w:ascii="Arial" w:hAnsi="Arial"/>
          <w:i/>
          <w:sz w:val="22"/>
          <w:szCs w:val="20"/>
          <w:lang w:val="en-AU" w:bidi="en-US"/>
        </w:rPr>
        <w:t xml:space="preserve">whakataetae mai i te Tairāwhiti.  Ko Horouta, ko Māreikura, ko Tūranga Ararau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22"/>
          <w:szCs w:val="20"/>
          <w:lang w:val="en-AU" w:bidi="en-US"/>
        </w:rPr>
      </w:pPr>
      <w:r>
        <w:rPr>
          <w:rFonts w:cs="Arial" w:ascii="Arial" w:hAnsi="Arial"/>
          <w:i/>
          <w:sz w:val="22"/>
          <w:szCs w:val="20"/>
          <w:lang w:val="en-AU" w:bidi="en-US"/>
        </w:rPr>
        <w:t xml:space="preserve">ko Te Roto o Hine Takawhiti, ko Te Waka Hoe o Pokohinu me te Whānau 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22"/>
          <w:szCs w:val="20"/>
          <w:lang w:val="en-AU" w:bidi="en-US"/>
        </w:rPr>
      </w:pPr>
      <w:r>
        <w:rPr>
          <w:rFonts w:cs="Arial" w:ascii="Arial" w:hAnsi="Arial"/>
          <w:i/>
          <w:sz w:val="22"/>
          <w:szCs w:val="20"/>
          <w:lang w:val="en-AU" w:bidi="en-US"/>
        </w:rPr>
        <w:t>Tūwhakairiora ngā tīma e kawe ana i te mana o te Tairāwhiti.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0"/>
          <w:lang w:val="en-AU" w:bidi="en-US"/>
        </w:rPr>
        <w:footnoteReference w:id="4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sz w:val="22"/>
          <w:szCs w:val="20"/>
          <w:lang w:val="en-AU" w:bidi="en-US"/>
        </w:rPr>
      </w:pPr>
      <w:r>
        <w:rPr>
          <w:rFonts w:cs="Arial" w:ascii="Arial" w:hAnsi="Arial"/>
          <w:b/>
          <w:i/>
          <w:sz w:val="22"/>
          <w:szCs w:val="20"/>
          <w:lang w:val="en-AU" w:bidi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  <w:t>Activity 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Ko wai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He ah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Inahe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I whe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Pēhe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He aha ai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>Task 4</w:t>
        <w:tab/>
        <w:tab/>
        <w:t>Tuhia ma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You need:</w:t>
        <w:tab/>
        <w:t xml:space="preserve">Activity 9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Duration:</w:t>
        <w:tab/>
        <w:t>20 minu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Participation:</w:t>
        <w:tab/>
        <w:t>Individual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AU"/>
        </w:rPr>
        <w:t>Objective:</w:t>
        <w:tab/>
      </w:r>
      <w:r>
        <w:rPr>
          <w:rFonts w:cs="Arial" w:ascii="Arial" w:hAnsi="Arial"/>
          <w:b/>
          <w:sz w:val="22"/>
          <w:lang w:val="en-AU"/>
        </w:rPr>
        <w:t>To create introductory phrases.</w:t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Students can begin to work on their own introductions to their report using examples from Activity 9 or the discuss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Use the same template for Activity 9 to create their introductions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121"/>
        <w:gridCol w:w="4365"/>
      </w:tblGrid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 xml:space="preserve">Unit Plan Number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1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Unit Plan Nam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Te Rere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Lesson Number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6 of 8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Lesson Titl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Takoto te kōrero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 xml:space="preserve">Year Level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Y13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Learning Intention/Outcome Statement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AU"/>
              </w:rPr>
            </w:pPr>
            <w:r>
              <w:rPr>
                <w:rFonts w:cs="Arial" w:ascii="Arial" w:hAnsi="Arial"/>
                <w:sz w:val="22"/>
                <w:szCs w:val="16"/>
                <w:lang w:val="en-AU"/>
              </w:rPr>
              <w:t xml:space="preserve">7.4 Offer and respond to information a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en-AU"/>
              </w:rPr>
              <w:t xml:space="preserve">      </w:t>
            </w:r>
            <w:r>
              <w:rPr>
                <w:rFonts w:cs="Arial" w:ascii="Arial" w:hAnsi="Arial"/>
                <w:sz w:val="22"/>
                <w:szCs w:val="16"/>
                <w:lang w:val="en-AU"/>
              </w:rPr>
              <w:t>opinions, giving reasons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Teacher and student instruction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 xml:space="preserve">Estimated time for completion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50 minutes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Resource requirement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Resource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Activity 1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Tasks in seq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ome of these tasks are self-explanatory hence are not described in detail bel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(min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A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1. Hei taki karakia (C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2. Explain to students that the lesson i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A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about describing BMW (C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3. He whakatakoto kōrero. Activity10 (P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4. He whakaputa kōrero. Activity 10 (C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5. He whakatika kōrero. Activity 7 (I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6. Karakia (C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Reference material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Activity 10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Answer/marking schedule/criteri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Descriptions are vari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>Task 1</w:t>
        <w:tab/>
        <w:tab/>
        <w:t>He taki karaki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You need:</w:t>
        <w:tab/>
        <w:t>Copies of karakia for teacher and student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Duration:</w:t>
        <w:tab/>
        <w:t>5 minute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Participation:</w:t>
        <w:tab/>
        <w:t>Class.</w:t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Objective:</w:t>
        <w:tab/>
        <w:t>Understand gist of karakia.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Select students to recite individual parts of the karaki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Again, while reciting ask students to emphasise the words in bold typ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AU"/>
        </w:rPr>
        <w:t xml:space="preserve">He karakia kia </w:t>
      </w:r>
      <w:r>
        <w:rPr>
          <w:rFonts w:cs="Arial" w:ascii="Arial" w:hAnsi="Arial"/>
          <w:b/>
          <w:sz w:val="22"/>
          <w:szCs w:val="22"/>
          <w:lang w:val="en-AU"/>
        </w:rPr>
        <w:t>mātau</w:t>
      </w:r>
      <w:r>
        <w:rPr>
          <w:rFonts w:cs="Arial" w:ascii="Arial" w:hAnsi="Arial"/>
          <w:sz w:val="22"/>
          <w:szCs w:val="22"/>
          <w:lang w:val="en-AU"/>
        </w:rPr>
        <w:t xml:space="preserve"> ai te tangata ki nga mahi kato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  <w:lang w:val="en-AU"/>
        </w:rPr>
        <w:t>Tīramarama</w:t>
      </w:r>
      <w:r>
        <w:rPr>
          <w:rFonts w:cs="Arial" w:ascii="Arial" w:hAnsi="Arial"/>
          <w:sz w:val="22"/>
          <w:szCs w:val="22"/>
          <w:lang w:val="en-AU"/>
        </w:rPr>
        <w:t xml:space="preserve">-ā-nuku, </w:t>
      </w:r>
      <w:r>
        <w:rPr>
          <w:rFonts w:cs="Arial" w:ascii="Arial" w:hAnsi="Arial"/>
          <w:b/>
          <w:sz w:val="22"/>
          <w:szCs w:val="22"/>
          <w:lang w:val="en-AU"/>
        </w:rPr>
        <w:t>tīramarama</w:t>
      </w:r>
      <w:r>
        <w:rPr>
          <w:rFonts w:cs="Arial" w:ascii="Arial" w:hAnsi="Arial"/>
          <w:sz w:val="22"/>
          <w:szCs w:val="22"/>
          <w:lang w:val="en-AU"/>
        </w:rPr>
        <w:t>-ā-ran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Ko koe kei pōuri te ngākau o tang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AU"/>
        </w:rPr>
        <w:t xml:space="preserve">Kia </w:t>
      </w:r>
      <w:r>
        <w:rPr>
          <w:rFonts w:cs="Arial" w:ascii="Arial" w:hAnsi="Arial"/>
          <w:b/>
          <w:sz w:val="22"/>
          <w:szCs w:val="22"/>
          <w:lang w:val="en-AU"/>
        </w:rPr>
        <w:t>māwetewete</w:t>
      </w:r>
      <w:r>
        <w:rPr>
          <w:rFonts w:cs="Arial" w:ascii="Arial" w:hAnsi="Arial"/>
          <w:sz w:val="22"/>
          <w:szCs w:val="22"/>
          <w:lang w:val="en-AU"/>
        </w:rPr>
        <w:t xml:space="preserve"> te ngākau o tang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Tērā te </w:t>
      </w:r>
      <w:r>
        <w:rPr>
          <w:rFonts w:cs="Arial" w:ascii="Arial" w:hAnsi="Arial"/>
          <w:b/>
          <w:sz w:val="22"/>
          <w:szCs w:val="22"/>
          <w:lang w:val="en-AU"/>
        </w:rPr>
        <w:t>tūhiri</w:t>
      </w:r>
      <w:r>
        <w:rPr>
          <w:rFonts w:cs="Arial" w:ascii="Arial" w:hAnsi="Arial"/>
          <w:sz w:val="22"/>
          <w:szCs w:val="22"/>
          <w:lang w:val="en-AU"/>
        </w:rPr>
        <w:t xml:space="preserve">, ka </w:t>
      </w:r>
      <w:r>
        <w:rPr>
          <w:rFonts w:cs="Arial" w:ascii="Arial" w:hAnsi="Arial"/>
          <w:b/>
          <w:sz w:val="22"/>
          <w:szCs w:val="22"/>
          <w:lang w:val="en-AU"/>
        </w:rPr>
        <w:t>tūhi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AU"/>
        </w:rPr>
        <w:t xml:space="preserve">Tērā te </w:t>
      </w:r>
      <w:r>
        <w:rPr>
          <w:rFonts w:cs="Arial" w:ascii="Arial" w:hAnsi="Arial"/>
          <w:b/>
          <w:sz w:val="22"/>
          <w:szCs w:val="22"/>
          <w:lang w:val="en-AU"/>
        </w:rPr>
        <w:t>tīrama</w:t>
      </w:r>
      <w:r>
        <w:rPr>
          <w:rFonts w:cs="Arial" w:ascii="Arial" w:hAnsi="Arial"/>
          <w:sz w:val="22"/>
          <w:szCs w:val="22"/>
          <w:lang w:val="en-AU"/>
        </w:rPr>
        <w:t xml:space="preserve">, ka </w:t>
      </w:r>
      <w:r>
        <w:rPr>
          <w:rFonts w:cs="Arial" w:ascii="Arial" w:hAnsi="Arial"/>
          <w:b/>
          <w:sz w:val="22"/>
          <w:szCs w:val="22"/>
          <w:lang w:val="en-AU"/>
        </w:rPr>
        <w:t>tī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  <w:lang w:val="en-AU"/>
        </w:rPr>
        <w:t>Hikoia</w:t>
      </w:r>
      <w:r>
        <w:rPr>
          <w:rFonts w:cs="Arial" w:ascii="Arial" w:hAnsi="Arial"/>
          <w:sz w:val="22"/>
          <w:szCs w:val="22"/>
          <w:lang w:val="en-AU"/>
        </w:rPr>
        <w:t xml:space="preserve"> te mah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AU"/>
        </w:rPr>
        <w:t xml:space="preserve">Tangohia te </w:t>
      </w:r>
      <w:r>
        <w:rPr>
          <w:rFonts w:cs="Arial" w:ascii="Arial" w:hAnsi="Arial"/>
          <w:b/>
          <w:sz w:val="22"/>
          <w:szCs w:val="22"/>
          <w:lang w:val="en-AU"/>
        </w:rPr>
        <w:t>atam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AU"/>
        </w:rPr>
        <w:t xml:space="preserve">Hei pou </w:t>
      </w:r>
      <w:r>
        <w:rPr>
          <w:rFonts w:cs="Arial" w:ascii="Arial" w:hAnsi="Arial"/>
          <w:b/>
          <w:sz w:val="22"/>
          <w:szCs w:val="22"/>
          <w:lang w:val="en-AU"/>
        </w:rPr>
        <w:t xml:space="preserve">tūhiri </w:t>
      </w:r>
      <w:r>
        <w:rPr>
          <w:rFonts w:cs="Arial" w:ascii="Arial" w:hAnsi="Arial"/>
          <w:sz w:val="22"/>
          <w:szCs w:val="22"/>
          <w:lang w:val="en-AU"/>
        </w:rPr>
        <w:t>mō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Hei pou kōrero mō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AU"/>
        </w:rPr>
        <w:t xml:space="preserve">Hei pou </w:t>
      </w:r>
      <w:r>
        <w:rPr>
          <w:rFonts w:cs="Arial" w:ascii="Arial" w:hAnsi="Arial"/>
          <w:b/>
          <w:sz w:val="22"/>
          <w:szCs w:val="22"/>
          <w:lang w:val="en-AU"/>
        </w:rPr>
        <w:t>atamai</w:t>
      </w:r>
      <w:r>
        <w:rPr>
          <w:rFonts w:cs="Arial" w:ascii="Arial" w:hAnsi="Arial"/>
          <w:sz w:val="22"/>
          <w:szCs w:val="22"/>
          <w:lang w:val="en-AU"/>
        </w:rPr>
        <w:t xml:space="preserve"> mō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en-A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AU"/>
        </w:rPr>
        <w:t>Task 3</w:t>
        <w:tab/>
        <w:t>He whakatakoto kōrer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You need:</w:t>
        <w:tab/>
        <w:t xml:space="preserve"> Resource 3, Activity 1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Duration:</w:t>
        <w:tab/>
        <w:t>15 minu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Participation:</w:t>
        <w:tab/>
        <w:t>Pair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AU"/>
        </w:rPr>
        <w:t>Objective:</w:t>
        <w:tab/>
      </w:r>
      <w:r>
        <w:rPr>
          <w:rFonts w:cs="Arial" w:ascii="Arial" w:hAnsi="Arial"/>
          <w:b/>
          <w:sz w:val="22"/>
          <w:lang w:val="en-AU"/>
        </w:rPr>
        <w:t xml:space="preserve">To describe accurately the vehicles in Resource 3. </w:t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and out a copy of Resource 3 to student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Using Activity 10, describe the 6 cars in Resource 3 using the following as guidelines; </w:t>
      </w:r>
      <w:r>
        <w:rPr>
          <w:rFonts w:cs="Arial" w:ascii="Arial" w:hAnsi="Arial"/>
          <w:i/>
          <w:sz w:val="22"/>
          <w:lang w:val="en-AU"/>
        </w:rPr>
        <w:t>āhua(appearance), tikanga(specs), painga(appeal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lang w:val="en-AU"/>
        </w:rPr>
        <w:t xml:space="preserve">Encourage the use of terms such as; </w:t>
      </w:r>
      <w:r>
        <w:rPr>
          <w:rFonts w:cs="Arial" w:ascii="Arial" w:hAnsi="Arial"/>
          <w:i/>
          <w:sz w:val="22"/>
          <w:lang w:val="en-AU"/>
        </w:rPr>
        <w:t>ko tōna…, ko āna…, tere tonu…, kaha ake…, piata ana…, he … tōna, 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  <w:t>Resource 3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lang w:val="en-AU"/>
        </w:rPr>
        <w:drawing>
          <wp:inline distT="0" distB="0" distL="0" distR="0">
            <wp:extent cx="188023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AU"/>
        </w:rPr>
        <w:t xml:space="preserve">            </w:t>
      </w:r>
      <w:r>
        <w:rPr>
          <w:rFonts w:cs="Arial" w:ascii="Arial" w:hAnsi="Arial"/>
          <w:lang w:val="en-AU"/>
        </w:rPr>
        <w:drawing>
          <wp:inline distT="0" distB="0" distL="0" distR="0">
            <wp:extent cx="2015490" cy="151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2</w:t>
      </w:r>
    </w:p>
    <w:p>
      <w:pPr>
        <w:pStyle w:val="Normal"/>
        <w:ind w:left="360" w:hanging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lang w:val="en-AU"/>
        </w:rPr>
        <w:drawing>
          <wp:inline distT="0" distB="0" distL="0" distR="0">
            <wp:extent cx="1880235" cy="141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AU"/>
        </w:rPr>
        <w:t xml:space="preserve">              </w:t>
      </w:r>
      <w:r>
        <w:rPr>
          <w:rFonts w:cs="Arial" w:ascii="Arial" w:hAnsi="Arial"/>
          <w:lang w:val="en-AU"/>
        </w:rPr>
        <w:drawing>
          <wp:inline distT="0" distB="0" distL="0" distR="0">
            <wp:extent cx="1982470" cy="148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eastAsia="Arial" w:cs="Arial" w:ascii="Arial" w:hAnsi="Arial"/>
          <w:b/>
          <w:lang w:val="en-AU"/>
        </w:rPr>
        <w:t xml:space="preserve">    </w:t>
      </w:r>
      <w:r>
        <w:rPr>
          <w:rFonts w:cs="Arial" w:ascii="Arial" w:hAnsi="Arial"/>
          <w:b/>
          <w:lang w:val="en-AU"/>
        </w:rPr>
        <w:t>3</w:t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lang w:val="en-AU"/>
        </w:rPr>
        <w:drawing>
          <wp:inline distT="0" distB="0" distL="0" distR="0">
            <wp:extent cx="2222500" cy="166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AU"/>
        </w:rPr>
        <w:t xml:space="preserve">           </w:t>
      </w:r>
      <w:r>
        <w:rPr>
          <w:rFonts w:cs="Arial" w:ascii="Arial" w:hAnsi="Arial"/>
          <w:lang w:val="en-AU"/>
        </w:rPr>
        <w:drawing>
          <wp:inline distT="0" distB="0" distL="0" distR="0">
            <wp:extent cx="2222500" cy="166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eastAsia="Arial" w:cs="Arial" w:ascii="Arial" w:hAnsi="Arial"/>
          <w:b/>
          <w:lang w:val="en-AU"/>
        </w:rPr>
        <w:t xml:space="preserve">     </w:t>
      </w:r>
      <w:r>
        <w:rPr>
          <w:rFonts w:cs="Arial" w:ascii="Arial" w:hAnsi="Arial"/>
          <w:b/>
          <w:lang w:val="en-AU"/>
        </w:rPr>
        <w:t>5</w:t>
        <w:tab/>
        <w:tab/>
        <w:tab/>
        <w:tab/>
        <w:tab/>
        <w:tab/>
        <w:t>6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  <w:t>Activity 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22"/>
        <w:gridCol w:w="2666"/>
        <w:gridCol w:w="256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BM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Āhu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Tikang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Painga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>Task 4</w:t>
        <w:tab/>
        <w:tab/>
        <w:t xml:space="preserve">He whakaputa kōrero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You need:</w:t>
        <w:tab/>
        <w:t xml:space="preserve">Resource 3, Activity 10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Duration:</w:t>
        <w:tab/>
        <w:t>15 minu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Participation:</w:t>
        <w:tab/>
        <w:t>Clas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AU"/>
        </w:rPr>
        <w:t>Objective:</w:t>
        <w:tab/>
      </w:r>
      <w:r>
        <w:rPr>
          <w:rFonts w:cs="Arial" w:ascii="Arial" w:hAnsi="Arial"/>
          <w:b/>
          <w:sz w:val="22"/>
          <w:lang w:val="en-AU"/>
        </w:rPr>
        <w:t>Talk about vehicles in Resource 3</w:t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1. Organise pairs of students to feedback their descriptions on the vehicles in 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eastAsia="Arial" w:cs="Arial" w:ascii="Arial" w:hAnsi="Arial"/>
          <w:sz w:val="22"/>
          <w:lang w:val="en-AU"/>
        </w:rPr>
        <w:t xml:space="preserve">    </w:t>
      </w:r>
      <w:r>
        <w:rPr>
          <w:rFonts w:cs="Arial" w:ascii="Arial" w:hAnsi="Arial"/>
          <w:sz w:val="22"/>
          <w:lang w:val="en-AU"/>
        </w:rPr>
        <w:t>Resource 3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2. Make sure at least ONE person from each pair gets the opportunity to speak.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AU"/>
        </w:rPr>
      </w:pPr>
      <w:r>
        <w:rPr>
          <w:rFonts w:cs="Arial" w:ascii="Arial" w:hAnsi="Arial"/>
          <w:b/>
          <w:sz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>Task 5</w:t>
        <w:tab/>
        <w:tab/>
        <w:t xml:space="preserve">He whakatika kōrero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You need:</w:t>
        <w:tab/>
        <w:t xml:space="preserve">Activity 7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Duration:</w:t>
        <w:tab/>
        <w:t>10 minu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Participation:</w:t>
        <w:tab/>
        <w:t>Individual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AU"/>
        </w:rPr>
        <w:t>Objective:</w:t>
        <w:tab/>
      </w:r>
      <w:r>
        <w:rPr>
          <w:rFonts w:cs="Arial" w:ascii="Arial" w:hAnsi="Arial"/>
          <w:b/>
          <w:sz w:val="22"/>
          <w:lang w:val="en-AU"/>
        </w:rPr>
        <w:t>Confirm Tuhinga Roa structure</w:t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1. Help students with their individual writing assignment Activity 7.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sz w:val="22"/>
          <w:lang w:val="en-AU"/>
        </w:rPr>
        <w:t xml:space="preserve">2. First drafts should be ready for you to discuss with individual students.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121"/>
        <w:gridCol w:w="4361"/>
      </w:tblGrid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 xml:space="preserve">Unit Plan Number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1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Unit Plan Nam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Te Rere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Lesson Number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7 of 8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Lesson Titl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Tuhia te kōrero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 xml:space="preserve">Year Level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Y13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Learning Intention/Outcome Statement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16"/>
                <w:lang w:val="en-AU"/>
              </w:rPr>
              <w:t>7.4 Offer and respond to information and opinions, giving reasons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Teacher and student instruction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 xml:space="preserve">Estimated time for completion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50 minutes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Resource requirement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Activity 7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Tasks in seq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ome of these tasks are self-explanatory hence are not described in detail bel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(min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1. Hei taki karakia (C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2. Explain to students that the lesson i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A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about completing the report (C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3. Tuhia te kōrero. Activity 7(I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4. Karakia (C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Reference material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Activity 7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Answer/marking schedule/criteri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>Task 1</w:t>
        <w:tab/>
        <w:tab/>
        <w:t>He taki karaki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You need:</w:t>
        <w:tab/>
        <w:t>Copies of karakia for teacher and student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Duration:</w:t>
        <w:tab/>
        <w:t>5 minute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Participation:</w:t>
        <w:tab/>
        <w:t>Class.</w:t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Objective:</w:t>
        <w:tab/>
        <w:t>Understand gist of karakia.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All recite the karakia without emphasis on particular word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He karakia kia mātau ai te tangata ki nga mahi kato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Tīramarama-ā-nuku, tīramarama-ā-ran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Ko koe kei pōuri te ngākau o tang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Kia māwetewete te ngākau o tang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Tērā te tūhiri, ka tūhi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Tērā te tīrama, ka tī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Hikoia te mah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Tangohia te atam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Hei pou tūhiri mō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Hei pou kōrero mō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Hei pou atamai mō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en-A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AU"/>
        </w:rPr>
        <w:t>Task 3</w:t>
        <w:tab/>
        <w:t>Tuhia te kōrer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You need:</w:t>
        <w:tab/>
        <w:t xml:space="preserve">Activity 7 from Lesson 4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Duration:</w:t>
        <w:tab/>
        <w:t>40 minu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Participation:</w:t>
        <w:tab/>
        <w:t>Individual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AU"/>
        </w:rPr>
        <w:t>Objective:</w:t>
        <w:tab/>
      </w:r>
      <w:r>
        <w:rPr>
          <w:rFonts w:cs="Arial" w:ascii="Arial" w:hAnsi="Arial"/>
          <w:b/>
          <w:sz w:val="22"/>
          <w:lang w:val="en-AU"/>
        </w:rPr>
        <w:t>Complete report</w:t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1. Help students with their individual writing assignment Activity 7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2. Reports should be taking shape towards being presented in Lesson 8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sz w:val="22"/>
          <w:lang w:val="en-AU"/>
        </w:rPr>
        <w:t>3. Organise order of reporting for Lesson 8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AU"/>
        </w:rPr>
      </w:pPr>
      <w:r>
        <w:rPr>
          <w:rFonts w:cs="Arial" w:ascii="Arial" w:hAnsi="Arial"/>
          <w:b/>
          <w:sz w:val="16"/>
          <w:szCs w:val="16"/>
          <w:lang w:val="en-A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121"/>
        <w:gridCol w:w="4361"/>
      </w:tblGrid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 xml:space="preserve">Unit Plan Number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1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Unit Plan Nam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Te Rere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Lesson Number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8 of 8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Lesson Titl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Kōrerotia te kōrero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 xml:space="preserve">Year Level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Y13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Learning Intention/Outcome Statement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16"/>
                <w:lang w:val="en-AU"/>
              </w:rPr>
              <w:t>7.4 Offer and respond to information and opinions, giving reasons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Teacher and student instruction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 xml:space="preserve">Estimated time for completion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50 minutes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Resource requirement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Activity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Activity 11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Tasks in seq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ome of these tasks are self-explanatory hence are not described in detail bel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(min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1. Hei taki karakia (C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2. Explain to students that the lesson 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A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about presenting their reports(C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3. Kōrerotia te kōrero. Activities 7 &amp; 11(I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4. Karakia (C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Reference material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Activities 7 &amp; 11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Answer/marking schedule/criteri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>Task 1</w:t>
        <w:tab/>
        <w:tab/>
        <w:t>He taki karaki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You need:</w:t>
        <w:tab/>
        <w:t>Copies of karakia for teacher and student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Duration:</w:t>
        <w:tab/>
        <w:t>5 minute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Participation:</w:t>
        <w:tab/>
        <w:t>Class.</w:t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Objective:</w:t>
        <w:tab/>
        <w:t>Understand gist of karakia.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All recite the karakia without emphasis on particular word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He karakia kia mātau ai te tangata ki nga mahi kato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Tīramarama-ā-nuku, tīramarama-ā-ran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Ko koe kei pōuri te ngākau o tang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Kia māwetewete te ngākau o tang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Tērā te tūhiri, ka tūhi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Tērā te tīrama, ka tī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Hikoia te mah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Tangohia te atam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Hei pou tūhiri mō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Hei pou kōrero mō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Hei pou atamai mō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en-A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AU"/>
        </w:rPr>
        <w:t>Task 3</w:t>
        <w:tab/>
        <w:t>Kōrerotia te kōrer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You need:</w:t>
        <w:tab/>
        <w:t xml:space="preserve">Activity 7, Activity 11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Duration:</w:t>
        <w:tab/>
        <w:t>40 minu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Participation:</w:t>
        <w:tab/>
        <w:t>Individual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AU"/>
        </w:rPr>
        <w:t>Objective:</w:t>
        <w:tab/>
      </w:r>
      <w:r>
        <w:rPr>
          <w:rFonts w:cs="Arial" w:ascii="Arial" w:hAnsi="Arial"/>
          <w:b/>
          <w:sz w:val="22"/>
          <w:lang w:val="en-AU"/>
        </w:rPr>
        <w:t>To present report</w:t>
      </w:r>
    </w:p>
    <w:p>
      <w:pPr>
        <w:pStyle w:val="Normal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1. Each student is to present their report to the class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2. Select 3 students at a time to assess each presentation using Activity 10.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  <w:t>Activity 1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>Hei kar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 xml:space="preserve">Ingoa tauira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/>
      </w:pPr>
      <w:r>
        <w:rPr>
          <w:rFonts w:cs="Arial" w:ascii="Arial" w:hAnsi="Arial"/>
          <w:b/>
          <w:sz w:val="22"/>
          <w:szCs w:val="22"/>
          <w:lang w:val="en-AU"/>
        </w:rPr>
        <w:tab/>
        <w:tab/>
        <w:tab/>
        <w:tab/>
        <w:t xml:space="preserve">                                                </w:t>
      </w:r>
      <w:r>
        <w:rPr>
          <w:rFonts w:cs="Arial" w:ascii="Arial" w:hAnsi="Arial"/>
          <w:sz w:val="22"/>
          <w:szCs w:val="22"/>
          <w:lang w:val="en-AU"/>
        </w:rPr>
        <w:t>Porowhitatia tēta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eastAsia="Arial" w:cs="Arial" w:ascii="Arial" w:hAnsi="Arial"/>
          <w:sz w:val="22"/>
          <w:szCs w:val="22"/>
          <w:lang w:val="en-AU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AU"/>
        </w:rPr>
        <w:t>(tino kore nei------------āe raw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1. I rongo anō koe i ngā kōrero?</w:t>
        <w:tab/>
        <w:tab/>
        <w:tab/>
        <w:tab/>
        <w:t xml:space="preserve">   1       2       3       4 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2. He mārama ngā kōrero ki a koe?</w:t>
        <w:tab/>
        <w:tab/>
        <w:tab/>
        <w:tab/>
        <w:t xml:space="preserve">   1       2       3       4       5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3. Ki ō whakaaro, i āta rangahaua āna kōrero?                       1       2       3       4 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4. Ki ō whakaaro i hāngai ngā kōrero ki te take e </w:t>
        <w:tab/>
        <w:t xml:space="preserve">               1       2       3       4 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eastAsia="Arial" w:cs="Arial" w:ascii="Arial" w:hAnsi="Arial"/>
          <w:sz w:val="22"/>
          <w:szCs w:val="22"/>
          <w:lang w:val="en-AU"/>
        </w:rPr>
        <w:t xml:space="preserve">    </w:t>
      </w:r>
      <w:r>
        <w:rPr>
          <w:rFonts w:cs="Arial" w:ascii="Arial" w:hAnsi="Arial"/>
          <w:sz w:val="22"/>
          <w:szCs w:val="22"/>
          <w:lang w:val="en-AU"/>
        </w:rPr>
        <w:t>kōrerotia an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5. He aha ētahi o ngā take matua o tana kōrer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>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>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>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Web"/>
        <w:spacing w:before="0" w:after="0"/>
        <w:ind w:left="720" w:hanging="720"/>
        <w:rPr>
          <w:rFonts w:ascii="Arial" w:hAnsi="Arial" w:cs="Arial"/>
          <w:sz w:val="22"/>
          <w:szCs w:val="22"/>
          <w:lang w:val="en-AU" w:eastAsia="en-US"/>
        </w:rPr>
      </w:pPr>
      <w:r>
        <w:rPr>
          <w:rFonts w:cs="Arial" w:ascii="Arial" w:hAnsi="Arial"/>
          <w:sz w:val="22"/>
          <w:szCs w:val="22"/>
          <w:lang w:val="en-AU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AU" w:eastAsia="en-US"/>
        </w:rPr>
      </w:pPr>
      <w:r>
        <w:rPr>
          <w:rFonts w:cs="Arial" w:ascii="Arial" w:hAnsi="Arial"/>
          <w:sz w:val="22"/>
          <w:szCs w:val="22"/>
          <w:lang w:val="en-AU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800" w:right="1800" w:gutter="0" w:header="708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Times New Roman"/>
    <w:charset w:val="00"/>
    <w:family w:val="swiss"/>
    <w:pitch w:val="variable"/>
  </w:font>
  <w:font w:name="Times New Roman Mäori">
    <w:altName w:val="Times New Roman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 TT-Bold">
    <w:altName w:val="Courier Std"/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>
        <w:rFonts w:ascii="Arial" w:hAnsi="Arial" w:cs="Arial"/>
        <w:sz w:val="22"/>
        <w:lang w:val="en-AU"/>
      </w:rPr>
    </w:pPr>
    <w:r>
      <w:rPr>
        <w:rStyle w:val="PageNumber"/>
        <w:sz w:val="22"/>
        <w:lang w:val="en-AU"/>
      </w:rPr>
      <w:fldChar w:fldCharType="begin"/>
    </w:r>
    <w:r>
      <w:rPr>
        <w:rStyle w:val="PageNumber"/>
        <w:sz w:val="22"/>
        <w:lang w:val="en-AU"/>
      </w:rPr>
      <w:instrText xml:space="preserve"> PAGE </w:instrText>
    </w:r>
    <w:r>
      <w:rPr>
        <w:rStyle w:val="PageNumber"/>
        <w:sz w:val="22"/>
        <w:lang w:val="en-AU"/>
      </w:rPr>
      <w:fldChar w:fldCharType="separate"/>
    </w:r>
    <w:r>
      <w:rPr>
        <w:rStyle w:val="PageNumber"/>
        <w:sz w:val="22"/>
        <w:lang w:val="en-AU"/>
      </w:rPr>
      <w:t>39</w:t>
    </w:r>
    <w:r>
      <w:rPr>
        <w:rStyle w:val="PageNumber"/>
        <w:sz w:val="22"/>
        <w:lang w:val="en-AU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>
        <w:sz w:val="18"/>
      </w:rPr>
    </w:pPr>
    <w:r>
      <w:rPr>
        <w:sz w:val="18"/>
        <w:lang w:val="en-AU"/>
      </w:rPr>
      <w:drawing>
        <wp:inline distT="0" distB="0" distL="0" distR="0">
          <wp:extent cx="1141095" cy="32385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äori;Times New Roman"/>
        <w:sz w:val="18"/>
        <w:lang w:val="en-AU"/>
      </w:rPr>
      <w:t xml:space="preserve"> </w:t>
    </w:r>
    <w:r>
      <w:rPr>
        <w:sz w:val="18"/>
        <w:lang w:val="en-AU"/>
      </w:rPr>
      <w:tab/>
      <w:tab/>
    </w:r>
    <w:r>
      <w:rPr>
        <w:sz w:val="18"/>
      </w:rPr>
      <w:drawing>
        <wp:inline distT="0" distB="0" distL="0" distR="0">
          <wp:extent cx="1142365" cy="28575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ind w:right="-54" w:hanging="0"/>
      <w:jc w:val="center"/>
      <w:rPr>
        <w:sz w:val="16"/>
        <w:szCs w:val="16"/>
        <w:lang w:val="en-AU"/>
      </w:rPr>
    </w:pPr>
    <w:r>
      <w:rPr>
        <w:sz w:val="16"/>
        <w:szCs w:val="16"/>
        <w:lang w:val="en-AU"/>
      </w:rPr>
      <w:t>A project managed by Gardiner and Parata Limited for the Ministry of Educatio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en-AU"/>
        </w:rPr>
        <w:t xml:space="preserve"> </w:t>
      </w:r>
      <w:r>
        <w:rPr>
          <w:rFonts w:cs="Arial" w:ascii="Arial" w:hAnsi="Arial"/>
          <w:sz w:val="20"/>
          <w:lang w:val="en-AU"/>
        </w:rPr>
        <w:t xml:space="preserve">Wiremu Huta Martin, 2007 ‘Prickly Pūhā Café’. Pū Kaea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en-AU"/>
        </w:rPr>
        <w:t xml:space="preserve"> </w:t>
      </w:r>
      <w:r>
        <w:rPr>
          <w:rFonts w:cs="Arial" w:ascii="Arial" w:hAnsi="Arial"/>
          <w:sz w:val="20"/>
          <w:lang w:val="en-AU"/>
        </w:rPr>
        <w:t>Administrator, 2007 Te Rewatanga o Tamariki Maramataka. Pū Kae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en-AU"/>
        </w:rPr>
        <w:t xml:space="preserve"> </w:t>
      </w:r>
      <w:r>
        <w:rPr>
          <w:rFonts w:cs="Arial" w:ascii="Arial" w:hAnsi="Arial"/>
          <w:sz w:val="20"/>
          <w:lang w:val="en-AU"/>
        </w:rPr>
        <w:t>Pīpīwharauroa 200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140"/>
        </w:tabs>
        <w:ind w:left="4140" w:hanging="3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äori;Times New Roman" w:hAnsi="Arial Mäori;Times New Roman" w:eastAsia="Times New Roman" w:cs="Arial Mäori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Mäori;Times New Roman" w:hAnsi="Times New Roman Mäori;Times New Roman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11:00Z</dcterms:created>
  <dc:creator>Ngahuia Ngata</dc:creator>
  <dc:description/>
  <cp:keywords/>
  <dc:language>en-US</dc:language>
  <cp:lastModifiedBy>Patariki Grace</cp:lastModifiedBy>
  <cp:lastPrinted>2007-11-17T12:53:00Z</cp:lastPrinted>
  <dcterms:modified xsi:type="dcterms:W3CDTF">2014-12-18T05:11:00Z</dcterms:modified>
  <cp:revision>2</cp:revision>
  <dc:subject/>
  <dc:title>MODEL TE HAO</dc:title>
</cp:coreProperties>
</file>