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EAR 12 UNIT PLAN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HAKA TAETAE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Haka Taetae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Unit Plan Overview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1</w:t>
        <w:tab/>
        <w:t>Te tini me te mano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Plan</w:t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7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2</w:t>
        <w:tab/>
        <w:t>Te takahi pēnei, pērā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Plan</w:t>
        <w:tab/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10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Lesson 3</w:t>
        <w:tab/>
        <w:t>E ai ki a wai?</w:t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>13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14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4</w:t>
        <w:tab/>
        <w:t>Whakawhānuitia te kōrero</w:t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>15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16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5</w:t>
        <w:tab/>
        <w:t>Te whakatinana kōrero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>20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21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6</w:t>
        <w:tab/>
        <w:t>Te whakawhiti māramatanga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>25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26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7</w:t>
        <w:tab/>
        <w:t>Kia Māori te kōrero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n</w:t>
        <w:tab/>
        <w:tab/>
        <w:tab/>
        <w:tab/>
        <w:tab/>
        <w:tab/>
        <w:t>30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Tasks and Activities</w:t>
        <w:tab/>
        <w:tab/>
        <w:tab/>
        <w:tab/>
        <w:t>31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Lesson 8</w:t>
        <w:tab/>
        <w:t>Te whakaotinga kōrero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>Plan</w:t>
        <w:tab/>
        <w:tab/>
        <w:tab/>
        <w:tab/>
        <w:tab/>
        <w:tab/>
        <w:t>35</w:t>
      </w:r>
    </w:p>
    <w:p>
      <w:pPr>
        <w:pStyle w:val="Normal"/>
        <w:ind w:left="720" w:firstLine="720"/>
        <w:jc w:val="center"/>
        <w:rPr>
          <w:rFonts w:ascii="Arial Mäori;Times New Roman" w:hAnsi="Arial Mäori;Times New Roman" w:cs="Arial Mäori;Times New Roman"/>
          <w:b/>
          <w:b/>
        </w:rPr>
      </w:pPr>
      <w:r>
        <w:rPr>
          <w:rFonts w:cs="Arial" w:ascii="Arial" w:hAnsi="Arial"/>
          <w:lang w:val="en-AU"/>
        </w:rPr>
        <w:t>Tasks and Activities</w:t>
        <w:tab/>
        <w:tab/>
        <w:tab/>
        <w:tab/>
        <w:t>36</w:t>
      </w:r>
      <w:r>
        <w:br w:type="page"/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lang w:val="en-AU"/>
        </w:rPr>
        <w:t>Māori Curriculum in the Mainstream</w:t>
      </w:r>
    </w:p>
    <w:p>
      <w:pPr>
        <w:pStyle w:val="Normal"/>
        <w:rPr>
          <w:rFonts w:ascii="Arial Mäori;Times New Roman" w:hAnsi="Arial Mäori;Times New Roman" w:cs="Arial Mäori;Times New Roman"/>
          <w:b/>
          <w:b/>
          <w:sz w:val="20"/>
          <w:szCs w:val="20"/>
          <w:lang w:val="en-AU"/>
        </w:rPr>
      </w:pPr>
      <w:r>
        <w:rPr>
          <w:rFonts w:cs="Arial Mäori;Times New Roman" w:ascii="Arial Mäori;Times New Roman" w:hAnsi="Arial Mäori;Times New Roman"/>
          <w:b/>
          <w:sz w:val="20"/>
          <w:szCs w:val="20"/>
          <w:lang w:val="en-AU"/>
        </w:rPr>
      </w:r>
    </w:p>
    <w:p>
      <w:pPr>
        <w:pStyle w:val="Normal"/>
        <w:rPr>
          <w:rFonts w:ascii="Arial Mäori;Times New Roman" w:hAnsi="Arial Mäori;Times New Roman" w:cs="Arial Mäori;Times New Roman"/>
          <w:sz w:val="20"/>
          <w:szCs w:val="20"/>
        </w:rPr>
      </w:pPr>
      <w:r>
        <w:rPr>
          <w:rFonts w:eastAsia="Arial Mäori;Times New Roman" w:cs="Arial Mäori;Times New Roman" w:ascii="Arial Mäori;Times New Roman" w:hAnsi="Arial Mäori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56"/>
        <w:gridCol w:w="1484"/>
        <w:gridCol w:w="17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Mäori;Times New Roman" w:hAnsi="Arial Mäori;Times New Roman" w:cs="Arial Mäori;Times New Roman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 xml:space="preserve">UNIT 1    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Haka Taetae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b/>
                <w:b/>
                <w:sz w:val="12"/>
                <w:szCs w:val="12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b/>
                <w:sz w:val="12"/>
                <w:szCs w:val="12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Mäori;Times New Roman" w:hAnsi="Arial Mäori;Times New Roman" w:cs="Arial Mäori;Times New Roman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Year 12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8 lessons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b/>
                <w:b/>
                <w:sz w:val="12"/>
                <w:szCs w:val="12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b/>
                <w:sz w:val="12"/>
                <w:szCs w:val="12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AUPAPA TEINA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sz w:val="16"/>
                <w:szCs w:val="16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OEKE – Level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7 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 ROA – Duration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8 x 50 meneti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WHAINGA PAETAE 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7.3 Express and respond to approval and disapproval, agreement 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A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>disagre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7.4 Offer and respond to information and opinions giving reasons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7.5 Read and recount about actual or imagined events in the past</w:t>
            </w:r>
          </w:p>
        </w:tc>
      </w:tr>
      <w:tr>
        <w:trPr/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32"/>
                <w:lang w:val="en-AU"/>
              </w:rPr>
              <w:t xml:space="preserve">This Unit Plan includes kaupapa Māori references from </w:t>
            </w:r>
            <w:r>
              <w:rPr>
                <w:rFonts w:cs="Arial" w:ascii="Arial" w:hAnsi="Arial"/>
                <w:b/>
                <w:i/>
                <w:sz w:val="16"/>
                <w:szCs w:val="32"/>
                <w:lang w:val="en-AU"/>
              </w:rPr>
              <w:t>He Aratohu</w:t>
            </w:r>
            <w:r>
              <w:rPr>
                <w:rFonts w:cs="Arial" w:ascii="Arial" w:hAnsi="Arial"/>
                <w:i/>
                <w:sz w:val="16"/>
                <w:szCs w:val="32"/>
                <w:lang w:val="en-AU"/>
              </w:rPr>
              <w:t xml:space="preserve"> 2007 </w:t>
            </w:r>
            <w:r>
              <w:rPr>
                <w:rFonts w:cs="Arial" w:ascii="Arial" w:hAnsi="Arial"/>
                <w:i/>
                <w:sz w:val="16"/>
                <w:szCs w:val="28"/>
                <w:lang w:val="en-AU"/>
              </w:rPr>
              <w:t xml:space="preserve">Integrating Kaupapa Māori  into Mainstream Secondary School Teaching and Learning Programmes-Practical Guidelines for teachers of all subjects. </w:t>
            </w:r>
            <w:r>
              <w:rPr>
                <w:rFonts w:cs="Arial" w:ascii="Arial" w:hAnsi="Arial"/>
                <w:sz w:val="16"/>
                <w:szCs w:val="28"/>
                <w:lang w:val="en-AU"/>
              </w:rPr>
              <w:t>This will be released in 2008 – see www.thm.ac.n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Mäori;Times New Roman" w:hAnsi="Arial Mäori;Times New Roman" w:cs="Arial Mäori;Times New Roman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b/>
                <w:sz w:val="16"/>
                <w:szCs w:val="16"/>
                <w:lang w:val="en-A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Mäori;Times New Roman" w:hAnsi="Arial Mäori;Times New Roman" w:cs="Arial Mäori;Times New Roman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Mainstream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Kaupapa Māori Te Hao model</w:t>
            </w:r>
          </w:p>
          <w:p>
            <w:pPr>
              <w:pStyle w:val="Normal"/>
              <w:jc w:val="center"/>
              <w:rPr>
                <w:rFonts w:ascii="Arial Mäori;Times New Roman" w:hAnsi="Arial Mäori;Times New Roman" w:cs="Arial Mäori;Times New Roman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Teacher knowledge: Moderate - Hig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ESSENTIAL LEARNING AREA AND STRAND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Language and Languages: Te Reo Māo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Whenu Torohū – Strand recep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Whakarongo, Pānui, Mātakitaki</w:t>
            </w: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Whenu Whakaputa – Strand expressive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 xml:space="preserve">Kōrero, </w:t>
            </w: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Tuhituhi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>, Whakaari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apatūānu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Oral – Listening, speak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Tūmatauenga, Rongomātāne</w:t>
            </w: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Written – Reading, wri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 xml:space="preserve">Tangaroa, </w:t>
            </w:r>
            <w:r>
              <w:rPr>
                <w:rFonts w:cs="Arial" w:ascii="Arial" w:hAnsi="Arial"/>
                <w:b/>
                <w:sz w:val="14"/>
                <w:szCs w:val="14"/>
                <w:lang w:val="en-AU"/>
              </w:rPr>
              <w:t>Ruaumoko</w:t>
            </w: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Visual – Viewing, presenting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Hineraumati, Tānerore, Tangaroa, Ruaumoko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4"/>
                <w:szCs w:val="14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 REO MĀORI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sz w:val="16"/>
                <w:szCs w:val="16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Ngā Aria o te reo</w:t>
            </w: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 āh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Te wāhi </w:t>
            </w:r>
          </w:p>
          <w:p>
            <w:pPr>
              <w:pStyle w:val="Normal"/>
              <w:ind w:hanging="108"/>
              <w:rPr>
                <w:rFonts w:ascii="Arial Mäori;Times New Roman" w:hAnsi="Arial Mäori;Times New Roman" w:cs="Arial Mäori;Times New Roman"/>
                <w:sz w:val="14"/>
                <w:szCs w:val="14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sz w:val="14"/>
                <w:szCs w:val="14"/>
                <w:lang w:val="en-A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Te Wetewete i te reo</w:t>
            </w: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a te aha ai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ōnahea te…i…ai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He aha…i…ai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upu mai a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a taea e…te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upu tūmahi/ ingoa/ āh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ā wai, Nō wai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4"/>
                <w:szCs w:val="14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sz w:val="14"/>
                <w:szCs w:val="14"/>
                <w:lang w:val="en-A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Kupu hou</w:t>
            </w: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rūpe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arape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aku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whēr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ua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whakatūwaewa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ana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ekenekehang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motuha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aihēne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gākaunu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whakahīh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whakao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hūmārie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i/>
                <w:sz w:val="14"/>
                <w:szCs w:val="14"/>
                <w:lang w:val="en-A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Kīwa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 Tini me te Mano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PŪKENGA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Learning outcomes </w:t>
            </w: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Specific outcomes for fellow students to achieve by the end of the Unit.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By the end of this Unit students will be able to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1. Use te reo Māori to persuade, inform and give opin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2. Initiate and sustain conversation in reo Mā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Interview and collate information and analyse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Ask questions and analyse responses in Mā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5. Write short paragraphs in Māori.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sz w:val="16"/>
                <w:szCs w:val="16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KAWENG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Teaching points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Points emphasised to help students understand the task and achieve the learning outcomes.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1. Introduce and sustain new words and sentence structures as ab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2. Interview techniqu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3. Reading information and identifying particular language featu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4. Clear instruction about particular language conventions in tasks to focus 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5. Guidance on how to collate information for better understanding of whole topic.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sz w:val="16"/>
                <w:szCs w:val="16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Mäori;Times New Roman" w:hAnsi="Arial Mäori;Times New Roman" w:cs="Arial Mäori;Times New Roman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MAHI IA RA - </w:t>
            </w:r>
            <w:r>
              <w:rPr>
                <w:rFonts w:cs="Arial" w:ascii="Arial" w:hAnsi="Arial"/>
                <w:sz w:val="14"/>
                <w:szCs w:val="14"/>
                <w:lang w:val="en-AU"/>
              </w:rPr>
              <w:t>Daily routine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arakia, te wā, te āhua o te rangi, ngā ngohe, te mahi kāinga, karakia whakakapi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GO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Learning activities the students will be required to 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C=Cla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G=Grou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P=P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I-Individual, independent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- - - - - - - - - - - - - - - - - - 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P=Survey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I=Translating using appropriate language conven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G=Summaris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G=Brainstorm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G=Reporting and presenting information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G=Text extending and passage extending on writing skill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1 Te tini me te man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1" w:leader="none"/>
              </w:tabs>
              <w:ind w:left="481" w:hanging="36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Hei whakahikohiko (C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1" w:leader="none"/>
              </w:tabs>
              <w:ind w:left="481" w:hanging="36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Explain to the class that this lesson is about Te Matatini (C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1" w:leader="none"/>
              </w:tabs>
              <w:ind w:left="481" w:hanging="360"/>
              <w:rPr/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 xml:space="preserve">He wānanga whakaaro. </w:t>
            </w:r>
          </w:p>
          <w:p>
            <w:pPr>
              <w:pStyle w:val="Normal"/>
              <w:ind w:left="121" w:hanging="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en-A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2"/>
                <w:lang w:val="en-AU"/>
              </w:rPr>
              <w:t>Activity 1 (G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1" w:leader="none"/>
              </w:tabs>
              <w:ind w:left="481" w:hanging="36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He whakahokinga ā-rōpū (G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1" w:leader="none"/>
              </w:tabs>
              <w:ind w:left="481" w:hanging="36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2 Te takahi pēnei, pēr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Hei whakahikohiko (C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Explain to the class that this lesson is about the different ways kapa haka present themselves (C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Nā te aha….ai? (C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 xml:space="preserve">He whakaritenga uiuitanga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en-A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2"/>
                <w:lang w:val="en-AU"/>
              </w:rPr>
              <w:t>Activity 2(P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5.    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3 E ai ki a wai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Hei whakahikohiko(C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Explain to the class that this lesson is about kapa haka opinions (C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He kohinga whakaaro (P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Te whakatakoto whakaahua (P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4  Whakawhānuitia te kōre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ei whakahikohiko (C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plain to the class that this lesson is about  asking questions about Te Whānau a Apanui(C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hi pātai. Activity 3(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Te whakakāhoretanga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2"/>
              </w:rPr>
              <w:t>Activity 3 (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5 Te whakatinana kōre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plain to the class that this lesson is about supporting kapa haka (C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e reo whakanui. Activity 4 (I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He reo tautoko, whakahau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2"/>
              </w:rPr>
              <w:t>Activity 5  (I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.    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6 Te whakawhiti māramatang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plain to the class that this lesson is about Te Kapa Haka o Te Whānau a Apanui (C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He whakamaramatanga. Activity 6,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2"/>
              </w:rPr>
              <w:t>Activity 7 (G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Kia whakarāpopotohia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2"/>
              </w:rPr>
              <w:t>Activity 7 (G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.     Karakia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7 Kia Māori te kōrer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Hei whakahikohiko (C)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plain to the class that this lesson is about using passive sentences (C). A kōrero tene assessment will also be introduced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Te Whakahāngūtanga. Activity 8 (I)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Te Whakakāhore Rerenga Hāngū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2"/>
              </w:rPr>
              <w:t xml:space="preserve">Activity 8 (I)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.     Kōrero Tene (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Lesson 8 Te whakaotinga kōrer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Hei whakahikohiko (C)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plain to the class that this lesson is about creative writing (C) and Kōrero Tene(I). Teacher has a choice of 2 assessments to conduct during this clas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 whakatinana kōrero. Activity 9 (G), Activity 10 (I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Te kōrero tene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2"/>
              </w:rPr>
              <w:t>Pepa Māherehere (I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arakia (C).</w:t>
            </w:r>
          </w:p>
          <w:p>
            <w:pPr>
              <w:pStyle w:val="Normal"/>
              <w:ind w:left="72" w:hanging="0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sz w:val="16"/>
                <w:szCs w:val="16"/>
                <w:lang w:val="en-A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AU"/>
              </w:rPr>
              <w:t>He Arato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Māori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Wānanga – a number of activities in this unit require students to gather, consider and discuss inform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Whaikōrero – the exchange of ideas, questions and responses feature in some of the activiti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Kauhau – students are required to prepare and present information to the clas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Haka/Mōteatea – these concepts and practices underpin this particular unit pl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6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sz w:val="16"/>
                <w:szCs w:val="16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AROMATAWA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Assess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 xml:space="preserve">Most appropriate method for measuring how well the students have achieved the Learning Outcomes 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i/>
                <w:sz w:val="14"/>
                <w:szCs w:val="14"/>
                <w:lang w:val="en-AU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 xml:space="preserve">1. Observational and formative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2. Oral – in response to teacher and peer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3. Pe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4. Presenting information and id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5. Writ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6. Formati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7. Summ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AU"/>
              </w:rPr>
              <w:t xml:space="preserve">8. Reference to AS 90132 </w:t>
            </w:r>
            <w:r>
              <w:rPr>
                <w:rFonts w:cs="Arial" w:ascii="Arial" w:hAnsi="Arial"/>
                <w:sz w:val="16"/>
                <w:szCs w:val="22"/>
                <w:lang w:val="en-AU"/>
              </w:rPr>
              <w:t xml:space="preserve">Kōrero i te reo o tōna ao an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en-AU"/>
              </w:rPr>
              <w:t xml:space="preserve">    </w:t>
            </w:r>
            <w:r>
              <w:rPr>
                <w:rFonts w:cs="Arial" w:ascii="Arial" w:hAnsi="Arial"/>
                <w:sz w:val="16"/>
                <w:szCs w:val="22"/>
                <w:lang w:val="en-AU"/>
              </w:rPr>
              <w:t>AS 90751 Whakaputa i te kōrero tene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4"/>
                <w:szCs w:val="14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sz w:val="14"/>
                <w:szCs w:val="14"/>
                <w:lang w:val="en-AU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RAUE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Resources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AU"/>
              </w:rPr>
              <w:t>Teaching and learning resources used e.g. equipment, texts etc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 xml:space="preserve">1. Karak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2. Papa Kup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3. Haumi e! magazine, Huia Education Te Tāhuhu o Te Mātauranga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 xml:space="preserve">4. Matatini footage –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4"/>
                  <w:lang w:val="en-AU"/>
                </w:rPr>
                <w:t>www.tematatini.org.nz</w:t>
              </w:r>
            </w:hyperlink>
            <w:r>
              <w:rPr>
                <w:rFonts w:cs="Arial" w:ascii="Arial" w:hAnsi="Arial"/>
                <w:sz w:val="16"/>
                <w:szCs w:val="14"/>
                <w:lang w:val="en-AU"/>
              </w:rPr>
              <w:t>,  Magazine articles, Picture sh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AU"/>
              </w:rPr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5. Charts / A3 paper, assorted station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  <w:lang w:val="en-AU"/>
              </w:rPr>
              <w:t>6. Language activity sheets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22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AU"/>
              </w:rPr>
            </w:pPr>
            <w:r>
              <w:rPr>
                <w:rFonts w:cs="Arial" w:ascii="Arial" w:hAnsi="Arial"/>
                <w:sz w:val="16"/>
                <w:szCs w:val="22"/>
                <w:lang w:val="en-AU"/>
              </w:rPr>
              <w:t>7. Pepa Māherehere</w:t>
            </w:r>
          </w:p>
          <w:p>
            <w:pPr>
              <w:pStyle w:val="Normal"/>
              <w:rPr>
                <w:rFonts w:ascii="Arial Mäori;Times New Roman" w:hAnsi="Arial Mäori;Times New Roman" w:cs="Arial Mäori;Times New Roman"/>
                <w:sz w:val="16"/>
                <w:szCs w:val="14"/>
                <w:lang w:val="en-AU"/>
              </w:rPr>
            </w:pPr>
            <w:r>
              <w:rPr>
                <w:rFonts w:cs="Arial Mäori;Times New Roman" w:ascii="Arial Mäori;Times New Roman" w:hAnsi="Arial Mäori;Times New Roman"/>
                <w:sz w:val="16"/>
                <w:szCs w:val="14"/>
                <w:lang w:val="en-AU"/>
              </w:rPr>
            </w:r>
            <w:bookmarkEnd w:id="0"/>
            <w:bookmarkEnd w:id="1"/>
          </w:p>
        </w:tc>
      </w:tr>
    </w:tbl>
    <w:p>
      <w:pPr>
        <w:pStyle w:val="Normal"/>
        <w:rPr>
          <w:rFonts w:ascii="Arial Mäori;Times New Roman" w:hAnsi="Arial Mäori;Times New Roman" w:cs="Arial Mäori;Times New Roman"/>
        </w:rPr>
      </w:pPr>
      <w:r>
        <w:rPr>
          <w:rFonts w:cs="Arial Mäori;Times New Roman" w:ascii="Arial Mäori;Times New Roman" w:hAnsi="Arial Mäori;Times New Roma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04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KA TAETAE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tini me te mano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3 Students will express and respond to approval and disapproval, agreement and disagreement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1 – K.O.H.A. Chart</w:t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2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91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 whakahikohiko (C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o the class that this lesson is about Te Matatini (C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wānanga whakaaro. Activity 1 (G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 whakahokinga ā-rōpū (G)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ia (C).</w:t>
            </w:r>
          </w:p>
          <w:p>
            <w:pPr>
              <w:pStyle w:val="Normal"/>
              <w:ind w:left="391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1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Task 1</w:t>
        <w:tab/>
        <w:t xml:space="preserve">Hei whakahikohiko 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</w:rPr>
        <w:t>Space in the classroom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5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Class</w:t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</w:r>
      <w:r>
        <w:rPr>
          <w:rFonts w:cs="Arial" w:ascii="Arial" w:hAnsi="Arial"/>
          <w:sz w:val="22"/>
          <w:szCs w:val="22"/>
        </w:rPr>
        <w:t>To complete 8 count in the game without a break.</w:t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Organise class into a circle facing inwards.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reate an action with ‘TAHI’, all students to follow.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Follow this with another action for ‘RUA’, both actions must be done so that the sequence is; ‘TAHI, TAHI – RUA – TAHI, TAHI – RUA-TORU – RUA- TAHI … up to ‘WARU’ and back to ‘TAHI’.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>Each number has a corresponding action. Start slowly and increase the speed as class gets used to the actions and sequence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3</w:t>
        <w:tab/>
        <w:t>He wānanga whakaaro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</w:rPr>
        <w:t>Activity 1 – K.O.H.A Chart, Large Newsprint, Markers, Papa Kupu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Groups of 5-6</w:t>
      </w:r>
    </w:p>
    <w:p>
      <w:pPr>
        <w:pStyle w:val="Normal"/>
        <w:ind w:left="1800" w:hanging="180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b/>
          <w:sz w:val="22"/>
          <w:szCs w:val="22"/>
        </w:rPr>
        <w:t>Objective:</w:t>
        <w:tab/>
      </w:r>
      <w:r>
        <w:rPr>
          <w:rFonts w:cs="Arial" w:ascii="Arial" w:hAnsi="Arial"/>
          <w:sz w:val="22"/>
          <w:lang w:val="en-AU"/>
        </w:rPr>
        <w:t>For students to organise their thoughts, and identify what they   know about an event, namely Te Matatini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Divide class into groups of 5-6.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Give students 5 minutes to discuss what they know about Te Matatini.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Instruct students to divide their newsprint into 4 columns as shown below in Activity 1. 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Guide students to organise their knowledge into these four columns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Task 4</w:t>
        <w:tab/>
        <w:tab/>
        <w:t>He whakahokinga ā-rōpū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</w:rPr>
        <w:t>Large Newsprint, Markers, Papa Kupu, Activity 1 Completed.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Same groups as Tas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</w:t>
      </w:r>
      <w:r>
        <w:rPr>
          <w:rFonts w:cs="Arial" w:ascii="Arial" w:hAnsi="Arial"/>
          <w:sz w:val="22"/>
          <w:lang w:val="en-AU"/>
        </w:rPr>
        <w:t>To record agreements or disagreements on K.O.H.A. finding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>Students must remain in the same groups of 5-6 as in Task 1.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xplain to students they are to feedback to the class what they have listed on their K.O.H.A Chart.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xplain to students that while a group is sharing their findings, they are to listen and record any responses that differ from their own K.O.H.A Chart.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Once all groups have presented their K.O.H.A Charts, each group must verbalise at least one point of difference, whether they agree or disagree with it, and why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 1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left="1440" w:hanging="1440"/>
        <w:rPr/>
      </w:pPr>
      <w:r>
        <w:rPr>
          <w:rFonts w:cs="Arial" w:ascii="Arial" w:hAnsi="Arial"/>
          <w:b/>
          <w:sz w:val="32"/>
          <w:szCs w:val="32"/>
        </w:rPr>
        <w:t>K.O.H.A – WĀNANGA WHAKAARO</w:t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172"/>
      </w:tblGrid>
      <w:tr>
        <w:trPr/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UPAPA</w:t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 Matatini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OA ROOP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45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41"/>
        <w:gridCol w:w="2092"/>
      </w:tblGrid>
      <w:tr>
        <w:trPr>
          <w:trHeight w:val="64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16"/>
                <w:szCs w:val="116"/>
              </w:rPr>
            </w:pPr>
            <w:r>
              <w:rPr>
                <w:rFonts w:cs="Arial Black" w:ascii="Arial Black" w:hAnsi="Arial Black"/>
                <w:sz w:val="116"/>
                <w:szCs w:val="116"/>
              </w:rPr>
              <w:t>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16"/>
                <w:szCs w:val="116"/>
              </w:rPr>
            </w:pPr>
            <w:r>
              <w:rPr>
                <w:rFonts w:cs="Arial Black" w:ascii="Arial Black" w:hAnsi="Arial Black"/>
                <w:sz w:val="116"/>
                <w:szCs w:val="116"/>
              </w:rPr>
              <w:t>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16"/>
                <w:szCs w:val="116"/>
              </w:rPr>
            </w:pPr>
            <w:r>
              <w:rPr>
                <w:rFonts w:cs="Arial Black" w:ascii="Arial Black" w:hAnsi="Arial Black"/>
                <w:sz w:val="116"/>
                <w:szCs w:val="116"/>
              </w:rPr>
              <w:t>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16"/>
                <w:szCs w:val="116"/>
              </w:rPr>
            </w:pPr>
            <w:r>
              <w:rPr>
                <w:rFonts w:cs="Arial Black" w:ascii="Arial Black" w:hAnsi="Arial Black"/>
                <w:sz w:val="116"/>
                <w:szCs w:val="116"/>
              </w:rPr>
              <w:t>A</w:t>
            </w:r>
          </w:p>
        </w:tc>
      </w:tr>
      <w:tr>
        <w:trPr>
          <w:trHeight w:val="2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pa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Ōna Tikang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 Mātakita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mira</w:t>
            </w:r>
          </w:p>
        </w:tc>
      </w:tr>
      <w:tr>
        <w:trPr>
          <w:trHeight w:val="453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 TT-Bold;Courier Std" w:hAnsi="Bradley Hand ITC TT-Bold;Courier Std" w:cs="Bradley Hand ITC TT-Bold;Courier Std"/>
              </w:rPr>
            </w:pPr>
            <w:r>
              <w:rPr>
                <w:rFonts w:cs="Bradley Hand ITC TT-Bold;Courier Std" w:ascii="Bradley Hand ITC TT-Bold;Courier Std" w:hAnsi="Bradley Hand ITC TT-Bold;Courier Std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</w:rPr>
            </w:pPr>
            <w:r>
              <w:rPr>
                <w:rFonts w:cs="Bradley Hand ITC TT-Bold;Courier Std" w:ascii="Bradley Hand ITC TT-Bold;Courier Std" w:hAnsi="Bradley Hand ITC TT-Bold;Courier Std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</w:rPr>
            </w:pPr>
            <w:r>
              <w:rPr>
                <w:rFonts w:cs="Bradley Hand ITC TT-Bold;Courier Std" w:ascii="Bradley Hand ITC TT-Bold;Courier Std" w:hAnsi="Bradley Hand ITC TT-Bold;Courier Std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 TT-Bold;Courier Std" w:hAnsi="Bradley Hand ITC TT-Bold;Courier Std" w:cs="Bradley Hand ITC TT-Bold;Courier Std"/>
              </w:rPr>
            </w:pPr>
            <w:r>
              <w:rPr>
                <w:rFonts w:cs="Bradley Hand ITC TT-Bold;Courier Std" w:ascii="Bradley Hand ITC TT-Bold;Courier Std" w:hAnsi="Bradley Hand ITC TT-Bold;Courier St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4545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A TAETAE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takahi pēnei, pērā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3 Students will express and respond to approval and disapproval, agreement an disagre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4 Students will be able to offer and respond to information and opinions giving rea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Sheet 2 – Survey Template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  Hei whakahikohiko (C)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o the class that this lesson is about the different ways kapa haka present themselves (C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ā te aha….ai?</w:t>
            </w:r>
            <w:r>
              <w:rPr>
                <w:rFonts w:cs="Arial" w:ascii="Arial" w:hAnsi="Arial"/>
                <w:sz w:val="22"/>
                <w:szCs w:val="22"/>
              </w:rPr>
              <w:t xml:space="preserve"> (C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 whakaritenga uiuitanga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ctivity 2(P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   Karakia (C).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Task 1</w:t>
        <w:tab/>
        <w:t xml:space="preserve">Hei whakahikohiko 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</w:rPr>
        <w:t>Space in the classroom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5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Class</w:t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</w:r>
      <w:r>
        <w:rPr>
          <w:rFonts w:cs="Arial" w:ascii="Arial" w:hAnsi="Arial"/>
          <w:sz w:val="22"/>
          <w:szCs w:val="22"/>
        </w:rPr>
        <w:t>To complete recitation of haka.</w:t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Write following haka on whiteboard.</w:t>
      </w:r>
    </w:p>
    <w:p>
      <w:pPr>
        <w:pStyle w:val="TextBody"/>
        <w:ind w:left="36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 xml:space="preserve">Haruru kau ana 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Haruru kau ana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 xml:space="preserve">Haruru kau ana te tau o taku ate 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Taku ate hi!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Ate hi!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Ate, ate, ate hi!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reate a beat to help the recitation.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Repeat recitation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fi-FI"/>
        </w:rPr>
        <w:t>Task 3</w:t>
        <w:tab/>
        <w:t>Nā te aha ... ai?</w:t>
      </w:r>
    </w:p>
    <w:p>
      <w:pPr>
        <w:pStyle w:val="Normal"/>
        <w:tabs>
          <w:tab w:val="clear" w:pos="720"/>
          <w:tab w:val="left" w:pos="1778" w:leader="none"/>
          <w:tab w:val="left" w:pos="8522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78" w:leader="none"/>
          <w:tab w:val="left" w:pos="8522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  <w:lang w:val="fi-FI"/>
        </w:rPr>
        <w:t>Papatuhi, Markers, Papa Kupu, Paper, Pens.</w:t>
      </w:r>
    </w:p>
    <w:p>
      <w:pPr>
        <w:pStyle w:val="Normal"/>
        <w:tabs>
          <w:tab w:val="clear" w:pos="720"/>
          <w:tab w:val="left" w:pos="1778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10 Minutes.</w:t>
      </w:r>
    </w:p>
    <w:p>
      <w:pPr>
        <w:pStyle w:val="Normal"/>
        <w:tabs>
          <w:tab w:val="clear" w:pos="720"/>
          <w:tab w:val="left" w:pos="1778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Class.</w:t>
      </w:r>
    </w:p>
    <w:p>
      <w:pPr>
        <w:pStyle w:val="Normal"/>
        <w:ind w:left="1740" w:hanging="17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b/>
          <w:sz w:val="22"/>
          <w:szCs w:val="22"/>
        </w:rPr>
        <w:t>Objective:</w:t>
        <w:tab/>
      </w:r>
      <w:r>
        <w:rPr>
          <w:rFonts w:cs="Arial" w:ascii="Arial" w:hAnsi="Arial"/>
          <w:sz w:val="22"/>
          <w:lang w:val="en-AU"/>
        </w:rPr>
        <w:t>To encourage and develop a series of responses to the question “Nā te aha i whakarerekē ai te tū a tētahi kapa ki tētahi atu?” utilising key sentence structures.</w:t>
      </w:r>
    </w:p>
    <w:p>
      <w:pPr>
        <w:pStyle w:val="Normal"/>
        <w:tabs>
          <w:tab w:val="clear" w:pos="720"/>
          <w:tab w:val="left" w:pos="1778" w:leader="none"/>
          <w:tab w:val="left" w:pos="8522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Write the question on the board, give the class a minute to comprehend the question and begin to think about possible responses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sk students to offer possible responses verbally, utilising the following key structures: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Nā te mea …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I te mea …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Nō te mea …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Kua …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Nā te / ngā …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Nā tōna / tāna …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4</w:t>
        <w:tab/>
        <w:t>He whakaritenga uiuitanga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  <w:lang w:val="en-US"/>
        </w:rPr>
        <w:t>Papakupu, Activity Sheet 2 – Survey Template.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35 Minutes.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Pairs.</w:t>
      </w:r>
    </w:p>
    <w:p>
      <w:pPr>
        <w:pStyle w:val="Normal"/>
        <w:ind w:left="1740" w:hanging="17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b/>
          <w:sz w:val="22"/>
          <w:szCs w:val="22"/>
        </w:rPr>
        <w:t>Objective:</w:t>
        <w:tab/>
      </w:r>
      <w:r>
        <w:rPr>
          <w:rFonts w:cs="Arial" w:ascii="Arial" w:hAnsi="Arial"/>
          <w:sz w:val="22"/>
          <w:lang w:val="en-AU"/>
        </w:rPr>
        <w:t>Utilising the responses from Task 1, prepare a survey to collate information about the differences between kapa haka teams at Te Matatini.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32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Divide class into pairs.</w:t>
      </w:r>
    </w:p>
    <w:p>
      <w:pPr>
        <w:pStyle w:val="TextBody"/>
        <w:numPr>
          <w:ilvl w:val="0"/>
          <w:numId w:val="32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nstruct pairs to list as many responses as they can remember from Task 1.</w:t>
      </w:r>
    </w:p>
    <w:p>
      <w:pPr>
        <w:pStyle w:val="TextBody"/>
        <w:numPr>
          <w:ilvl w:val="0"/>
          <w:numId w:val="32"/>
        </w:numPr>
        <w:tabs>
          <w:tab w:val="clear" w:pos="720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dvise students how to convert these responses into survey based questions.</w:t>
      </w:r>
    </w:p>
    <w:p>
      <w:pPr>
        <w:pStyle w:val="TextBody"/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0"/>
          <w:lang w:val="pt-BR"/>
        </w:rPr>
        <w:t xml:space="preserve">e.g.: </w:t>
        <w:tab/>
      </w:r>
      <w:r>
        <w:rPr>
          <w:rFonts w:cs="Arial" w:ascii="Arial" w:hAnsi="Arial"/>
          <w:b/>
          <w:sz w:val="20"/>
          <w:lang w:val="pt-BR"/>
        </w:rPr>
        <w:t>REPONSE:</w:t>
      </w:r>
      <w:r>
        <w:rPr>
          <w:rFonts w:cs="Arial" w:ascii="Arial" w:hAnsi="Arial"/>
          <w:sz w:val="20"/>
          <w:lang w:val="pt-BR"/>
        </w:rPr>
        <w:tab/>
      </w:r>
    </w:p>
    <w:p>
      <w:pPr>
        <w:pStyle w:val="TextBody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“</w:t>
      </w:r>
      <w:r>
        <w:rPr>
          <w:rFonts w:cs="Arial" w:ascii="Arial" w:hAnsi="Arial"/>
          <w:sz w:val="20"/>
          <w:lang w:val="pt-BR"/>
        </w:rPr>
        <w:t>Nā te rerekētanga o te kākahu”</w:t>
      </w:r>
    </w:p>
    <w:p>
      <w:pPr>
        <w:pStyle w:val="TextBody"/>
        <w:ind w:left="5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</w:r>
    </w:p>
    <w:p>
      <w:pPr>
        <w:pStyle w:val="TextBody"/>
        <w:ind w:left="1260" w:firstLine="18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URVEY BASED QUESTION:</w:t>
      </w:r>
    </w:p>
    <w:p>
      <w:pPr>
        <w:pStyle w:val="TextBody"/>
        <w:ind w:left="1260" w:firstLine="1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Ki oū whakaaro kua rerekē te tū a te kapa nā te rerekētanga o ngā kākahu?</w:t>
      </w:r>
    </w:p>
    <w:p>
      <w:pPr>
        <w:pStyle w:val="TextBody"/>
        <w:ind w:left="1260" w:firstLine="180"/>
        <w:rPr/>
      </w:pP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sz w:val="20"/>
          <w:lang w:val="fi-FI"/>
        </w:rPr>
        <w:t>Ae</w:t>
        <w:tab/>
      </w:r>
      <w:r>
        <w:rPr>
          <w:rFonts w:eastAsia="Wingdings" w:cs="Wingdings" w:ascii="Wingdings" w:hAnsi="Wingdings"/>
          <w:sz w:val="20"/>
          <w:lang w:val="pt-BR"/>
        </w:rPr>
        <w:t></w:t>
      </w:r>
      <w:r>
        <w:rPr>
          <w:rFonts w:cs="Arial" w:ascii="Arial" w:hAnsi="Arial"/>
          <w:sz w:val="20"/>
          <w:lang w:val="fi-FI"/>
        </w:rPr>
        <w:tab/>
        <w:t>Hei tauira: _______________________________</w:t>
      </w:r>
    </w:p>
    <w:p>
      <w:pPr>
        <w:pStyle w:val="TextBody"/>
        <w:ind w:left="1260" w:firstLine="18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ab/>
        <w:t xml:space="preserve">Kāo </w:t>
        <w:tab/>
      </w:r>
      <w:r>
        <w:rPr>
          <w:rFonts w:eastAsia="Wingdings" w:cs="Wingdings" w:ascii="Wingdings" w:hAnsi="Wingdings"/>
          <w:sz w:val="20"/>
          <w:lang w:val="pt-BR"/>
        </w:rPr>
        <w:t></w:t>
      </w:r>
      <w:r>
        <w:rPr>
          <w:rFonts w:cs="Arial" w:ascii="Arial" w:hAnsi="Arial"/>
          <w:sz w:val="20"/>
          <w:lang w:val="fi-FI"/>
        </w:rPr>
        <w:tab/>
        <w:t>He aha ai: _______________________________</w:t>
      </w:r>
    </w:p>
    <w:p>
      <w:pPr>
        <w:pStyle w:val="TextBody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TextBody"/>
        <w:numPr>
          <w:ilvl w:val="0"/>
          <w:numId w:val="32"/>
        </w:numPr>
        <w:tabs>
          <w:tab w:val="clear" w:pos="720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sing Activity 2, create a series of survey questions and ask 5 people to complete your survey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2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CCCCCC" w:val="clear"/>
        <w:ind w:left="1440" w:hanging="1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RVEY TEMPLATE</w:t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661"/>
      </w:tblGrid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 PĀTAI</w:t>
              <w:tab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NZ"/>
              </w:rPr>
              <w:t>Nā t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ha i rerekē ai te tū a tētahi kapa ki tētahi atu?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OA RŌPŪ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  <w:gridCol w:w="425"/>
        <w:gridCol w:w="425"/>
      </w:tblGrid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ĀT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HE TAUIRA MENĀ E WHAKAĀE ANA KO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TE  TAKE E WHAKAHĒ ANA KO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Wkakaā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Whakahē</w:t>
            </w:r>
          </w:p>
        </w:tc>
      </w:tr>
      <w:tr>
        <w:trPr>
          <w:trHeight w:val="10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Ki oū whakaaro kua rerekē te tū a te kapa nā te rerekētanga o ngā kākahu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i-FI"/>
              </w:rPr>
              <w:t>Āe, kitea ai te rerekētanga ki  ngā kākahu o Waka Huia ki ō Apanui  kāka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i-F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0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0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0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10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4687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A TAETAE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ai ki a wai?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3 Students will express and respond to approval and disapproval, agreement and disagre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4 Students will be able to offer and respond to information and opinions giving rea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Matatini Footage, Magazine Articles, Picture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Sheet 3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Hei whakahikohiko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   Explain to the class that this lesson i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bout kapa haka opinions (C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kohinga whakaaro (P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whakatakoto whakaahua (P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ia (C).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Matatini Footage, Magazine Articl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Task 1</w:t>
        <w:tab/>
        <w:t xml:space="preserve">Hei whakahikohiko 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</w:t>
      </w:r>
      <w:r>
        <w:rPr>
          <w:rFonts w:cs="Arial" w:ascii="Arial" w:hAnsi="Arial"/>
          <w:sz w:val="22"/>
          <w:szCs w:val="22"/>
        </w:rPr>
        <w:t>Words to haka – ‘Haruru kau ana’ from previous lessons.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uration:            </w:t>
      </w:r>
      <w:r>
        <w:rPr>
          <w:rFonts w:cs="Arial" w:ascii="Arial" w:hAnsi="Arial"/>
          <w:sz w:val="22"/>
          <w:szCs w:val="22"/>
        </w:rPr>
        <w:t>5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cipation:     </w:t>
      </w:r>
      <w:r>
        <w:rPr>
          <w:rFonts w:cs="Arial" w:ascii="Arial" w:hAnsi="Arial"/>
          <w:sz w:val="22"/>
          <w:szCs w:val="22"/>
        </w:rPr>
        <w:t>Cla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</w:t>
      </w:r>
      <w:r>
        <w:rPr>
          <w:rFonts w:cs="Arial" w:ascii="Arial" w:hAnsi="Arial"/>
          <w:sz w:val="22"/>
        </w:rPr>
        <w:t>To recite haka without looking at the word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Recite each line of haka from Lesson 2. Ask students to repeat what you say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Recite to a beat. Students to repeat words after you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reate actions for the words – these could be simple feet or hand actions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3</w:t>
        <w:tab/>
        <w:t>He kohinga whakaaro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Matatini footage, articles or other forms of media; Paper, Pens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ab/>
        <w:t xml:space="preserve">     Completed Surveys </w:t>
      </w:r>
      <w:r>
        <w:rPr>
          <w:rFonts w:cs="Arial" w:ascii="Arial" w:hAnsi="Arial"/>
          <w:sz w:val="22"/>
          <w:szCs w:val="18"/>
          <w:lang w:val="en-US"/>
        </w:rPr>
        <w:t>(from Lesson 2)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uration:            </w:t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cipation:     </w:t>
      </w:r>
      <w:r>
        <w:rPr>
          <w:rFonts w:cs="Arial" w:ascii="Arial" w:hAnsi="Arial"/>
          <w:sz w:val="22"/>
          <w:szCs w:val="22"/>
        </w:rPr>
        <w:t>Pai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</w:t>
      </w:r>
      <w:r>
        <w:rPr>
          <w:rFonts w:cs="Arial" w:ascii="Arial" w:hAnsi="Arial"/>
          <w:sz w:val="22"/>
        </w:rPr>
        <w:t>To c</w:t>
      </w:r>
      <w:r>
        <w:rPr>
          <w:rFonts w:cs="Arial" w:ascii="Arial" w:hAnsi="Arial"/>
          <w:sz w:val="22"/>
          <w:lang w:val="en-AU"/>
        </w:rPr>
        <w:t xml:space="preserve">ollate and categorise main points, reasons and examples </w:t>
      </w:r>
    </w:p>
    <w:p>
      <w:pPr>
        <w:pStyle w:val="Normal"/>
        <w:ind w:left="720" w:firstLine="720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 xml:space="preserve">conveyed in survey.  Then determine the means to validate these </w:t>
      </w:r>
    </w:p>
    <w:p>
      <w:pPr>
        <w:pStyle w:val="Normal"/>
        <w:ind w:left="720" w:firstLine="720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</w:t>
      </w:r>
      <w:r>
        <w:rPr>
          <w:rFonts w:cs="Arial" w:ascii="Arial" w:hAnsi="Arial"/>
          <w:sz w:val="22"/>
          <w:lang w:val="en-AU"/>
        </w:rPr>
        <w:t>survey respons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sz w:val="22"/>
          <w:szCs w:val="30"/>
          <w:lang w:val="en-AU" w:bidi="en-US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1.      Explain to class how to collate and group their survey responses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2.      Instruct pairs to select four of their responses from their survey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3.      Provide students with magazine articles, pictures, video or audio clips, or any 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2"/>
          <w:lang w:val="en-AU"/>
        </w:rPr>
        <w:t xml:space="preserve">         </w:t>
      </w:r>
      <w:r>
        <w:rPr>
          <w:rFonts w:cs="Arial" w:ascii="Arial" w:hAnsi="Arial"/>
          <w:sz w:val="22"/>
          <w:lang w:val="en-AU"/>
        </w:rPr>
        <w:t>other forms of media that illustrate Kapa Haka.  Ask students to select media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     </w:t>
      </w:r>
      <w:r>
        <w:rPr>
          <w:rFonts w:cs="Arial" w:ascii="Arial" w:hAnsi="Arial"/>
          <w:sz w:val="22"/>
          <w:lang w:val="en-AU"/>
        </w:rPr>
        <w:t>they feel best exemplifies those responses.</w:t>
      </w:r>
    </w:p>
    <w:p>
      <w:pPr>
        <w:pStyle w:val="TextBody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22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4</w:t>
        <w:tab/>
        <w:t>Te whakatakoto whakaahua</w:t>
      </w:r>
    </w:p>
    <w:p>
      <w:pPr>
        <w:pStyle w:val="Normal"/>
        <w:tabs>
          <w:tab w:val="clear" w:pos="720"/>
          <w:tab w:val="left" w:pos="1778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Selected media from Task 1, Four Survey Responses</w:t>
      </w:r>
    </w:p>
    <w:p>
      <w:pPr>
        <w:pStyle w:val="Normal"/>
        <w:tabs>
          <w:tab w:val="clear" w:pos="720"/>
          <w:tab w:val="left" w:pos="1778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778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Pai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</w:t>
      </w:r>
      <w:r>
        <w:rPr>
          <w:rFonts w:cs="Arial" w:ascii="Arial" w:hAnsi="Arial"/>
          <w:sz w:val="22"/>
        </w:rPr>
        <w:t xml:space="preserve">To use visual aids (selected media) as evidence to validate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selected survey responses and to present these to the class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nstruct students to align their selected media with their selected survey responses, to give example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 xml:space="preserve">Create captions of how each selected media gives examples of selected survey responses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must clearly explain and show key differences between different haka rōpū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uggest sentence beginners for presentations, such a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itea ai ngā momo kākahu…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au ai ngā patu nei…</w:t>
      </w:r>
    </w:p>
    <w:p>
      <w:pPr>
        <w:pStyle w:val="TextBody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22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22"/>
          <w:lang w:val="fi-FI"/>
        </w:rPr>
      </w:r>
      <w:r>
        <w:br w:type="page"/>
      </w:r>
    </w:p>
    <w:p>
      <w:pPr>
        <w:pStyle w:val="Normal"/>
        <w:rPr>
          <w:rFonts w:ascii="Bradley Hand ITC TT-Bold;Courier Std" w:hAnsi="Bradley Hand ITC TT-Bold;Courier Std" w:cs="Bradley Hand ITC TT-Bold;Courier Std"/>
          <w:lang w:val="fi-FI"/>
        </w:rPr>
      </w:pPr>
      <w:r>
        <w:rPr>
          <w:rFonts w:cs="Bradley Hand ITC TT-Bold;Courier Std" w:ascii="Bradley Hand ITC TT-Bold;Courier Std" w:hAnsi="Bradley Hand ITC TT-Bold;Courier Std"/>
          <w:lang w:val="fi-F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4687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A TAETAE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kawhānuitia te kōrero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3 Students will express and respond to approval and disapproval, agreement and disagreement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Sheet 3 – Stat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urce 1 – Te Whānau a Apanui 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 whakahikohiko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Explain to the class that this lesson i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bout  asking questions about Te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hānau a Apanui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Tuhi pātai. Activity 3(I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  Te whakakāhoretanga. Activity 3 (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ia (C).</w:t>
            </w:r>
          </w:p>
          <w:p>
            <w:pPr>
              <w:pStyle w:val="Normal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3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answers in Tasks 3 and 4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Resource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lang w:val="en-AU"/>
        </w:rPr>
      </w:pPr>
      <w:r>
        <w:rPr>
          <w:rFonts w:cs="Arial" w:ascii="Arial" w:hAnsi="Arial"/>
          <w:b/>
          <w:spacing w:val="60"/>
          <w:sz w:val="22"/>
          <w:lang w:val="en-AU"/>
        </w:rPr>
        <w:t>Te Whānau-a-Apanui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2"/>
          <w:lang w:val="en-AU"/>
        </w:rPr>
      </w:pPr>
      <w:r>
        <w:rPr>
          <w:rFonts w:cs="Arial" w:ascii="Arial" w:hAnsi="Arial"/>
          <w:b/>
          <w:spacing w:val="60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 ai ki ngā ture, koirā te pāhaketanga e taea e te tangata te tū ki runga i te papa whakatūwaewae ā-motu o Te Matatini.</w:t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Nō te whakaaro o ngā pāhake i whakatūria ai he kapa mā ngā uri o Te Whānau-a-Apanui.  Ko wai ka mōhio, kua tata ki te rua ngahuru tau i muri atu, ka riro i a rātou te tūranga tuatahi o Te Matatini i te tau 2005 i Papa-i-oea.</w:t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Rūpeke, tarapeke, katakata, tangitangi!  Koirā tā Jeffery e maumahara nei i te wā i toa ai a Te Whānau-a-Apanui.  Ahakoa kāore rāua ko Kawana i tū ki roto i te kapa i taua wā, ka kanapa tonu mai ngā karu i te hokinga mahara.</w:t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e uaua te whakautu i te pātai, he aha i whakarerekē ai i tā rātou tū ki tā tētahi atu kapa kia riro ai i a rātou te tūranga tuatahi?  Ko te takune a ngā tama nei, nā te pai o ā rātou waiata, ngā nekenekehanga, ngā mea katoa i whērā ai.  Motuhake tā rātou tū, kāore rātou i whai i tā tētahi atu.  Ka mutu, kei te pupuritia ngā mea tūturu ki tō Te Whānau-a-Apanui tikanga.</w:t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ei te noho a Kawana ki roto o Te Uru i Tāmaki Makau-rau, ā, kei Tūranganui-a-Kiwa kē a Jeffery.  I ia mutunga wiki, mō te ngahuru mā tahi wiki, ka hoki atu ō rāua whānau ki te rohe o Te Whānau-a-Apanui mō ngā wānanga.  Mai i te pō o te Paraire tae atu ki te ahiahi o te Rātapu, ka wānangatia ngā waiata, ngā nekenekehanga, ngā mahi ā-ringa, ā-waewae hoki.  Whakapono katoa nei rāua, nā te tautoko nui a ngā pāhake, ka whakaaetia rāua kia kuhu atu ki roto i te kapa.  Koirā rāua e whakapau kaha nei kia kotahi rau paiheneti ki ngā mahi haka katoa, kia kore ai rātou e whakaaro kē.</w:t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 ētahi wā, ka patapatai atu ētahi o ngā hoa kura o Kawana, he aha rātou e tangi nei i tā rātou whakaekenga ki runga i te papa whakatūwaewae.  Ko te ihi, ko te wehi, ko te wana o te tū i te whakaatu i ngā taonga a ō tātou tīpuna.  I tipu ake a Kawana rāua ko Jeffrey i te papa kāinga, nā reira, i whāngaia rāua ki ngā tikanga tuku iho e ō rāua kaumātua, e ō rāua mātua hoki.  Nā tērā āhuatanga, ka tū whakaiti rāua.  I ngā wā katoa, ka kī ngā kaumātua me noho hūmārie, kaua e whakahīhī, otirā, kia whai whakaaro ki ētahi atu.  I roto i te whakataetae, kia whai whakaaro ki ngā kapa kāore i toa.</w:t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AU"/>
        </w:rPr>
        <w:t>Kei ngā tama ngā kupu whakamutunga,  “Ki a Papa Arthur rātou ko Matua Rik, ko Rob, ko Hone, ko Jo, ko Tāmati, ko KK, ko Cilla, nā tō rātou ngākaunui, manaaki, tirohanga whakamua, te whakahaere i ngā parakitihi me tā rātou whakaeketanga kia kuhu atu māua ki roto i te kapa, he mihi mutunga kore ki a rātou.</w:t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i ngā kapa kāore i whai tūranga ki ngā whiringa whāiti i tēnei tau, kia kaha rā, he tau anō kei te haere ake, he wā anō tērā pea ka riro i a rātou ngā tūranga teitei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1</w:t>
        <w:tab/>
        <w:t xml:space="preserve">Hei whakahikohiko 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</w:t>
      </w:r>
      <w:r>
        <w:rPr>
          <w:rFonts w:cs="Arial" w:ascii="Arial" w:hAnsi="Arial"/>
          <w:sz w:val="22"/>
          <w:szCs w:val="22"/>
        </w:rPr>
        <w:t>Words to haka – ‘Haruru kau ana’ from previous lessons.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uration:            </w:t>
      </w:r>
      <w:r>
        <w:rPr>
          <w:rFonts w:cs="Arial" w:ascii="Arial" w:hAnsi="Arial"/>
          <w:sz w:val="22"/>
          <w:szCs w:val="22"/>
        </w:rPr>
        <w:t>5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cipation:     </w:t>
      </w:r>
      <w:r>
        <w:rPr>
          <w:rFonts w:cs="Arial" w:ascii="Arial" w:hAnsi="Arial"/>
          <w:sz w:val="22"/>
          <w:szCs w:val="22"/>
        </w:rPr>
        <w:t>Cla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</w:t>
      </w:r>
      <w:r>
        <w:rPr>
          <w:rFonts w:cs="Arial" w:ascii="Arial" w:hAnsi="Arial"/>
          <w:sz w:val="22"/>
        </w:rPr>
        <w:t>To recite haka without looking at the word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eparate class into 2 groups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One half is to recite haka ‘Haruru kau ana’ without looking at the words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 other half is to distract them (NO NOISE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f a mistake is made or there is a pause then the other half of the class has their turn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 first half to complete the haka successfully, wins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Task 3</w:t>
        <w:tab/>
        <w:t>Tuhi pātai</w:t>
      </w:r>
    </w:p>
    <w:p>
      <w:pPr>
        <w:pStyle w:val="Normal"/>
        <w:tabs>
          <w:tab w:val="clear" w:pos="720"/>
          <w:tab w:val="left" w:pos="1777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Activity  3 – Statements </w:t>
      </w:r>
    </w:p>
    <w:p>
      <w:pPr>
        <w:pStyle w:val="Normal"/>
        <w:tabs>
          <w:tab w:val="clear" w:pos="720"/>
          <w:tab w:val="left" w:pos="1777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777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Individual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</w:t>
      </w:r>
      <w:r>
        <w:rPr>
          <w:rFonts w:cs="Arial" w:ascii="Arial" w:hAnsi="Arial"/>
          <w:sz w:val="22"/>
        </w:rPr>
        <w:t>To create correct questions to predetermined statements</w:t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Read the story of Te Whānau a Apanui from Resource 1 to the class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>Give them Activity 3 that has statements from the story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ir task is to create questions, which those statements answer. These statements can be added to or altered if need be.</w:t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/>
      </w:pPr>
      <w:r>
        <w:rPr/>
        <w:t>e.g.</w:t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2"/>
        <w:gridCol w:w="5812"/>
      </w:tblGrid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āt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I tipu ake a Kawana rāua ko Jeffrey i whea?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ōr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I tipu ake a Kawana rāua ko Jeffrey i te papa kāinga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Whakakāho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fi-FI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heck level of understanding through feedback.</w:t>
      </w:r>
      <w:r>
        <w:br w:type="page"/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22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4</w:t>
        <w:tab/>
        <w:t>Te Whakakāhoretanga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Activity 3 – Statements 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Individual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</w:t>
      </w:r>
      <w:r>
        <w:rPr>
          <w:rFonts w:cs="Arial" w:ascii="Arial" w:hAnsi="Arial"/>
          <w:sz w:val="22"/>
        </w:rPr>
        <w:t>To correctly negate sentences</w:t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22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22"/>
          <w:lang w:val="en-AU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ill using Activity 3 ask students to now negate the statements.</w:t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.g.</w:t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2"/>
        <w:gridCol w:w="5812"/>
      </w:tblGrid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āt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I tipu ake a Kawana rāua ko Jeffrey i whea?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ōr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I tipu ake a Kawana rāua ko Jeffrey i te papa kāinga.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Whakakāho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Kāore a Kawana rāua ko Jeffrey i tipu ake i te papa kāinga.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heck level of understanding in feedback to teacher and students when complet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 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243"/>
      </w:tblGrid>
      <w:tr>
        <w:trPr/>
        <w:tc>
          <w:tcPr>
            <w:tcW w:w="29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OA TAUIRA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7229"/>
      </w:tblGrid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āt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ōre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AU"/>
              </w:rPr>
              <w:t xml:space="preserve">Nō te whakaaro o ngā pāhake i whakatūria ai he kapa mā ngā uri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AU"/>
              </w:rPr>
              <w:t>Te Whānau-a-Apanui</w:t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Whakakāh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7229"/>
      </w:tblGrid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āt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ōre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i-FI"/>
              </w:rPr>
              <w:t>ka kanapa tonu mai ngā karu i te hokinga mahara.</w:t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Whakakāh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7229"/>
      </w:tblGrid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āt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ōre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i-FI"/>
              </w:rPr>
              <w:t>He uaua te whakautu i te pātai</w:t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Whakakāh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7229"/>
      </w:tblGrid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āt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ōre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i-FI"/>
              </w:rPr>
              <w:t>Ko te ihi, ko te wehi, ko te wana o te tū i te whakaatu</w:t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Whakakāh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7229"/>
      </w:tblGrid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āt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ōre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i-FI"/>
              </w:rPr>
              <w:t xml:space="preserve">ka wānangatia ngā waiata, ngā nekenekehanga, ngā mahi ā-ringa, ā-waewae hoki  </w:t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Whakakāh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7229"/>
      </w:tblGrid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āt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ōre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AU"/>
              </w:rPr>
              <w:t>kua tata ki te rua ngahuru tau i muri atu, ka riro i a rātou te tūranga tuatahi o Te Matatini</w:t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Whakakāh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7229"/>
      </w:tblGrid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āt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ōre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i-FI"/>
              </w:rPr>
              <w:t>I tipu ake a Kawana rāua ko Jeffrey i te papa kāinga</w:t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Whakakāh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6"/>
          <w:szCs w:val="16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6"/>
          <w:szCs w:val="16"/>
          <w:lang w:val="fi-F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7229"/>
      </w:tblGrid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āta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ōre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en-AU"/>
              </w:rPr>
            </w:pPr>
            <w:r>
              <w:rPr>
                <w:rFonts w:cs="Arial" w:ascii="Arial" w:hAnsi="Arial"/>
                <w:b/>
                <w:i/>
                <w:sz w:val="18"/>
                <w:lang w:val="en-AU"/>
              </w:rPr>
              <w:t>kei te pupuritia ngā mea tūturu ki tō Te Whānau-a-Apanui tikang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Whakakāh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  <w:r>
        <w:br w:type="page"/>
      </w:r>
    </w:p>
    <w:p>
      <w:pPr>
        <w:pStyle w:val="Normal"/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4829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A TAETAE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whakatinana kōrero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5 Students should be able to read and recount about actual or imagined events in the past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y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 1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o the class that this lesson is about supporting kapa haka (C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reo whakanui. Activity 4 (I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reo tautoko, whakahau. Activity 5  (I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ia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y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90132 Kōrero i te reo o tōna a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 3 minutes long for each tas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e markers are corr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rons are us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ve statements are includ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2</w:t>
        <w:tab/>
        <w:t>He reo whakanui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Activity 4, Pens Paper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5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Individu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</w:t>
      </w:r>
      <w:r>
        <w:rPr>
          <w:rFonts w:cs="Arial" w:ascii="Arial" w:hAnsi="Arial"/>
          <w:sz w:val="22"/>
        </w:rPr>
        <w:t>To create text or dialogue from a short starter phra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sk students to select one of the phrases from Activity 4 to use as a basis for writing a short paragraph or dialogue of no less than 3 minutes long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This activity can be adapted for formal assessment against achievement standard AS 90132 </w:t>
      </w:r>
      <w:r>
        <w:rPr>
          <w:rFonts w:cs="Arial" w:ascii="Arial" w:hAnsi="Arial"/>
          <w:i/>
          <w:sz w:val="22"/>
          <w:szCs w:val="22"/>
        </w:rPr>
        <w:t>Kōrero i te reo o tōna ao</w:t>
      </w:r>
      <w:r>
        <w:rPr>
          <w:rFonts w:cs="Arial" w:ascii="Arial" w:hAnsi="Arial"/>
          <w:sz w:val="22"/>
          <w:szCs w:val="22"/>
        </w:rPr>
        <w:t xml:space="preserve">, and will be presented in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esson 8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 xml:space="preserve">Explain that these paragraphs are in recognition of a Kapa Haka that </w:t>
      </w:r>
      <w:r>
        <w:rPr>
          <w:rFonts w:cs="Arial" w:ascii="Arial" w:hAnsi="Arial"/>
          <w:b/>
          <w:sz w:val="22"/>
          <w:u w:val="single"/>
          <w:lang w:val="en-AU"/>
        </w:rPr>
        <w:t>has</w:t>
      </w:r>
      <w:r>
        <w:rPr>
          <w:rFonts w:cs="Arial" w:ascii="Arial" w:hAnsi="Arial"/>
          <w:sz w:val="22"/>
          <w:lang w:val="en-AU"/>
        </w:rPr>
        <w:t xml:space="preserve"> at one time or another placed first, second or third at Te Matatin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>Students need to include correct time referencing and tense marker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may use visual aids to embellish their speec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Your speech must include an easy to follow structure and a clear use of words that directly link to the topic of their starter phrase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eastAsia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w:br w:type="page"/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4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596"/>
      </w:tblGrid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OA TAUIR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815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AU"/>
              </w:rPr>
              <w:t>NGĀ KĪANGA POTO</w:t>
            </w:r>
          </w:p>
        </w:tc>
      </w:tr>
      <w:tr>
        <w:trPr>
          <w:trHeight w:val="864" w:hRule="atLeast"/>
        </w:trPr>
        <w:tc>
          <w:tcPr>
            <w:tcW w:w="37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1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ka riro i a rātou te tūranga tuatahi o Te Matatini</w:t>
            </w:r>
          </w:p>
        </w:tc>
      </w:tr>
      <w:tr>
        <w:trPr>
          <w:trHeight w:val="864" w:hRule="atLeast"/>
        </w:trPr>
        <w:tc>
          <w:tcPr>
            <w:tcW w:w="37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2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Rūpeke, tarapeke, katakata, tangitangi</w:t>
            </w:r>
          </w:p>
        </w:tc>
      </w:tr>
      <w:tr>
        <w:trPr>
          <w:trHeight w:val="864" w:hRule="atLeast"/>
        </w:trPr>
        <w:tc>
          <w:tcPr>
            <w:tcW w:w="37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3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 maumahara nei i te wā i toa ai</w:t>
            </w:r>
          </w:p>
        </w:tc>
      </w:tr>
      <w:tr>
        <w:trPr>
          <w:trHeight w:val="864" w:hRule="atLeast"/>
        </w:trPr>
        <w:tc>
          <w:tcPr>
            <w:tcW w:w="37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4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a kanapa tonu mai ngā karu i te hokinga mahara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HE REO WHAKANUI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br w:type="page"/>
      </w: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Task 3</w:t>
        <w:tab/>
        <w:t>He reo tautoko, whakahau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Activity 5, Pens, Paper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Individu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</w:t>
      </w:r>
      <w:r>
        <w:rPr>
          <w:rFonts w:cs="Arial" w:ascii="Arial" w:hAnsi="Arial"/>
          <w:sz w:val="22"/>
        </w:rPr>
        <w:t>To create text or dialogue from a short starter phra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sk students to select one of the phrases from Activity 5 to use as a basis for writing a short paragraph or dialogue of no less than 3 minutes long.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lang w:val="en-AU"/>
        </w:rPr>
        <w:t xml:space="preserve">2. </w:t>
        <w:tab/>
        <w:t xml:space="preserve">This activity which </w:t>
      </w:r>
      <w:r>
        <w:rPr>
          <w:rFonts w:cs="Arial" w:ascii="Arial" w:hAnsi="Arial"/>
          <w:sz w:val="22"/>
          <w:szCs w:val="22"/>
        </w:rPr>
        <w:t xml:space="preserve">will be presented in Lesson 8, </w:t>
      </w:r>
      <w:r>
        <w:rPr>
          <w:rFonts w:cs="Arial" w:ascii="Arial" w:hAnsi="Arial"/>
          <w:sz w:val="22"/>
          <w:lang w:val="en-AU"/>
        </w:rPr>
        <w:t xml:space="preserve">can be adapted for formal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        </w:t>
      </w:r>
      <w:r>
        <w:rPr>
          <w:rFonts w:cs="Arial" w:ascii="Arial" w:hAnsi="Arial"/>
          <w:sz w:val="22"/>
          <w:lang w:val="en-AU"/>
        </w:rPr>
        <w:t xml:space="preserve">assessment against achievement standard AS 90132 </w:t>
      </w:r>
      <w:r>
        <w:rPr>
          <w:rFonts w:cs="Arial" w:ascii="Arial" w:hAnsi="Arial"/>
          <w:i/>
          <w:sz w:val="22"/>
          <w:szCs w:val="22"/>
        </w:rPr>
        <w:t>Kōrero i te reo o tōna a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lang w:val="en-AU"/>
        </w:rPr>
        <w:t xml:space="preserve">3. </w:t>
        <w:tab/>
        <w:t xml:space="preserve">Explain that these paragraphs are in support of a Kapa that </w:t>
      </w:r>
      <w:r>
        <w:rPr>
          <w:rFonts w:cs="Arial" w:ascii="Arial" w:hAnsi="Arial"/>
          <w:b/>
          <w:sz w:val="22"/>
          <w:u w:val="single"/>
          <w:lang w:val="en-AU"/>
        </w:rPr>
        <w:t>has not</w:t>
      </w:r>
      <w:r>
        <w:rPr>
          <w:rFonts w:cs="Arial" w:ascii="Arial" w:hAnsi="Arial"/>
          <w:sz w:val="22"/>
          <w:lang w:val="en-AU"/>
        </w:rPr>
        <w:t xml:space="preserve"> placed in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  <w:t xml:space="preserve"> </w:t>
      </w:r>
      <w:r>
        <w:rPr>
          <w:rFonts w:cs="Arial" w:ascii="Arial" w:hAnsi="Arial"/>
          <w:sz w:val="22"/>
          <w:lang w:val="en-AU"/>
        </w:rPr>
        <w:tab/>
        <w:t>the top three of Te Matatini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4.  </w:t>
        <w:tab/>
        <w:t xml:space="preserve">Students need to include correct time referencing and tense markers. 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lang w:val="en-AU"/>
        </w:rPr>
        <w:t>5.</w:t>
        <w:tab/>
        <w:t>Students may use visual aids to embellish their speech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6. </w:t>
        <w:tab/>
        <w:t>Your speech must include easy to follow structure and a clear use of words that directly link to the topic of their starter phrase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ctivity  5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596"/>
      </w:tblGrid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OA TAUIR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815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NGĀ KĪANGA POTO</w:t>
            </w:r>
          </w:p>
        </w:tc>
      </w:tr>
      <w:tr>
        <w:trPr>
          <w:trHeight w:val="864" w:hRule="atLeast"/>
        </w:trPr>
        <w:tc>
          <w:tcPr>
            <w:tcW w:w="37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1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He tau anō kei te haere ake, he wā anō.</w:t>
            </w:r>
          </w:p>
        </w:tc>
      </w:tr>
      <w:tr>
        <w:trPr>
          <w:trHeight w:val="864" w:hRule="atLeast"/>
        </w:trPr>
        <w:tc>
          <w:tcPr>
            <w:tcW w:w="37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2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E whakapau kaha nei kia kotahi rau paiheneti ki ngā mahi haka katoa, kia kore ai rātou e whakaaro kē.</w:t>
            </w:r>
          </w:p>
        </w:tc>
      </w:tr>
      <w:tr>
        <w:trPr>
          <w:trHeight w:val="864" w:hRule="atLeast"/>
        </w:trPr>
        <w:tc>
          <w:tcPr>
            <w:tcW w:w="37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3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i ngā kapa kāore i whai tūranga ki ngā whiringa whāiti i tēnei tau</w:t>
            </w:r>
          </w:p>
        </w:tc>
      </w:tr>
      <w:tr>
        <w:trPr>
          <w:trHeight w:val="864" w:hRule="atLeast"/>
        </w:trPr>
        <w:tc>
          <w:tcPr>
            <w:tcW w:w="37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4</w:t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ia kaha rā, he tau anō kei te haere ake, he wā anō tērā pea ka riro i a rātou ngā tūranga teitei.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4454"/>
        <w:gridCol w:w="375"/>
      </w:tblGrid>
      <w:tr>
        <w:trPr>
          <w:trHeight w:val="4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HE REO TAUTOKO / WHAKAHAU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A TAETAE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He Whakawhiti Māramatanga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5 Students should be able to read and recount about actual or imagined events in the past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y 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7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to the class that this lesson i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ut Te Kapa Haka o Te Whānau a Apanui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   He whakamaramatanga. Activity 6,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ctivity 7 (G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 whakarāpopotohia. Activity 7 (G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ia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7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  <w:r>
        <w:br w:type="page"/>
      </w:r>
    </w:p>
    <w:p>
      <w:pPr>
        <w:pStyle w:val="Normal"/>
        <w:pBdr>
          <w:bottom w:val="single" w:sz="4" w:space="17" w:color="000000"/>
        </w:pBd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1</w:t>
        <w:tab/>
        <w:t>He Whakamaramatang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Activity 6 - stripped, Papa Kupu</w:t>
      </w:r>
    </w:p>
    <w:p>
      <w:pPr>
        <w:pStyle w:val="Normal"/>
        <w:tabs>
          <w:tab w:val="clear" w:pos="720"/>
          <w:tab w:val="left" w:pos="1777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777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Grou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</w:r>
      <w:r>
        <w:rPr>
          <w:rFonts w:cs="Arial" w:ascii="Arial" w:hAnsi="Arial"/>
          <w:sz w:val="22"/>
          <w:szCs w:val="22"/>
        </w:rPr>
        <w:t xml:space="preserve">     To read for understanding.</w:t>
      </w:r>
    </w:p>
    <w:p>
      <w:pPr>
        <w:pStyle w:val="Normal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Kaiako will divide this Resource 1 into sections and distribute a section to each group Activity 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are to extract words or phrases from their section of the article and categorise text into groups in Activity 7. Each category must have at least 5 item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ach group will be given some time to work out the meanings of the words and sentences they have listed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2</w:t>
        <w:tab/>
        <w:t>Kia whakarāpopotohia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17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need:</w:t>
        <w:tab/>
      </w:r>
      <w:r>
        <w:rPr>
          <w:rFonts w:cs="Arial" w:ascii="Arial" w:hAnsi="Arial"/>
          <w:sz w:val="22"/>
          <w:szCs w:val="22"/>
          <w:lang w:val="en-US"/>
        </w:rPr>
        <w:t>Activity 6 &amp; Activity 7, Papa Kupu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1779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5 Minutes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17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Groups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17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ctive:           </w:t>
      </w:r>
      <w:r>
        <w:rPr>
          <w:rFonts w:cs="Arial" w:ascii="Arial" w:hAnsi="Arial"/>
          <w:sz w:val="22"/>
        </w:rPr>
        <w:t>To summarise text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sk groups to now look at the whole text from their part of the article and discuss among themselves what the text is abou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Once each group has agreed on what their text is about, they need to construct a brief summary explaining their finding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nstruct each group to nominate a speaker to present to the class, a summary of what their part of the article is about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 6</w:t>
      </w:r>
      <w:r>
        <w:rPr>
          <w:rFonts w:cs="Arial" w:ascii="Arial" w:hAnsi="Arial"/>
          <w:b/>
          <w:sz w:val="22"/>
          <w:szCs w:val="22"/>
        </w:rPr>
        <w:t xml:space="preserve">  - to be cut up into strips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ind w:left="540" w:hanging="540"/>
        <w:rPr>
          <w:rFonts w:ascii="Bradley Hand ITC TT-Bold;Courier Std" w:hAnsi="Bradley Hand ITC TT-Bold;Courier Std" w:cs="Bradley Hand ITC TT-Bold;Courier Std"/>
          <w:sz w:val="21"/>
          <w:szCs w:val="21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21"/>
          <w:szCs w:val="21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Te Whānau-a-Apanu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val="en-AU"/>
        </w:rPr>
      </w:pPr>
      <w:r>
        <w:rPr>
          <w:rFonts w:cs="Arial" w:ascii="Arial" w:hAnsi="Arial"/>
          <w:b/>
          <w:sz w:val="21"/>
          <w:szCs w:val="21"/>
          <w:lang w:val="en-A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en-AU"/>
        </w:rPr>
        <w:t>E ai ki ngā ture, koirā te pāhaketanga e taea ai  e te tangata te tū ki runga i te papa whakatūwaewae ā-motu o Te Matatini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AU"/>
        </w:rPr>
      </w:pPr>
      <w:r>
        <w:rPr>
          <w:rFonts w:cs="Arial" w:ascii="Arial" w:hAnsi="Arial"/>
          <w:sz w:val="21"/>
          <w:szCs w:val="21"/>
          <w:lang w:val="en-AU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rFonts w:ascii="Arial" w:hAnsi="Arial" w:cs="Arial"/>
          <w:sz w:val="21"/>
          <w:szCs w:val="21"/>
          <w:lang w:val="en-AU"/>
        </w:rPr>
      </w:pPr>
      <w:r>
        <w:rPr>
          <w:rFonts w:cs="Arial" w:ascii="Arial" w:hAnsi="Arial"/>
          <w:sz w:val="21"/>
          <w:szCs w:val="21"/>
          <w:lang w:val="en-AU"/>
        </w:rPr>
        <w:t>Nō te whakaaro o ngā pāhake i whakatūria ai he kapa mā ngā uri o Te Whānau-a-Apanui.  Ko wai ka mōhio, kua tata ki te rua ngahuru tau i muri atu, ka riro i a rātou te tūranga tuatahi o Te Matatini i te tau 2005 i Papa-i-oea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>
          <w:rFonts w:cs="Arial" w:ascii="Arial" w:hAnsi="Arial"/>
          <w:sz w:val="21"/>
          <w:szCs w:val="21"/>
          <w:lang w:val="en-AU"/>
        </w:rPr>
        <w:t xml:space="preserve">Rūpeke, tarapeke, katakata, tangitangi!  Koirā tā Jeffery e maumahara nei i te wā i toa ai a Te Whānau-a-Apanui.  </w:t>
      </w:r>
      <w:r>
        <w:rPr>
          <w:rFonts w:cs="Arial" w:ascii="Arial" w:hAnsi="Arial"/>
          <w:sz w:val="21"/>
          <w:szCs w:val="21"/>
          <w:lang w:val="fi-FI"/>
        </w:rPr>
        <w:t>Ahakoa kāore rāua ko Kawana i tū ki roto i te kapa i taua wā, ka kanapa tonu mai i ngā karu i te hokinga mahar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>
          <w:rFonts w:cs="Arial" w:ascii="Arial" w:hAnsi="Arial"/>
          <w:sz w:val="21"/>
          <w:szCs w:val="21"/>
          <w:lang w:val="fi-FI"/>
        </w:rPr>
        <w:t>He uaua te whakautu i te pātai, he aha i whakarerekē ai te tū a tētahi kapa ki tētahi atu kia riro ai i a rātou te tūranga tuatahi?  Ko te takune a ngā tama nei, nā te pai o ā rātou waiata, ngā nekenekehanga, ngā mea katoa i whērā ai.  Motuhake tā rātou tū, kāore rātou i whai i tā tētahi atu.  Ka mutu, kei te pupuritia ngā mea tūturu ki tā Te Whānau-a-Apanui tikanga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  <w:t xml:space="preserve">Kei te noho a Kawana ki roto o Te Uru i Tāmaki Makau-rau, ā, kei Tūranganui-a-Kiwa kē a Jeffery.  I ia mutunga wiki, mō te ngahuru mā tahi wiki, ka hoki atu ō rāua whānau ki te rohe o Te Whānau-a-Apanui mō ngā wānanga.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>
          <w:rFonts w:cs="Arial" w:ascii="Arial" w:hAnsi="Arial"/>
          <w:sz w:val="21"/>
          <w:szCs w:val="21"/>
          <w:lang w:val="fi-FI"/>
        </w:rPr>
        <w:t>Mai i te pō o te Paraire tae atu ki te ahiahi o te Rātapu, ka wānangatia ngā waiata, ngā nekenekehanga, ngā mahi ā-ringa, ā-waewae hoki.  Whakapono katoa nei rāua, nā te tautoko nui o ngā pāhake, ka whakaaetia rāua kia kuhu atu ki roto i te kapa.  Koirā rāua e whakapau kaha nei kia kotahi rau paiheneti ki ngā mahi haka katoa, kia kore ai rātou e whakaaro kē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  <w:t xml:space="preserve">I ētahi wā, ka patapatai atu ētahi o ngā hoa kura o Kawana, he aha rātou e tangi nei i tā rātou whakaekenga ki runga i te papa whakatūwaewae.  Ko te ihi, ko te wehi, ko te wana o te tū ki te whakaatu i ngā taonga o ō tātou tīpuna.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  <w:t xml:space="preserve">I tipu ake a Kawana rāua ko Jeffrey i te papa kāinga, nā reira, i whāngaia rāua ki ngā tikanga tuku iho e ō rāua kaumātua, ō rāua mātua hoki.  Nā tērā āhuatanga,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>
          <w:rFonts w:cs="Arial" w:ascii="Arial" w:hAnsi="Arial"/>
          <w:sz w:val="21"/>
          <w:szCs w:val="21"/>
          <w:lang w:val="fi-FI"/>
        </w:rPr>
        <w:t>ka tū whakaiti rāua.  I ngā wā katoa, ka kī ngā kaumātua me noho hūmārie, kaua e whakahīhī, otirā, kia whai whakaaro ki ētahi atu.  I roto i te whakataetae, kia whai whakaaro ki ngā kapa kāore i toa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  <w:t>Kei ngā tama ngā kupu whakamutunga,  “Ki a Papa Arthur rātou ko Matua Rik, ko Rob, ko Hone, ko Jo, ko Tamati, ko KK, ko Cilla, nā tō rātou ngākaunui, manaaki, tirohanga whakamua, te whakahaere i ngā parakitihi me tā rātou whakaeketanga kia kuhu atu māua ki roto i te kapa, he mihi mutunga kore ki a rātou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>
          <w:rFonts w:cs="Arial" w:ascii="Arial" w:hAnsi="Arial"/>
          <w:sz w:val="21"/>
          <w:szCs w:val="21"/>
          <w:lang w:val="fi-FI"/>
        </w:rPr>
        <w:t>Ki ngā kapa kāore i whai tūranga ki ngā whiringa whāiti i tēnei tau, kia kaha rā, he tau anō kei te haere ake, he wā anō tērā pea ka riro i a rātou ngāi  tūranga teitei.</w:t>
      </w:r>
    </w:p>
    <w:p>
      <w:pPr>
        <w:pStyle w:val="Normal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 7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596"/>
      </w:tblGrid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OA TAUIR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560"/>
      </w:tblGrid>
      <w:tr>
        <w:trPr>
          <w:trHeight w:val="28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Kupu mah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Whakamāramatia</w:t>
            </w:r>
          </w:p>
        </w:tc>
      </w:tr>
      <w:tr>
        <w:trPr>
          <w:trHeight w:val="226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i/>
                <w:i/>
                <w:szCs w:val="24"/>
                <w:lang w:val="fi-FI"/>
              </w:rPr>
            </w:pPr>
            <w:r>
              <w:rPr>
                <w:rFonts w:cs="Arial" w:ascii="Arial" w:hAnsi="Arial"/>
                <w:i/>
                <w:szCs w:val="24"/>
                <w:lang w:val="fi-FI"/>
              </w:rPr>
              <w:t>e.g Whakataeta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i/>
                <w:i/>
                <w:szCs w:val="24"/>
                <w:lang w:val="fi-FI"/>
              </w:rPr>
            </w:pPr>
            <w:r>
              <w:rPr>
                <w:rFonts w:cs="Arial" w:ascii="Arial" w:hAnsi="Arial"/>
                <w:i/>
                <w:szCs w:val="24"/>
                <w:lang w:val="fi-FI"/>
              </w:rPr>
              <w:t>e.g. te taki wero a tētahi ki tētah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fi-FI"/>
              </w:rPr>
            </w:pPr>
            <w:r>
              <w:rPr>
                <w:rFonts w:cs="Arial" w:ascii="Arial" w:hAnsi="Arial"/>
                <w:i/>
                <w:szCs w:val="24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rPr>
                <w:lang w:val="fi-FI"/>
              </w:rPr>
            </w:pPr>
            <w:r>
              <w:rPr>
                <w:lang w:val="fi-FI"/>
              </w:rPr>
              <w:tab/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Kupu āhu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</w:tc>
      </w:tr>
      <w:tr>
        <w:trPr>
          <w:trHeight w:val="18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i/>
                <w:i/>
                <w:szCs w:val="24"/>
                <w:lang w:val="fi-FI"/>
              </w:rPr>
            </w:pPr>
            <w:r>
              <w:rPr>
                <w:rFonts w:cs="Arial" w:ascii="Arial" w:hAnsi="Arial"/>
                <w:i/>
                <w:szCs w:val="24"/>
                <w:lang w:val="fi-FI"/>
              </w:rPr>
              <w:t>e.g. kah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i/>
                <w:i/>
                <w:szCs w:val="24"/>
                <w:lang w:val="fi-FI"/>
              </w:rPr>
            </w:pPr>
            <w:r>
              <w:rPr>
                <w:rFonts w:cs="Arial" w:ascii="Arial" w:hAnsi="Arial"/>
                <w:i/>
                <w:szCs w:val="24"/>
                <w:lang w:val="fi-FI"/>
              </w:rPr>
              <w:t xml:space="preserve">te ngoi o te tangata, te mau ki te kaupapa 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Kupu kāore i te mōhiot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</w:tc>
      </w:tr>
      <w:tr>
        <w:trPr>
          <w:trHeight w:val="195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Kupu ingo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</w:r>
          </w:p>
        </w:tc>
      </w:tr>
      <w:tr>
        <w:trPr>
          <w:trHeight w:val="211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fi-FI"/>
              </w:rPr>
            </w:pPr>
            <w:r>
              <w:rPr>
                <w:rFonts w:cs="Arial" w:ascii="Arial" w:hAnsi="Arial"/>
                <w:b/>
                <w:i/>
                <w:szCs w:val="24"/>
                <w:lang w:val="fi-F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  <w:lang w:val="fi-FI"/>
              </w:rPr>
            </w:pPr>
            <w:r>
              <w:rPr>
                <w:rFonts w:cs="Arial" w:ascii="Arial" w:hAnsi="Arial"/>
                <w:i/>
                <w:szCs w:val="24"/>
                <w:lang w:val="fi-FI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rPr>
          <w:rFonts w:ascii="Bradley Hand ITC TT-Bold;Courier Std" w:hAnsi="Bradley Hand ITC TT-Bold;Courier Std" w:cs="Bradley Hand ITC TT-Bold;Courier Std"/>
          <w:sz w:val="10"/>
          <w:szCs w:val="10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fi-FI"/>
        </w:rPr>
      </w:r>
      <w:r>
        <w:br w:type="page"/>
      </w:r>
    </w:p>
    <w:p>
      <w:pPr>
        <w:pStyle w:val="TextBody"/>
        <w:tabs>
          <w:tab w:val="clear" w:pos="720"/>
          <w:tab w:val="left" w:pos="540" w:leader="none"/>
        </w:tabs>
        <w:rPr>
          <w:rFonts w:ascii="Bradley Hand ITC TT-Bold;Courier Std" w:hAnsi="Bradley Hand ITC TT-Bold;Courier Std" w:cs="Bradley Hand ITC TT-Bold;Courier Std"/>
          <w:sz w:val="10"/>
          <w:szCs w:val="10"/>
          <w:lang w:val="fi-FI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fi-F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4829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A TAETAE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ia Māori te kōrero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3 Students will express and respond to approval and disapproval, agreement and disagreement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y 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ōrero Tene Guidel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a Māhereh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90751 Whakaputa i te kōrero tene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Hei whakahikohiko (C)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Explain to the class that this lesson is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bout using passive sentences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 kōrero tene assessment will also be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ntroduced (C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Te Whakahāngūtanga. Activity 8 (I)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Te Whakakāhore Rerenga Hāngū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ctivity 8 (I)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Kōrero Tene (C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Karakia (C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ōrero Tene Guidel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a Māhereh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90751 Whakaputa i te kōrero tene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ences are negated correctly.</w:t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1</w:t>
        <w:tab/>
        <w:t xml:space="preserve">Hei whakahikohiko 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Space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5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Clas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</w:t>
      </w:r>
      <w:r>
        <w:rPr>
          <w:rFonts w:cs="Arial" w:ascii="Arial" w:hAnsi="Arial"/>
          <w:sz w:val="22"/>
        </w:rPr>
        <w:t>To complete haka – ‘Haruru kau ana!’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e students into a circle in the classroom facing inward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10"/>
          <w:lang w:val="en-AU"/>
        </w:rPr>
      </w:pPr>
      <w:r>
        <w:rPr>
          <w:rFonts w:cs="Arial" w:ascii="Arial" w:hAnsi="Arial"/>
          <w:sz w:val="22"/>
          <w:szCs w:val="10"/>
          <w:lang w:val="en-AU"/>
        </w:rPr>
        <w:t>Haka ‘Haruru kau ana’ with actions – everyone can join in.</w:t>
      </w:r>
    </w:p>
    <w:p>
      <w:pPr>
        <w:pStyle w:val="Normal"/>
        <w:tabs>
          <w:tab w:val="clear" w:pos="720"/>
          <w:tab w:val="left" w:pos="1800" w:leader="none"/>
        </w:tabs>
        <w:ind w:left="740" w:hanging="0"/>
        <w:rPr>
          <w:rFonts w:ascii="Arial" w:hAnsi="Arial" w:cs="Arial"/>
          <w:sz w:val="22"/>
          <w:szCs w:val="10"/>
          <w:lang w:val="en-AU"/>
        </w:rPr>
      </w:pPr>
      <w:r>
        <w:rPr>
          <w:rFonts w:cs="Arial" w:ascii="Arial" w:hAnsi="Arial"/>
          <w:sz w:val="22"/>
          <w:szCs w:val="10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ind w:left="740" w:hanging="0"/>
        <w:rPr>
          <w:rFonts w:ascii="Arial" w:hAnsi="Arial" w:cs="Arial"/>
          <w:sz w:val="22"/>
          <w:szCs w:val="10"/>
          <w:lang w:val="en-AU"/>
        </w:rPr>
      </w:pPr>
      <w:r>
        <w:rPr>
          <w:rFonts w:cs="Arial" w:ascii="Arial" w:hAnsi="Arial"/>
          <w:sz w:val="22"/>
          <w:szCs w:val="10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3</w:t>
        <w:tab/>
        <w:t>Te Whakahāngūtanga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Activity  8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Individ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</w:t>
      </w:r>
      <w:r>
        <w:rPr>
          <w:rFonts w:cs="Arial" w:ascii="Arial" w:hAnsi="Arial"/>
          <w:sz w:val="22"/>
        </w:rPr>
        <w:t>To apply convert  active sentences into passive sentenc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Activity Sheet 8 to all student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Explain to students that this activity sheet has a number of active sentences extracted from the article they viewed in Activity 6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Revisit sentence pattern rules around passive sentences on the board.  Keep the context of examples you give about Kapa Haka, Whakataetae etc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ab/>
        <w:tab/>
        <w:t>Example</w:t>
        <w:tab/>
      </w:r>
      <w:r>
        <w:rPr>
          <w:rFonts w:cs="Arial" w:ascii="Arial" w:hAnsi="Arial"/>
          <w:b/>
          <w:i/>
          <w:sz w:val="22"/>
          <w:lang w:val="en-AU"/>
        </w:rPr>
        <w:t xml:space="preserve">Active: </w:t>
        <w:tab/>
        <w:t>I tito a Te Kani i taua waiata</w:t>
      </w:r>
    </w:p>
    <w:p>
      <w:pPr>
        <w:pStyle w:val="TextBody"/>
        <w:tabs>
          <w:tab w:val="clear" w:pos="720"/>
          <w:tab w:val="left" w:pos="3030" w:leader="none"/>
        </w:tabs>
        <w:rPr/>
      </w:pPr>
      <w:r>
        <w:rPr>
          <w:rFonts w:eastAsia="Arial" w:cs="Arial" w:ascii="Arial" w:hAnsi="Arial"/>
          <w:sz w:val="22"/>
          <w:lang w:val="en-AU"/>
        </w:rPr>
        <w:t xml:space="preserve">                                               </w:t>
      </w:r>
      <w:r>
        <w:rPr>
          <w:rFonts w:cs="Arial" w:ascii="Arial" w:hAnsi="Arial"/>
          <w:sz w:val="22"/>
          <w:lang w:val="en-AU"/>
        </w:rPr>
        <w:t xml:space="preserve">Passive: </w:t>
        <w:tab/>
      </w:r>
      <w:r>
        <w:rPr>
          <w:rFonts w:cs="Arial" w:ascii="Arial" w:hAnsi="Arial"/>
          <w:i/>
          <w:sz w:val="22"/>
          <w:lang w:val="en-AU"/>
        </w:rPr>
        <w:t>I titoa taua waiata e Te Kani</w:t>
      </w:r>
    </w:p>
    <w:p>
      <w:pPr>
        <w:pStyle w:val="TextBody"/>
        <w:tabs>
          <w:tab w:val="clear" w:pos="720"/>
          <w:tab w:val="left" w:pos="3030" w:leader="none"/>
        </w:tabs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ll students to change the active sentences into passive sentences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Once completed, ask students to give feedback about each sentence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4</w:t>
        <w:tab/>
        <w:t>Te whakakāhore rerenga hāngū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Activity 8, Papa Kupu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20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Individ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</w:t>
      </w:r>
      <w:r>
        <w:rPr>
          <w:rFonts w:cs="Arial" w:ascii="Arial" w:hAnsi="Arial"/>
          <w:sz w:val="22"/>
        </w:rPr>
        <w:t>To negate passive sentenc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ll students that they will be negating sentences in Activity 8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On the board, revisit or introduce the rules of negative passive sentences.  Keep examples within the context of Kapa Haka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i/>
          <w:i/>
          <w:sz w:val="22"/>
          <w:lang w:val="en-AU"/>
        </w:rPr>
      </w:pPr>
      <w:r>
        <w:rPr>
          <w:rFonts w:cs="Arial" w:ascii="Arial" w:hAnsi="Arial"/>
          <w:i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lang w:val="en-AU"/>
        </w:rPr>
        <w:tab/>
      </w:r>
      <w:r>
        <w:rPr>
          <w:rFonts w:cs="Arial" w:ascii="Arial" w:hAnsi="Arial"/>
          <w:sz w:val="22"/>
        </w:rPr>
        <w:t>Example</w:t>
        <w:tab/>
      </w:r>
      <w:r>
        <w:rPr>
          <w:rFonts w:cs="Arial" w:ascii="Arial" w:hAnsi="Arial"/>
          <w:b/>
          <w:i/>
          <w:sz w:val="22"/>
        </w:rPr>
        <w:t>I titoa taua waiata e Te Kani</w:t>
      </w:r>
      <w:r>
        <w:rPr>
          <w:rFonts w:cs="Arial" w:ascii="Arial" w:hAnsi="Arial"/>
          <w:i/>
          <w:sz w:val="22"/>
        </w:rPr>
        <w:t xml:space="preserve">   –   Kāore i titoa taua waiata e Te Kani  /Kāore i titoa e Te Kani taua waiata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nstruct students to negate all passive sentences on Activity Sheet 9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Once complete ask students to give feedback about sentences, checking for accuracy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tivity 8</w:t>
      </w:r>
    </w:p>
    <w:p>
      <w:pPr>
        <w:pStyle w:val="Normal"/>
        <w:ind w:left="540" w:hanging="540"/>
        <w:rPr>
          <w:rFonts w:ascii="Bradley Hand ITC TT-Bold;Courier Std" w:hAnsi="Bradley Hand ITC TT-Bold;Courier Std" w:cs="Bradley Hand ITC TT-Bold;Courier Std"/>
          <w:b/>
          <w:b/>
          <w:i/>
          <w:i/>
          <w:sz w:val="21"/>
          <w:szCs w:val="21"/>
          <w:lang w:val="en-AU"/>
        </w:rPr>
      </w:pPr>
      <w:r>
        <w:rPr>
          <w:rFonts w:cs="Bradley Hand ITC TT-Bold;Courier Std" w:ascii="Bradley Hand ITC TT-Bold;Courier Std" w:hAnsi="Bradley Hand ITC TT-Bold;Courier Std"/>
          <w:b/>
          <w:i/>
          <w:sz w:val="21"/>
          <w:szCs w:val="21"/>
          <w:lang w:val="en-A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596"/>
      </w:tblGrid>
      <w:tr>
        <w:trPr/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GOA TAUIR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50"/>
      </w:tblGrid>
      <w:tr>
        <w:trPr>
          <w:trHeight w:val="4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  <w:lang w:val="en-AU"/>
              </w:rPr>
            </w:pPr>
            <w:r>
              <w:rPr>
                <w:rFonts w:cs="Arial" w:ascii="Arial" w:hAnsi="Arial"/>
                <w:sz w:val="20"/>
                <w:szCs w:val="22"/>
                <w:lang w:val="en-AU"/>
              </w:rPr>
              <w:t xml:space="preserve">A: </w:t>
            </w:r>
            <w:r>
              <w:rPr>
                <w:rFonts w:cs="Arial" w:ascii="Arial" w:hAnsi="Arial"/>
                <w:sz w:val="20"/>
                <w:szCs w:val="21"/>
                <w:lang w:val="en-AU"/>
              </w:rPr>
              <w:t>kei te pupuri i ngā mea tūturu ki tā Te Whānau-a-Apanui tikanga</w:t>
            </w:r>
          </w:p>
        </w:tc>
      </w:tr>
      <w:tr>
        <w:trPr>
          <w:trHeight w:val="3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AU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: 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:</w:t>
            </w:r>
          </w:p>
        </w:tc>
      </w:tr>
      <w:tr>
        <w:trPr>
          <w:trHeight w:val="4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: I whakatū ai te kapa mā ngā uri o Te Whānau-a-Apanui.  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:</w:t>
            </w:r>
          </w:p>
        </w:tc>
      </w:tr>
      <w:tr>
        <w:trPr>
          <w:trHeight w:val="3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:</w:t>
            </w:r>
          </w:p>
        </w:tc>
      </w:tr>
      <w:tr>
        <w:trPr>
          <w:trHeight w:val="4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: I tū ki roto i te kapa i taua wā,</w:t>
            </w:r>
          </w:p>
        </w:tc>
      </w:tr>
      <w:tr>
        <w:trPr>
          <w:trHeight w:val="2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:</w:t>
            </w:r>
          </w:p>
        </w:tc>
      </w:tr>
      <w:tr>
        <w:trPr>
          <w:trHeight w:val="2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:</w:t>
            </w:r>
          </w:p>
        </w:tc>
      </w:tr>
      <w:tr>
        <w:trPr>
          <w:trHeight w:val="4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: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fi-FI"/>
              </w:rPr>
              <w:t>i whāngai ō rāua kaumātua</w:t>
            </w:r>
            <w:r>
              <w:rPr>
                <w:rFonts w:cs="Arial" w:ascii="Arial" w:hAnsi="Arial"/>
                <w:sz w:val="20"/>
                <w:lang w:val="en-AU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fi-FI"/>
              </w:rPr>
              <w:t xml:space="preserve">ki a rāua ngā tikanga tuku iho 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: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:</w:t>
            </w:r>
          </w:p>
        </w:tc>
      </w:tr>
      <w:tr>
        <w:trPr>
          <w:trHeight w:val="4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A: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whakarerekē ai i tā rātou tū ki tā tētahi atu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:</w:t>
            </w:r>
          </w:p>
        </w:tc>
      </w:tr>
      <w:tr>
        <w:trPr>
          <w:trHeight w:val="3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:</w:t>
            </w:r>
          </w:p>
        </w:tc>
      </w:tr>
      <w:tr>
        <w:trPr>
          <w:trHeight w:val="4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: </w:t>
            </w:r>
            <w:r>
              <w:rPr>
                <w:rFonts w:cs="Arial" w:ascii="Arial" w:hAnsi="Arial"/>
                <w:sz w:val="20"/>
                <w:szCs w:val="21"/>
                <w:lang w:val="fi-FI"/>
              </w:rPr>
              <w:t>Ki ngā kapa kāore i whai tūranga ki ngā whiringa whāiti i tēnei tau</w:t>
            </w:r>
          </w:p>
        </w:tc>
      </w:tr>
      <w:tr>
        <w:trPr>
          <w:trHeight w:val="3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:</w:t>
            </w:r>
          </w:p>
        </w:tc>
      </w:tr>
      <w:tr>
        <w:trPr>
          <w:trHeight w:val="2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:</w:t>
            </w:r>
          </w:p>
        </w:tc>
      </w:tr>
      <w:tr>
        <w:trPr>
          <w:trHeight w:val="4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:</w:t>
            </w:r>
            <w:r>
              <w:rPr>
                <w:rFonts w:cs="Arial" w:ascii="Arial" w:hAnsi="Arial"/>
                <w:sz w:val="20"/>
                <w:lang w:val="fi-FI"/>
              </w:rPr>
              <w:t xml:space="preserve"> Kei te noho a Kawana ki roto o Te Uru i Tāmaki Makau-rau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:</w:t>
            </w:r>
          </w:p>
        </w:tc>
      </w:tr>
      <w:tr>
        <w:trPr>
          <w:trHeight w:val="2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:</w:t>
            </w:r>
          </w:p>
        </w:tc>
      </w:tr>
      <w:tr>
        <w:trPr>
          <w:trHeight w:val="4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:</w:t>
            </w:r>
            <w:r>
              <w:rPr>
                <w:rFonts w:cs="Arial" w:ascii="Arial" w:hAnsi="Arial"/>
                <w:sz w:val="20"/>
                <w:lang w:val="fi-FI"/>
              </w:rPr>
              <w:t xml:space="preserve"> ka wānanga rāua i ngā waiata, ngā nekenekehanga, ngā mahi ā-ringa, ā-waewae hoki</w:t>
            </w:r>
          </w:p>
        </w:tc>
      </w:tr>
      <w:tr>
        <w:trPr>
          <w:trHeight w:val="3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:</w:t>
            </w:r>
          </w:p>
        </w:tc>
      </w:tr>
      <w:tr>
        <w:trPr>
          <w:trHeight w:val="3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:</w:t>
            </w:r>
          </w:p>
        </w:tc>
      </w:tr>
      <w:tr>
        <w:trPr>
          <w:trHeight w:val="4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:</w:t>
            </w:r>
            <w:r>
              <w:rPr>
                <w:rFonts w:cs="Arial" w:ascii="Arial" w:hAnsi="Arial"/>
                <w:sz w:val="20"/>
                <w:lang w:val="fi-FI"/>
              </w:rPr>
              <w:t xml:space="preserve"> ka patapātai atu ētahi o ngā hoa kura o Kawana ki a rāua</w:t>
            </w:r>
          </w:p>
        </w:tc>
      </w:tr>
      <w:tr>
        <w:trPr>
          <w:trHeight w:val="2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:</w:t>
            </w:r>
          </w:p>
        </w:tc>
      </w:tr>
      <w:tr>
        <w:trPr>
          <w:trHeight w:val="25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:</w:t>
            </w:r>
          </w:p>
        </w:tc>
      </w:tr>
      <w:tr>
        <w:trPr>
          <w:trHeight w:val="4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:</w:t>
            </w:r>
            <w:r>
              <w:rPr>
                <w:rFonts w:cs="Arial" w:ascii="Arial" w:hAnsi="Arial"/>
                <w:sz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en-AU"/>
              </w:rPr>
              <w:t>Nō te whakaaro o ngā pāhake i whakatū ai rātau i te kapa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:</w:t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5</w:t>
        <w:tab/>
        <w:t>Te kōrero tene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Kōrero tene guidelin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    Pepa Māherehere(mā te tauira)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10 Minutes</w:t>
      </w:r>
    </w:p>
    <w:p>
      <w:pPr>
        <w:pStyle w:val="Normal"/>
        <w:tabs>
          <w:tab w:val="clear" w:pos="720"/>
          <w:tab w:val="left" w:pos="1779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Students </w:t>
      </w:r>
      <w:r>
        <w:rPr>
          <w:rFonts w:cs="Arial" w:ascii="Arial" w:hAnsi="Arial"/>
          <w:sz w:val="22"/>
        </w:rPr>
        <w:t>to understand requirements of kōrero te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This is an alternative assessment for the teacher to use in Lesson 8. This activity can be adapted for formal assessment against achievement standard </w:t>
      </w:r>
      <w:r>
        <w:rPr>
          <w:rFonts w:cs="Arial" w:ascii="Arial" w:hAnsi="Arial"/>
          <w:sz w:val="22"/>
          <w:szCs w:val="22"/>
        </w:rPr>
        <w:t>AS 90751 Whakaputa i te kōrero ten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ell students that an assessment exercise will take place in Lesson 8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 assessment is a ‘kōrero tene’. Guidelines for this are below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Organise a separate room for Lesson 8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elect several ‘haka’ related topics, photos, captions or personalities as kōrero tene subject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nd out the guidelines to students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  <w:t>Kōrero Tene Guidelines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/>
          <w:b/>
          <w:i/>
          <w:i/>
          <w:sz w:val="22"/>
          <w:lang w:val="en-AU"/>
        </w:rPr>
      </w:pPr>
      <w:r>
        <w:rPr>
          <w:rFonts w:cs="Arial" w:ascii="Arial" w:hAnsi="Arial"/>
          <w:b/>
          <w:i/>
          <w:sz w:val="22"/>
          <w:lang w:val="en-AU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</w:rPr>
        <w:t>Ngā Aratohu</w:t>
      </w:r>
      <w:r>
        <w:rPr>
          <w:rFonts w:cs="Arial" w:ascii="Arial" w:hAnsi="Arial"/>
          <w:sz w:val="22"/>
        </w:rPr>
        <w:tab/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mahi tēnei e kitea mai ai tōu nā kaha ki te whakaaroaro me te whakaputa kōrero tene mā te hunga whakarongo, arā, ‘Ka whai kupu ngā whakaaro’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I WAREWARE, me āta tirotiro ngā paearu paetae kia mōhio ai koe ki ngā āhuatanga o te whakaputa kōrero tene e tutuki pai ai ngā mahi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 whakaritea te rārangi kaikōrero i mua i te rā e tū ai te mahi ne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i mahi: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Āta whakarongo ki ngā tohutohu me ngā whakaritenga a tōu kaiako.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 whakawhiwhia te pepa māherehere, ka tuhi ai i tō ingoa.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ā te kaiako koe e tohu ki te tiki i tētahi kaupapa nō te ipu.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 haere ki tērā atu rūma, māherehere ai i tāu ake kōrero tene. 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 matua tuhituhi i te kaupapa kōrero i runga i te pepa māherehere.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noa iho ngā meneti hei whakariterite i te kaupapa i runga i te pepa māherehere.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hituhia ō whakaaro katoa e pā ana ki te kaupapa.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upapangia aua whakaaro me te āta whiriwhiri i ngā whakaaro matua.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ūnāia ngā whakaaro kia hāngai ki te kaupapa, te roa o te kōrero, me te hunga whakarongo.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 whakamahi he kīwaha, he whakataukī, he momo nuka kōrero kē atu.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 hoki ki te rūma tuatahi, ka kōrero ai i tāu kōrero tene kia 2 mēneti te roa o te kōrero.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kamahia te reo kōrero me te reo tinana kia aro rawa mai ai te hunga whakarongo.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 mutu te whakaputa kōrero tene ka hoatu i te pepa māherehere ki te kaiako.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pa Māherehere (mā te tauira)</w:t>
      </w:r>
    </w:p>
    <w:p>
      <w:pPr>
        <w:pStyle w:val="Foo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ōrero Tene                                                   Te rā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ō ingo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upapa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kaaro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āku tonu ēnei whakaaro i tuhi                 Waitohu_____________________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4829"/>
      </w:tblGrid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Plan Number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lan Nam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A TAETAE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Numbe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of 8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Tit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e whakaotinga kōrero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Level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2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Intention/Outcome Statement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AU"/>
              </w:rPr>
            </w:pPr>
            <w:r>
              <w:rPr>
                <w:rFonts w:cs="Arial" w:ascii="Arial" w:hAnsi="Arial"/>
                <w:sz w:val="22"/>
                <w:szCs w:val="16"/>
                <w:lang w:val="en-AU"/>
              </w:rPr>
              <w:t>7.4 Students will be able to offer and respond to information and opinions giving rea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and student instruction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imated time for completion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inutes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equirement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a Māherehere</w:t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in sequ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of these tasks are self-explanatory hence are not described in detail below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Hei whakahikohiko (C)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Explain to the class that this lesson is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bout creative writing and Kōrero Tene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eacher has a choice of 2 assessments t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onduct during this class (C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Te whakatinana kōrero. Activity 9 (G),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ctivity 10 (I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Te kōrero tene. Pepa Māherehere (I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ia (C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ateria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ctivity 10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AS 90132 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>Kōrero i te reo o tōna ao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AS 90751 Whakaputa i te kōrero tene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Pepa Māherehere.</w:t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wer/marking schedule/criter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pieces are at least 100 words long and begin and end with the terms provid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s from Lesson 5 are also included in this asessment activ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a Māherehere is completed and signed by stud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1</w:t>
        <w:tab/>
        <w:t>Hei whakahikohiko.</w:t>
      </w:r>
    </w:p>
    <w:p>
      <w:pPr>
        <w:pStyle w:val="Normal"/>
        <w:tabs>
          <w:tab w:val="clear" w:pos="720"/>
          <w:tab w:val="left" w:pos="1777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kaina te haka – ‘Haruru kau ana!’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540"/>
        <w:rPr>
          <w:rFonts w:ascii="Arial" w:hAnsi="Arial" w:cs="Arial"/>
          <w:sz w:val="22"/>
          <w:szCs w:val="30"/>
          <w:lang w:val="en-AU" w:bidi="en-US"/>
        </w:rPr>
      </w:pPr>
      <w:r>
        <w:rPr>
          <w:rFonts w:cs="Arial" w:ascii="Arial" w:hAnsi="Arial"/>
          <w:sz w:val="22"/>
          <w:szCs w:val="30"/>
          <w:lang w:val="en-AU" w:bidi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adley Hand ITC TT-Bold;Courier Std" w:hAnsi="Bradley Hand ITC TT-Bold;Courier Std" w:cs="Bradley Hand ITC TT-Bold;Courier Std"/>
          <w:sz w:val="10"/>
          <w:szCs w:val="10"/>
          <w:lang w:val="en-AU" w:bidi="en-US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 w:bidi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adley Hand ITC TT-Bold;Courier Std" w:hAnsi="Bradley Hand ITC TT-Bold;Courier Std" w:cs="Bradley Hand ITC TT-Bold;Courier Std"/>
          <w:sz w:val="10"/>
          <w:szCs w:val="10"/>
          <w:lang w:val="en-AU"/>
        </w:rPr>
      </w:pPr>
      <w:r>
        <w:rPr>
          <w:rFonts w:cs="Bradley Hand ITC TT-Bold;Courier Std" w:ascii="Bradley Hand ITC TT-Bold;Courier Std" w:hAnsi="Bradley Hand ITC TT-Bold;Courier Std"/>
          <w:sz w:val="10"/>
          <w:szCs w:val="10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sk 3</w:t>
        <w:tab/>
        <w:t>Te whakatinana kōrero.</w:t>
      </w:r>
    </w:p>
    <w:p>
      <w:pPr>
        <w:pStyle w:val="Normal"/>
        <w:tabs>
          <w:tab w:val="clear" w:pos="720"/>
          <w:tab w:val="left" w:pos="1777" w:leader="none"/>
          <w:tab w:val="left" w:pos="852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You need: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Activity 9, Markers, Newsprint</w:t>
      </w:r>
    </w:p>
    <w:p>
      <w:pPr>
        <w:pStyle w:val="Normal"/>
        <w:tabs>
          <w:tab w:val="clear" w:pos="720"/>
          <w:tab w:val="left" w:pos="1777" w:leader="none"/>
          <w:tab w:val="left" w:pos="8522" w:leader="none"/>
        </w:tabs>
        <w:rPr/>
      </w:pPr>
      <w:r>
        <w:rPr>
          <w:rFonts w:cs="Arial" w:ascii="Arial" w:hAnsi="Arial"/>
          <w:b/>
          <w:sz w:val="22"/>
          <w:szCs w:val="22"/>
        </w:rPr>
        <w:t>Duration:</w:t>
        <w:tab/>
      </w:r>
      <w:r>
        <w:rPr>
          <w:rFonts w:cs="Arial" w:ascii="Arial" w:hAnsi="Arial"/>
          <w:sz w:val="22"/>
          <w:szCs w:val="22"/>
        </w:rPr>
        <w:t>40 Minutes</w:t>
      </w:r>
    </w:p>
    <w:p>
      <w:pPr>
        <w:pStyle w:val="Normal"/>
        <w:tabs>
          <w:tab w:val="clear" w:pos="720"/>
          <w:tab w:val="left" w:pos="1777" w:leader="none"/>
          <w:tab w:val="left" w:pos="85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:</w:t>
        <w:tab/>
      </w:r>
      <w:r>
        <w:rPr>
          <w:rFonts w:cs="Arial" w:ascii="Arial" w:hAnsi="Arial"/>
          <w:sz w:val="22"/>
          <w:szCs w:val="22"/>
        </w:rPr>
        <w:t>Group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ctive:</w:t>
        <w:tab/>
        <w:t xml:space="preserve">     </w:t>
      </w:r>
      <w:r>
        <w:rPr>
          <w:rFonts w:cs="Arial" w:ascii="Arial" w:hAnsi="Arial"/>
          <w:sz w:val="22"/>
          <w:szCs w:val="22"/>
        </w:rPr>
        <w:t>To create a piece of wri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540"/>
        <w:rPr>
          <w:rFonts w:ascii="Arial" w:hAnsi="Arial" w:cs="Arial"/>
          <w:b/>
          <w:b/>
          <w:sz w:val="22"/>
          <w:szCs w:val="30"/>
          <w:lang w:val="en-AU" w:bidi="en-US"/>
        </w:rPr>
      </w:pPr>
      <w:r>
        <w:rPr>
          <w:rFonts w:cs="Arial" w:ascii="Arial" w:hAnsi="Arial"/>
          <w:b/>
          <w:sz w:val="22"/>
          <w:szCs w:val="30"/>
          <w:lang w:val="en-AU" w:bidi="en-US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Distribute a different section of Activity 9 to each group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 xml:space="preserve">After reading their particular section each group is to collectively write their own piece using the </w:t>
      </w:r>
      <w:r>
        <w:rPr>
          <w:rFonts w:cs="Arial" w:ascii="Arial" w:hAnsi="Arial"/>
          <w:b/>
          <w:sz w:val="22"/>
          <w:lang w:val="en-AU"/>
        </w:rPr>
        <w:t>highlighted</w:t>
      </w:r>
      <w:r>
        <w:rPr>
          <w:rFonts w:cs="Arial" w:ascii="Arial" w:hAnsi="Arial"/>
          <w:sz w:val="22"/>
          <w:lang w:val="en-AU"/>
        </w:rPr>
        <w:t xml:space="preserve"> words or phrases as guidelines.  These must be used in the piece of writing in any order the group sees fi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 xml:space="preserve">The piece of writing must </w:t>
      </w:r>
      <w:r>
        <w:rPr>
          <w:rFonts w:cs="Arial" w:ascii="Arial" w:hAnsi="Arial"/>
          <w:b/>
          <w:sz w:val="22"/>
          <w:lang w:val="en-AU"/>
        </w:rPr>
        <w:t>begin and end</w:t>
      </w:r>
      <w:r>
        <w:rPr>
          <w:rFonts w:cs="Arial" w:ascii="Arial" w:hAnsi="Arial"/>
          <w:sz w:val="22"/>
          <w:lang w:val="en-AU"/>
        </w:rPr>
        <w:t xml:space="preserve"> with one of these terms and must be at least 100 words long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The topic of the piece of writing can be decided by the group as well as the type of writing, e.g. waiata, poem, report, description, dialogue etc…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tudents must present their written pieces verbally to the clas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lang w:val="en-AU"/>
        </w:rPr>
        <w:t xml:space="preserve">This can be adapted with tasks from Lesson 5 for formal assessment against  achievement standard AS 90132 </w:t>
      </w:r>
      <w:r>
        <w:rPr>
          <w:rFonts w:cs="Arial" w:ascii="Arial" w:hAnsi="Arial"/>
          <w:i/>
          <w:sz w:val="22"/>
          <w:szCs w:val="22"/>
          <w:lang w:val="en-AU"/>
        </w:rPr>
        <w:t>Kōrero i te reo o tōna ao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7.</w:t>
        <w:tab/>
        <w:t>Use Activity 10 to help peers assess the presentations of students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AU"/>
        </w:rPr>
        <w:t>Activity 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1"/>
          <w:szCs w:val="21"/>
          <w:u w:val="single"/>
          <w:lang w:val="en-AU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1"/>
          <w:szCs w:val="21"/>
          <w:lang w:val="en-AU"/>
        </w:rPr>
        <w:t xml:space="preserve">Nō te whakaaro o ngā pāhake i whakatūria ai he kapa mā ngā uri o Te Whānau-a-Apanui.  </w:t>
      </w:r>
      <w:r>
        <w:rPr>
          <w:rFonts w:cs="Arial" w:ascii="Arial" w:hAnsi="Arial"/>
          <w:b/>
          <w:sz w:val="21"/>
          <w:szCs w:val="21"/>
          <w:lang w:val="en-AU"/>
        </w:rPr>
        <w:t>Ko wai ka mōhio</w:t>
      </w:r>
      <w:r>
        <w:rPr>
          <w:rFonts w:cs="Arial" w:ascii="Arial" w:hAnsi="Arial"/>
          <w:sz w:val="21"/>
          <w:szCs w:val="21"/>
          <w:lang w:val="en-AU"/>
        </w:rPr>
        <w:t xml:space="preserve">, kua tata ki te rua ngahuru tau i muri atu, ka riro i a rātou te </w:t>
      </w:r>
      <w:r>
        <w:rPr>
          <w:rFonts w:cs="Arial" w:ascii="Arial" w:hAnsi="Arial"/>
          <w:b/>
          <w:sz w:val="21"/>
          <w:szCs w:val="21"/>
          <w:lang w:val="en-AU"/>
        </w:rPr>
        <w:t>tūranga tuatahi</w:t>
      </w:r>
      <w:r>
        <w:rPr>
          <w:rFonts w:cs="Arial" w:ascii="Arial" w:hAnsi="Arial"/>
          <w:sz w:val="21"/>
          <w:szCs w:val="21"/>
          <w:lang w:val="en-AU"/>
        </w:rPr>
        <w:t xml:space="preserve"> a Te Matatini i te tau 2005 i Papa-i-oea.  Rūpeke, </w:t>
      </w:r>
      <w:r>
        <w:rPr>
          <w:rFonts w:cs="Arial" w:ascii="Arial" w:hAnsi="Arial"/>
          <w:b/>
          <w:sz w:val="21"/>
          <w:szCs w:val="21"/>
          <w:lang w:val="en-AU"/>
        </w:rPr>
        <w:t>tarapeke</w:t>
      </w:r>
      <w:r>
        <w:rPr>
          <w:rFonts w:cs="Arial" w:ascii="Arial" w:hAnsi="Arial"/>
          <w:sz w:val="21"/>
          <w:szCs w:val="21"/>
          <w:lang w:val="en-AU"/>
        </w:rPr>
        <w:t xml:space="preserve">, katakata, tangitangi!  Koirā tā Jeffery e maumahara nei i te wā i toa ai a Te Whānau-a-Apanui.  </w:t>
      </w:r>
      <w:r>
        <w:rPr>
          <w:rFonts w:cs="Arial" w:ascii="Arial" w:hAnsi="Arial"/>
          <w:b/>
          <w:sz w:val="21"/>
          <w:szCs w:val="21"/>
          <w:lang w:val="fi-FI"/>
        </w:rPr>
        <w:t>Ahakoa kāore</w:t>
      </w:r>
      <w:r>
        <w:rPr>
          <w:rFonts w:cs="Arial" w:ascii="Arial" w:hAnsi="Arial"/>
          <w:sz w:val="21"/>
          <w:szCs w:val="21"/>
          <w:lang w:val="fi-FI"/>
        </w:rPr>
        <w:t xml:space="preserve"> rāua ko Kawana i tū ki roto i te kapa i taua wā, ka kanapa tonu mai </w:t>
      </w:r>
      <w:r>
        <w:rPr>
          <w:rFonts w:cs="Arial" w:ascii="Arial" w:hAnsi="Arial"/>
          <w:b/>
          <w:sz w:val="21"/>
          <w:szCs w:val="21"/>
          <w:lang w:val="fi-FI"/>
        </w:rPr>
        <w:t>ngā karu</w:t>
      </w:r>
      <w:r>
        <w:rPr>
          <w:rFonts w:cs="Arial" w:ascii="Arial" w:hAnsi="Arial"/>
          <w:sz w:val="21"/>
          <w:szCs w:val="21"/>
          <w:lang w:val="fi-FI"/>
        </w:rPr>
        <w:t xml:space="preserve"> i te hokinga mahar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b/>
          <w:sz w:val="21"/>
          <w:szCs w:val="21"/>
          <w:lang w:val="fi-FI"/>
        </w:rPr>
        <w:t>He uaua</w:t>
      </w:r>
      <w:r>
        <w:rPr>
          <w:rFonts w:cs="Arial" w:ascii="Arial" w:hAnsi="Arial"/>
          <w:sz w:val="21"/>
          <w:szCs w:val="21"/>
          <w:lang w:val="fi-FI"/>
        </w:rPr>
        <w:t xml:space="preserve"> te whakautu i te pātai, he aha i whakarerekē ai te tū a tētahi kapa ki tētahi atu kia riro ai i a rātou te tūranga tuatahi?  </w:t>
      </w:r>
      <w:r>
        <w:rPr>
          <w:rFonts w:cs="Arial" w:ascii="Arial" w:hAnsi="Arial"/>
          <w:b/>
          <w:sz w:val="21"/>
          <w:szCs w:val="21"/>
          <w:lang w:val="fi-FI"/>
        </w:rPr>
        <w:t>Ko te takune</w:t>
      </w:r>
      <w:r>
        <w:rPr>
          <w:rFonts w:cs="Arial" w:ascii="Arial" w:hAnsi="Arial"/>
          <w:sz w:val="21"/>
          <w:szCs w:val="21"/>
          <w:lang w:val="fi-FI"/>
        </w:rPr>
        <w:t xml:space="preserve"> a ngā tama nei, nā te pai o ā rātou waiata, ngā nekenekehanga, ngā mea katoa i whērā ai.  Motuhake tā rātou tū, </w:t>
      </w:r>
      <w:r>
        <w:rPr>
          <w:rFonts w:cs="Arial" w:ascii="Arial" w:hAnsi="Arial"/>
          <w:b/>
          <w:sz w:val="21"/>
          <w:szCs w:val="21"/>
          <w:lang w:val="fi-FI"/>
        </w:rPr>
        <w:t>kāore</w:t>
      </w:r>
      <w:r>
        <w:rPr>
          <w:rFonts w:cs="Arial" w:ascii="Arial" w:hAnsi="Arial"/>
          <w:sz w:val="21"/>
          <w:szCs w:val="21"/>
          <w:lang w:val="fi-FI"/>
        </w:rPr>
        <w:t xml:space="preserve"> rātou i whai i tā tētahi atu.  Ka mutu, kei te pupuritia </w:t>
      </w:r>
      <w:r>
        <w:rPr>
          <w:rFonts w:cs="Arial" w:ascii="Arial" w:hAnsi="Arial"/>
          <w:b/>
          <w:sz w:val="21"/>
          <w:szCs w:val="21"/>
          <w:lang w:val="fi-FI"/>
        </w:rPr>
        <w:t>ngā mea tūturu</w:t>
      </w:r>
      <w:r>
        <w:rPr>
          <w:rFonts w:cs="Arial" w:ascii="Arial" w:hAnsi="Arial"/>
          <w:sz w:val="21"/>
          <w:szCs w:val="21"/>
          <w:lang w:val="fi-FI"/>
        </w:rPr>
        <w:t xml:space="preserve"> ki tā Te Whānau-a-Apanui tikanga. Kei te noho a Kawana ki roto o Te Uru i Tāmaki Makau-rau, ā, kei Tūranganui-a-Kiwa kē a Jeffery.  </w:t>
      </w:r>
      <w:r>
        <w:rPr>
          <w:rFonts w:cs="Arial" w:ascii="Arial" w:hAnsi="Arial"/>
          <w:b/>
          <w:sz w:val="21"/>
          <w:szCs w:val="21"/>
          <w:lang w:val="fi-FI"/>
        </w:rPr>
        <w:t>I ia mutunga wiki</w:t>
      </w:r>
      <w:r>
        <w:rPr>
          <w:rFonts w:cs="Arial" w:ascii="Arial" w:hAnsi="Arial"/>
          <w:sz w:val="21"/>
          <w:szCs w:val="21"/>
          <w:lang w:val="fi-FI"/>
        </w:rPr>
        <w:t xml:space="preserve">, mō te ngahuru mā tahi wiki, ka hoki atu ō rāua whānau ki te rohe o Te Whānau-a-Apanui mō ngā wānanga.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  <w:t xml:space="preserve">Mai i </w:t>
      </w:r>
      <w:r>
        <w:rPr>
          <w:rFonts w:cs="Arial" w:ascii="Arial" w:hAnsi="Arial"/>
          <w:b/>
          <w:sz w:val="21"/>
          <w:szCs w:val="21"/>
          <w:lang w:val="fi-FI"/>
        </w:rPr>
        <w:t>te pō</w:t>
      </w:r>
      <w:r>
        <w:rPr>
          <w:rFonts w:cs="Arial" w:ascii="Arial" w:hAnsi="Arial"/>
          <w:sz w:val="21"/>
          <w:szCs w:val="21"/>
          <w:lang w:val="fi-FI"/>
        </w:rPr>
        <w:t xml:space="preserve"> o te Paraire tae atu ki te ahiahi o te Rātapu, ka wānangatia </w:t>
      </w:r>
      <w:r>
        <w:rPr>
          <w:rFonts w:cs="Arial" w:ascii="Arial" w:hAnsi="Arial"/>
          <w:b/>
          <w:sz w:val="21"/>
          <w:szCs w:val="21"/>
          <w:lang w:val="fi-FI"/>
        </w:rPr>
        <w:t>ngā waiata</w:t>
      </w:r>
      <w:r>
        <w:rPr>
          <w:rFonts w:cs="Arial" w:ascii="Arial" w:hAnsi="Arial"/>
          <w:sz w:val="21"/>
          <w:szCs w:val="21"/>
          <w:lang w:val="fi-FI"/>
        </w:rPr>
        <w:t xml:space="preserve">, ngā nekenekehanga, ngā mahi ā-ringa, ā-waewae hoki.  Whakapono katoa nei rāua, nā te tautoko nui o ngā pāhake, ka whakaaetia rāua </w:t>
      </w:r>
      <w:r>
        <w:rPr>
          <w:rFonts w:cs="Arial" w:ascii="Arial" w:hAnsi="Arial"/>
          <w:b/>
          <w:sz w:val="21"/>
          <w:szCs w:val="21"/>
          <w:lang w:val="fi-FI"/>
        </w:rPr>
        <w:t>kia kuhu atu</w:t>
      </w:r>
      <w:r>
        <w:rPr>
          <w:rFonts w:cs="Arial" w:ascii="Arial" w:hAnsi="Arial"/>
          <w:sz w:val="21"/>
          <w:szCs w:val="21"/>
          <w:lang w:val="fi-FI"/>
        </w:rPr>
        <w:t xml:space="preserve"> ki roto i te kapa.  Koirā rāua e </w:t>
      </w:r>
      <w:r>
        <w:rPr>
          <w:rFonts w:cs="Arial" w:ascii="Arial" w:hAnsi="Arial"/>
          <w:b/>
          <w:sz w:val="21"/>
          <w:szCs w:val="21"/>
          <w:lang w:val="fi-FI"/>
        </w:rPr>
        <w:t>whakapau kaha</w:t>
      </w:r>
      <w:r>
        <w:rPr>
          <w:rFonts w:cs="Arial" w:ascii="Arial" w:hAnsi="Arial"/>
          <w:sz w:val="21"/>
          <w:szCs w:val="21"/>
          <w:lang w:val="fi-FI"/>
        </w:rPr>
        <w:t xml:space="preserve"> nei kia kotahi rau paiheneti ki ngā mahi haka katoa, kia kore ai rātou e whakaaro kē. I ētahi wā, ka patapatai atu ētahi o ngā hoa kura o Kawana, he aha rātou e tangi nei i tā rātou whakaekenga ki runga i te papa whakatūwaewae.  Ko te ihi, ko te wehi, </w:t>
      </w:r>
      <w:r>
        <w:rPr>
          <w:rFonts w:cs="Arial" w:ascii="Arial" w:hAnsi="Arial"/>
          <w:b/>
          <w:sz w:val="21"/>
          <w:szCs w:val="21"/>
          <w:lang w:val="fi-FI"/>
        </w:rPr>
        <w:t>ko te wana</w:t>
      </w:r>
      <w:r>
        <w:rPr>
          <w:rFonts w:cs="Arial" w:ascii="Arial" w:hAnsi="Arial"/>
          <w:sz w:val="21"/>
          <w:szCs w:val="21"/>
          <w:lang w:val="fi-FI"/>
        </w:rPr>
        <w:t xml:space="preserve"> o te tū ki te whakaatu i ngā taonga o ō tātou tīpuna.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1"/>
          <w:szCs w:val="21"/>
          <w:lang w:val="fi-FI"/>
        </w:rPr>
        <w:t xml:space="preserve">I tipu ake a Kawana rāua ko Jeffrey i </w:t>
      </w:r>
      <w:r>
        <w:rPr>
          <w:rFonts w:cs="Arial" w:ascii="Arial" w:hAnsi="Arial"/>
          <w:b/>
          <w:sz w:val="21"/>
          <w:szCs w:val="21"/>
          <w:lang w:val="fi-FI"/>
        </w:rPr>
        <w:t>te papa kāinga</w:t>
      </w:r>
      <w:r>
        <w:rPr>
          <w:rFonts w:cs="Arial" w:ascii="Arial" w:hAnsi="Arial"/>
          <w:sz w:val="21"/>
          <w:szCs w:val="21"/>
          <w:lang w:val="fi-FI"/>
        </w:rPr>
        <w:t xml:space="preserve">, nā reira, i whāngaia rāua ki ngā </w:t>
      </w:r>
      <w:r>
        <w:rPr>
          <w:rFonts w:cs="Arial" w:ascii="Arial" w:hAnsi="Arial"/>
          <w:b/>
          <w:sz w:val="21"/>
          <w:szCs w:val="21"/>
          <w:lang w:val="fi-FI"/>
        </w:rPr>
        <w:t>tikanga tuku iho</w:t>
      </w:r>
      <w:r>
        <w:rPr>
          <w:rFonts w:cs="Arial" w:ascii="Arial" w:hAnsi="Arial"/>
          <w:sz w:val="21"/>
          <w:szCs w:val="21"/>
          <w:lang w:val="fi-FI"/>
        </w:rPr>
        <w:t xml:space="preserve"> e ō rāua kaumātua, ō rāua mātua hoki.  Nā tērā </w:t>
      </w:r>
      <w:r>
        <w:rPr>
          <w:rFonts w:cs="Arial" w:ascii="Arial" w:hAnsi="Arial"/>
          <w:b/>
          <w:sz w:val="21"/>
          <w:szCs w:val="21"/>
          <w:lang w:val="fi-FI"/>
        </w:rPr>
        <w:t>āhuatanga</w:t>
      </w:r>
      <w:r>
        <w:rPr>
          <w:rFonts w:cs="Arial" w:ascii="Arial" w:hAnsi="Arial"/>
          <w:sz w:val="21"/>
          <w:szCs w:val="21"/>
          <w:lang w:val="fi-FI"/>
        </w:rPr>
        <w:t xml:space="preserve">,  ka tū whakaiti rāua.  I ngā wā katoa, ka kī </w:t>
      </w:r>
      <w:r>
        <w:rPr>
          <w:rFonts w:cs="Arial" w:ascii="Arial" w:hAnsi="Arial"/>
          <w:b/>
          <w:sz w:val="21"/>
          <w:szCs w:val="21"/>
          <w:lang w:val="fi-FI"/>
        </w:rPr>
        <w:t>ngā kaumātua</w:t>
      </w:r>
      <w:r>
        <w:rPr>
          <w:rFonts w:cs="Arial" w:ascii="Arial" w:hAnsi="Arial"/>
          <w:sz w:val="21"/>
          <w:szCs w:val="21"/>
          <w:lang w:val="fi-FI"/>
        </w:rPr>
        <w:t xml:space="preserve"> me noho hūmārie, kaua e </w:t>
      </w:r>
      <w:r>
        <w:rPr>
          <w:rFonts w:cs="Arial" w:ascii="Arial" w:hAnsi="Arial"/>
          <w:b/>
          <w:sz w:val="21"/>
          <w:szCs w:val="21"/>
          <w:lang w:val="fi-FI"/>
        </w:rPr>
        <w:t>whakahīhī</w:t>
      </w:r>
      <w:r>
        <w:rPr>
          <w:rFonts w:cs="Arial" w:ascii="Arial" w:hAnsi="Arial"/>
          <w:sz w:val="21"/>
          <w:szCs w:val="21"/>
          <w:lang w:val="fi-FI"/>
        </w:rPr>
        <w:t>, otirā, kia whai whakaaro ki ētahi atu.  I roto i te whakataetae, kia whai whakaaro ki ngā kapa kāore i to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1"/>
          <w:szCs w:val="21"/>
          <w:lang w:val="fi-FI"/>
        </w:rPr>
        <w:t xml:space="preserve">Kei ngā tama ngā </w:t>
      </w:r>
      <w:r>
        <w:rPr>
          <w:rFonts w:cs="Arial" w:ascii="Arial" w:hAnsi="Arial"/>
          <w:b/>
          <w:sz w:val="21"/>
          <w:szCs w:val="21"/>
          <w:lang w:val="fi-FI"/>
        </w:rPr>
        <w:t>kupu whakamutunga</w:t>
      </w:r>
      <w:r>
        <w:rPr>
          <w:rFonts w:cs="Arial" w:ascii="Arial" w:hAnsi="Arial"/>
          <w:sz w:val="21"/>
          <w:szCs w:val="21"/>
          <w:lang w:val="fi-FI"/>
        </w:rPr>
        <w:t xml:space="preserve">,  “Ki a Papa Arthur rātou ko Matua Rik, ko Rob, ko Hone, ko Jo, ko Tamati, ko KK, ko Cilla, nā tō rātou </w:t>
      </w:r>
      <w:r>
        <w:rPr>
          <w:rFonts w:cs="Arial" w:ascii="Arial" w:hAnsi="Arial"/>
          <w:b/>
          <w:sz w:val="21"/>
          <w:szCs w:val="21"/>
          <w:lang w:val="fi-FI"/>
        </w:rPr>
        <w:t>ngākaunui</w:t>
      </w:r>
      <w:r>
        <w:rPr>
          <w:rFonts w:cs="Arial" w:ascii="Arial" w:hAnsi="Arial"/>
          <w:sz w:val="21"/>
          <w:szCs w:val="21"/>
          <w:lang w:val="fi-FI"/>
        </w:rPr>
        <w:t xml:space="preserve">, manaaki, tirohanga whakamua, te whakahaere i ngā parakitihi me tā rātou whakaeketanga kia kuhu atu māua ki roto i te kapa, </w:t>
      </w:r>
      <w:r>
        <w:rPr>
          <w:rFonts w:cs="Arial" w:ascii="Arial" w:hAnsi="Arial"/>
          <w:b/>
          <w:sz w:val="21"/>
          <w:szCs w:val="21"/>
          <w:lang w:val="fi-FI"/>
        </w:rPr>
        <w:t>he mihi</w:t>
      </w:r>
      <w:r>
        <w:rPr>
          <w:rFonts w:cs="Arial" w:ascii="Arial" w:hAnsi="Arial"/>
          <w:sz w:val="21"/>
          <w:szCs w:val="21"/>
          <w:lang w:val="fi-FI"/>
        </w:rPr>
        <w:t xml:space="preserve"> mutunga kore ki a rāt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1"/>
          <w:szCs w:val="21"/>
          <w:lang w:val="fi-FI"/>
        </w:rPr>
        <w:t xml:space="preserve">Ki ngā kapa </w:t>
      </w:r>
      <w:r>
        <w:rPr>
          <w:rFonts w:cs="Arial" w:ascii="Arial" w:hAnsi="Arial"/>
          <w:b/>
          <w:sz w:val="21"/>
          <w:szCs w:val="21"/>
          <w:lang w:val="fi-FI"/>
        </w:rPr>
        <w:t>kāore i whai</w:t>
      </w:r>
      <w:r>
        <w:rPr>
          <w:rFonts w:cs="Arial" w:ascii="Arial" w:hAnsi="Arial"/>
          <w:sz w:val="21"/>
          <w:szCs w:val="21"/>
          <w:lang w:val="fi-FI"/>
        </w:rPr>
        <w:t xml:space="preserve"> tūranga ki ngā whiringa whāiti i tēnei tau, kia kaha rā, he tau anō kei te haere ake, he wā anō </w:t>
      </w:r>
      <w:r>
        <w:rPr>
          <w:rFonts w:cs="Arial" w:ascii="Arial" w:hAnsi="Arial"/>
          <w:b/>
          <w:sz w:val="21"/>
          <w:szCs w:val="21"/>
          <w:lang w:val="fi-FI"/>
        </w:rPr>
        <w:t>tērā pea</w:t>
      </w:r>
      <w:r>
        <w:rPr>
          <w:rFonts w:cs="Arial" w:ascii="Arial" w:hAnsi="Arial"/>
          <w:sz w:val="21"/>
          <w:szCs w:val="21"/>
          <w:lang w:val="fi-FI"/>
        </w:rPr>
        <w:t xml:space="preserve"> ka riro i a rātou ngāi  tūranga teitei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1"/>
          <w:lang w:val="en-AU"/>
        </w:rPr>
      </w:pPr>
      <w:r>
        <w:rPr>
          <w:rFonts w:cs="Arial" w:ascii="Arial" w:hAnsi="Arial"/>
          <w:sz w:val="22"/>
          <w:szCs w:val="21"/>
          <w:lang w:val="en-AU"/>
        </w:rPr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  <w:t>Activity 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n-AU"/>
        </w:rPr>
      </w:pPr>
      <w:r>
        <w:rPr>
          <w:rFonts w:cs="Arial" w:ascii="Arial" w:hAnsi="Arial"/>
          <w:b/>
          <w:i/>
          <w:sz w:val="22"/>
          <w:u w:val="single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Hei kōr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 xml:space="preserve">Ingoa tauira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rFonts w:cs="Arial" w:ascii="Arial" w:hAnsi="Arial"/>
          <w:b/>
          <w:sz w:val="22"/>
          <w:szCs w:val="22"/>
          <w:lang w:val="en-AU"/>
        </w:rPr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en-AU"/>
        </w:rPr>
        <w:t>Porowhitatia tēta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AU"/>
        </w:rPr>
        <w:t>(tino kore nei------------āe raw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. I rongo anō koe i ngā kōrero?</w:t>
        <w:tab/>
        <w:tab/>
        <w:tab/>
        <w:tab/>
        <w:t xml:space="preserve">   1       2       3       4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. He mārama ngā kōrero ki a koe?</w:t>
        <w:tab/>
        <w:tab/>
        <w:tab/>
        <w:tab/>
        <w:t xml:space="preserve">   1       2       3       4       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3. Ki ō whakaaro, i āta rangahaua āna kōrero?                       1       2       3       4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4. Ki ō whakaaro i hāngai ngā kōrero ki te take e </w:t>
        <w:tab/>
        <w:t xml:space="preserve">               1       2       3       4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</w:t>
      </w:r>
      <w:r>
        <w:rPr>
          <w:rFonts w:cs="Arial" w:ascii="Arial" w:hAnsi="Arial"/>
          <w:sz w:val="22"/>
          <w:szCs w:val="22"/>
          <w:lang w:val="en-AU"/>
        </w:rPr>
        <w:t>kōrerotia 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5. He aha ētahi o ngā take matua o tana kōrer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 TT-Bold">
    <w:altName w:val="Courier Std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22"/>
        <w:lang w:val="en-AU"/>
      </w:rPr>
    </w:pPr>
    <w:r>
      <w:rPr>
        <w:rStyle w:val="PageNumber"/>
        <w:sz w:val="22"/>
        <w:lang w:val="en-AU"/>
      </w:rPr>
      <w:fldChar w:fldCharType="begin"/>
    </w:r>
    <w:r>
      <w:rPr>
        <w:rStyle w:val="PageNumber"/>
        <w:sz w:val="22"/>
        <w:lang w:val="en-AU"/>
      </w:rPr>
      <w:instrText xml:space="preserve"> PAGE </w:instrText>
    </w:r>
    <w:r>
      <w:rPr>
        <w:rStyle w:val="PageNumber"/>
        <w:sz w:val="22"/>
        <w:lang w:val="en-AU"/>
      </w:rPr>
      <w:fldChar w:fldCharType="separate"/>
    </w:r>
    <w:r>
      <w:rPr>
        <w:rStyle w:val="PageNumber"/>
        <w:sz w:val="22"/>
        <w:lang w:val="en-AU"/>
      </w:rPr>
      <w:t>38</w:t>
    </w:r>
    <w:r>
      <w:rPr>
        <w:rStyle w:val="PageNumber"/>
        <w:sz w:val="22"/>
        <w:lang w:val="en-AU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>
        <w:sz w:val="18"/>
      </w:rPr>
    </w:pPr>
    <w:r>
      <w:rPr>
        <w:sz w:val="18"/>
        <w:lang w:val="en-AU"/>
      </w:rPr>
      <w:drawing>
        <wp:inline distT="0" distB="0" distL="0" distR="0">
          <wp:extent cx="1141095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lang w:val="en-AU"/>
      </w:rPr>
      <w:t xml:space="preserve"> </w:t>
    </w:r>
    <w:r>
      <w:rPr>
        <w:sz w:val="18"/>
        <w:lang w:val="en-AU"/>
      </w:rPr>
      <w:tab/>
      <w:tab/>
    </w:r>
    <w:r>
      <w:rPr>
        <w:sz w:val="18"/>
      </w:rPr>
      <w:drawing>
        <wp:inline distT="0" distB="0" distL="0" distR="0">
          <wp:extent cx="114236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ind w:right="-54" w:hanging="0"/>
      <w:jc w:val="center"/>
      <w:rPr>
        <w:sz w:val="16"/>
        <w:szCs w:val="16"/>
        <w:lang w:val="en-AU"/>
      </w:rPr>
    </w:pPr>
    <w:r>
      <w:rPr>
        <w:sz w:val="16"/>
        <w:szCs w:val="16"/>
        <w:lang w:val="en-AU"/>
      </w:rPr>
      <w:t>A project managed by Gardiner and Parata Limited for the Ministry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Times New Roman" w:hAnsi="Arial Mäori;Times New Roman" w:cs="Arial Mäori;Times New Roman"/>
      <w:b/>
      <w:szCs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 Mäori;Times New Roman" w:hAnsi="Arial Mäori;Times New Roman" w:cs="Arial Mäori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atatin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9:00Z</dcterms:created>
  <dc:creator>Office 2004 Test Drive User</dc:creator>
  <dc:description/>
  <cp:keywords/>
  <dc:language>en-US</dc:language>
  <cp:lastModifiedBy>Patariki Grace</cp:lastModifiedBy>
  <cp:lastPrinted>2007-11-14T15:40:00Z</cp:lastPrinted>
  <dcterms:modified xsi:type="dcterms:W3CDTF">2014-12-18T05:09:00Z</dcterms:modified>
  <cp:revision>2</cp:revision>
  <dc:subject/>
  <dc:title>NAME:  Te Aotaihi Kutia-Ngata</dc:title>
</cp:coreProperties>
</file>