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 Mäori;Times New Roman" w:hAnsi="Arial Mäori;Times New Roman" w:cs="Arial Mäori;Times New Roman"/>
          <w:b/>
          <w:b/>
          <w:sz w:val="36"/>
        </w:rPr>
      </w:pPr>
      <w:r>
        <w:rPr>
          <w:rFonts w:cs="Arial Mäori;Times New Roman" w:ascii="Arial Mäori;Times New Roman" w:hAnsi="Arial Mäori;Times New Roman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  <w:t>YEAR 11 UNIT PLAN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  <w:t>HIPHOP HUREI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n-AU"/>
        </w:rPr>
      </w:pPr>
      <w:r>
        <w:rPr>
          <w:rFonts w:cs="Arial" w:ascii="Arial" w:hAnsi="Arial"/>
          <w:b/>
          <w:sz w:val="36"/>
          <w:lang w:val="en-A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hop Hure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it Plan Overview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1</w:t>
        <w:tab/>
        <w:t>I haere koe ki te aha?</w:t>
        <w:tab/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2</w:t>
        <w:tab/>
        <w:t>I aha koe?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12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Lesson 3</w:t>
        <w:tab/>
        <w:t>Whakamāramatia mai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1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17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4</w:t>
        <w:tab/>
        <w:t>Korikori tinana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19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2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5</w:t>
        <w:tab/>
        <w:t>Kanikani Hiphop</w:t>
        <w:tab/>
        <w:tab/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2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6</w:t>
        <w:tab/>
        <w:t>Te Wā Heke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144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29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7</w:t>
        <w:tab/>
        <w:t>Pānui Hiphop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3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3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8</w:t>
        <w:tab/>
        <w:t>Hiphop mai!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36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lang w:val="en-AU"/>
        </w:rPr>
        <w:t>Tasks and Activities</w:t>
        <w:tab/>
        <w:tab/>
        <w:tab/>
        <w:tab/>
        <w:t>37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āori Curriculum in the Mainstream</w:t>
      </w:r>
    </w:p>
    <w:p>
      <w:pPr>
        <w:pStyle w:val="Normal"/>
        <w:rPr>
          <w:rFonts w:ascii="Arial Mäori;Times New Roman" w:hAnsi="Arial Mäori;Times New Roman" w:cs="Arial Mäori;Times New Roman"/>
          <w:sz w:val="20"/>
        </w:rPr>
      </w:pPr>
      <w:r>
        <w:rPr>
          <w:rFonts w:cs="Arial Mäori;Times New Roman" w:ascii="Arial Mäori;Times New Roman" w:hAnsi="Arial Mäori;Times New Roman"/>
          <w:b/>
          <w:sz w:val="20"/>
        </w:rPr>
        <w:t xml:space="preserve">                                                             </w:t>
      </w:r>
      <w:r>
        <w:rPr>
          <w:rFonts w:eastAsia="Arial Mäori;Times New Roman" w:cs="Arial Mäori;Times New Roman" w:ascii="Arial Mäori;Times New Roman" w:hAnsi="Arial Mäori;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56"/>
        <w:gridCol w:w="1484"/>
        <w:gridCol w:w="17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UNIT 2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Hiphop Hu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ar 11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 les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AUPAPA TEIN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OEKE – Leve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E ROA – Duration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8 x 50 meneti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WHAINGA PAETAE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1 Communicate about past activities and eve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2 Communicate about present and past states, feelings and opin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5.3 Communicate about past habits and routin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4 Describe, compare and contrast people, places and things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32"/>
                <w:lang w:val="en-AU"/>
              </w:rPr>
              <w:t xml:space="preserve">This Unit Plan includes kaupapa Māori references from </w:t>
            </w: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2007 </w:t>
            </w:r>
            <w:r>
              <w:rPr>
                <w:rFonts w:cs="Arial" w:ascii="Arial" w:hAnsi="Arial"/>
                <w:i/>
                <w:sz w:val="16"/>
                <w:szCs w:val="28"/>
                <w:lang w:val="en-AU"/>
              </w:rPr>
              <w:t xml:space="preserve">Integrating Kaupapa Māori  into Mainstream Secondary School Teaching and Learning Programmes-Practical Guidelines for teachers of all subjects. </w:t>
            </w:r>
            <w:r>
              <w:rPr>
                <w:rFonts w:cs="Arial" w:ascii="Arial" w:hAnsi="Arial"/>
                <w:sz w:val="16"/>
                <w:szCs w:val="28"/>
                <w:lang w:val="en-AU"/>
              </w:rPr>
              <w:t>This will be released in 2008 – see www.thm.ac.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>
                <w:lang w:val="en-AU"/>
              </w:rPr>
            </w:pPr>
            <w:r>
              <w:rPr>
                <w:lang w:val="en-AU"/>
              </w:rPr>
              <w:t>Mainstream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lang w:val="en-AU"/>
              </w:rPr>
              <w:t>Kaupapa Māori Te Hao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lang w:val="en-AU"/>
              </w:rPr>
              <w:t>Teacher knowledge: Moderate - Hig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SSENTIAL LEARNING AREA AND STRAND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Language and Languages – Te Reo Mā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Whenu Torohū – Strand recep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Whakarongo, Pānui, Mātakitaki</w:t>
            </w: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henu Whakaputa – Strand expres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Kōrero, Tuhituhi, </w:t>
            </w:r>
            <w:r>
              <w:rPr>
                <w:rFonts w:cs="Arial" w:ascii="Arial" w:hAnsi="Arial"/>
                <w:b/>
                <w:sz w:val="16"/>
                <w:lang w:val="en-AU"/>
              </w:rPr>
              <w:t>Whakaar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Papatūānu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Oral – Listening, speaking</w:t>
            </w:r>
            <w:r>
              <w:rPr>
                <w:rFonts w:cs="Arial" w:ascii="Arial" w:hAnsi="Arial"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Tūmatauenga, Rongomātāne</w:t>
            </w: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Written – Reading, writing</w:t>
            </w:r>
            <w:r>
              <w:rPr>
                <w:rFonts w:cs="Arial" w:ascii="Arial" w:hAnsi="Arial"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Tangaroa, Ruaumoko</w:t>
            </w: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Visual – Viewing, presenting</w:t>
            </w:r>
            <w:r>
              <w:rPr>
                <w:rFonts w:cs="Arial" w:ascii="Arial" w:hAnsi="Arial"/>
                <w:i/>
                <w:sz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Hineraumati, Tānerore, Tangaroa, </w:t>
            </w:r>
            <w:r>
              <w:rPr>
                <w:rFonts w:cs="Arial" w:ascii="Arial" w:hAnsi="Arial"/>
                <w:b/>
                <w:sz w:val="16"/>
                <w:lang w:val="en-AU"/>
              </w:rPr>
              <w:t>Ruaumo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E REO MĀO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N</w:t>
            </w:r>
            <w:r>
              <w:rPr>
                <w:rFonts w:cs="Arial" w:ascii="Arial" w:hAnsi="Arial"/>
                <w:b/>
                <w:sz w:val="16"/>
                <w:lang w:val="en-AU"/>
              </w:rPr>
              <w:t>gā</w:t>
            </w: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 Aria o te r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Te āhu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e wāhi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lang w:val="en-AU"/>
              </w:rPr>
              <w:t xml:space="preserve">   </w:t>
            </w:r>
            <w:r>
              <w:rPr>
                <w:rFonts w:cs="Arial" w:ascii="Arial" w:hAnsi="Arial"/>
                <w:sz w:val="16"/>
                <w:lang w:val="en-AU"/>
              </w:rPr>
              <w:t>Kupu ōri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Te Wetewete i te r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I he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o wai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ō hea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o te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upu – tūmahi, ingoa, āhu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upu wā – I, I te, Ku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i ōku whakaaro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He ah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ōnahe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h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 hia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 xml:space="preserve">Kupu h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orikori tin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poitarawhit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hakahirahir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hūnuk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ekenekehan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hakatae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mekemek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lang w:val="en-AU"/>
              </w:rPr>
              <w:t>Kiwaha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PŪKEN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 xml:space="preserve">Learning outcomes </w:t>
            </w:r>
            <w:r>
              <w:rPr>
                <w:rFonts w:cs="Arial" w:ascii="Arial" w:hAnsi="Arial"/>
                <w:i/>
                <w:sz w:val="16"/>
                <w:lang w:val="en-AU"/>
              </w:rPr>
              <w:t>Specific outcomes for fellow students to achieve by the end of the Unit.</w:t>
            </w:r>
            <w:r>
              <w:rPr>
                <w:rFonts w:cs="Arial" w:ascii="Arial" w:hAnsi="Arial"/>
                <w:sz w:val="16"/>
                <w:lang w:val="en-AU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en-AU"/>
              </w:rPr>
              <w:t>By the end of this Unit students will be able to</w:t>
            </w:r>
            <w:r>
              <w:rPr>
                <w:rFonts w:cs="Arial" w:ascii="Arial" w:hAnsi="Arial"/>
                <w:sz w:val="14"/>
                <w:lang w:val="en-A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. Record information about habits and routin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. Write a weekly journal/timetabl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 Talk about past activities and record information from class mat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 Summarise text and recall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 Brainstorm a topic of interes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 Use future time expression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7. Relate/recount information provided by another source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8. Create a poster including relevant structur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9. Create and present an item to clas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KAWENG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eaching poi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Points emphasised to help students understand the task and achieve the learning outcomes.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1. Increasing and retaining new vocab is critical to speaking well.   Introducing;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lang w:val="en-AU"/>
              </w:rPr>
              <w:t xml:space="preserve">I hea?, Ko wai…, Nō hea…, Ko te, Kupu tūmahi/ingoa/_hua, Kupu wā – I/I te/Ku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lang w:val="en-AU"/>
              </w:rPr>
              <w:t>Ki ōku whakaaro…, He aha?, Nōnahea?, Ahea?, E hia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. Constructing questions and recording respons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 Respond accurately to varying time tens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 State a particular reason for a particular viewpoint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 xml:space="preserve">MAHI IA RA - </w:t>
            </w:r>
            <w:r>
              <w:rPr>
                <w:rFonts w:cs="Arial" w:ascii="Arial" w:hAnsi="Arial"/>
                <w:sz w:val="14"/>
                <w:lang w:val="en-AU"/>
              </w:rPr>
              <w:t>Daily routin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Karakia, te wā, te āhua o te rangi, ngā ngohe, te mahi kāinga, karakia whakakapi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GOH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Learning activities the students will be required to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C=Cl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G=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P=P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I-Individual, independ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1: I haere koe ki te ah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ei whakahikohiko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xplain to the class that this lesson is about Kahurangi the hiphopper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 haere koe ki hea? (C/G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4. Te rātaka. Activity 1 (C/P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2: I aha koe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xplain to the class that this lesson 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bout creating rātaka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hi whakarongo. Activity 1 (C/G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uhi kōrero. Activities 1 &amp; 3 (P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uhi kōrero. Mahi kāinga (C/P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3: Whakamāramatia ma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Hei whakahikohiko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Explain to the class that this les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is about presenting Mahi kāing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rom the previous lesson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Kōrero ā-waha/ Mahi whakarongo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4: Korikori tina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Explain to students that this lesson 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bout hiphop teacher Tui Manuel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 kī ana a Haimona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Kia mārama. Activity 4 (G)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source 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Lesson 5: Kanikani Hip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about what they think abo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hiphop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He wānanga whakaaro (G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uhi pātai. Activities 4 &amp; 5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6: Te wā hek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bout Urban Beats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hi pānui. Activity 6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e wā heke. Activity 7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7: Pānui Hipho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xplain to the class that this lesson 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bout producing a hiphop pānui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Whakarite pānui (G/P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Hanga pānui (G/P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Lesson 8: Hiphop m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bout presenting hiphop (C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Hanga whakaari (G)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hakaaritia mai (G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Māori practi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Wānanga – several activities in this unit require students to consider, discuss and resolve situation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Whakairo – the design and creation of promotional materi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Haka – this unit actively encourages a different form of haka, an expression of thoughts and feeling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>Waiata/Mōteatea – as with haka, waiata are expressions of thoughts and feelings as a way of conveying how in this case younger people may view the worl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ROMATAWA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 xml:space="preserve">Most appropriate method for measuring how well the students have achieved the Learning Outcom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1. Observational and formati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lang w:val="en-AU"/>
              </w:rPr>
              <w:t>Oral – in response to teacher and peer ques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 Pe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 Writt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 Formati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6. Summati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7. Adaptation of some tasks for formal assessment agains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S 90132 Kōrero i te reo o tōna ao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AUEM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lang w:val="en-AU"/>
              </w:rPr>
              <w:t>Teaching and learning resources used e.g. equipment, texts etc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 xml:space="preserve">1. Karaki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2. Papa Kup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3. Activities 1 – 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4. Large newsprint, markers, felt pe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5. Computer/internet ac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 xml:space="preserve">6. See resources on Te Hiringa i te Mahar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AU"/>
                </w:rPr>
                <w:t>http://www.thm.ac.nz/resources/</w:t>
              </w:r>
            </w:hyperlink>
            <w:r>
              <w:rPr>
                <w:rFonts w:cs="Arial" w:ascii="Arial" w:hAnsi="Arial"/>
                <w:sz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21"/>
        <w:gridCol w:w="4605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of 8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ere koe ki te aha?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bout past activities and ev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 Communicate about past habits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outines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1 &amp; Answer Shee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Hei whakahikohiko (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Kahurangi the hiphopper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I haere koe ki hea? (C/G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Te rātaka. Activity 1 (C/P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1 &amp; Answer sheet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u w:val="single"/>
          <w:lang w:val="en-US"/>
        </w:rPr>
      </w:pPr>
      <w:r>
        <w:rPr>
          <w:rFonts w:cs="Arial" w:ascii="Arial" w:hAnsi="Arial"/>
          <w:i w:val="false"/>
          <w:sz w:val="22"/>
          <w:u w:val="single"/>
          <w:lang w:val="en-US"/>
        </w:rPr>
        <w:t>Task 1</w:t>
        <w:tab/>
        <w:tab/>
        <w:tab/>
        <w:t>Hei whakahikohik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You need:</w:t>
        <w:tab/>
        <w:tab/>
      </w:r>
      <w:r>
        <w:rPr>
          <w:rFonts w:cs="Arial" w:ascii="Arial" w:hAnsi="Arial"/>
          <w:sz w:val="22"/>
          <w:lang w:val="en-US"/>
        </w:rPr>
        <w:t>Hiphop music (reo Māori)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uration:</w:t>
        <w:tab/>
        <w:tab/>
      </w:r>
      <w:r>
        <w:rPr>
          <w:rFonts w:cs="Arial" w:ascii="Arial" w:hAnsi="Arial"/>
          <w:sz w:val="22"/>
          <w:lang w:val="en-US"/>
        </w:rPr>
        <w:t>5 min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articipation:</w:t>
        <w:tab/>
        <w:tab/>
      </w:r>
      <w:r>
        <w:rPr>
          <w:rFonts w:cs="Arial" w:ascii="Arial" w:hAnsi="Arial"/>
          <w:sz w:val="22"/>
          <w:lang w:val="en-US"/>
        </w:rPr>
        <w:t>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Objective: </w:t>
        <w:tab/>
        <w:tab/>
      </w:r>
      <w:r>
        <w:rPr>
          <w:rFonts w:cs="Arial" w:ascii="Arial" w:hAnsi="Arial"/>
          <w:sz w:val="22"/>
          <w:lang w:val="en-US"/>
        </w:rPr>
        <w:t>To set the moo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.  As students come into class play a selection of hiphop music in Māori to set th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>mood for the unit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I haere koe ki hea?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Good listening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/Groups</w:t>
      </w:r>
    </w:p>
    <w:p>
      <w:pPr>
        <w:pStyle w:val="Normal"/>
        <w:ind w:left="2160" w:hanging="21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alk about something you did in the past while recalling information from class mat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Introduce the past tense markers to the class. 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You may begin by asking students generic questions such as: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I hea koe inanahi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I haere koe ki te aha?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lang w:val="en-AU"/>
        </w:rPr>
        <w:t>I kōrero koe ki a wai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He aha te taima i tae atu koe ki …?</w:t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lang w:val="en-AU"/>
        </w:rPr>
        <w:t>Each student must respond appropriately</w:t>
      </w:r>
      <w:r>
        <w:rPr>
          <w:rFonts w:cs="Arial" w:ascii="Arial" w:hAnsi="Arial"/>
          <w:i/>
          <w:sz w:val="22"/>
          <w:lang w:val="en-AU"/>
        </w:rPr>
        <w:t>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f possible, organise students in a circle.  (If class numbers are large, students can be split into 2 groups for this exercise. Teacher will be required to monitor both groups.)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teacher may start by saying ‘</w:t>
      </w:r>
      <w:r>
        <w:rPr>
          <w:rFonts w:cs="Arial" w:ascii="Arial" w:hAnsi="Arial"/>
          <w:i/>
          <w:sz w:val="22"/>
          <w:lang w:val="en-AU"/>
        </w:rPr>
        <w:t>I tērā wiki i haere au ki te kura..’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The student on her left has to repeat her sentence and continue with her own.  He tauira:  </w:t>
      </w:r>
      <w:r>
        <w:rPr>
          <w:rFonts w:cs="Arial" w:ascii="Arial" w:hAnsi="Arial"/>
          <w:i/>
          <w:sz w:val="22"/>
          <w:lang w:val="en-AU"/>
        </w:rPr>
        <w:t>‘I tērā wiki i haere au ki te kura, ki te tāone hoki.’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In turn the next student will continue:  </w:t>
      </w:r>
      <w:r>
        <w:rPr>
          <w:rFonts w:cs="Arial" w:ascii="Arial" w:hAnsi="Arial"/>
          <w:i/>
          <w:sz w:val="22"/>
          <w:lang w:val="en-AU"/>
        </w:rPr>
        <w:t>‘I tērā wiki i haere au ki te kura, ki te taone ki te whare pukapuka hoki..’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is continues around the circle until all students have had a turn. The last student to speak would have repeated all of the sentences prior to their own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  <w:t>Task 4</w:t>
        <w:tab/>
        <w:tab/>
        <w:tab/>
        <w:t>Te rātaka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y 1 and Answer She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/Pairs</w:t>
      </w:r>
    </w:p>
    <w:p>
      <w:pPr>
        <w:pStyle w:val="Normal"/>
        <w:ind w:left="2160" w:hanging="21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Use knowledge of past tense structures to correctly identify and select answers from a multiple choice exercis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ay work in pairs for this task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1 to students.  Students are to study the timetable and complete the multiple choice exercise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may check answers from the Activity 1 answer sheet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/>
      </w:pPr>
      <w:r>
        <w:rPr>
          <w:rFonts w:cs="Universal Jack;Times" w:ascii="Universal Jack;Times" w:hAnsi="Universal Jack;Times"/>
          <w:b/>
          <w:color w:val="000000"/>
          <w:spacing w:val="80"/>
          <w:sz w:val="36"/>
          <w:lang w:val="en-AU"/>
        </w:rPr>
        <w:t>KAHU</w:t>
      </w:r>
      <w:r>
        <w:rPr>
          <w:rFonts w:cs="Universal Jack;Times" w:ascii="Universal Jack;Times" w:hAnsi="Universal Jack;Times"/>
          <w:b/>
          <w:color w:val="FF9900"/>
          <w:spacing w:val="80"/>
          <w:sz w:val="36"/>
          <w:lang w:val="en-AU"/>
        </w:rPr>
        <w:t xml:space="preserve">RANGI TE </w:t>
      </w:r>
      <w:r>
        <w:rPr>
          <w:rFonts w:cs="Universal Jack;Times" w:ascii="Universal Jack;Times" w:hAnsi="Universal Jack;Times"/>
          <w:b/>
          <w:color w:val="000000"/>
          <w:spacing w:val="80"/>
          <w:sz w:val="36"/>
          <w:lang w:val="en-AU"/>
        </w:rPr>
        <w:t>kai</w:t>
      </w:r>
      <w:r>
        <w:rPr>
          <w:rFonts w:cs="Universal Jack;Times" w:ascii="Universal Jack;Times" w:hAnsi="Universal Jack;Times"/>
          <w:b/>
          <w:color w:val="FF9900"/>
          <w:spacing w:val="80"/>
          <w:sz w:val="36"/>
          <w:lang w:val="en-AU"/>
        </w:rPr>
        <w:t>KANIKANI</w:t>
      </w:r>
    </w:p>
    <w:p>
      <w:pPr>
        <w:pStyle w:val="TextBody"/>
        <w:rPr>
          <w:rFonts w:ascii="Arial" w:hAnsi="Arial" w:cs="Arial"/>
          <w:b/>
          <w:b/>
          <w:color w:val="FF9900"/>
          <w:spacing w:val="80"/>
          <w:sz w:val="22"/>
          <w:lang w:val="en-AU"/>
        </w:rPr>
      </w:pPr>
      <w:r>
        <w:rPr>
          <w:rFonts w:cs="Arial" w:ascii="Arial" w:hAnsi="Arial"/>
          <w:b/>
          <w:color w:val="FF9900"/>
          <w:spacing w:val="80"/>
          <w:sz w:val="22"/>
          <w:lang w:val="en-AU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408170</wp:posOffset>
            </wp:positionH>
            <wp:positionV relativeFrom="paragraph">
              <wp:posOffset>76835</wp:posOffset>
            </wp:positionV>
            <wp:extent cx="130683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0" t="16790" r="20221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457700" cy="1485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I tērā marama i haere a Kahurangi ki tētahi whakataetae kanikani hiphop ki te tāone nui o Pōneke.  He kaha a Kahurangi ki tēnei tūmomo kanikani ahakoa tekau mā toru noa iho tōna pakeke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hara i te mea he ngāwari tēnei momo āhuatanga nō reira i whakaritea e ia tētahi rātaka kori tinana nāna anō i whai atu hei whakapakari ake i tōna tinana hei whakareri i a ia anō hoki mō te whakataetae nui.  Koinei tāna rātaka o ia rā i raro iho nei: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350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I tērā marama i haere a Kahurangi ki tētahi whakataetae kanikani hiphop ki te tāone nui o Pōneke.  He kaha a Kahurangi ki tēnei tūmomo kanikani ahakoa tekau mā toru noa iho tōna pakeke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hara i te mea he ngāwari tēnei momo āhuatanga nō reira i whakaritea e ia tētahi rātaka kori tinana nāna anō i whai atu hei whakapakari ake i tōna tinana hei whakareri i a ia anō hoki mō te whakataetae nui.  Koinei tāna rātaka o ia rā i raro iho nei: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0"/>
      </w:tblGrid>
      <w:tr>
        <w:trPr/>
        <w:tc>
          <w:tcPr>
            <w:tcW w:w="1908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  <w:t>Ngā Haora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  <w:t>Ngā Mahi Kori Tinana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H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7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1-4pm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Omaoma haere ki tāta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itihi kanikani hipho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TŪ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9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3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Mekemek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Kēmu whutupōr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AP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7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1-2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Omaoma ha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Kaukau ki te whare kauka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  <w:t>R</w:t>
            </w:r>
            <w:r>
              <w:rPr>
                <w:rFonts w:cs="Arial" w:ascii="Arial" w:hAnsi="Arial"/>
                <w:b/>
                <w:lang w:val="en-AU"/>
              </w:rPr>
              <w:t>ĀP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9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1-4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Hīkoi e kaha ana te hae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itihi kanikani hipho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M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7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2-3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Omaoma ha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Korikori tina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  <w:t>R</w:t>
            </w:r>
            <w:r>
              <w:rPr>
                <w:rFonts w:cs="Arial" w:ascii="Arial" w:hAnsi="Arial"/>
                <w:b/>
                <w:lang w:val="en-AU"/>
              </w:rPr>
              <w:t>ĀHORO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9am-3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7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ui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arakitihi kanikani hipho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Kanikani whakangaha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hd w:fill="000000" w:val="clear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val="en-AU"/>
              </w:rPr>
              <w:t>RĀTA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hd w:fill="000000" w:val="clear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shd w:fill="000000" w:val="clear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e rā kat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He whakatā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br w:type="page"/>
      </w:r>
      <w:r>
        <w:rPr>
          <w:rFonts w:cs="Arial" w:ascii="Arial" w:hAnsi="Arial"/>
          <w:b/>
          <w:i/>
          <w:sz w:val="22"/>
          <w:u w:val="single"/>
          <w:lang w:val="en-AU"/>
        </w:rPr>
        <w:t>Activity 1 – Cont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Āta titiro ki te rātaka kori tinana a Kahurangi kātahi ka porowhita ai i te reta o te whakautu e tika an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Look carefully at Kahurangi’s exercise timetable then circle the letter of the correct answe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38735</wp:posOffset>
            </wp:positionH>
            <wp:positionV relativeFrom="paragraph">
              <wp:posOffset>118110</wp:posOffset>
            </wp:positionV>
            <wp:extent cx="5629910" cy="6400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11830" t="16790" r="20221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ere a Kahurangi ki hea i te iwa karaka o te Rātū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kāing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mekemek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hōhip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maoma a Kahurangi ki hea i te Rāhina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whare kauka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ku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āta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ha ia i te 3 karaka o te Rātū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ūrei ia i te kēmu whutupōr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oe i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>I pūrei ia i te rakura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a te whakataetae kanikani hiphop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irikiriro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ōnek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er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a a Kahurangi i te Rāapa i muri iho i te tina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 whare pukapuk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 whare hokohoko ka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 whare kauk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E hia ngā haora i parakitihi ai a Kahurangi i te kanikani hiphop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u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ua teka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au mā r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ha ia i te Rātapu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hakatā 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uku kaimoana 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oroi ia i ōna kāka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hia tōna pakeke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au mā toru ōna ta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ima ōna ta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tekau ōna tau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</w:rPr>
      </w:pPr>
      <w:r>
        <w:rPr>
          <w:rFonts w:cs="Bradley Hand ITC TT-Bold;Courier Std" w:ascii="Bradley Hand ITC TT-Bold;Courier Std" w:hAnsi="Bradley Hand ITC TT-Bold;Courier Std"/>
          <w:sz w:val="22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</w:rPr>
      </w:pPr>
      <w:r>
        <w:rPr>
          <w:rFonts w:cs="Bradley Hand ITC TT-Bold;Courier Std" w:ascii="Bradley Hand ITC TT-Bold;Courier Std" w:hAnsi="Bradley Hand ITC TT-Bold;Courier St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 – Answer Sheet – Tā te kaiako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a titiro ki te rātaka kori tinana a Kahurangi kātahi porowhitangia i te reta o te whakautu e tika an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Look carefully at Kahurangi’s exercise timetable then circle the letter of the correct answe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38735</wp:posOffset>
            </wp:positionH>
            <wp:positionV relativeFrom="paragraph">
              <wp:posOffset>103505</wp:posOffset>
            </wp:positionV>
            <wp:extent cx="5629910" cy="640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11830" t="16790" r="20221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ere a Kahurangi ki hea i te iwa karaka o Rātū?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>Ki te kāing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 te mekemek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hōhip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maoma a Kahurangi ki hea i te Rāhina?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whare kauka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te kur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 tātah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ha ia i te 3 karaka o te Rātū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pūrei ia i te kēmu whutupōro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oe i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ūrei ia i te rakura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a te whakataetae kanikani hiphop?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>I Kirikiriro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Pōnek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er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a a Kahurangi i te Rāapa i muri iho i te tina?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 whare pukapuk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 whare hokohoko ka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te whare kauka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hia ngā haora i parakitihi ai a Kahurangi i te kanikani hiphop?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u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ua teka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kau mā ru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ha ia i te Rātapu?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whakatā i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uku kaimoana i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oroi ia i ōna kāka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hia tōna pakeke?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kau mā toru ōna ta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ima ōna tau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tekau ōna tau</w:t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1"/>
        <w:gridCol w:w="438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of 8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ha koe?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bout past activities and ev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  Communicate about past habits 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outines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2 – Mahi Whakarongo Answer Sh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Explain to the class that this lesson 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creating rātak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hi whakarongo. Activity 1 (C/G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uhi kōrero. Activities 1 &amp; 3 (P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Tuhi kōrero. Mahi kāinga (C/P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2 – answer sh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Mahi whakarong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y 1 from Less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ctivity 2 – Mahi Whakarongo Answer She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15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/Group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listen for mean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will revisit Activity 1 from lesson 1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Explain to the students that this is a listening exercise therefore allow a few  </w:t>
      </w:r>
    </w:p>
    <w:p>
      <w:pPr>
        <w:pStyle w:val="TextBody"/>
        <w:ind w:left="720" w:firstLine="18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inutes for the students to re-familiarise themselves with the text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will read out each question twice - Activity 2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en-AU"/>
        </w:rPr>
        <w:t>Students must listen carefully to the questions and answer them correctl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may check answers from Activity 2 – Answer Sheet.</w:t>
      </w:r>
    </w:p>
    <w:p>
      <w:pPr>
        <w:pStyle w:val="TextBody"/>
        <w:ind w:left="540" w:hanging="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2 – Mahi Whakarongo/Answer Shee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en-AU"/>
        </w:rPr>
        <w:t>Whakarongo ki ngā pātai e rima a te kaiako kātahi ka whakautu ai i ngā pātai.  E rua ngā pānuitanga o ia pātai.</w:t>
      </w:r>
      <w:r>
        <w:rPr>
          <w:rFonts w:cs="Arial" w:ascii="Arial" w:hAnsi="Arial"/>
          <w:sz w:val="22"/>
          <w:lang w:val="en-AU"/>
        </w:rPr>
        <w:t xml:space="preserve">  </w:t>
      </w:r>
      <w:r>
        <w:rPr>
          <w:rFonts w:cs="Arial" w:ascii="Arial" w:hAnsi="Arial"/>
          <w:i/>
          <w:sz w:val="22"/>
          <w:lang w:val="en-AU"/>
        </w:rPr>
        <w:t>Listen to the teachers 5 questions then answer them.  They will be read twice</w:t>
      </w:r>
      <w:r>
        <w:rPr>
          <w:rFonts w:cs="Arial" w:ascii="Arial" w:hAnsi="Arial"/>
          <w:sz w:val="22"/>
          <w:lang w:val="en-AU"/>
        </w:rPr>
        <w:t>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aha te taima i haere a Kahurangi ki te kanikani whakangahau?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</w:t>
      </w:r>
      <w:r>
        <w:rPr>
          <w:rFonts w:cs="Arial" w:ascii="Arial" w:hAnsi="Arial"/>
          <w:sz w:val="22"/>
          <w:lang w:val="en-AU"/>
        </w:rPr>
        <w:t>I te whitu karaka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hea a Kahurangi i te rua karaka i te Rāmere?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te korikori tinana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aha tana mahi i ia rā i te waru karaka i te ata?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o te parakuihi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tērā marama i haere a Kahurangi ki Pōneke.  He aha tana mahi i reira?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whakataetae kanikani hiphop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aha te taima i pūrei ia i te whutupōro?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te toru karaka i te ahiahi</w:t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  <w:t>Task 3</w:t>
        <w:tab/>
        <w:tab/>
        <w:tab/>
        <w:t>Tuhi kōrero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ies 1 &amp; 3, Papa Kupu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/Pair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Create own weekly timetable in Te Reo Māori about past activities and/or habits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ay work in pairs for this task.</w:t>
      </w:r>
    </w:p>
    <w:p>
      <w:pPr>
        <w:pStyle w:val="TextBody"/>
        <w:numPr>
          <w:ilvl w:val="0"/>
          <w:numId w:val="11"/>
        </w:numPr>
        <w:ind w:left="900" w:right="-340" w:hanging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3 to students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en-AU"/>
        </w:rPr>
        <w:t>Students must create their own weekly timetable using Activity 1 as a guid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Students may begin with a brief description as shown in Activity 1. 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80" w:leader="none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He tauira:  ‘I tērā wiki i haere au ki te whakataetae kapa haka ā-motu ki Rotorua.  Koinei taku rātaka o te wiki…’</w:t>
      </w:r>
    </w:p>
    <w:p>
      <w:pPr>
        <w:pStyle w:val="TextBody"/>
        <w:tabs>
          <w:tab w:val="clear" w:pos="720"/>
          <w:tab w:val="left" w:pos="900" w:leader="none"/>
        </w:tabs>
        <w:ind w:hanging="90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>Encourage the students to write at least 3 entries per day.</w:t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30683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30" t="16790" r="20221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u w:val="single"/>
          <w:lang w:val="en-AU"/>
        </w:rPr>
        <w:t>Activity 3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>
          <w:b/>
          <w:b/>
          <w:color w:val="FF9900"/>
          <w:spacing w:val="80"/>
          <w:sz w:val="32"/>
          <w:lang w:val="en-AU"/>
        </w:rPr>
      </w:pPr>
      <w:r>
        <w:rPr>
          <w:rFonts w:cs="Universal Jack;Times" w:ascii="Universal Jack;Times" w:hAnsi="Universal Jack;Times"/>
          <w:b/>
          <w:color w:val="000000"/>
          <w:spacing w:val="80"/>
          <w:sz w:val="32"/>
          <w:lang w:val="en-AU"/>
        </w:rPr>
        <w:t>Ingoa ______________________</w:t>
      </w:r>
    </w:p>
    <w:p>
      <w:pPr>
        <w:pStyle w:val="TextBody"/>
        <w:rPr>
          <w:rFonts w:ascii="Arial" w:hAnsi="Arial" w:cs="Arial"/>
          <w:b/>
          <w:b/>
          <w:color w:val="FF9900"/>
          <w:spacing w:val="80"/>
          <w:sz w:val="22"/>
          <w:lang w:val="en-AU"/>
        </w:rPr>
      </w:pPr>
      <w:r>
        <w:rPr>
          <w:rFonts w:cs="Arial" w:ascii="Arial" w:hAnsi="Arial"/>
          <w:b/>
          <w:color w:val="FF9900"/>
          <w:spacing w:val="80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229100" cy="92265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332.95pt;height:72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0"/>
      </w:tblGrid>
      <w:tr>
        <w:trPr/>
        <w:tc>
          <w:tcPr>
            <w:tcW w:w="1908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  <w:t>Ngā Haora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  <w:t xml:space="preserve">Ngā Mahi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H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TŪ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AP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  <w:t>R</w:t>
            </w:r>
            <w:r>
              <w:rPr>
                <w:rFonts w:cs="Arial" w:ascii="Arial" w:hAnsi="Arial"/>
                <w:b/>
                <w:lang w:val="en-AU"/>
              </w:rPr>
              <w:t>ĀP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RĀM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  <w:t>R</w:t>
            </w:r>
            <w:r>
              <w:rPr>
                <w:rFonts w:cs="Arial" w:ascii="Arial" w:hAnsi="Arial"/>
                <w:b/>
                <w:lang w:val="en-AU"/>
              </w:rPr>
              <w:t>ĀHORO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AU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A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hd w:fill="000000" w:val="clear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val="en-AU"/>
              </w:rPr>
              <w:t>RĀTA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hd w:fill="000000" w:val="clear"/>
                <w:lang w:val="en-AU"/>
              </w:rPr>
            </w:pPr>
            <w:r>
              <w:rPr>
                <w:rFonts w:cs="Century Gothic" w:ascii="Century Gothic" w:hAnsi="Century Gothic"/>
                <w:b/>
                <w:color w:val="FFFFFF"/>
                <w:shd w:fill="000000" w:val="clear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4</w:t>
        <w:tab/>
        <w:tab/>
        <w:tab/>
        <w:t>Tuhi kōrero – Mahi Kāing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ies 1 &amp;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pakup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12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/Pairs</w:t>
      </w:r>
    </w:p>
    <w:p>
      <w:pPr>
        <w:pStyle w:val="Normal"/>
        <w:ind w:left="2160" w:hanging="21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Create a short speech about past activities or habit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Explain to the students that they must begin to prepare a short speech about their rātaka for homework.  </w:t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ind w:left="1080" w:hanging="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He tauira:  Kia ora koutou.  I tērā atu wiki i haere mātou ko tōku whānau ki te rohe o Waikato mō te whakataetae waka ama.  I noho mātou mō ngā rā e whā.  I muri mai i te whakataetae i tae atu mātou ki Tamaki Makaurau kia kite i ō mātou whanaunga e noho ana ki reira.’</w:t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kōrero must be at least 1-2 minutes long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ensure that they use the correct tense markers when referring to the past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may assist as required.</w:t>
      </w:r>
    </w:p>
    <w:p>
      <w:pPr>
        <w:pStyle w:val="TextBody"/>
        <w:ind w:left="-90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1"/>
        <w:gridCol w:w="438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of 8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kamārama ma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bout past activities and ev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  Communicate about past habits an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outin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mahi kāinga from Less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s cut up and put n a h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Hei whakahikohiko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Explain to the class that this les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is about presenting Mahi Kāing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rom the previous lesson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Kōrero ā-waha/Mahi whakarongo (C)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  <w:lang w:val="en-US"/>
        </w:rPr>
      </w:pPr>
      <w:r>
        <w:rPr>
          <w:rFonts w:cs="Arial" w:ascii="Arial" w:hAnsi="Arial"/>
          <w:b w:val="false"/>
          <w:i w:val="false"/>
          <w:sz w:val="22"/>
          <w:u w:val="single"/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u w:val="single"/>
          <w:lang w:val="en-US"/>
        </w:rPr>
      </w:pPr>
      <w:r>
        <w:rPr>
          <w:rFonts w:cs="Arial" w:ascii="Arial" w:hAnsi="Arial"/>
          <w:i w:val="false"/>
          <w:sz w:val="22"/>
          <w:u w:val="single"/>
          <w:lang w:val="en-US"/>
        </w:rPr>
        <w:t>Task 1</w:t>
        <w:tab/>
        <w:tab/>
        <w:tab/>
        <w:t>Hei whakahikohik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You need:</w:t>
        <w:tab/>
        <w:tab/>
      </w:r>
      <w:r>
        <w:rPr>
          <w:rFonts w:cs="Arial" w:ascii="Arial" w:hAnsi="Arial"/>
          <w:sz w:val="22"/>
          <w:lang w:val="en-US"/>
        </w:rPr>
        <w:t>An assortment of everyday items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uration:</w:t>
        <w:tab/>
        <w:tab/>
      </w:r>
      <w:r>
        <w:rPr>
          <w:rFonts w:cs="Arial" w:ascii="Arial" w:hAnsi="Arial"/>
          <w:sz w:val="22"/>
          <w:lang w:val="en-US"/>
        </w:rPr>
        <w:t>5 min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articipation:</w:t>
        <w:tab/>
        <w:tab/>
      </w:r>
      <w:r>
        <w:rPr>
          <w:rFonts w:cs="Arial" w:ascii="Arial" w:hAnsi="Arial"/>
          <w:sz w:val="22"/>
          <w:lang w:val="en-US"/>
        </w:rPr>
        <w:t>Clas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bjective:</w:t>
        <w:tab/>
        <w:tab/>
      </w:r>
      <w:r>
        <w:rPr>
          <w:rFonts w:cs="Arial" w:ascii="Arial" w:hAnsi="Arial"/>
          <w:sz w:val="22"/>
          <w:lang w:val="en-US"/>
        </w:rPr>
        <w:t>To memorise the items displayed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is game is most commonly known as ‘Memory’ - ‘Kia mahara’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Give each student a piece of paper and a pencil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Bring out a large covered tray with 15-20 items on it. 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A good idea is to use random items such as cutlery, pencils, rubbers, food items, flowers, toys etc.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lang w:val="en-AU"/>
        </w:rPr>
        <w:t xml:space="preserve">Remove the cover and let the players view the items on the tray for one minute, then cover up the tray and take it out of the room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Give everyone five minutes to write as much as they can – </w:t>
      </w:r>
      <w:r>
        <w:rPr>
          <w:rFonts w:cs="Arial" w:ascii="Arial" w:hAnsi="Arial"/>
          <w:b/>
          <w:sz w:val="22"/>
          <w:lang w:val="en-AU"/>
        </w:rPr>
        <w:t>in Māor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person who has remembered the largest number of correct items w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ask 3 </w:t>
        <w:tab/>
        <w:tab/>
        <w:t>Kōrero ā-waha/Mahi whakarong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Students Mahi Kāinga from Less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mes of students cut up and put into a h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4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Students will talk about their past activities using the correct tense makers and sentence construction whilst their information is recorded by class mat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will identify if the students have completed mahi kāinga and are ready to proceed with their kōrero ā-waha.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lang w:val="en-AU"/>
        </w:rPr>
        <w:t>Teacher will distribute the students’ names from the hat to each member of the class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will select a student to begin their kōrero.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lang w:val="en-AU"/>
        </w:rPr>
        <w:t>Whoever has been chosen to speak first will have a class mate with their name.  The speaker will begin their kōrero while their class mate listens carefully and records information.  (see example below)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Each student will have a turn to speak and in turn, each student will be expected to have listened and recorded information from one of their class mates.  </w:t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2"/>
          <w:numId w:val="17"/>
        </w:numPr>
        <w:rPr/>
      </w:pPr>
      <w:r>
        <w:rPr>
          <w:rFonts w:cs="Arial" w:ascii="Arial" w:hAnsi="Arial"/>
          <w:i/>
          <w:sz w:val="22"/>
          <w:lang w:val="en-AU"/>
        </w:rPr>
        <w:t>He tauira:</w:t>
      </w:r>
      <w:r>
        <w:rPr>
          <w:rFonts w:cs="Arial" w:ascii="Arial" w:hAnsi="Arial"/>
          <w:sz w:val="22"/>
          <w:lang w:val="en-AU"/>
        </w:rPr>
        <w:t xml:space="preserve">  </w:t>
      </w:r>
      <w:r>
        <w:rPr>
          <w:rFonts w:cs="Arial" w:ascii="Arial" w:hAnsi="Arial"/>
          <w:i/>
          <w:sz w:val="22"/>
          <w:lang w:val="en-AU"/>
        </w:rPr>
        <w:t>Ko Mere tōku hoa.  I tērā wiki i haere ia ki Taupō ki te pūrei i te poitarawhiti.  Ināpō i haere ia ki te whare pikitia.</w:t>
      </w:r>
    </w:p>
    <w:p>
      <w:pPr>
        <w:pStyle w:val="TextBody"/>
        <w:ind w:left="1440" w:hanging="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hen all kōrero are complete the teacher may select students to feedback information they have recorded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90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90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</w:t>
      </w:r>
    </w:p>
    <w:p>
      <w:pPr>
        <w:pStyle w:val="TextBody"/>
        <w:ind w:left="540" w:hanging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1"/>
        <w:gridCol w:w="438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of 8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ikori Tinana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Communicate about past activities and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vents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resent and pa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states, feelings and opinions.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ast habits an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routines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 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Explain to students that this lesson 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hiphop teacher Tui Manuel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E kī ana a Haimon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Kia mārama. Activity 4 (G), Resource 1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E kī ana a Haimo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List of comman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15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follow basic instructions whilst encouraging korikori tinana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This game is adapted from ‘Simon Says’ </w:t>
      </w:r>
    </w:p>
    <w:p>
      <w:pPr>
        <w:pStyle w:val="TextBody"/>
        <w:rPr>
          <w:rFonts w:ascii="Arial" w:hAnsi="Arial" w:eastAsia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AU"/>
        </w:rPr>
        <w:t>Teacher explains the rules for this game and can use the following instruction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‘</w:t>
      </w:r>
      <w:r>
        <w:rPr>
          <w:rFonts w:cs="Arial" w:ascii="Arial" w:hAnsi="Arial"/>
          <w:i/>
          <w:sz w:val="22"/>
          <w:lang w:val="en-AU"/>
        </w:rPr>
        <w:t>E kï ana a Haimona e peke…tū mai tō ringa mauī…kanikani mai…hurihuri haere…e noho…hīlkina tō waewae matau…’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 xml:space="preserve">When the teacher wants to catch someone out, you say </w:t>
      </w:r>
      <w:r>
        <w:rPr>
          <w:rFonts w:cs="Arial" w:ascii="Arial" w:hAnsi="Arial"/>
          <w:b/>
          <w:i/>
          <w:sz w:val="22"/>
          <w:lang w:val="en-AU"/>
        </w:rPr>
        <w:t>‘ me pēnei’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AU"/>
        </w:rPr>
        <w:t>When the students have got the gist of the game the teacher may select a student to call out the instructions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Kia māram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y 4, Resource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3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Group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 xml:space="preserve">Students will be able to comprehend a text and summarise the content. 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rganise the class into group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opy and hand out Resource 1 to each group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is to read the story and summarise it using Activity 4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must feedback to the class their summari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ui Manuel – Hip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  <w:t>Ngā pūkenga o Tu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  <w:t>Ōna whakaaro mō te kanikani hiph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  <w:t>Āna mah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  <w:t>Ōna moemoe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1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6840</wp:posOffset>
                </wp:positionH>
                <wp:positionV relativeFrom="paragraph">
                  <wp:posOffset>220980</wp:posOffset>
                </wp:positionV>
                <wp:extent cx="5946140" cy="2400300"/>
                <wp:effectExtent l="0" t="1905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400480"/>
                          <a:chOff x="0" y="0"/>
                          <a:chExt cx="5946120" cy="240048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491508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Tui Manuel o te Kura Hiphop o Urban B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Kātahi te wahine whakahirahira ko tēnei, arā ko Tui Manuel.  Ka whakaako ia i te kanikani hiphop.  Rua tekau mā waru ōna tau.  Ko Ngāpuhi tōna iwi ki te taha o tōna māmā.  I whānau mai ia i Piripane, Ahitereiria, ā, i hūnuku mai rātou ko tōna whānau ki Aotearoa nā te mokemoketanga o tōna māmā ki tōna whānau, ki ngā tikanga Māori ho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904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7.4pt;width:468.2pt;height:189pt" coordorigin="-184,348" coordsize="9364,3780">
                <v:roundrect id="shape_0" fillcolor="#ffcc00" stroked="t" o:allowincell="f" style="position:absolute;left:1440;top:348;width:7739;height:3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Tui Manuel o te Kura Hiphop o Urban Bea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Kātahi te wahine whakahirahira ko tēnei, arā ko Tui Manuel.  Ka whakaako ia i te kanikani hiphop.  Rua tekau mā waru ōna tau.  Ko Ngāpuhi tōna iwi ki te taha o tōna māmā.  I whānau mai ia i Piripane, Ahitereiria, ā, i hūnuku mai rātou ko tōna whānau ki Aotearoa nā te mokemoketanga o tōna māmā ki tōna whānau, ki ngā tikanga Māori hok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;top:528;width:1423;height:3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200</wp:posOffset>
                </wp:positionH>
                <wp:positionV relativeFrom="paragraph">
                  <wp:posOffset>2964180</wp:posOffset>
                </wp:positionV>
                <wp:extent cx="6286500" cy="2400300"/>
                <wp:effectExtent l="19685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I mahi ia ki tētahi mahinga kanikani.  I reira ia e whakaako ana i te kanikani body-jam me te aerobics ki ngā tamariki.  Nā tōna hiahia ki te ako i te kanikani hiphop i whai atu ia i tētahi akoranga hiphop ki te Unitech.  He funky jazz ballet kē tāna kanikani.  I ērā rā, torutoru noa iho ngā tāngata i uru atu ki ngā akoranga hiphop.  I ngā tau kua pahure i hanga a Tui i āna ake momo kanikani ki ngā waiata hip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38760" y="291960"/>
                            <a:ext cx="14479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3.4pt;width:495pt;height:189pt" coordorigin="-720,4668" coordsize="9900,3780">
                <v:roundrect id="shape_0" fillcolor="#ffcc00" stroked="t" o:allowincell="f" style="position:absolute;left:-720;top:4668;width:7559;height:3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I mahi ia ki tētahi mahinga kanikani.  I reira ia e whakaako ana i te kanikani body-jam me te aerobics ki ngā tamariki.  Nā tōna hiahia ki te ako i te kanikani hiphop i whai atu ia i tētahi akoranga hiphop ki te Unitech.  He funky jazz ballet kē tāna kanikani.  I ērā rā, torutoru noa iho ngā tāngata i uru atu ki ngā akoranga hiphop.  I ngā tau kua pahure i hanga a Tui i āna ake momo kanikani ki ngā waiata hiphop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 id="shape_0" stroked="f" o:allowincell="f" style="position:absolute;left:6900;top:5128;width:2279;height:31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57200</wp:posOffset>
                </wp:positionH>
                <wp:positionV relativeFrom="paragraph">
                  <wp:posOffset>5821680</wp:posOffset>
                </wp:positionV>
                <wp:extent cx="6286500" cy="2514600"/>
                <wp:effectExtent l="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480060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Kei te tāone o Manukau te kura kanikani o Tui.  Kua tīmata hoki ia ki te hāereere haere ki wāhi kē pērā i Ngāmotu ki te Taihau-ā-uru nā te hiahia o ngā tāngata kia whakaaturia atu te kanikani hiphop ki a rātou.  He akoranga pai tēnei mō ngā tāngata katoa, mai i ngā tamariki nohinohi, e whā tau te pakeke, ki ngā kaumātua e ono tekau ngā tau.  E āhei ana ngā whānau ki te ako i te wā kotahi.  Ko te nuinga o ngā tāngata ka tae atu ki ngā akoranga kanikani he Māo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4480"/>
                            <a:ext cx="1441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8.4pt;width:495pt;height:198pt" coordorigin="-720,9168" coordsize="9900,3960">
                <v:roundrect id="shape_0" fillcolor="#ffcc00" stroked="t" o:allowincell="f" style="position:absolute;left:1620;top:9168;width:755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Kei te tāone o Manukau te kura kanikani o Tui.  Kua tīmata hoki ia ki te hāereere haere ki wāhi kē pērā i Ngāmotu ki te Taihau-ā-uru nā te hiahia o ngā tāngata kia whakaaturia atu te kanikani hiphop ki a rātou.  He akoranga pai tēnei mō ngā tāngata katoa, mai i ngā tamariki nohinohi, e whā tau te pakeke, ki ngā kaumātua e ono tekau ngā tau.  E āhei ana ngā whānau ki te ako i te wā kotahi.  Ko te nuinga o ngā tāngata ka tae atu ki ngā akoranga kanikani he Māo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 id="shape_0" stroked="f" o:allowincell="f" style="position:absolute;left:-720;top:9348;width:2269;height:3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485765" cy="2171065"/>
                <wp:effectExtent l="0" t="19685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spPr>
                          <a:xfrm>
                            <a:off x="1620360" y="0"/>
                            <a:ext cx="3865320" cy="202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Kua tū a Tui hei kaiwhakaako i te hiphop mō ngā tau e iwa.  Ka whakaako ia i ngā nekenekehanga mō ngā wāhine kē, engari i ētahi wā ka taea e ia te whakaako ngā momo nekenekehanga mā ngā tā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997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431.95pt;height:170.95pt" coordorigin="540,264" coordsize="8639,3419">
                <v:roundrect id="shape_0" fillcolor="#ffcc00" stroked="t" o:allowincell="f" style="position:absolute;left:3092;top:264;width:6086;height:3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Kua tū a Tui hei kaiwhakaako i te hiphop mō ngā tau e iwa.  Ka whakaako ia i ngā nekenekehanga mō ngā wāhine kē, engari i ētahi wā ka taea e ia te whakaako ngā momo nekenekehanga mā ngā tā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 id="shape_0" stroked="f" o:allowincell="f" style="position:absolute;left:540;top:264;width:2361;height:34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6695</wp:posOffset>
                </wp:positionH>
                <wp:positionV relativeFrom="paragraph">
                  <wp:posOffset>344805</wp:posOffset>
                </wp:positionV>
                <wp:extent cx="5369560" cy="2361565"/>
                <wp:effectExtent l="19050" t="19685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361600"/>
                          <a:chOff x="0" y="0"/>
                          <a:chExt cx="5369400" cy="23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4880" cy="236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Kua uaua mōna te whai i ōna moemoeā, ki te whakahaere i tētahi kura kanikani hiphop, engari kua tau te ngākau me āna mahi kua mahia e ia i ngā tau kua pahure.  Kua harikoa hoki tōna wairua i te kite i te hunga taiohi e whai ana i tēnei momo kaupapa, arā, te kanikani hip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34880" y="88920"/>
                            <a:ext cx="133488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7.15pt;width:422.8pt;height:185.95pt" coordorigin="-357,543" coordsize="8456,3719">
                <v:roundrect id="shape_0" fillcolor="#ffcc00" stroked="t" o:allowincell="f" style="position:absolute;left:-357;top:543;width:6353;height:3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Kua uaua mōna te whai i ōna moemoeā, ki te whakahaere i tētahi kura kanikani hiphop, engari kua tau te ngākau me āna mahi kua mahia e ia i ngā tau kua pahure.  Kua harikoa hoki tōna wairua i te kite i te hunga taiohi e whai ana i tēnei momo kaupapa, arā, te kanikani hip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 id="shape_0" stroked="f" o:allowincell="f" style="position:absolute;left:5997;top:683;width:2101;height:31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3392805</wp:posOffset>
                </wp:positionV>
                <wp:extent cx="5257165" cy="2171065"/>
                <wp:effectExtent l="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spPr>
                          <a:xfrm>
                            <a:off x="1194480" y="188640"/>
                            <a:ext cx="4062600" cy="179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Ko āna kōrero whakamutunga e aro ana ki te hunga taiohi, kia ū ki ō rātou ake moemoeā, whāia kia tata ahakoa te aha, arā, whāia te iti kahurangi, ki te tuohu koe me he maunga teitei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10906" r="0" b="0"/>
                          <a:stretch/>
                        </pic:blipFill>
                        <pic:spPr>
                          <a:xfrm>
                            <a:off x="0" y="0"/>
                            <a:ext cx="107748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7.15pt;width:414pt;height:170.95pt" coordorigin="540,5343" coordsize="8280,3419">
                <v:roundrect id="shape_0" fillcolor="#ffcc00" stroked="t" o:allowincell="f" style="position:absolute;left:2421;top:5640;width:6397;height:2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Ko āna kōrero whakamutunga e aro ana ki te hunga taiohi, kia ū ki ō rātou ake moemoeā, whāia kia tata ahakoa te aha, arā, whāia te iti kahurangi, ki te tuohu koe me he maunga teitei.</w:t>
                        </w:r>
                        <w:r>
                          <w:rPr>
                            <w:kern w:val="2"/>
                            <w:b/>
                            <w:szCs w:val="24"/>
                            <w:sz w:val="32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roundrect>
                <v:shape id="shape_0" stroked="f" o:allowincell="f" style="position:absolute;left:540;top:5343;width:1696;height:34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1"/>
        <w:gridCol w:w="438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of 8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kani Hiphop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ast activitie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nd even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resent and pas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states, feelings and opinions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Newsprin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r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 4 &amp; 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what they think about hiphop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He wānanga whakaaro (G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uhi pātai. Activities 4 &amp; 5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5 – Answer She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He wānanga whakaar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Large newsprint or A3 pa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rk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5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Group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Students will brainstorm the concept of Hiphop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>Organise students into 4 - 5 groups and hand out a large paper and pens to each group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Pose the question by writing on the white board </w:t>
      </w:r>
      <w:r>
        <w:rPr>
          <w:rFonts w:cs="Arial" w:ascii="Arial" w:hAnsi="Arial"/>
          <w:i/>
          <w:sz w:val="22"/>
          <w:lang w:val="en-AU"/>
        </w:rPr>
        <w:t>“He aha tēnei mea te hiphop?”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must record their own concepts of what is hiphop in Māori.  Encourage students to come up with their own kupu Māori if the Māori terms are elusive.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4.  To help their thinking ask students to consider the following points;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gā tikanga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 hītori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gā nekenekenga kanikani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gā momo pūoru, waiata rānei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gā rōpū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Ngā tāngata rongonui 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lang w:val="en-AU"/>
        </w:rPr>
        <w:t>5.  Each group must feedback to the class their definitions</w:t>
      </w:r>
      <w:r>
        <w:rPr>
          <w:rFonts w:cs="Arial" w:ascii="Arial" w:hAnsi="Arial"/>
          <w:i/>
          <w:sz w:val="22"/>
          <w:lang w:val="en-AU"/>
        </w:rPr>
        <w:t xml:space="preserve">.  He tauira:  Ki ō 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i/>
          <w:sz w:val="22"/>
          <w:lang w:val="en-AU"/>
        </w:rPr>
        <w:t xml:space="preserve">     </w:t>
      </w:r>
      <w:r>
        <w:rPr>
          <w:rFonts w:cs="Arial" w:ascii="Arial" w:hAnsi="Arial"/>
          <w:i/>
          <w:sz w:val="22"/>
          <w:lang w:val="en-AU"/>
        </w:rPr>
        <w:t>mātou whakaaro ko te tikanga o te hiphop ko te ………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Tuhi pāta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Copies of Activity 4 from Lesson 4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y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create questions that correspond to a particular answe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n uncut copy of Activity 4 (from Lesson 4: Urban Beats) and also Activity 5.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analyse the text and create the question that corresponds directly to the answers given on Activity 5.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may ascertain if related structures will need to be revised.  These could include: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Kei te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I hea?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Nā te aha…i..?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E hia?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  <w:t>He aha ia?</w:t>
      </w:r>
    </w:p>
    <w:p>
      <w:pPr>
        <w:pStyle w:val="TextBody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en-AU"/>
        </w:rPr>
        <w:t xml:space="preserve">Students must use the correct sentence structure that relates to the answer.  </w:t>
      </w:r>
      <w:r>
        <w:rPr>
          <w:rFonts w:cs="Arial" w:ascii="Arial" w:hAnsi="Arial"/>
          <w:i/>
          <w:sz w:val="22"/>
          <w:lang w:val="en-AU"/>
        </w:rPr>
        <w:t>He tauira:  Answer:  E rua tekau tau tōna pakeke</w:t>
      </w:r>
    </w:p>
    <w:p>
      <w:pPr>
        <w:pStyle w:val="TextBody"/>
        <w:ind w:left="2160" w:hanging="0"/>
        <w:rPr/>
      </w:pPr>
      <w:r>
        <w:rPr>
          <w:rFonts w:eastAsia="Arial" w:cs="Arial" w:ascii="Arial" w:hAnsi="Arial"/>
          <w:i/>
          <w:sz w:val="22"/>
          <w:lang w:val="en-AU"/>
        </w:rPr>
        <w:t xml:space="preserve">         </w:t>
      </w:r>
      <w:r>
        <w:rPr>
          <w:rFonts w:cs="Arial" w:ascii="Arial" w:hAnsi="Arial"/>
          <w:i/>
          <w:sz w:val="22"/>
          <w:lang w:val="en-AU"/>
        </w:rPr>
        <w:t xml:space="preserve">Question:  </w:t>
      </w:r>
      <w:r>
        <w:rPr>
          <w:rFonts w:cs="Arial" w:ascii="Arial" w:hAnsi="Arial"/>
          <w:b/>
          <w:i/>
          <w:sz w:val="22"/>
          <w:lang w:val="en-AU"/>
        </w:rPr>
        <w:t>E hia tōna pakeke?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>Teacher may check students work with Activity 5 answer sheet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5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ind w:right="-340" w:hanging="0"/>
        <w:rPr/>
      </w:pPr>
      <w:r>
        <w:rPr>
          <w:rFonts w:cs="Arial" w:ascii="Arial" w:hAnsi="Arial"/>
          <w:b/>
          <w:lang w:val="en-AU"/>
        </w:rPr>
        <w:t xml:space="preserve">Pānuihia te kōrero mō Urban Beats kātahi ka tuhi ai i ngā </w:t>
      </w:r>
      <w:r>
        <w:rPr>
          <w:rFonts w:cs="Arial" w:ascii="Arial" w:hAnsi="Arial"/>
          <w:b/>
          <w:u w:val="single"/>
          <w:lang w:val="en-AU"/>
        </w:rPr>
        <w:t xml:space="preserve">pātai i te reo Māori </w:t>
      </w:r>
      <w:r>
        <w:rPr>
          <w:rFonts w:cs="Arial" w:ascii="Arial" w:hAnsi="Arial"/>
          <w:b/>
          <w:lang w:val="en-AU"/>
        </w:rPr>
        <w:t>e hāngai tonu ana ki ngā whakautu i raro iho nei.</w:t>
      </w:r>
      <w:r>
        <w:rPr>
          <w:rFonts w:cs="Arial" w:ascii="Arial" w:hAnsi="Arial"/>
          <w:lang w:val="en-AU"/>
        </w:rPr>
        <w:t xml:space="preserve"> 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Kei te tāone o Manukau te kura kanikani o Tui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lang w:val="en-AU"/>
        </w:rPr>
        <w:t>________________________________________________________</w:t>
      </w:r>
      <w:r>
        <w:rPr>
          <w:rFonts w:cs="Arial" w:ascii="Arial" w:hAnsi="Arial"/>
          <w:b/>
          <w:lang w:val="en-AU"/>
        </w:rPr>
        <w:t xml:space="preserve"> </w:t>
      </w:r>
      <w:r>
        <w:rPr>
          <w:rFonts w:cs="Arial" w:ascii="Arial" w:hAnsi="Arial"/>
          <w:lang w:val="en-AU"/>
        </w:rPr>
        <w:t>He akoranga pai tēnei mō ngā tāngata katoa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Nā te mokemoke o tōna māmā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E rua tekau mā waru ōna tau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He kaiwhakaako kanikani hiphop ia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lang w:val="en-AU"/>
        </w:rPr>
        <w:t>________________________________________________________</w:t>
      </w:r>
      <w:r>
        <w:rPr>
          <w:rFonts w:cs="Arial" w:ascii="Arial" w:hAnsi="Arial"/>
          <w:b/>
          <w:lang w:val="en-AU"/>
        </w:rPr>
        <w:t xml:space="preserve"> </w:t>
      </w:r>
      <w:r>
        <w:rPr>
          <w:rFonts w:cs="Arial" w:ascii="Arial" w:hAnsi="Arial"/>
          <w:lang w:val="en-AU"/>
        </w:rPr>
        <w:t>I whānau mai a Tui ki Piripane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E iwa ngā tau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e funky jazz ballet.</w:t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tabs>
          <w:tab w:val="clear" w:pos="720"/>
          <w:tab w:val="left" w:pos="3675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5 – Answer Shee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ind w:right="-340" w:hanging="0"/>
        <w:rPr/>
      </w:pPr>
      <w:r>
        <w:rPr>
          <w:rFonts w:cs="Arial" w:ascii="Arial" w:hAnsi="Arial"/>
          <w:b/>
          <w:sz w:val="22"/>
          <w:lang w:val="en-AU"/>
        </w:rPr>
        <w:t xml:space="preserve">Pānuihia te kōrero mō Urban Beats kātahi tuhia te </w:t>
      </w:r>
      <w:r>
        <w:rPr>
          <w:rFonts w:cs="Arial" w:ascii="Arial" w:hAnsi="Arial"/>
          <w:b/>
          <w:sz w:val="22"/>
          <w:u w:val="single"/>
          <w:lang w:val="en-AU"/>
        </w:rPr>
        <w:t xml:space="preserve">pātai i te reo Māori </w:t>
      </w:r>
      <w:r>
        <w:rPr>
          <w:rFonts w:cs="Arial" w:ascii="Arial" w:hAnsi="Arial"/>
          <w:b/>
          <w:sz w:val="22"/>
          <w:lang w:val="en-AU"/>
        </w:rPr>
        <w:t>e hāngai tonu ki ngā whakaatu i raro iho nei:</w:t>
      </w:r>
      <w:r>
        <w:rPr>
          <w:rFonts w:cs="Arial" w:ascii="Arial" w:hAnsi="Arial"/>
          <w:sz w:val="22"/>
          <w:lang w:val="en-AU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Kei hea te kura kanikani o Tui?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  </w:t>
      </w:r>
      <w:r>
        <w:rPr>
          <w:rFonts w:cs="Arial" w:ascii="Arial" w:hAnsi="Arial"/>
          <w:sz w:val="22"/>
          <w:lang w:val="en-AU"/>
        </w:rPr>
        <w:t>Kei te tāone o Manukau te kura kanikani o Tui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He akoranga pai tēnei mō wai?</w:t>
      </w:r>
    </w:p>
    <w:p>
      <w:pPr>
        <w:pStyle w:val="TextBody"/>
        <w:ind w:left="360" w:first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akoranga pai tēnei mō ngā tāngata katoa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Nā te aha rātou i hūnuku mai i Ahitereiria?</w:t>
      </w:r>
    </w:p>
    <w:p>
      <w:pPr>
        <w:pStyle w:val="TextBody"/>
        <w:ind w:left="360" w:first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ā te mokemoke o tōna māmā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E hia ōna tau?</w:t>
      </w:r>
    </w:p>
    <w:p>
      <w:pPr>
        <w:pStyle w:val="TextBody"/>
        <w:ind w:left="360" w:first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 rua tekau mā waru ōna tau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He aha tā Tui mahi?</w:t>
      </w:r>
    </w:p>
    <w:p>
      <w:pPr>
        <w:pStyle w:val="TextBody"/>
        <w:ind w:left="360" w:first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kaiwhakaako kanikani hiphop ia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I whānau mai a Tui i hea?</w:t>
      </w:r>
    </w:p>
    <w:p>
      <w:pPr>
        <w:pStyle w:val="TextBody"/>
        <w:ind w:left="360" w:first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whānau mai a Tui i Piripane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E hia te roa kua tū a Tui hei kaiwhakaako?</w:t>
      </w:r>
    </w:p>
    <w:p>
      <w:pPr>
        <w:pStyle w:val="TextBody"/>
        <w:ind w:left="72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 iwa ngā tau.</w:t>
      </w:r>
    </w:p>
    <w:p>
      <w:pPr>
        <w:pStyle w:val="TextBody"/>
        <w:ind w:left="72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He aha kē tana kanikani?</w:t>
      </w:r>
    </w:p>
    <w:p>
      <w:pPr>
        <w:pStyle w:val="TextBody"/>
        <w:ind w:left="72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funky jazz ballet kē tana kanikani</w:t>
      </w:r>
    </w:p>
    <w:p>
      <w:pPr>
        <w:pStyle w:val="TextBody"/>
        <w:tabs>
          <w:tab w:val="clear" w:pos="720"/>
          <w:tab w:val="left" w:pos="3675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121"/>
        <w:gridCol w:w="4368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of 8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 Wā Heke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Communicate about past activities 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v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Communicate about present and pas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states, feelings and opinio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Newsprin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 6 &amp; 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Urban Beats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ahi pānui. Activity 6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e wā heke. Activity 7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6 – Answer Sh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 7 – Answer Sheet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Mahi pānu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y 6, Resource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Heading3"/>
        <w:rPr/>
      </w:pPr>
      <w:r>
        <w:rPr/>
        <w:t>Participation:</w:t>
        <w:tab/>
        <w:tab/>
      </w:r>
      <w:r>
        <w:rPr>
          <w:b w:val="false"/>
        </w:rPr>
        <w:t>Class</w:t>
      </w:r>
    </w:p>
    <w:p>
      <w:pPr>
        <w:pStyle w:val="Normal"/>
        <w:ind w:left="2160" w:hanging="21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read for meaning</w:t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will revisit Activity 4 from Lesson 4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analyse the story about Urban Beats and answer the questions on Activity 6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acher may select students to feedback answers at the end of this task.  Activity 6 – Answer Sheet is provided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6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657225" cy="809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Āta pānuihia te kōrero mō Urban Beats(Resource 1).  Whakautua ngā pātai, ā, whakaotia ngā mahi e whai ake ne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Ko wai te ingoa o te kura kanikani hiphop o Tu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e aha tana mahi i ngā rā kua pahure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hakamāramatia mai te tikanga o te whakataukī i roto i te kōrero, ki tō whakaaro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Nā te aha a Tui i hāereere ai ki wāhi kē pērā i Ngāmot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Kimihia tetahi kupu e ōrite ana ki te kupu ‘pahure’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Ko tēhea te wānanga i whāia atu e Tui tētahi akoranga hiphop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Mā wai te akoranga hiphop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Ka taea e Tui te ah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57225" cy="8096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u w:val="single"/>
          <w:lang w:val="en-AU"/>
        </w:rPr>
        <w:t>Activity 6 – Answer Shee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Āta pānuihia te kōrero mō Urban Beats.  Whakautua ngā pātai, ā, whakaotia ngā mahi e whai ake ne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Ko wai te ingoa o te kura kanikani hiphop o Tu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 Urban Beats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e aha tana mahi i ngā tau kua pahure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hanga a Tui i āna ake momo kanikani ki ngā waiata hiphop.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hakamāramatia mai te tikanga o te whakataukī i roto i te kōrero, ki tō whakaaro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i tā te tauira whakaaro.</w:t>
            </w:r>
          </w:p>
          <w:p>
            <w:pPr>
              <w:pStyle w:val="TextBody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Nā te aha a Tui i hāereere ai ki wāhi kē pērā i Ngāmot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ā te hiahia o ngā tāngata kia whakaaturia atu te kanikani hiphop.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Kimihia tetahi kupu e ōrite ana ki te kupu ‘pahure’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pa, pahewa, taha ake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Ko tēhea te wānanga i whāia atu ai e Tui tētahi akoranga hiphop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 te whare wānanga o Unitech.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Mā wai te akoranga hiphop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ā ngā tāngata katoa.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Ka taea e Tui te ah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 taea e Tui te whakaako ngā nekeneke mā ngā tāne.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Te wā he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ctivity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Clas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use future time expressio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en-AU"/>
        </w:rPr>
        <w:t>Introduce the sentence pattern to say ‘</w:t>
      </w:r>
      <w:r>
        <w:rPr>
          <w:rFonts w:cs="Arial" w:ascii="Arial" w:hAnsi="Arial"/>
          <w:i/>
          <w:sz w:val="22"/>
          <w:lang w:val="en-AU"/>
        </w:rPr>
        <w:t>when will?’</w:t>
      </w:r>
      <w:r>
        <w:rPr>
          <w:rFonts w:cs="Arial" w:ascii="Arial" w:hAnsi="Arial"/>
          <w:sz w:val="22"/>
          <w:lang w:val="en-AU"/>
        </w:rPr>
        <w:t xml:space="preserve">  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4768215" cy="19723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20"/>
                              <w:gridCol w:w="1420"/>
                              <w:gridCol w:w="550"/>
                              <w:gridCol w:w="550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kupu pāta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tū ingo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kupu mah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i/k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te arong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Āhe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ko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hoki atu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te kāing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>When will you return home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Te wā hek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tūingo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kupu mah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i/k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  <w:t>te kāing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A tērā t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hoki atu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AU"/>
                                    </w:rPr>
                                    <w:t>te kāi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  <w:t>Next year I will return home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55.3pt;mso-wrap-distance-left:9pt;mso-wrap-distance-right:9pt;mso-wrap-distance-top:0pt;mso-wrap-distance-bottom:0pt;margin-top:19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20"/>
                        <w:gridCol w:w="1420"/>
                        <w:gridCol w:w="550"/>
                        <w:gridCol w:w="550"/>
                        <w:gridCol w:w="1537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kupu pāta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tū ingo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kupu mah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i/k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te arong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Āhe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ko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hoki atu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te kāing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en-A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en-A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AU"/>
                              </w:rPr>
                              <w:t>When will you return home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Te wā hek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tūingo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kupu mah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i/k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  <w:t>te kāing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A tērā t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hoki atu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AU"/>
                              </w:rPr>
                              <w:t>te kāi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en-A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en-AU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AU"/>
                              </w:rPr>
                              <w:t>Next year I will return hom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Give examples on the board of time expressions for the future.  </w:t>
      </w:r>
      <w:r>
        <w:rPr>
          <w:rFonts w:cs="Arial" w:ascii="Arial" w:hAnsi="Arial"/>
          <w:i/>
          <w:sz w:val="22"/>
          <w:lang w:val="en-AU"/>
        </w:rPr>
        <w:t>He tauira:  ā tōna wā, ākuni, ā tērā wiki/marama/tau, āpōpō, ā te pō, ā te toru karaka, te aha te aha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en-AU"/>
        </w:rPr>
        <w:t>Write the question on the board, ‘</w:t>
      </w:r>
      <w:r>
        <w:rPr>
          <w:rFonts w:cs="Arial" w:ascii="Arial" w:hAnsi="Arial"/>
          <w:i/>
          <w:sz w:val="22"/>
          <w:lang w:val="en-AU"/>
        </w:rPr>
        <w:t>Āhea koe mutu ai i tāu mahi kāinga?</w:t>
      </w:r>
      <w:r>
        <w:rPr>
          <w:rFonts w:cs="Arial" w:ascii="Arial" w:hAnsi="Arial"/>
          <w:sz w:val="22"/>
          <w:lang w:val="en-AU"/>
        </w:rPr>
        <w:t xml:space="preserve">  Each student must answer the question correctl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are then to complete Activity 7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7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kapākehātia ēnei rerenga kōrer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Āhea a Tui tīmata ai i te mahi whakaako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Āhea rātou hūnuku ai ki Aotearo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Āhea ia haere ai ki Ngāmot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Āhea ngā tamariki ako ai i te kanikani hiphop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Whakautua ngā pātai ki te reo Māori, kātahi ka whakapākehā i āu whakautu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Āhea koe hoki atu ai ki te kāing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Āhea koutou whakatā ai mō ngā harare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Āhea tō māmā mutu ai i tana mah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Āhea koe kōrero ai ki tō ho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Āhea tēnei karaehe mutu ai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1"/>
        <w:gridCol w:w="438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of 8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ānui Hiphop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ast activities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nd events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resent and past states, feelings and opinions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Newsprin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Explain to the class that this lesson 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producing a hiphop pānui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hakarite pānui (G/P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Hanga pānui (G/P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Whakarite pānu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A3 pap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Groups/Pair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create an advertis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students into small groups or pair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o the students that they must produce a draft poster to advertise an up and coming hiphop competition that will be held in two weeks tim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must include relevant language structures (see sample poster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</w:rPr>
        <w:t xml:space="preserve">Students must complete a </w:t>
      </w:r>
      <w:r>
        <w:rPr>
          <w:rFonts w:cs="Arial" w:ascii="Arial" w:hAnsi="Arial"/>
          <w:sz w:val="22"/>
          <w:u w:val="single"/>
        </w:rPr>
        <w:t>draft</w:t>
      </w:r>
      <w:r>
        <w:rPr>
          <w:rFonts w:cs="Arial" w:ascii="Arial" w:hAnsi="Arial"/>
          <w:sz w:val="22"/>
        </w:rPr>
        <w:t xml:space="preserve"> on A3 paper for the teacher to asses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 creativity as well as correct structure and langu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Hanga pānu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Large Newsprint &amp; Markers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a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5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Groups/Pair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Create a pānui in te reo Māori to advertise a hiphop competition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 xml:space="preserve">Students must identify tasks for each member of their group to complete for the poster.  This is to ensure full participation. Examples of various tasks may include:  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trieve hiphop images from internet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Language structure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rt work/Graffiti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>Students are to present these posters as part of their hiphop presentation in the next lesson.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lang w:val="en-AU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1625600" cy="368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AU"/>
                              </w:rPr>
                              <w:t>HEI TAU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29pt;mso-wrap-distance-left:9.05pt;mso-wrap-distance-right:9.05pt;mso-wrap-distance-top:0pt;mso-wrap-distance-bottom:0pt;margin-top:0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lang w:val="en-AU"/>
                        </w:rPr>
                        <w:t>HEI TAU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34023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.9pt" to="99pt,2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739640</wp:posOffset>
            </wp:positionH>
            <wp:positionV relativeFrom="paragraph">
              <wp:posOffset>48260</wp:posOffset>
            </wp:positionV>
            <wp:extent cx="986790" cy="1682115"/>
            <wp:effectExtent l="0" t="0" r="0" b="0"/>
            <wp:wrapNone/>
            <wp:docPr id="18" name="teenagers-hiphop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enagers-hiphop-carto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5486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;Times New Roman" w:hAnsi="Showcard Gothic;Times New Roman" w:cs="Showcard Gothic;Times New Roman"/>
                                <w:color w:val="0066FF"/>
                                <w:sz w:val="48"/>
                              </w:rPr>
                            </w:pPr>
                            <w:r>
                              <w:rPr>
                                <w:rFonts w:cs="Showcard Gothic;Times New Roman" w:ascii="Showcard Gothic;Times New Roman" w:hAnsi="Showcard Gothic;Times New Roman"/>
                                <w:color w:val="0066FF"/>
                                <w:sz w:val="48"/>
                              </w:rPr>
                              <w:t>HE WHAKATAETA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2.9pt;mso-wrap-distance-right:2.9pt;mso-wrap-distance-top:2.9pt;mso-wrap-distance-bottom:2.9pt;margin-top:1.25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howcard Gothic;Times New Roman" w:hAnsi="Showcard Gothic;Times New Roman" w:cs="Showcard Gothic;Times New Roman"/>
                          <w:color w:val="0066FF"/>
                          <w:sz w:val="48"/>
                        </w:rPr>
                      </w:pPr>
                      <w:r>
                        <w:rPr>
                          <w:rFonts w:cs="Showcard Gothic;Times New Roman" w:ascii="Showcard Gothic;Times New Roman" w:hAnsi="Showcard Gothic;Times New Roman"/>
                          <w:color w:val="0066FF"/>
                          <w:sz w:val="48"/>
                        </w:rPr>
                        <w:t>HE WHAKATAE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2127885" cy="805180"/>
            <wp:effectExtent l="0" t="0" r="0" b="0"/>
            <wp:wrapNone/>
            <wp:docPr id="20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29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41755" cy="1943100"/>
            <wp:effectExtent l="0" t="0" r="0" b="0"/>
            <wp:wrapNone/>
            <wp:docPr id="21" name="izs00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zs0013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3200400" cy="1371600"/>
                <wp:effectExtent l="724535" t="5080" r="571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wedgeRoundRectCallout">
                          <a:avLst>
                            <a:gd name="adj1" fmla="val -72009"/>
                            <a:gd name="adj2" fmla="val -25277"/>
                            <a:gd name="adj3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Chicory;Courier New" w:hAnsi="Chicory;Courier New" w:eastAsia="Times New Roman" w:cs="Chicory;Courier New"/>
                                <w:color w:val="CCFFCC"/>
                                <w:lang w:val="en-NZ" w:bidi="ar-SA"/>
                              </w:rPr>
                              <w:t>E TE IWI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50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en-NZ" w:bidi="ar-SA"/>
                              </w:rPr>
                              <w:t>NAU MAI HARAMA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00" stroked="t" o:allowincell="f" style="position:absolute;margin-left:126pt;margin-top:3.65pt;width:25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Chicory;Courier New" w:hAnsi="Chicory;Courier New" w:eastAsia="Times New Roman" w:cs="Chicory;Courier New"/>
                          <w:color w:val="CCFFCC"/>
                          <w:lang w:val="en-NZ" w:bidi="ar-SA"/>
                        </w:rPr>
                        <w:t>E TE IWI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50"/>
                          <w:szCs w:val="24"/>
                          <w:rFonts w:ascii="Impact" w:hAnsi="Impact" w:eastAsia="Times New Roman" w:cs="Impact"/>
                          <w:color w:val="FFFFFF"/>
                          <w:lang w:val="en-NZ" w:bidi="ar-SA"/>
                        </w:rPr>
                        <w:t>NAU MAI HARAMAI!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4528820" cy="10077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663300"/>
                                <w:sz w:val="48"/>
                              </w:rPr>
                              <w:t xml:space="preserve">...ki te matakitaki i nga to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663300"/>
                                <w:sz w:val="48"/>
                              </w:rPr>
                              <w:t>HIPHOP o te a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663300"/>
                                <w:sz w:val="48"/>
                              </w:rPr>
                              <w:t>hiphop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79.35pt;mso-wrap-distance-left:2.9pt;mso-wrap-distance-right:2.9pt;mso-wrap-distance-top:2.9pt;mso-wrap-distance-bottom:2.9pt;margin-top:10.2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  <w:color w:val="663300"/>
                          <w:sz w:val="48"/>
                        </w:rPr>
                      </w:pPr>
                      <w:r>
                        <w:rPr>
                          <w:rFonts w:cs="Bauhaus 93" w:ascii="Bauhaus 93" w:hAnsi="Bauhaus 93"/>
                          <w:color w:val="663300"/>
                          <w:sz w:val="48"/>
                        </w:rPr>
                        <w:t xml:space="preserve">...ki te matakitaki i nga to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  <w:color w:val="663300"/>
                          <w:sz w:val="48"/>
                        </w:rPr>
                      </w:pPr>
                      <w:r>
                        <w:rPr>
                          <w:rFonts w:cs="Bauhaus 93" w:ascii="Bauhaus 93" w:hAnsi="Bauhaus 93"/>
                          <w:color w:val="663300"/>
                          <w:sz w:val="48"/>
                        </w:rPr>
                        <w:t>HIPHOP o te ao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  <w:color w:val="663300"/>
                          <w:sz w:val="48"/>
                        </w:rPr>
                      </w:pPr>
                      <w:r>
                        <w:rPr>
                          <w:rFonts w:cs="Bauhaus 93" w:ascii="Bauhaus 93" w:hAnsi="Bauhaus 93"/>
                          <w:color w:val="663300"/>
                          <w:sz w:val="48"/>
                        </w:rPr>
                        <w:t>hipho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960120" cy="2400300"/>
            <wp:effectExtent l="0" t="0" r="0" b="0"/>
            <wp:wrapNone/>
            <wp:docPr id="24" name="hiph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iphop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1272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4.3pt" to="-16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8">
                <wp:simplePos x="0" y="0"/>
                <wp:positionH relativeFrom="column">
                  <wp:posOffset>1009650</wp:posOffset>
                </wp:positionH>
                <wp:positionV relativeFrom="paragraph">
                  <wp:posOffset>88265</wp:posOffset>
                </wp:positionV>
                <wp:extent cx="4892675" cy="1752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elix Titling;Times New Roman" w:ascii="Felix Titling;Times New Roman" w:hAnsi="Felix Titling;Times New Roman"/>
                                <w:b/>
                                <w:color w:val="993300"/>
                                <w:sz w:val="28"/>
                              </w:rPr>
                              <w:t>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3300"/>
                                <w:sz w:val="28"/>
                              </w:rPr>
                              <w:t>hea?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Felix Titling;Times New Roman" w:ascii="Felix Titling;Times New Roman" w:hAnsi="Felix Titling;Times New Roman"/>
                                <w:b/>
                                <w:color w:val="99CC00"/>
                                <w:sz w:val="28"/>
                              </w:rPr>
                              <w:t>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te rua tekau o Mahuru, E rua  mano 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99CC00"/>
                                <w:sz w:val="28"/>
                              </w:rPr>
                              <w:t>ā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whitu—</w:t>
                            </w:r>
                            <w:r>
                              <w:rPr>
                                <w:rFonts w:cs="Felix Titling;Times New Roman" w:ascii="Felix Titling;Times New Roman" w:hAnsi="Felix Titling;Times New Roman"/>
                                <w:b/>
                                <w:color w:val="99CC00"/>
                                <w:sz w:val="28"/>
                              </w:rPr>
                              <w:t>Ã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 te ono karaka i te p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99CC00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3300"/>
                                <w:sz w:val="28"/>
                              </w:rPr>
                              <w:t>Kei hea?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254 i te rori o Haumie, Turanganui a Ki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99CC00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3300"/>
                                <w:sz w:val="28"/>
                              </w:rPr>
                              <w:t>Te utu?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 Kore te utu mô ngâ kaiwhakangah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99CC00"/>
                                <w:sz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99CC00"/>
                                <w:sz w:val="28"/>
                              </w:rPr>
                              <w:t>Koha mô ngâ kaimatakita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color w:val="99CC00"/>
                                <w:sz w:val="36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99CC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85.25pt;height:138pt;mso-wrap-distance-left:2.9pt;mso-wrap-distance-right:2.9pt;mso-wrap-distance-top:2.9pt;mso-wrap-distance-bottom:2.9pt;margin-top:6.95pt;mso-position-vertical-relative:text;margin-left:7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elix Titling;Times New Roman" w:ascii="Felix Titling;Times New Roman" w:hAnsi="Felix Titling;Times New Roman"/>
                          <w:b/>
                          <w:color w:val="993300"/>
                          <w:sz w:val="28"/>
                        </w:rPr>
                        <w:t>Ã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3300"/>
                          <w:sz w:val="28"/>
                        </w:rPr>
                        <w:t>hea?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</w:t>
                      </w:r>
                      <w:r>
                        <w:rPr>
                          <w:rFonts w:cs="Felix Titling;Times New Roman" w:ascii="Felix Titling;Times New Roman" w:hAnsi="Felix Titling;Times New Roman"/>
                          <w:b/>
                          <w:color w:val="99CC00"/>
                          <w:sz w:val="28"/>
                        </w:rPr>
                        <w:t>Ã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te rua tekau o Mahuru, E rua  mano m</w:t>
                      </w:r>
                      <w:r>
                        <w:rPr>
                          <w:rFonts w:cs="Garamond" w:ascii="Garamond" w:hAnsi="Garamond"/>
                          <w:b/>
                          <w:color w:val="99CC00"/>
                          <w:sz w:val="28"/>
                        </w:rPr>
                        <w:t>ā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whitu—</w:t>
                      </w:r>
                      <w:r>
                        <w:rPr>
                          <w:rFonts w:cs="Felix Titling;Times New Roman" w:ascii="Felix Titling;Times New Roman" w:hAnsi="Felix Titling;Times New Roman"/>
                          <w:b/>
                          <w:color w:val="99CC00"/>
                          <w:sz w:val="28"/>
                        </w:rPr>
                        <w:t>Ã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 te ono karaka i te p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color w:val="99CC00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993300"/>
                          <w:sz w:val="28"/>
                        </w:rPr>
                        <w:t>Kei hea?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254 i te rori o Haumie, Turanganui a Kiw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color w:val="99CC00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993300"/>
                          <w:sz w:val="28"/>
                        </w:rPr>
                        <w:t>Te utu?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 Kore te utu mô ngâ kaiwhakangah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color w:val="99CC00"/>
                          <w:sz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99CC00"/>
                          <w:sz w:val="28"/>
                        </w:rPr>
                        <w:t>Koha mô ngâ kaimatakita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color w:val="99CC00"/>
                          <w:sz w:val="36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99CC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045845" cy="1257300"/>
            <wp:effectExtent l="0" t="0" r="0" b="0"/>
            <wp:wrapNone/>
            <wp:docPr id="27" name="hipho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iphop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9">
                <wp:simplePos x="0" y="0"/>
                <wp:positionH relativeFrom="column">
                  <wp:posOffset>-247650</wp:posOffset>
                </wp:positionH>
                <wp:positionV relativeFrom="paragraph">
                  <wp:posOffset>-10160</wp:posOffset>
                </wp:positionV>
                <wp:extent cx="3248025" cy="1615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15440"/>
                        </a:xfrm>
                        <a:prstGeom prst="rect"/>
                        <a:solidFill>
                          <a:srgbClr val="663300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AU"/>
                              </w:rPr>
                              <w:t>Mēnā e hiahiatia ana e tētahi roopu, tangata rānei te whakauru mai ki tēnei whakataetae waea mai imera mai rānei ki  a Tamati Tutu i mua mai i te 31 o Here-turi-ko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Waea:  09 576 98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Imera:  tamatitutu@e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3pt" style="position:absolute;rotation:-0;width:255.75pt;height:127.2pt;mso-wrap-distance-left:2.9pt;mso-wrap-distance-right:2.9pt;mso-wrap-distance-top:2.9pt;mso-wrap-distance-bottom:2.9pt;margin-top:-0.8pt;mso-position-vertical-relative:text;margin-left:-1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AU"/>
                        </w:rPr>
                        <w:t>Mēnā e hiahiatia ana e tētahi roopu, tangata rānei te whakauru mai ki tēnei whakataetae waea mai imera mai rānei ki  a Tamati Tutu i mua mai i te 31 o Here-turi-kok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en-A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Waea:  09 576 987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Imera:  tamatitutu@email.com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vie;Times New Roman" w:hAnsi="Ravie;Times New Roman" w:cs="Ravie;Times New Roman"/>
                                <w:b/>
                                <w:b/>
                                <w:color w:val="FF66FF"/>
                                <w:sz w:val="36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b/>
                                <w:color w:val="FF66FF"/>
                                <w:sz w:val="36"/>
                              </w:rPr>
                              <w:t>HIPHOP KATOA TE AHU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avie;Times New Roman" w:hAnsi="Ravie;Times New Roman" w:cs="Ravie;Times New Roman"/>
                                <w:b/>
                                <w:b/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rFonts w:cs="Ravie;Times New Roman" w:ascii="Ravie;Times New Roman" w:hAnsi="Ravie;Times New Roman"/>
                                <w:b/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66FF"/>
                                <w:sz w:val="20"/>
                              </w:rPr>
                            </w:pPr>
                            <w:r>
                              <w:rPr>
                                <w:color w:val="FF66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vie;Times New Roman" w:hAnsi="Ravie;Times New Roman" w:cs="Ravie;Times New Roman"/>
                          <w:b/>
                          <w:b/>
                          <w:color w:val="FF66FF"/>
                          <w:sz w:val="36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b/>
                          <w:color w:val="FF66FF"/>
                          <w:sz w:val="36"/>
                        </w:rPr>
                        <w:t>HIPHOP KATOA TE AHUA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avie;Times New Roman" w:hAnsi="Ravie;Times New Roman" w:cs="Ravie;Times New Roman"/>
                          <w:b/>
                          <w:b/>
                          <w:color w:val="FF66FF"/>
                          <w:sz w:val="20"/>
                        </w:rPr>
                      </w:pPr>
                      <w:r>
                        <w:rPr>
                          <w:rFonts w:cs="Ravie;Times New Roman" w:ascii="Ravie;Times New Roman" w:hAnsi="Ravie;Times New Roman"/>
                          <w:b/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66FF"/>
                          <w:sz w:val="20"/>
                        </w:rPr>
                      </w:pPr>
                      <w:r>
                        <w:rPr>
                          <w:color w:val="FF66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21"/>
        <w:gridCol w:w="4379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Plan Number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Plan Nam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Hurei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Numb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f 8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Tit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hop mai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Level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11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Intention/Outcome Statement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bout past activities and event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e about present and past states, feelings and opinions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nd student instruction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imated time for completion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nutes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 requirement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 kup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Explain to the class that this lesson 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bout presenting hiphop 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Hanga whakaari (G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hakaaritia mai (G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arakia(C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materia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90132 Kōrero i te reo o tōna ao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wer/marking schedule/criteri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2</w:t>
        <w:tab/>
        <w:tab/>
        <w:tab/>
        <w:t>Hanga whakaa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need:</w:t>
        <w:tab/>
        <w:tab/>
      </w:r>
      <w:r>
        <w:rPr>
          <w:rFonts w:cs="Arial" w:ascii="Arial" w:hAnsi="Arial"/>
          <w:sz w:val="22"/>
        </w:rPr>
        <w:t>May need Hiphop musi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5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 xml:space="preserve"> </w:t>
        <w:tab/>
      </w:r>
      <w:r>
        <w:rPr>
          <w:rFonts w:cs="Arial" w:ascii="Arial" w:hAnsi="Arial"/>
          <w:sz w:val="22"/>
        </w:rPr>
        <w:t>Group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create a presentation of a hiphop item</w:t>
      </w:r>
      <w:r>
        <w:rPr>
          <w:rFonts w:cs="Arial" w:ascii="Arial" w:hAnsi="Arial"/>
          <w:b/>
          <w:sz w:val="22"/>
        </w:rPr>
        <w:t xml:space="preserve"> IN MĀORI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students into small group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ain to the students that they must produce a hiphop item for the competition that they themselves created posters for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examples may inclu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 waiata 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ga kanikani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t box/waiat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 rap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ā mea katoa i runga ake n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to include language learnt in this unit and dialogue for 3 minut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 may assist with language structur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may also revisit Lesson 5 – Task 1 to assist the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activity can be adapted for formal assessment against achievement standard AS90132 </w:t>
      </w:r>
      <w:r>
        <w:rPr>
          <w:rFonts w:cs="Arial" w:ascii="Arial" w:hAnsi="Arial"/>
          <w:i/>
          <w:sz w:val="22"/>
        </w:rPr>
        <w:t>Kōrero i te reo o tōna ao.</w:t>
      </w:r>
      <w:r>
        <w:rPr>
          <w:rFonts w:cs="Arial" w:ascii="Arial" w:hAnsi="Arial"/>
          <w:color w:val="FF0000"/>
          <w:sz w:val="19"/>
        </w:rPr>
        <w:br/>
      </w:r>
      <w:r>
        <w:rPr>
          <w:rFonts w:cs="Verdana" w:ascii="Verdana" w:hAnsi="Verdana"/>
          <w:sz w:val="16"/>
        </w:rPr>
        <w:br/>
      </w:r>
      <w:r>
        <w:rPr>
          <w:rFonts w:cs="Arial" w:ascii="Arial" w:hAnsi="Arial"/>
          <w:color w:val="FF0000"/>
          <w:sz w:val="19"/>
        </w:rPr>
        <w:t>                                          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sk 3</w:t>
        <w:tab/>
        <w:tab/>
        <w:tab/>
        <w:t>Whakaaritia ma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You need:</w:t>
        <w:tab/>
      </w:r>
      <w:r>
        <w:rPr>
          <w:rFonts w:cs="Arial" w:ascii="Arial" w:hAnsi="Arial"/>
          <w:sz w:val="22"/>
        </w:rPr>
        <w:t>Resources created by students for whakaari to be presen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  <w:tab/>
        <w:tab/>
      </w:r>
      <w:r>
        <w:rPr>
          <w:rFonts w:cs="Arial" w:ascii="Arial" w:hAnsi="Arial"/>
          <w:sz w:val="22"/>
        </w:rPr>
        <w:t>20 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:</w:t>
        <w:tab/>
        <w:tab/>
      </w:r>
      <w:r>
        <w:rPr>
          <w:rFonts w:cs="Arial" w:ascii="Arial" w:hAnsi="Arial"/>
          <w:sz w:val="22"/>
        </w:rPr>
        <w:t>Groups/Pair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Objective:</w:t>
        <w:tab/>
      </w:r>
      <w:r>
        <w:rPr>
          <w:rFonts w:cs="Arial" w:ascii="Arial" w:hAnsi="Arial"/>
          <w:sz w:val="22"/>
        </w:rPr>
        <w:t>To present hiphop item to the clas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present their items to the clas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 will encourage positive feedback from the audienc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fu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34023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.9pt" to="99pt,2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 Jack">
    <w:altName w:val="Times"/>
    <w:charset w:val="00"/>
    <w:family w:val="swiss"/>
    <w:pitch w:val="variable"/>
  </w:font>
  <w:font w:name="Century Gothic">
    <w:charset w:val="00"/>
    <w:family w:val="auto"/>
    <w:pitch w:val="variable"/>
  </w:font>
  <w:font w:name="Bradley Hand ITC TT-Bold">
    <w:altName w:val="Courier Std"/>
    <w:charset w:val="00"/>
    <w:family w:val="auto"/>
    <w:pitch w:val="variable"/>
  </w:font>
  <w:font w:name="Showcard Gothic">
    <w:altName w:val="Times New Roman"/>
    <w:charset w:val="00"/>
    <w:family w:val="decorative"/>
    <w:pitch w:val="variable"/>
  </w:font>
  <w:font w:name="Chicory">
    <w:altName w:val="Courier New"/>
    <w:charset w:val="00"/>
    <w:family w:val="auto"/>
    <w:pitch w:val="variable"/>
  </w:font>
  <w:font w:name="Impact">
    <w:charset w:val="00"/>
    <w:family w:val="auto"/>
    <w:pitch w:val="variable"/>
  </w:font>
  <w:font w:name="Bauhaus 93">
    <w:charset w:val="00"/>
    <w:family w:val="auto"/>
    <w:pitch w:val="variable"/>
  </w:font>
  <w:font w:name="Felix Titling">
    <w:altName w:val="Times New Roman"/>
    <w:charset w:val="00"/>
    <w:family w:val="decorative"/>
    <w:pitch w:val="variable"/>
  </w:font>
  <w:font w:name="Baskerville Old Face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avie">
    <w:altName w:val="Times New Roman"/>
    <w:charset w:val="00"/>
    <w:family w:val="decorative"/>
    <w:pitch w:val="variable"/>
  </w:font>
  <w:font w:name="Verdan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22"/>
        <w:lang w:val="en-AU"/>
      </w:rPr>
    </w:pPr>
    <w:r>
      <w:rPr>
        <w:rStyle w:val="PageNumber"/>
        <w:sz w:val="22"/>
        <w:lang w:val="en-AU"/>
      </w:rPr>
      <w:fldChar w:fldCharType="begin"/>
    </w:r>
    <w:r>
      <w:rPr>
        <w:rStyle w:val="PageNumber"/>
        <w:sz w:val="22"/>
        <w:lang w:val="en-AU"/>
      </w:rPr>
      <w:instrText xml:space="preserve"> PAGE </w:instrText>
    </w:r>
    <w:r>
      <w:rPr>
        <w:rStyle w:val="PageNumber"/>
        <w:sz w:val="22"/>
        <w:lang w:val="en-AU"/>
      </w:rPr>
      <w:fldChar w:fldCharType="separate"/>
    </w:r>
    <w:r>
      <w:rPr>
        <w:rStyle w:val="PageNumber"/>
        <w:sz w:val="22"/>
        <w:lang w:val="en-AU"/>
      </w:rPr>
      <w:t>40</w:t>
    </w:r>
    <w:r>
      <w:rPr>
        <w:rStyle w:val="PageNumber"/>
        <w:sz w:val="22"/>
        <w:lang w:val="en-AU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>
        <w:rFonts w:ascii="Arial" w:hAnsi="Arial" w:cs="Arial"/>
        <w:sz w:val="18"/>
        <w:lang w:val="en-AU"/>
      </w:rPr>
    </w:pPr>
    <w:r>
      <w:rPr>
        <w:rFonts w:cs="Arial" w:ascii="Arial" w:hAnsi="Arial"/>
        <w:sz w:val="18"/>
        <w:lang w:val="en-AU"/>
      </w:rPr>
    </w:r>
  </w:p>
  <w:p>
    <w:pPr>
      <w:pStyle w:val="Footer"/>
      <w:pBdr>
        <w:top w:val="single" w:sz="4" w:space="1" w:color="000000"/>
      </w:pBdr>
      <w:ind w:right="-54" w:hanging="0"/>
      <w:rPr>
        <w:sz w:val="18"/>
        <w:lang w:val="en-AU"/>
      </w:rPr>
    </w:pPr>
    <w:r>
      <w:rPr>
        <w:sz w:val="18"/>
        <w:lang w:val="en-AU"/>
      </w:rPr>
      <w:drawing>
        <wp:inline distT="0" distB="0" distL="0" distR="0">
          <wp:extent cx="1141095" cy="323850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AU"/>
      </w:rPr>
      <w:t xml:space="preserve"> </w:t>
    </w:r>
    <w:r>
      <w:rPr>
        <w:sz w:val="18"/>
        <w:lang w:val="en-AU"/>
      </w:rPr>
      <w:tab/>
      <w:tab/>
    </w:r>
    <w:r>
      <w:rPr>
        <w:sz w:val="18"/>
      </w:rPr>
      <w:drawing>
        <wp:inline distT="0" distB="0" distL="0" distR="0">
          <wp:extent cx="1142365" cy="285750"/>
          <wp:effectExtent l="0" t="0" r="0" b="0"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AU"/>
      </w:rPr>
      <w:tab/>
      <w:tab/>
      <w:tab/>
      <w:tab/>
      <w:tab/>
      <w:tab/>
      <w:tab/>
    </w:r>
    <w:r>
      <w:rPr>
        <w:sz w:val="18"/>
      </w:rPr>
      <w:drawing>
        <wp:inline distT="0" distB="0" distL="0" distR="0">
          <wp:extent cx="1142365" cy="285750"/>
          <wp:effectExtent l="0" t="0" r="0" b="0"/>
          <wp:docPr id="3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-54" w:hanging="0"/>
      <w:jc w:val="center"/>
      <w:rPr>
        <w:sz w:val="16"/>
        <w:szCs w:val="16"/>
        <w:lang w:val="en-AU"/>
      </w:rPr>
    </w:pPr>
    <w:r>
      <w:rPr>
        <w:sz w:val="16"/>
        <w:szCs w:val="16"/>
        <w:lang w:val="en-AU"/>
      </w:rPr>
      <w:t>A project managed by Gardiner and Parata Limited for the Ministry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äori;Times New Roman" w:hAnsi="Arial Mäori;Times New Roman" w:cs="Arial Mäori;Times New Roman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Mäori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Mäori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 Mäori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m.ac.nz/resourc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5:00Z</dcterms:created>
  <dc:creator>TP User</dc:creator>
  <dc:description/>
  <cp:keywords/>
  <dc:language>en-US</dc:language>
  <cp:lastModifiedBy>Patariki Grace</cp:lastModifiedBy>
  <cp:lastPrinted>2007-11-11T14:09:00Z</cp:lastPrinted>
  <dcterms:modified xsi:type="dcterms:W3CDTF">2014-12-18T05:05:00Z</dcterms:modified>
  <cp:revision>2</cp:revision>
  <dc:subject/>
  <dc:title>Māori Curriculum in the Mainstream </dc:title>
</cp:coreProperties>
</file>