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footer11.xml.rels" ContentType="application/vnd.openxmlformats-package.relationships+xml"/>
  <Override PartName="/word/_rels/header2.xml.rels" ContentType="application/vnd.openxmlformats-package.relationships+xml"/>
  <Override PartName="/word/_rels/footer10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Māori Curriculum in the Mainstrea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t Plan 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Year 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 Lessons &amp; Activiti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 aha ngā mea pai o tōku ao?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What are the great things in my world?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/>
              <w:lang w:val="en-US" w:eastAsia="en-US"/>
            </w:rPr>
            <w:fldChar w:fldCharType="separate"/>
          </w:r>
          <w:hyperlink w:anchor="__RefHeading___Toc157228519">
            <w:r>
              <w:rPr>
                <w:rStyle w:val="IndexLink"/>
                <w:b w:val="false"/>
                <w:bCs/>
                <w:lang w:val="en-US" w:eastAsia="en-US"/>
              </w:rPr>
              <w:t>Unit Plan 1 Overview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228520">
            <w:r>
              <w:rPr>
                <w:rStyle w:val="IndexLink"/>
                <w:lang w:val="en-US" w:eastAsia="en-US"/>
              </w:rPr>
              <w:t>Lesson On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7228521">
            <w:r>
              <w:rPr>
                <w:rStyle w:val="IndexLink"/>
                <w:b/>
              </w:rPr>
              <w:t>Activity Sheet 1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7228522">
            <w:r>
              <w:rPr>
                <w:rStyle w:val="IndexLink"/>
                <w:b/>
              </w:rPr>
              <w:t>Activity Two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228523">
            <w:r>
              <w:rPr>
                <w:rStyle w:val="IndexLink"/>
                <w:bCs/>
                <w:lang w:val="en-US" w:eastAsia="en-US"/>
              </w:rPr>
              <w:t>Lesson Tw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7228524">
            <w:r>
              <w:rPr>
                <w:rStyle w:val="IndexLink"/>
                <w:b/>
              </w:rPr>
              <w:t>Whakataukī Shee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7228525">
            <w:r>
              <w:rPr>
                <w:rStyle w:val="IndexLink"/>
                <w:b/>
              </w:rPr>
              <w:t>Activity Sheet 2 A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228526">
            <w:r>
              <w:rPr>
                <w:rStyle w:val="IndexLink"/>
                <w:bCs/>
                <w:lang w:val="en-US" w:eastAsia="en-US"/>
              </w:rPr>
              <w:t>Lesson Thre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7228527">
            <w:r>
              <w:rPr>
                <w:rStyle w:val="IndexLink"/>
                <w:b/>
              </w:rPr>
              <w:t>Activity Sheet 3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228528">
            <w:r>
              <w:rPr>
                <w:rStyle w:val="IndexLink"/>
                <w:bCs/>
                <w:lang w:val="en-US" w:eastAsia="en-US"/>
              </w:rPr>
              <w:t>Lesson Four &amp; Fiv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7228529">
            <w:r>
              <w:rPr>
                <w:rStyle w:val="IndexLink"/>
                <w:b/>
              </w:rPr>
              <w:t>Activity Sheet 3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7228530">
            <w:r>
              <w:rPr>
                <w:rStyle w:val="IndexLink"/>
                <w:b/>
              </w:rPr>
              <w:t>Activity Sheet 4 Hanga Kōrero – He aha ngā mea pai ki a Te Rina?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7228531">
            <w:r>
              <w:rPr>
                <w:rStyle w:val="IndexLink"/>
                <w:bCs/>
                <w:lang w:val="en-US" w:eastAsia="en-US"/>
              </w:rPr>
              <w:t>Lesson Six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7228532">
            <w:r>
              <w:rPr>
                <w:rStyle w:val="IndexLink"/>
                <w:b/>
                <w:bCs w:val="false"/>
                <w:lang w:val="en-US" w:eastAsia="en-US"/>
              </w:rPr>
              <w:t>Activity Sheet 5</w:t>
            </w:r>
            <w:r>
              <w:rPr>
                <w:rStyle w:val="IndexLink"/>
                <w:bCs w:val="false"/>
              </w:rPr>
              <w:tab/>
              <w:t>19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Arial" w:hAnsi="Arial" w:cs="Arial"/>
          <w:bCs/>
          <w:i w:val="false"/>
          <w:i w:val="false"/>
        </w:rPr>
      </w:pPr>
      <w:bookmarkStart w:id="0" w:name="__RefHeading___Toc157228519"/>
      <w:bookmarkEnd w:id="0"/>
      <w:r>
        <w:rPr>
          <w:rFonts w:cs="Arial" w:ascii="Arial" w:hAnsi="Arial"/>
          <w:bCs/>
          <w:i w:val="false"/>
        </w:rPr>
        <w:t>Unit Plan 1 Overview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9"/>
        <w:gridCol w:w="11"/>
        <w:gridCol w:w="729"/>
        <w:gridCol w:w="799"/>
        <w:gridCol w:w="456"/>
        <w:gridCol w:w="1142"/>
        <w:gridCol w:w="984"/>
        <w:gridCol w:w="614"/>
        <w:gridCol w:w="799"/>
        <w:gridCol w:w="430"/>
        <w:gridCol w:w="369"/>
        <w:gridCol w:w="1598"/>
      </w:tblGrid>
      <w:tr>
        <w:trPr/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UPAPA A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lan Name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 aha ngā mea pai o tōku ao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are the great things in my world?</w:t>
            </w:r>
          </w:p>
        </w:tc>
      </w:tr>
      <w:tr>
        <w:trPr/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EK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1     </w:t>
            </w:r>
            <w:r>
              <w:rPr>
                <w:rFonts w:cs="Arial" w:ascii="Arial" w:hAnsi="Arial"/>
                <w:shd w:fill="00FF00" w:val="clear"/>
              </w:rPr>
              <w:t>2     3</w:t>
            </w:r>
            <w:r>
              <w:rPr>
                <w:rFonts w:cs="Arial" w:ascii="Arial" w:hAnsi="Arial"/>
              </w:rPr>
              <w:t xml:space="preserve">     4     5</w:t>
            </w:r>
          </w:p>
        </w:tc>
      </w:tr>
      <w:tr>
        <w:trPr/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 RO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50 meneti</w:t>
            </w:r>
          </w:p>
        </w:tc>
      </w:tr>
      <w:tr>
        <w:trPr/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INGA PAETAE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Students will be able to communicate about likes and dislikes, giving reasons where appropriate.</w:t>
            </w:r>
          </w:p>
        </w:tc>
      </w:tr>
      <w:tr>
        <w:trPr>
          <w:trHeight w:val="147" w:hRule="atLeast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henu Torohū (Strand Receptive)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u Whakaputa (Strand Expressive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karongo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ānu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ātakitak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ōrero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hituh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kaari</w:t>
            </w:r>
          </w:p>
        </w:tc>
      </w:tr>
      <w:tr>
        <w:trPr/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gā ariā o te reo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 wetewete i te reo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 hou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īwaha</w:t>
            </w:r>
          </w:p>
        </w:tc>
      </w:tr>
      <w:tr>
        <w:trPr/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Āhu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W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pai ki a/te 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āore i te pai te 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wai 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ā te me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r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 tūmahi/ingoa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ā kupu hou e pā ana ki te/ngā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ākinaki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kangaha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ā o te ta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ānau me ngā ho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āhi kaingāka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mau te wehi!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utapu ko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ino</w:t>
            </w:r>
          </w:p>
        </w:tc>
      </w:tr>
      <w:tr>
        <w:trPr/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hi ia rā (Daily Routine):</w:t>
            </w:r>
            <w:r>
              <w:rPr>
                <w:rFonts w:cs="Arial" w:ascii="Arial" w:hAnsi="Arial"/>
                <w:sz w:val="22"/>
                <w:szCs w:val="22"/>
              </w:rPr>
              <w:t xml:space="preserve"> Karakia, Te wā, te āhua o te rangi, Lesson, mahi kāinga, karakia whakamutunga, whakataukī, kīwaha.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 for fellow students to achieve by end of Unit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 emphasised to help students understand the task and achieve the learning outcome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arning activities the students will be required to do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appropriate method for measuring how well the students have achieved the Learning Outcom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/Learning resources used e.g. equipment, texts.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ŪKENG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outcom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ENG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poin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O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=Class   G=Group      P=Pair         I=Individual independentl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TAWA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EM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</w:t>
            </w:r>
          </w:p>
        </w:tc>
      </w:tr>
      <w:tr>
        <w:trPr/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y the end of this unit, students will be able to: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se new vocabulary to express an opin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onstruct questions to gain information, and give a respons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nterview and collate information and analyse dat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ovide information for another communicat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se an appropriate whakataukī to support a positio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Relate/recount information provided by another communicator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ncreasing and retaining new vocab is critical to speaking wel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ing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He pai ki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Kāore i te pai ki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He pai ki ahau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Kāore i te pai ki ahau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Ko wai /te?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sifier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ino” and “rawa atu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ngari”, “hoki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nā te mea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Constructing questions and recording respons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nstructions on how to complete the surve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 Purpose of whakataukī eg. encourage, inspire, model the idea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tate a reason for a particular viewpoi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= brainstorm all activities we like/dislike in English/Māor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= Use dictionary for unknown word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= create questions and sentenc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G= interview at least 5 peers on their preferred Rap and R&amp;B artists, using the sentence construction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= analyse responses to survey and complete the related question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= discuss and analyse a range of whakataukī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= select a relevant whakataukī to support bio-da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= clarify information provided by peer on Activity Sheet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= Answer questions on bio-da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= Write a short descriptive story on a peer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al &amp; forma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-in response to teacher question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mmativ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kapuka taki kup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Sheet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hanga rerenga kōrer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Sheet 2 Uiui-ā-ropū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waiata o te a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Sheet 2 Uiui-ā-ropū Ngā pātai p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Sheet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aha ngā mea pai ki tōku hoa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ed whakataukī Shee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Sheet 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i w:val="false"/>
          <w:i w:val="false"/>
        </w:rPr>
      </w:pPr>
      <w:bookmarkStart w:id="1" w:name="__RefHeading___Toc157228520"/>
      <w:bookmarkEnd w:id="1"/>
      <w:r>
        <w:rPr>
          <w:rFonts w:cs="Arial" w:ascii="Arial" w:hAnsi="Arial"/>
          <w:i w:val="false"/>
        </w:rPr>
        <w:t>Lesson One</w:t>
      </w:r>
    </w:p>
    <w:p>
      <w:pPr>
        <w:pStyle w:val="Normal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Number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of 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Titl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 aha ngā mea pai o tōku ao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the great things in my world?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Level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Intention/Outcome Statement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 be able to communicate about likes and dislikes, giving reasons where appropriat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 and student instruction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Cop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1 &amp; 2</w:t>
            </w:r>
            <w:r>
              <w:rPr>
                <w:rFonts w:cs="Arial" w:ascii="Arial" w:hAnsi="Arial"/>
                <w:sz w:val="22"/>
                <w:szCs w:val="22"/>
              </w:rPr>
              <w:t xml:space="preserve"> for student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imated time for completion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 requirement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1</w:t>
            </w:r>
            <w:r>
              <w:rPr>
                <w:rFonts w:cs="Arial" w:ascii="Arial" w:hAnsi="Arial"/>
                <w:sz w:val="22"/>
                <w:szCs w:val="22"/>
              </w:rPr>
              <w:t xml:space="preserve"> Te Hanga Rerenga Kōrer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2</w:t>
            </w:r>
            <w:r>
              <w:rPr>
                <w:rFonts w:cs="Arial" w:ascii="Arial" w:hAnsi="Arial"/>
                <w:sz w:val="22"/>
                <w:szCs w:val="22"/>
              </w:rPr>
              <w:t xml:space="preserve"> He pātai, he whakaut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kataukī Shee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/Tasks in sequen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at the lesson is about things that the students both like and dislike, and relevant whakataukī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iv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1</w:t>
            </w:r>
            <w:r>
              <w:rPr>
                <w:rFonts w:cs="Arial" w:ascii="Arial" w:hAnsi="Arial"/>
                <w:sz w:val="22"/>
                <w:szCs w:val="22"/>
              </w:rPr>
              <w:t xml:space="preserve"> to student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 throug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1</w:t>
            </w:r>
            <w:r>
              <w:rPr>
                <w:rFonts w:cs="Arial" w:ascii="Arial" w:hAnsi="Arial"/>
                <w:sz w:val="22"/>
                <w:szCs w:val="22"/>
              </w:rPr>
              <w:t xml:space="preserve"> with students. Get each student to construct and say a different sentence using examples fro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each sentence is grammatically correc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then work in pairs using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2</w:t>
            </w:r>
            <w:r>
              <w:rPr>
                <w:rFonts w:cs="Arial" w:ascii="Arial" w:hAnsi="Arial"/>
                <w:sz w:val="22"/>
                <w:szCs w:val="22"/>
              </w:rPr>
              <w:t xml:space="preserve">. Write answers 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2</w:t>
            </w:r>
            <w:r>
              <w:rPr>
                <w:rFonts w:cs="Arial" w:ascii="Arial" w:hAnsi="Arial"/>
                <w:sz w:val="22"/>
                <w:szCs w:val="22"/>
              </w:rPr>
              <w:t>. Write name on Shee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t each pair to ask the questions and give the appropriate answers fro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2</w:t>
            </w:r>
            <w:r>
              <w:rPr>
                <w:rFonts w:cs="Arial" w:ascii="Arial" w:hAnsi="Arial"/>
                <w:sz w:val="22"/>
                <w:szCs w:val="22"/>
              </w:rPr>
              <w:t xml:space="preserve">, in front of class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Whakataukī Sheet to student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through Whakataukī with student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materia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Shee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/marking schedule/criteri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are able to construct 1 grammatically correct sentence fro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1</w:t>
            </w:r>
            <w:r>
              <w:rPr>
                <w:rFonts w:cs="Arial" w:ascii="Arial" w:hAnsi="Arial"/>
                <w:sz w:val="22"/>
                <w:szCs w:val="22"/>
              </w:rPr>
              <w:t>. Actually, any grammatically correct sentence using the construction would be great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s are able to say 1 thing that their friend likes and doesn’t like in front of the class. Sentence must be grammatically correc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s will choose one whakataukī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hand i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2</w:t>
            </w:r>
            <w:r>
              <w:rPr>
                <w:rFonts w:cs="Arial" w:ascii="Arial" w:hAnsi="Arial"/>
                <w:sz w:val="22"/>
                <w:szCs w:val="22"/>
              </w:rPr>
              <w:t xml:space="preserve"> with name 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021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</w:rPr>
      </w:pPr>
      <w:bookmarkStart w:id="2" w:name="__RefHeading___Toc157228521"/>
      <w:bookmarkEnd w:id="2"/>
      <w:r>
        <w:rPr>
          <w:rFonts w:cs="Arial" w:ascii="Arial" w:hAnsi="Arial"/>
          <w:b/>
          <w:bCs/>
          <w:sz w:val="22"/>
        </w:rPr>
        <w:t>Activity Sheet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Hanga Rerenga Kōr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657"/>
        <w:gridCol w:w="1710"/>
        <w:gridCol w:w="1649"/>
        <w:gridCol w:w="1713"/>
        <w:gridCol w:w="1667"/>
        <w:gridCol w:w="1728"/>
        <w:gridCol w:w="163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He tauira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a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ki  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ko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waia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  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au/a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ngara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o pa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pūtaia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 rawa at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hangara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āu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ikanga-a-iw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māu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mahi-a-to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o re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rāu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 rawa at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āto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netipō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māto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poitūkoh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ātaahu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rāto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eke ngar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ino ātaahu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na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kan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ātaahua rawa at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R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a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ngāwar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  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iwer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māh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u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b/>
          <w:b/>
          <w:bCs/>
          <w:sz w:val="22"/>
        </w:rPr>
      </w:pPr>
      <w:bookmarkStart w:id="3" w:name="__RefHeading___Toc157228522"/>
      <w:bookmarkEnd w:id="3"/>
      <w:r>
        <w:rPr>
          <w:rFonts w:cs="Arial" w:ascii="Arial" w:hAnsi="Arial"/>
          <w:b/>
          <w:bCs/>
          <w:sz w:val="22"/>
        </w:rPr>
        <w:t>Activity Tw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AU" w:eastAsia="en-GB"/>
        </w:rPr>
      </w:pPr>
      <w:r>
        <w:rPr>
          <w:rFonts w:cs="Arial" w:ascii="Arial" w:hAnsi="Arial"/>
          <w:b/>
          <w:bCs/>
          <w:sz w:val="22"/>
          <w:lang w:val="en-AU" w:eastAsia="en-GB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657"/>
        <w:gridCol w:w="1710"/>
        <w:gridCol w:w="1649"/>
        <w:gridCol w:w="1713"/>
        <w:gridCol w:w="1667"/>
        <w:gridCol w:w="1728"/>
        <w:gridCol w:w="163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</w:rPr>
              <w:t>Whakakāhoretan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Kā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 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au/a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ngara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o pa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pūtaia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hangara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o re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āu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ikanga-a-iw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ātaahu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māu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mahi-a-To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ino ātaahu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rāu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netipō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ngāwar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āto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poitūkoh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iwer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māto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eke ngar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rāto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kan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u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na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a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R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kōre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  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māh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</w:rPr>
              <w:t>Kāo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 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no pa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ki  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 R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</w:rPr>
              <w:t>Netipō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247" w:right="1247" w:gutter="0" w:header="720" w:top="124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Cs/>
          <w:i w:val="false"/>
          <w:i w:val="false"/>
        </w:rPr>
      </w:pPr>
      <w:bookmarkStart w:id="4" w:name="__RefHeading___Toc157228523"/>
      <w:bookmarkEnd w:id="4"/>
      <w:r>
        <w:rPr>
          <w:rFonts w:cs="Arial" w:ascii="Arial" w:hAnsi="Arial"/>
          <w:bCs/>
          <w:i w:val="false"/>
        </w:rPr>
        <w:t>Lesson Two</w:t>
      </w:r>
    </w:p>
    <w:p>
      <w:pPr>
        <w:pStyle w:val="Normal"/>
        <w:rPr>
          <w:rFonts w:ascii="Arial" w:hAnsi="Arial" w:cs="Arial"/>
          <w:bCs/>
          <w:i/>
          <w:i/>
          <w:lang w:eastAsia="en-GB"/>
        </w:rPr>
      </w:pPr>
      <w:r>
        <w:rPr>
          <w:rFonts w:cs="Arial" w:ascii="Arial" w:hAnsi="Arial"/>
          <w:bCs/>
          <w:i/>
          <w:lang w:eastAsia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Lesson Number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of 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Tit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 aha ngā mea pai o tōku ao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the great things in my world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Level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Intention/Outcome Statement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 be able to communicate about likes and dislikes, giving reasons where appropriate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 and student instruction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imated time for completion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 requirement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kataukī Shee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2</w:t>
            </w:r>
            <w:r>
              <w:rPr>
                <w:rFonts w:cs="Arial" w:ascii="Arial" w:hAnsi="Arial"/>
                <w:sz w:val="22"/>
                <w:szCs w:val="22"/>
              </w:rPr>
              <w:t xml:space="preserve"> He pātai he whakaut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2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/Tasks in sequenc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60" w:after="6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at the lesson is about recording things that the students both like and dislike. Students will also discuss whakataukī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60" w:after="6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Discuss Whakataukī or proverb with student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60" w:after="6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Whakataukī Sheet to student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60" w:after="6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vision: Students work in pairs, again using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ctivity Sheet 2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60" w:after="6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t each pair to ask and answer the questions and give the appropriate answers fro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2</w:t>
            </w:r>
            <w:r>
              <w:rPr>
                <w:rFonts w:cs="Arial" w:ascii="Arial" w:hAnsi="Arial"/>
                <w:sz w:val="22"/>
                <w:szCs w:val="22"/>
              </w:rPr>
              <w:t xml:space="preserve">, firstly in pairs and then, in front of class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60" w:after="6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ive student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2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60" w:after="6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work in pairs – pick a different classmat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60" w:after="6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fill in Activity Sheet 2A. Students hand in Activity Sheet 2A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materi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Sheet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/marking schedule/criter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s write down one whakataukī and mea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’ questions and answers must be grammatically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must ask and answer questions in Māori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47" w:right="1021" w:gutter="0" w:header="720" w:top="124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Arial" w:hAnsi="Arial" w:cs="Arial"/>
          <w:b/>
          <w:b/>
          <w:bCs/>
          <w:sz w:val="22"/>
          <w:szCs w:val="32"/>
        </w:rPr>
      </w:pPr>
      <w:bookmarkStart w:id="5" w:name="__RefHeading___Toc157228524"/>
      <w:bookmarkEnd w:id="5"/>
      <w:r>
        <w:rPr>
          <w:rFonts w:cs="Arial" w:ascii="Arial" w:hAnsi="Arial"/>
          <w:b/>
          <w:bCs/>
          <w:sz w:val="22"/>
          <w:szCs w:val="32"/>
        </w:rPr>
        <w:t>Whakataukī She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  <w:lang w:val="en-AU" w:eastAsia="en-GB"/>
        </w:rPr>
      </w:pPr>
      <w:r>
        <w:rPr>
          <w:rFonts w:cs="Arial" w:ascii="Arial" w:hAnsi="Arial"/>
          <w:b/>
          <w:bCs/>
          <w:sz w:val="22"/>
          <w:szCs w:val="32"/>
          <w:lang w:val="en-AU" w:eastAsia="en-GB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725"/>
        <w:gridCol w:w="5059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katauk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Whakapākehāti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kamārama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E tipu e rea mō ngā rā o tōu a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 up tender shoot and fulfil the needs of your generation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 try to fulfil your potential and make the world a better place to be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 te manu e kai ana i te miro nōna te ngahe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Ko te manu e kai ana i te mātauranga nōna te ao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bird that partakes of the miro berry will inherit the fores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ird that partakes of knowledge will inherit the world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o not limit yourself in what you learn. The more you learn the more options available to you in life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hakoa iti he māpihi pounam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mall yet precious stone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 small effort can make a huge difference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ā tōu rourou nā taku rourou ka ora ai te iw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your basket and mine we can nourish the people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combined efforts/resources can make a big difference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ara taku toa i te toa takitahi, engari he toa takitin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My strengths are not mine alone, but the strengths of many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I achieve success, I acknowledge all the many people who helped me along the way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ara taku maunga a Hikurangi i te maunga nekenek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mountain Hikurangi is steadfast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I believe in a course of action I will remain true to it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aiho i te toipoto, kaua i te toiro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 us keep close together, not far apart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strength is our unity. Don’t let our differences keep us apart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 kore e ngaro te kākano i ruia mai i Rangiātea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hall never be lost; the seed which was sown from Rangiatea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 know who I am and where I come from (identity) I shall never be lost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a mate kāinga tahi, ka ora kāinga ru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one pathway closes another one will open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more than one way to achieve an objective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Ka pū te rūhā, ka hao te rangatahi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the old net is spent the new net goes fishing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race new changes when old practices are no longer relevan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ctivity Sheet 2</w:t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 Tauira</w:t>
        <w:tab/>
        <w:tab/>
        <w:tab/>
        <w:tab/>
        <w:tab/>
        <w:tab/>
        <w:tab/>
        <w:t>Ingoa Tauira:  __</w:t>
      </w:r>
      <w:r>
        <w:rPr/>
        <w:t>_____________________________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6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 pai ki a koe te Pāngarau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Āe. He pai ki ahau te Pāngarau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like Maths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s. I like Maths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e pai ki a koe te Pūtaiao?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āore i te pai ki ahau te Pūtaia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like Science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do not like (dislike) Science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ei Mah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. He pai ki a koe te ___________________________________?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Āe. He pai ki ahau ____________________________________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 He ____________________________________________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āore i te pai ki ahau te ______________________________.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 He pai ki a koe te ___________________________________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Āe. He pai ki ahau te __________________________________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 He  ____________________________________________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āore i te pai ki ahau te  _____________________________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 He pai ki a koe te ___________________________________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Āe.  _______________________________________________ 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 He ____________________________________________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āore  ___________________________________________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 He pai ki a koe te ___________________________________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Āe.  He     __________________________________________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 He ____________________________________________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āore ____________________________________________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 He pai ki a koe te  __________________________________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Āe.  He    ___________________________________________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 He ___________________________________________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āore ____________________________________________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247" w:right="1247" w:gutter="0" w:header="720" w:top="124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</w:rPr>
      </w:pPr>
      <w:bookmarkStart w:id="6" w:name="__RefHeading___Toc157228525"/>
      <w:bookmarkEnd w:id="6"/>
      <w:r>
        <w:rPr>
          <w:rFonts w:cs="Arial" w:ascii="Arial" w:hAnsi="Arial"/>
          <w:b/>
          <w:bCs/>
          <w:sz w:val="22"/>
        </w:rPr>
        <w:t>Activity Sheet 2 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gā Mea Pai/Kino Ki Tōku Hoa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hiriwhirihia kia 10 ngā pātai.  Tuhia ngā pātai ki raro nei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Kimihia he hoa hei whakautu i āu pāta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Hei Tauir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252"/>
        <w:gridCol w:w="993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ātai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kautu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Ko wai tōu ingoa?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 Mere tōku ingoa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aha te hākinakina pai ki a koe?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 pai te netipōro ki ahau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aha te waiata pai ki a koe?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 pai te waiata ‘Taku Aroha’ ki ahau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aha te kai pai ki a koe?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 pai te kānga ki ahau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aha te pikitia pai ki a koe?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 pai te pikitia ‘Sione’s Wedding’ ki ahau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aha te whenua pai ki a koe?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 pai te whenua o Afrika ki ahau. </w:t>
            </w:r>
          </w:p>
        </w:tc>
      </w:tr>
      <w:tr>
        <w:trPr>
          <w:trHeight w:val="21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aha te hākinakina kāore i te pai ki a koe?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āore i te pai te hakinakina poitūkohu ki ahau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aha te waiata kāore i te pai ki a koe?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āore i te pai te waiata ‘Tama Ngākau’ ki ahau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aha te pikitia kāore i te pai ki a koe?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āore i te pai te pikitia ‘Ice 2’ ki ahau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aha te kai kāore i te pai ki a koe?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āore i te pai te kai kāpiti ki ahau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aha te whenua kāore i te pai ki a koe?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āore i te pai te whenua Rīpia ki aha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Āu Pāta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akautu a tōu hoa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i w:val="false"/>
          <w:i w:val="false"/>
        </w:rPr>
      </w:pPr>
      <w:r>
        <w:br w:type="page"/>
      </w:r>
      <w:bookmarkStart w:id="7" w:name="__RefHeading___Toc157228526"/>
      <w:bookmarkEnd w:id="7"/>
      <w:r>
        <w:rPr>
          <w:rFonts w:cs="Arial" w:ascii="Arial" w:hAnsi="Arial"/>
          <w:bCs/>
          <w:i w:val="false"/>
        </w:rPr>
        <w:t>Lesson Three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4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Number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of 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Titl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 aha ngā mea pai o tōku ao?</w:t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the great things in my world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Level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9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Intention/Outcome Statement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 be able to communicate about likes and dislikes, giving reasons where appropriate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 and student instruction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imated time for completion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eneti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 requirement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aha ngā mea pai ki tōku hoa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kamārama mō ngā kupu/īngoa hou. Explanations/translations for new words or names.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/Tasks in sequenc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Explain that the lesson is about recording things that students lik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nstorm on whiteboard kupu hou for likes/dislik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one whakataukī or proverb with students. Give Whakataukī Sheets to student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ve student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3</w:t>
            </w:r>
            <w:r>
              <w:rPr>
                <w:rFonts w:cs="Arial" w:ascii="Arial" w:hAnsi="Arial"/>
                <w:sz w:val="22"/>
                <w:szCs w:val="22"/>
              </w:rPr>
              <w:t>: He aha ngā mea pai ki tōku hoa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kupu ho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work in pairs using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ctivity Sheet 3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t each pair to ask and answer the questions and write the answers in the appropriate space 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Be prepared to assist the translating of contemporary likes/favourites etc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material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/marking schedule/criteri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must ask questions in Māor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must answer questions in Māor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tences must be grammatically correct. </w:t>
            </w:r>
          </w:p>
        </w:tc>
      </w:tr>
    </w:tbl>
    <w:p>
      <w:pPr>
        <w:pStyle w:val="Heading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</w:rPr>
      </w:pPr>
      <w:bookmarkStart w:id="8" w:name="__RefHeading___Toc157228527"/>
      <w:bookmarkEnd w:id="8"/>
      <w:r>
        <w:rPr>
          <w:rFonts w:cs="Arial" w:ascii="Arial" w:hAnsi="Arial"/>
          <w:b/>
          <w:bCs/>
          <w:sz w:val="22"/>
        </w:rPr>
        <w:t>Activity Sheet 3</w:t>
      </w:r>
    </w:p>
    <w:p>
      <w:pPr>
        <w:pStyle w:val="Normal"/>
        <w:rPr>
          <w:rFonts w:ascii="CityBlueprint;Symbol" w:hAnsi="CityBlueprint;Symbo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ityBlueprint;Symbol" w:hAnsi="CityBlueprint;Symbo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47465</wp:posOffset>
                </wp:positionH>
                <wp:positionV relativeFrom="paragraph">
                  <wp:posOffset>-2955290</wp:posOffset>
                </wp:positionV>
                <wp:extent cx="7769860" cy="869315"/>
                <wp:effectExtent l="0" t="0" r="203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6988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rFonts w:ascii="Chick;Courier New" w:hAnsi="Chick;Courier New" w:eastAsia="Times New Roman" w:cs="Chick;Courier New"/>
                                <w:color w:val="auto"/>
                                <w:lang w:val="en-AU" w:bidi="ar-SA"/>
                              </w:rPr>
                              <w:t>He taonga an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rFonts w:eastAsia="Times New Roman" w:ascii="Courier New" w:hAnsi="Courier New" w:cs="Courier New"/>
                                <w:color w:val="auto"/>
                                <w:lang w:val="en-AU" w:bidi="ar-SA"/>
                              </w:rPr>
                              <w:t>ō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rFonts w:eastAsia="Times New Roman" w:ascii="Chick;Courier New" w:hAnsi="Chick;Courier New" w:cs="Chick;Courier New"/>
                                <w:color w:val="auto"/>
                                <w:lang w:val="en-AU" w:bidi="ar-SA"/>
                              </w:rPr>
                              <w:t xml:space="preserve"> te ho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2.95pt;margin-top:-232.75pt;width:611.75pt;height:6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bCs/>
                          <w:rFonts w:ascii="Chick;Courier New" w:hAnsi="Chick;Courier New" w:eastAsia="Times New Roman" w:cs="Chick;Courier New"/>
                          <w:color w:val="auto"/>
                          <w:lang w:val="en-AU" w:bidi="ar-SA"/>
                        </w:rPr>
                        <w:t>He taonga an</w:t>
                      </w:r>
                      <w:r>
                        <w:rPr>
                          <w:kern w:val="2"/>
                          <w:sz w:val="96"/>
                          <w:b/>
                          <w:szCs w:val="24"/>
                          <w:bCs/>
                          <w:rFonts w:eastAsia="Times New Roman" w:ascii="Courier New" w:hAnsi="Courier New" w:cs="Courier New"/>
                          <w:color w:val="auto"/>
                          <w:lang w:val="en-AU" w:bidi="ar-SA"/>
                        </w:rPr>
                        <w:t>ō</w:t>
                      </w:r>
                      <w:r>
                        <w:rPr>
                          <w:kern w:val="2"/>
                          <w:sz w:val="96"/>
                          <w:b/>
                          <w:szCs w:val="24"/>
                          <w:bCs/>
                          <w:rFonts w:eastAsia="Times New Roman" w:ascii="Chick;Courier New" w:hAnsi="Chick;Courier New" w:cs="Chick;Courier New"/>
                          <w:color w:val="auto"/>
                          <w:lang w:val="en-AU" w:bidi="ar-SA"/>
                        </w:rPr>
                        <w:t xml:space="preserve"> te ho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0960</wp:posOffset>
                </wp:positionH>
                <wp:positionV relativeFrom="paragraph">
                  <wp:posOffset>198120</wp:posOffset>
                </wp:positionV>
                <wp:extent cx="5715000" cy="45847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He aha ngā mea pai ki tōku h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15.6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He aha ngā mea pai ki tōku h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ityBlueprint;Symbol" w:hAnsi="CityBlueprint;Symbol" w:cs="Arial"/>
          <w:b/>
          <w:b/>
          <w:sz w:val="20"/>
          <w:szCs w:val="20"/>
        </w:rPr>
      </w:pPr>
      <w:r>
        <w:rPr>
          <w:rFonts w:cs="Arial" w:ascii="CityBlueprint;Symbol" w:hAnsi="CityBlueprint;Symbol"/>
          <w:b/>
          <w:sz w:val="20"/>
          <w:szCs w:val="20"/>
        </w:rPr>
      </w:r>
    </w:p>
    <w:p>
      <w:pPr>
        <w:pStyle w:val="Normal"/>
        <w:jc w:val="center"/>
        <w:rPr>
          <w:rFonts w:ascii="CityBlueprint;Symbol" w:hAnsi="CityBlueprint;Symbol" w:cs="Arial"/>
          <w:b/>
          <w:b/>
          <w:sz w:val="20"/>
          <w:szCs w:val="20"/>
          <w:lang w:val="en-US" w:eastAsia="en-US"/>
        </w:rPr>
      </w:pPr>
      <w:r>
        <w:rPr>
          <w:rFonts w:cs="Arial" w:ascii="CityBlueprint;Symbol" w:hAnsi="CityBlueprint;Symbo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6385</wp:posOffset>
                </wp:positionH>
                <wp:positionV relativeFrom="paragraph">
                  <wp:posOffset>-2578735</wp:posOffset>
                </wp:positionV>
                <wp:extent cx="6171565" cy="732155"/>
                <wp:effectExtent l="0" t="0" r="171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714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rFonts w:ascii="Chick;Courier New" w:hAnsi="Chick;Courier New" w:eastAsia="Times New Roman" w:cs="Chick;Courier New"/>
                                <w:color w:val="auto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en-AU" w:bidi="ar-SA"/>
                              </w:rPr>
                              <w:t>ō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rFonts w:eastAsia="Times New Roman" w:ascii="Chick;Courier New" w:hAnsi="Chick;Courier New" w:cs="Chick;Courier New"/>
                                <w:color w:val="auto"/>
                                <w:lang w:val="en-AU" w:bidi="ar-SA"/>
                              </w:rPr>
                              <w:t>ku ho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2.55pt;margin-top:-203.1pt;width:485.9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rFonts w:ascii="Chick;Courier New" w:hAnsi="Chick;Courier New" w:eastAsia="Times New Roman" w:cs="Chick;Courier New"/>
                          <w:color w:val="auto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96"/>
                          <w:b/>
                          <w:szCs w:val="24"/>
                          <w:rFonts w:eastAsia="Times New Roman" w:ascii="Courier New" w:hAnsi="Courier New" w:cs="Courier New"/>
                          <w:color w:val="auto"/>
                          <w:lang w:val="en-AU" w:bidi="ar-SA"/>
                        </w:rPr>
                        <w:t>ō</w:t>
                      </w:r>
                      <w:r>
                        <w:rPr>
                          <w:kern w:val="2"/>
                          <w:sz w:val="96"/>
                          <w:b/>
                          <w:szCs w:val="24"/>
                          <w:rFonts w:eastAsia="Times New Roman" w:ascii="Chick;Courier New" w:hAnsi="Chick;Courier New" w:cs="Chick;Courier New"/>
                          <w:color w:val="auto"/>
                          <w:lang w:val="en-AU" w:bidi="ar-SA"/>
                        </w:rPr>
                        <w:t>ku ho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69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o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goa kārangarang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ā whāna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ng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āhi pa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ā pai o te ta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ūor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iata pa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iata kāore i te pa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iwaiata pa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kitia pa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iwhakaari pa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e pa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ākinakina pa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i pa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i kāore i te pa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imoana pa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u pa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ākahu pa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Ōku ho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ōku hoa piripon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īwaha-a-ho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kataukī pai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47" w:right="1247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  <w:i w:val="false"/>
          <w:i w:val="false"/>
        </w:rPr>
      </w:pPr>
      <w:bookmarkStart w:id="9" w:name="__RefHeading___Toc157228528"/>
      <w:bookmarkEnd w:id="9"/>
      <w:r>
        <w:rPr>
          <w:rFonts w:cs="Arial" w:ascii="Arial" w:hAnsi="Arial"/>
          <w:bCs/>
          <w:i w:val="false"/>
        </w:rPr>
        <w:t>Lesson Four &amp; Five</w:t>
      </w:r>
    </w:p>
    <w:p>
      <w:pPr>
        <w:pStyle w:val="Normal"/>
        <w:rPr>
          <w:rFonts w:ascii="Arial" w:hAnsi="Arial" w:cs="Arial"/>
          <w:bCs/>
          <w:i/>
          <w:i/>
          <w:lang w:val="en-AU" w:eastAsia="en-GB"/>
        </w:rPr>
      </w:pPr>
      <w:r>
        <w:rPr>
          <w:rFonts w:cs="Arial" w:ascii="Arial" w:hAnsi="Arial"/>
          <w:bCs/>
          <w:i/>
          <w:lang w:val="en-AU" w:eastAsia="en-GB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Number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&amp; 5 of 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Titl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 aha ngā mea pai o tōku ao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the great things in my world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Level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Nine (9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Intention/Outcome Statement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 be able to communicate about likes and dislikes, giving reasons where appropriat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 and student instruction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imated time for completion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 requirement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e aha ngā kai pai a Te Rina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kamārama mō ngā kupu/īngoa hou. Explanations/translations for new words or nam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/Tasks in sequenc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materia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/marking schedule/criteri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ind w:left="471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must co-operate Explain that the lesson is about (1) recording and writing the things that your friend like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ind w:left="471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ive student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4</w:t>
            </w:r>
            <w:r>
              <w:rPr>
                <w:rFonts w:cs="Arial" w:ascii="Arial" w:hAnsi="Arial"/>
                <w:sz w:val="22"/>
                <w:szCs w:val="22"/>
              </w:rPr>
              <w:t>: He aha te kai pai a Te Rin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ind w:left="47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pair up with a classma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ind w:left="471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complete questions 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ind w:left="471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write a summary of what they have recorded. See example 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ctivity Sheet </w:t>
            </w:r>
            <w:r>
              <w:rPr>
                <w:rFonts w:cs="Arial" w:ascii="Arial" w:hAnsi="Arial"/>
                <w:sz w:val="22"/>
                <w:szCs w:val="22"/>
              </w:rPr>
              <w:t>with classma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ind w:left="47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must ask questions in Māor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ind w:left="47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must answer questions in Māor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ind w:left="47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āori must be pronounced correctl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ind w:left="471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Sentences (oral and written) must be grammatically corr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ind w:left="47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read what they have recorded about their classmate to class.</w:t>
            </w:r>
          </w:p>
        </w:tc>
      </w:tr>
    </w:tbl>
    <w:p>
      <w:pPr>
        <w:pStyle w:val="Heading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</w:rPr>
      </w:pPr>
      <w:bookmarkStart w:id="10" w:name="__RefHeading___Toc157228529"/>
      <w:bookmarkEnd w:id="10"/>
      <w:r>
        <w:rPr>
          <w:rFonts w:cs="Arial" w:ascii="Arial" w:hAnsi="Arial"/>
          <w:b/>
          <w:bCs/>
          <w:sz w:val="22"/>
        </w:rPr>
        <w:t>Activity Sheet 3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961765</wp:posOffset>
                </wp:positionH>
                <wp:positionV relativeFrom="paragraph">
                  <wp:posOffset>-3412490</wp:posOffset>
                </wp:positionV>
                <wp:extent cx="7769860" cy="869315"/>
                <wp:effectExtent l="0" t="0" r="203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6988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rFonts w:ascii="Chick;Courier New" w:hAnsi="Chick;Courier New" w:eastAsia="Times New Roman" w:cs="Chick;Courier New"/>
                                <w:color w:val="auto"/>
                                <w:lang w:val="en-AU" w:bidi="ar-SA"/>
                              </w:rPr>
                              <w:t>He taonga an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rFonts w:eastAsia="Times New Roman" w:ascii="Courier New" w:hAnsi="Courier New" w:cs="Courier New"/>
                                <w:color w:val="auto"/>
                                <w:lang w:val="en-AU" w:bidi="ar-SA"/>
                              </w:rPr>
                              <w:t>ō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rFonts w:eastAsia="Times New Roman" w:ascii="Chick;Courier New" w:hAnsi="Chick;Courier New" w:cs="Chick;Courier New"/>
                                <w:color w:val="auto"/>
                                <w:lang w:val="en-AU" w:bidi="ar-SA"/>
                              </w:rPr>
                              <w:t xml:space="preserve"> te ho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1.95pt;margin-top:-268.75pt;width:611.75pt;height:6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bCs/>
                          <w:rFonts w:ascii="Chick;Courier New" w:hAnsi="Chick;Courier New" w:eastAsia="Times New Roman" w:cs="Chick;Courier New"/>
                          <w:color w:val="auto"/>
                          <w:lang w:val="en-AU" w:bidi="ar-SA"/>
                        </w:rPr>
                        <w:t>He taonga an</w:t>
                      </w:r>
                      <w:r>
                        <w:rPr>
                          <w:kern w:val="2"/>
                          <w:sz w:val="96"/>
                          <w:b/>
                          <w:szCs w:val="24"/>
                          <w:bCs/>
                          <w:rFonts w:eastAsia="Times New Roman" w:ascii="Courier New" w:hAnsi="Courier New" w:cs="Courier New"/>
                          <w:color w:val="auto"/>
                          <w:lang w:val="en-AU" w:bidi="ar-SA"/>
                        </w:rPr>
                        <w:t>ō</w:t>
                      </w:r>
                      <w:r>
                        <w:rPr>
                          <w:kern w:val="2"/>
                          <w:sz w:val="96"/>
                          <w:b/>
                          <w:szCs w:val="24"/>
                          <w:bCs/>
                          <w:rFonts w:eastAsia="Times New Roman" w:ascii="Chick;Courier New" w:hAnsi="Chick;Courier New" w:cs="Chick;Courier New"/>
                          <w:color w:val="auto"/>
                          <w:lang w:val="en-AU" w:bidi="ar-SA"/>
                        </w:rPr>
                        <w:t xml:space="preserve"> te ho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hick;Courier New" w:hAnsi="Chick;Courier New"/>
          <w:b/>
          <w:sz w:val="36"/>
          <w:szCs w:val="36"/>
        </w:rPr>
        <w:t>He aha ngā mea pai ki t</w:t>
      </w:r>
      <w:r>
        <w:rPr>
          <w:rFonts w:cs="Arial" w:ascii="Chick;Courier New" w:hAnsi="Chick;Courier New"/>
          <w:b/>
          <w:sz w:val="36"/>
          <w:szCs w:val="36"/>
        </w:rPr>
        <w:t>ō</w:t>
      </w:r>
      <w:r>
        <w:rPr>
          <w:rFonts w:cs="Arial" w:ascii="Chick;Courier New" w:hAnsi="Chick;Courier New"/>
          <w:b/>
          <w:sz w:val="36"/>
          <w:szCs w:val="36"/>
        </w:rPr>
        <w:t>ku hoa</w:t>
      </w:r>
      <w:r>
        <w:rPr>
          <w:rFonts w:cs="Arial" w:ascii="CityBlueprint;Symbol" w:hAnsi="CityBlueprint;Symbol"/>
          <w:b/>
          <w:sz w:val="36"/>
          <w:szCs w:val="36"/>
        </w:rPr>
        <w:t>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130165" cy="691832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691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go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 Rina Ngari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goa kārangarang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T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ā whānau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6 Haratua 1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ung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Hikuran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w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Waia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āhi pa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Tātahi/mo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ā pai o te tau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aum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ūoro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uoro Pātōt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aiata pa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Taitama k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aiata kāore i te pa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Tama Ngāka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iwaiata pa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Emi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ikitia pa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Kaieke Tohor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iwhakaari pa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Hone De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e pa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Waiporop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ākinakina pa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Netip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i pa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īkaokao p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i kāore i te pa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Tīhi kikoran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imoana pa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Ko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u pa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W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ākahu pa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Panekoti po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Ōku ho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Nina rātou ko Mia ko T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ōku hoa piripono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N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īwaha-a-ho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t B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hakataukī pa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Ehara taku toa i te toa takitahi engari he toa takitin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544.75pt;mso-wrap-distance-left:9pt;mso-wrap-distance-right:9pt;mso-wrap-distance-top:0pt;mso-wrap-distance-bottom:0pt;margin-top:0.6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4677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go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 Rina Ngari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goa kārangarang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ā whānau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 Haratua 1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ung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Hikuran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w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Waia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āhi pa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ātahi/mo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ā pai o te tau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aum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ūoro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uoro Pātōt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iata pa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aitama k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iata kāore i te pa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ama Ngāka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iwaiata pa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min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ikitia pa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aieke Tohor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iwhakaari pa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Hone De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e pa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Waiporop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ākinakina pa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etip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i pa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īkaokao p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i kāore i te pa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īhi kikoran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imoana pa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o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u pa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W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ākahu pa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anekoti po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Ōku ho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ina rātou ko Mia ko T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ōku hoa piripono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īwaha-a-ho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t B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akataukī pa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hara taku toa i te toa takitahi engari he toa takitin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47" w:right="1247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2"/>
        </w:rPr>
      </w:pPr>
      <w:bookmarkStart w:id="11" w:name="__RefHeading___Toc157228530"/>
      <w:bookmarkEnd w:id="11"/>
      <w:r>
        <w:rPr>
          <w:rFonts w:cs="Arial" w:ascii="Arial" w:hAnsi="Arial"/>
          <w:b/>
          <w:bCs/>
          <w:sz w:val="22"/>
        </w:rPr>
        <w:t>Activity Sheet 4 Hanga Kōrero – He aha ngā mea pai ki a Te Rina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taui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aha te kai pai ki a Te Rina?</w:t>
      </w:r>
    </w:p>
    <w:p>
      <w:pPr>
        <w:pStyle w:val="Normal"/>
        <w:rPr/>
      </w:pPr>
      <w:r>
        <w:rPr>
          <w:rFonts w:cs="Arial" w:ascii="Arial" w:hAnsi="Arial"/>
        </w:rPr>
        <w:t>He pīkaokao pata te kai pai ki a Te Rina.  Nā te mea he reka te pīkaokao p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He aha te unu pai ki a Te Rina?</w:t>
      </w:r>
    </w:p>
    <w:p>
      <w:pPr>
        <w:pStyle w:val="Normal"/>
        <w:rPr/>
      </w:pPr>
      <w:r>
        <w:rPr>
          <w:rFonts w:cs="Arial" w:ascii="Arial" w:hAnsi="Arial"/>
        </w:rPr>
        <w:t>He waireka te unu pai ki a Te Rina. Nā te mea he unu koropupū te wair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aha te kai kāore i te pai ki a Te Rina?</w:t>
      </w:r>
    </w:p>
    <w:p>
      <w:pPr>
        <w:pStyle w:val="Normal"/>
        <w:rPr/>
      </w:pPr>
      <w:r>
        <w:rPr>
          <w:rFonts w:cs="Arial" w:ascii="Arial" w:hAnsi="Arial"/>
        </w:rPr>
        <w:t>He tīhi kikorangi te kai kāore i te pai ki a Te Rina.  Nā te mea he pirau te tīhi kikoran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 wai te hoa piripono o Te Ri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 Nina te hoa piripono o Te R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hakautua ēnei pātai mō tō hoa mahii: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426" w:hanging="426"/>
        <w:rPr/>
      </w:pPr>
      <w:r>
        <w:rPr>
          <w:rFonts w:cs="Arial" w:ascii="Arial" w:hAnsi="Arial"/>
        </w:rPr>
        <w:t>Ko wai tōna ingo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3320</wp:posOffset>
                </wp:positionH>
                <wp:positionV relativeFrom="paragraph">
                  <wp:posOffset>33655</wp:posOffset>
                </wp:positionV>
                <wp:extent cx="2656840" cy="4697095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69709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upu hei aw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upu ah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icious – kak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ummy/tasty – reka, waihon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esh – kaimata, h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steless – ake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ur – k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bbly – koropup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t – w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d – mak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ight – kan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rk – pō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tten - pir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upu ingoa (ka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oghurt – miraka p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ue Vein Cheese – tīhi kikoran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lives – ori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tter Chicken – pīkaokao p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uit – hua rāk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getables – hua when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upu ingoa (w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mmer – raum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nter – Makariri, Takurua, Hōto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ing – Kōan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umn - Ngahu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09.2pt;height:369.85pt;mso-wrap-distance-left:9.05pt;mso-wrap-distance-right:9.05pt;mso-wrap-distance-top:0pt;mso-wrap-distance-bottom:0pt;margin-top:2.6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upu hei awh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upu ahu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icious – kak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ummy/tasty – reka, waihon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esh – kaimata, h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asteless – akea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ur – ka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bbly – koropupū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t – w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ld – makari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ight – kan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rk – pōu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tten - pir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upu ingoa (ka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oghurt – miraka p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ue Vein Cheese – tīhi kikoran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lives – ori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tter Chicken – pīkaokao p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uit – hua rāk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getables – hua whenu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upu ingoa (w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mmer – raum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inter – Makariri, Takurua, Hōto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ing – Kōan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tumn - Ngah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426" w:hanging="426"/>
        <w:rPr/>
      </w:pPr>
      <w:r>
        <w:rPr>
          <w:rFonts w:cs="Arial" w:ascii="Arial" w:hAnsi="Arial"/>
        </w:rPr>
        <w:t>I whānau mai a ia i tēhea rangi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426" w:hanging="426"/>
        <w:rPr/>
      </w:pPr>
      <w:r>
        <w:rPr>
          <w:rFonts w:cs="Arial" w:ascii="Arial" w:hAnsi="Arial"/>
        </w:rPr>
        <w:t>He aha te wāhi pai ki tō hoa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426" w:hanging="426"/>
        <w:rPr/>
      </w:pPr>
      <w:r>
        <w:rPr>
          <w:rFonts w:cs="Arial" w:ascii="Arial" w:hAnsi="Arial"/>
        </w:rPr>
        <w:t>He aha te waiata pai ki tō hoa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426" w:hanging="426"/>
        <w:rPr/>
      </w:pPr>
      <w:r>
        <w:rPr>
          <w:rFonts w:cs="Arial" w:ascii="Arial" w:hAnsi="Arial"/>
        </w:rPr>
        <w:t>He aha te waiata kāore i te pai ki tō hoa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426" w:hanging="426"/>
        <w:rPr/>
      </w:pPr>
      <w:r>
        <w:rPr>
          <w:rFonts w:cs="Arial" w:ascii="Arial" w:hAnsi="Arial"/>
        </w:rPr>
        <w:t>He aha te kai pai ki tō hoa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426" w:hanging="426"/>
        <w:rPr/>
      </w:pPr>
      <w:r>
        <w:rPr>
          <w:rFonts w:cs="Arial" w:ascii="Arial" w:hAnsi="Arial"/>
        </w:rPr>
        <w:t>He aha te kai kāore i te pai ki tō hoa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426" w:hanging="426"/>
        <w:rPr/>
      </w:pPr>
      <w:r>
        <w:rPr>
          <w:rFonts w:cs="Arial" w:ascii="Arial" w:hAnsi="Arial"/>
        </w:rPr>
        <w:t>He aha te kākahu pai ki tō hoa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426" w:hanging="426"/>
        <w:rPr/>
      </w:pPr>
      <w:r>
        <w:rPr>
          <w:rFonts w:cs="Arial" w:ascii="Arial" w:hAnsi="Arial"/>
        </w:rPr>
        <w:t>Ko tēhea wā o te tau te wā pai ki tō hoa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426" w:hanging="426"/>
        <w:rPr/>
      </w:pPr>
      <w:r>
        <w:rPr>
          <w:rFonts w:cs="Arial" w:ascii="Arial" w:hAnsi="Arial"/>
        </w:rPr>
        <w:t>Ko wai te hoa piripono o tō hoa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o wai te kaiwhakaari pai ki a ia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o wai te kaiwaiata pai ki a 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hi Kāinga – me tito kōrero mō tō ho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tauira kōre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o Te Rina te ingoa o tōku hoa.  I whānau mai a ia i te 16 o Haratua i te tau 1993. Ko Hikurangi tōna maunga.  Ko Waiapu tōna awa. Ko te Raumati te wā pai o te tau ki a Te Rina.  Nā te mea he mahan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He pīkaokao pata te kai tino pai ki a Te Rina. Nā te mea he reka te pīkaokao pata. He tīhi kikorangi te kai kāore i te pai ki a Te Rina.  Nā te mea he pirau te tīhi kikorang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He panekoti poto te kākahu pai ki a ia. Nā te mea he roa ōna waewa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Ko Mia rāua ko Tāne ngā hoa o Te Rina.  Engari ko Nina te hoa piripono o Te R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bCs/>
          <w:i w:val="false"/>
          <w:i w:val="false"/>
        </w:rPr>
      </w:pPr>
      <w:bookmarkStart w:id="12" w:name="__RefHeading___Toc157228531"/>
      <w:bookmarkEnd w:id="12"/>
      <w:r>
        <w:rPr>
          <w:rFonts w:cs="Arial" w:ascii="Arial" w:hAnsi="Arial"/>
          <w:bCs/>
          <w:i w:val="false"/>
        </w:rPr>
        <w:t>Lesson Six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of 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 aha ngā mea pai o tōku ao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the great things in my world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 be able to communicate about likes and dislikes, giving reasons where appropriate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ctivity Sheet 5 </w:t>
            </w:r>
            <w:r>
              <w:rPr>
                <w:rFonts w:cs="Arial" w:ascii="Arial" w:hAnsi="Arial"/>
                <w:sz w:val="22"/>
                <w:szCs w:val="22"/>
              </w:rPr>
              <w:t>Uiui-ā-ropū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hakamārama mō ngā kupu/īngoa hou. Explanations/translations for new words or name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/Tasks in sequ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that the lesson is about (1) recording who the favourite singers ar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ive student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5</w:t>
            </w:r>
            <w:r>
              <w:rPr>
                <w:rFonts w:cs="Arial" w:ascii="Arial" w:hAnsi="Arial"/>
                <w:sz w:val="22"/>
                <w:szCs w:val="22"/>
              </w:rPr>
              <w:t>: He Uiui-ā-ropū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kupu ho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s circulate around the class asking questions and recording response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complete questions 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tivity Sheet 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tell class who their favourite singers are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120" w:after="0"/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must interview students individually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120" w:after="0"/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must ask questions in Māor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120" w:after="0"/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must answer questions in Māor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120" w:after="0"/>
              <w:ind w:left="317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 Reo Māori must be pronounced correctl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120" w:after="0"/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ences (oral and written) must be grammatically correc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120" w:after="0"/>
              <w:ind w:left="317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s read results of interviews to class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Arial" w:hAnsi="Arial" w:cs="Arial"/>
          <w:b/>
          <w:b/>
          <w:bCs/>
          <w:sz w:val="22"/>
        </w:rPr>
      </w:pPr>
      <w:bookmarkStart w:id="13" w:name="__RefHeading___Toc157228532"/>
      <w:bookmarkEnd w:id="13"/>
      <w:r>
        <w:rPr>
          <w:rFonts w:cs="Arial" w:ascii="Arial" w:hAnsi="Arial"/>
          <w:b/>
          <w:bCs/>
          <w:sz w:val="22"/>
          <w:lang w:val="en-US"/>
        </w:rPr>
        <w:t>Activity Sheet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0045</wp:posOffset>
                </wp:positionH>
                <wp:positionV relativeFrom="paragraph">
                  <wp:posOffset>79375</wp:posOffset>
                </wp:positionV>
                <wp:extent cx="1723390" cy="6946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ohungia √= mehemea he pai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Tohungia  x= mehemea kāore i te p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54.7pt;mso-wrap-distance-left:9.05pt;mso-wrap-distance-right:9.05pt;mso-wrap-distance-top:0pt;mso-wrap-distance-bottom:0pt;margin-top:6.25pt;mso-position-vertical-relative:text;margin-left:328.3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Tohungia √= mehemea he pai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Tohungia  x= mehemea kāore i te pa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Uiui-ā-ropū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Kaiwaiata o te a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ai/Kāore rānei i te pa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go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in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 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lack Eyed P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an 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ow W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anye W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il Way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P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il’ 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tty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ei tauira (eg.)Hillar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Kaiwaiata Pātōtō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 xml:space="preserve">Kaiwaiata Takirangiaroha (Rhythm &amp; Blues) </w:t>
      </w: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Whakautua ēnei pātai e pā ana ki tō uiuitanga mō ngā</w:t>
      </w:r>
      <w:r>
        <w:rPr/>
        <w:t xml:space="preserve"> kaiwaiata o te ao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go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eyo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e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-P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i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sh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e-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k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-Ke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hianna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o wai te kaiwaiata pātōtō </w:t>
      </w:r>
      <w:r>
        <w:rPr>
          <w:rFonts w:cs="Arial" w:ascii="Arial" w:hAnsi="Arial"/>
          <w:b/>
          <w:sz w:val="22"/>
          <w:szCs w:val="22"/>
          <w:lang w:val="en-US"/>
        </w:rPr>
        <w:t>pai rawa atu</w:t>
      </w:r>
      <w:r>
        <w:rPr>
          <w:rFonts w:cs="Arial" w:ascii="Arial" w:hAnsi="Arial"/>
          <w:sz w:val="22"/>
          <w:szCs w:val="22"/>
          <w:lang w:val="en-US"/>
        </w:rPr>
        <w:t xml:space="preserve"> ki ō hoa mahi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o </w:t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te kaiwaiata pātoto </w:t>
      </w:r>
      <w:r>
        <w:rPr>
          <w:rFonts w:cs="Arial" w:ascii="Arial" w:hAnsi="Arial"/>
          <w:b/>
          <w:sz w:val="22"/>
          <w:szCs w:val="22"/>
          <w:lang w:val="en-US"/>
        </w:rPr>
        <w:t>pai rawa atu</w:t>
      </w:r>
      <w:r>
        <w:rPr>
          <w:rFonts w:cs="Arial" w:ascii="Arial" w:hAnsi="Arial"/>
          <w:sz w:val="22"/>
          <w:szCs w:val="22"/>
          <w:lang w:val="en-US"/>
        </w:rPr>
        <w:t xml:space="preserve"> ki ōku hoa mah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o wai te kaiwaiata takirangiaroha </w:t>
      </w:r>
      <w:r>
        <w:rPr>
          <w:rFonts w:cs="Arial" w:ascii="Arial" w:hAnsi="Arial"/>
          <w:b/>
          <w:sz w:val="22"/>
          <w:szCs w:val="22"/>
          <w:lang w:val="en-US"/>
        </w:rPr>
        <w:t>pai rawa atu</w:t>
      </w:r>
      <w:r>
        <w:rPr>
          <w:rFonts w:cs="Arial" w:ascii="Arial" w:hAnsi="Arial"/>
          <w:sz w:val="22"/>
          <w:szCs w:val="22"/>
          <w:lang w:val="en-US"/>
        </w:rPr>
        <w:t xml:space="preserve"> ki ō hoa mahi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o </w:t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te kaiwaiata takirangiaroha pai rawa atu ki ōku hoa mahi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o wai te kaiwaiata pātoto </w:t>
      </w:r>
      <w:r>
        <w:rPr>
          <w:rFonts w:cs="Arial" w:ascii="Arial" w:hAnsi="Arial"/>
          <w:b/>
          <w:sz w:val="22"/>
          <w:szCs w:val="22"/>
          <w:lang w:val="en-US"/>
        </w:rPr>
        <w:t>kāore i te pai</w:t>
      </w:r>
      <w:r>
        <w:rPr>
          <w:rFonts w:cs="Arial" w:ascii="Arial" w:hAnsi="Arial"/>
          <w:sz w:val="22"/>
          <w:szCs w:val="22"/>
          <w:lang w:val="en-US"/>
        </w:rPr>
        <w:t xml:space="preserve"> ki ō hoa mahi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o </w:t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te kaiwaiata pātoto </w:t>
      </w:r>
      <w:r>
        <w:rPr>
          <w:rFonts w:cs="Arial" w:ascii="Arial" w:hAnsi="Arial"/>
          <w:b/>
          <w:sz w:val="22"/>
          <w:szCs w:val="22"/>
          <w:lang w:val="en-US"/>
        </w:rPr>
        <w:t>kāore i te pai</w:t>
      </w:r>
      <w:r>
        <w:rPr>
          <w:rFonts w:cs="Arial" w:ascii="Arial" w:hAnsi="Arial"/>
          <w:sz w:val="22"/>
          <w:szCs w:val="22"/>
          <w:lang w:val="en-US"/>
        </w:rPr>
        <w:t xml:space="preserve"> ki ōku hoa mahi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o wai te kaiwaiata takirangiaroha </w:t>
      </w:r>
      <w:r>
        <w:rPr>
          <w:rFonts w:cs="Arial" w:ascii="Arial" w:hAnsi="Arial"/>
          <w:b/>
          <w:sz w:val="22"/>
          <w:szCs w:val="22"/>
          <w:lang w:val="en-US"/>
        </w:rPr>
        <w:t>kāore i te pai</w:t>
      </w:r>
      <w:r>
        <w:rPr>
          <w:rFonts w:cs="Arial" w:ascii="Arial" w:hAnsi="Arial"/>
          <w:sz w:val="22"/>
          <w:szCs w:val="22"/>
          <w:lang w:val="en-US"/>
        </w:rPr>
        <w:t xml:space="preserve"> ki ō hoa mahi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o </w:t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te kaiwaiata takirangiaroha </w:t>
      </w:r>
      <w:r>
        <w:rPr>
          <w:rFonts w:cs="Arial" w:ascii="Arial" w:hAnsi="Arial"/>
          <w:b/>
          <w:sz w:val="22"/>
          <w:szCs w:val="22"/>
          <w:lang w:val="en-US"/>
        </w:rPr>
        <w:t>kāore i te pai</w:t>
      </w:r>
      <w:r>
        <w:rPr>
          <w:rFonts w:cs="Arial" w:ascii="Arial" w:hAnsi="Arial"/>
          <w:sz w:val="22"/>
          <w:szCs w:val="22"/>
          <w:lang w:val="en-US"/>
        </w:rPr>
        <w:t xml:space="preserve"> ki ōku hoa mahi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i ōu whakaaro, ko wai te kaiwaiata pai rawa atu o te ao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 ōku whakaaro, ko</w:t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>__________________</w:t>
        <w:tab/>
        <w:tab/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>____________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i ōu whakaaro, ko wai te kaiwaiata kāore i te pai o te ao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i ōku whakaaro ko </w:t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>____________</w:t>
        <w:tab/>
        <w:tab/>
        <w:tab/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>____________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1895</wp:posOffset>
                </wp:positionH>
                <wp:positionV relativeFrom="paragraph">
                  <wp:posOffset>6350</wp:posOffset>
                </wp:positionV>
                <wp:extent cx="6178550" cy="103759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37590"/>
                        </a:xfrm>
                        <a:prstGeom prst="rect"/>
                        <a:solidFill>
                          <a:srgbClr val="969696">
                            <a:alpha val="3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upu aw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iwaiata = si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iwaiata pātōtō = Rap si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iwaiata takirangiaroha = Rhythm &amp; Blues si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i ōu whakaaro = In your opin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6.5pt;height:81.7pt;mso-wrap-distance-left:9.05pt;mso-wrap-distance-right:9.05pt;mso-wrap-distance-top:0pt;mso-wrap-distance-bottom:0pt;margin-top:0.5pt;mso-position-vertical-relative:text;margin-left:93.8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upu awh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iwaiata = si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iwaiata pātōtō = Rap si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iwaiata takirangiaroha = Rhythm &amp; Blues si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i ōu whakaaro = In your opin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1247" w:right="124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k">
    <w:altName w:val="Courier New"/>
    <w:charset w:val="00"/>
    <w:family w:val="auto"/>
    <w:pitch w:val="variable"/>
  </w:font>
  <w:font w:name="Gigi"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 Unicode">
    <w:charset w:val="00"/>
    <w:family w:val="swiss"/>
    <w:pitch w:val="variable"/>
  </w:font>
  <w:font w:name="Cit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A</w:t>
    </w:r>
    <w:r>
      <w:rPr>
        <w:sz w:val="16"/>
        <w:szCs w:val="16"/>
      </w:rPr>
      <w:t xml:space="preserve">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29" w:hanging="0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8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153"/>
        <w:tab w:val="clear" w:pos="8306"/>
      </w:tabs>
      <w:ind w:right="-113" w:hanging="0"/>
      <w:rPr/>
    </w:pPr>
    <w:r>
      <w:rPr>
        <w:sz w:val="16"/>
        <w:szCs w:val="16"/>
      </w:rPr>
      <w:drawing>
        <wp:inline distT="0" distB="0" distL="0" distR="0">
          <wp:extent cx="1295400" cy="360045"/>
          <wp:effectExtent l="0" t="0" r="0" b="0"/>
          <wp:docPr id="3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29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153"/>
        <w:tab w:val="clear" w:pos="8306"/>
      </w:tabs>
      <w:ind w:right="-113" w:hanging="0"/>
      <w:rPr/>
    </w:pPr>
    <w:r>
      <w:rPr>
        <w:sz w:val="16"/>
        <w:szCs w:val="16"/>
      </w:rPr>
      <w:drawing>
        <wp:inline distT="0" distB="0" distL="0" distR="0">
          <wp:extent cx="1295400" cy="360045"/>
          <wp:effectExtent l="0" t="0" r="0" b="0"/>
          <wp:docPr id="4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4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A</w:t>
    </w:r>
    <w:r>
      <w:rPr>
        <w:sz w:val="16"/>
        <w:szCs w:val="16"/>
      </w:rPr>
      <w:t xml:space="preserve"> project managed by Gardiner and Parata Limited for the Ministry of Education</w:t>
      <w:tab/>
      <w:tab/>
      <w:tab/>
      <w:tab/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</w:r>
    <w:r>
      <w:rPr>
        <w:rFonts w:cs="Arial" w:ascii="Arial" w:hAnsi="Arial"/>
        <w:sz w:val="18"/>
        <w:szCs w:val="18"/>
      </w:rPr>
      <w:t>A</w:t>
    </w:r>
    <w:r>
      <w:rPr>
        <w:sz w:val="18"/>
        <w:szCs w:val="18"/>
      </w:rPr>
      <w:t xml:space="preserve"> project managed by Gardiner and Parata Limited for the Ministry of Education</w:t>
      <w:tab/>
    </w:r>
    <w:r>
      <w:rPr>
        <w:sz w:val="16"/>
        <w:szCs w:val="16"/>
      </w:rPr>
      <w:tab/>
      <w:tab/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A</w:t>
    </w:r>
    <w:r>
      <w:rPr>
        <w:sz w:val="16"/>
        <w:szCs w:val="16"/>
      </w:rPr>
      <w:t xml:space="preserve"> project managed by Gardiner and Parata Limited for the Ministry of Education</w:t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rFonts w:cs="Arial" w:ascii="Arial" w:hAnsi="Arial"/>
        <w:sz w:val="16"/>
        <w:szCs w:val="16"/>
      </w:rPr>
      <w:t>A</w:t>
    </w:r>
    <w:r>
      <w:rPr>
        <w:sz w:val="16"/>
        <w:szCs w:val="16"/>
      </w:rPr>
      <w:t xml:space="preserve">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A</w:t>
    </w:r>
    <w:r>
      <w:rPr>
        <w:sz w:val="16"/>
        <w:szCs w:val="16"/>
      </w:rPr>
      <w:t xml:space="preserve"> project managed by Gardiner and Parata Limited for the Ministry of Education</w:t>
      <w:tab/>
      <w:tab/>
      <w:tab/>
      <w:tab/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  <w:tab/>
      <w:tab/>
    </w:r>
    <w:r>
      <w:rPr>
        <w:rFonts w:cs="Arial" w:ascii="Arial" w:hAnsi="Arial"/>
        <w:sz w:val="16"/>
        <w:szCs w:val="16"/>
      </w:rPr>
      <w:t>A</w:t>
    </w:r>
    <w:r>
      <w:rPr>
        <w:sz w:val="16"/>
        <w:szCs w:val="16"/>
      </w:rPr>
      <w:t xml:space="preserve"> project managed by Gardiner and Parata Limited for the Ministry of Education</w:t>
      <w:tab/>
      <w:tab/>
      <w:tab/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284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153"/>
        <w:tab w:val="clear" w:pos="8306"/>
      </w:tabs>
      <w:ind w:right="-28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A</w:t>
    </w:r>
    <w:r>
      <w:rPr>
        <w:sz w:val="16"/>
        <w:szCs w:val="16"/>
      </w:rPr>
      <w:t xml:space="preserve">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2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29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153"/>
        <w:tab w:val="clear" w:pos="8306"/>
      </w:tabs>
      <w:ind w:right="-113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3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A</w:t>
    </w:r>
    <w:r>
      <w:rPr>
        <w:sz w:val="16"/>
        <w:szCs w:val="16"/>
      </w:rPr>
      <w:t xml:space="preserve">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34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3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2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3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ick;Courier New" w:hAnsi="Chick;Courier New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ick;Courier New" w:hAnsi="Chick;Courier New" w:cs="Chick;Courier New"/>
      <w:sz w:val="9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gi" w:hAnsi="Gigi" w:cs="Gigi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240" w:after="120"/>
      <w:jc w:val="both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240" w:after="120"/>
      <w:ind w:left="238" w:hanging="0"/>
      <w:jc w:val="both"/>
    </w:pPr>
    <w:rPr>
      <w:rFonts w:ascii="Arial" w:hAnsi="Arial" w:cs="Arial"/>
      <w:bCs/>
      <w:i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3:00Z</dcterms:created>
  <dc:creator>GPL</dc:creator>
  <dc:description/>
  <cp:keywords/>
  <dc:language>en-US</dc:language>
  <cp:lastModifiedBy>Patariki Grace</cp:lastModifiedBy>
  <cp:lastPrinted>2006-08-01T16:50:00Z</cp:lastPrinted>
  <dcterms:modified xsi:type="dcterms:W3CDTF">2014-12-18T05:13:00Z</dcterms:modified>
  <cp:revision>2</cp:revision>
  <dc:subject/>
  <dc:title>Maori Curriculum in the Mainstream 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416841</vt:r8>
  </property>
  <property fmtid="{D5CDD505-2E9C-101B-9397-08002B2CF9AE}" pid="3" name="_AuthorEmail">
    <vt:lpwstr>walkv@tpk.govt.nz</vt:lpwstr>
  </property>
  <property fmtid="{D5CDD505-2E9C-101B-9397-08002B2CF9AE}" pid="4" name="_AuthorEmailDisplayName">
    <vt:lpwstr>Victor Walker</vt:lpwstr>
  </property>
  <property fmtid="{D5CDD505-2E9C-101B-9397-08002B2CF9AE}" pid="5" name="_EmailSubject">
    <vt:lpwstr/>
  </property>
  <property fmtid="{D5CDD505-2E9C-101B-9397-08002B2CF9AE}" pid="6" name="_PreviousAdHocReviewCycleID">
    <vt:r8>-1817416841</vt:r8>
  </property>
  <property fmtid="{D5CDD505-2E9C-101B-9397-08002B2CF9AE}" pid="7" name="_ReviewingToolsShownOnce">
    <vt:lpwstr/>
  </property>
</Properties>
</file>