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KOWAE HANGARAU 2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AKORANGA 1-8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TAU 11-13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TAUMATA MARAUTANGA 6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NGĀ WHĀINGA MOANA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8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1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 Aratohu    Tauira 2 Rangaha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mea nui te rangahau ki roto i te mahi hangarau.  Kei ngā mahi e whai ake he huarahi rangahau na te mea ko ngā hākinakina o te moana he huinga mātauranga kāore e mōhiotia e te katoa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hemea ka āta whakaritea ngā pātai rangahau e te kaiako, ka whakatakotoria te huarahi ki te kete mātauranga tika, ā, ka taea te mahi te whakatemu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momo rangahau anō te patapātai ki ngā tangata matatau ki te kaupapa.  He wāhi mō tēnā kei tēnei kowae ak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 whai hoki he wāhi ki te toro atu ki ngā pae tukutuku, te whare pukapuka me ētehi atu tangata hoki hei kimi māramatang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 te wāhanga nui o te rangahau te āheinga ki te tohatoha atu aua mōhiotanga ki tangata kē.  He rerekē te toha mōhiotanga ā-waha ki te toha mōhiotanga ā-tuhi.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mahi nui kei te ao Māori, pērā i te kupu “ako”.  He ōrite taua kupu mō ngā kupu e rua a te reo Pākēhā, arā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earn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ach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727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 Paku Kōrero mo te Kaia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hāngai ana tēnei kowae ako ki horopaki kē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e putanga o ngā ariā tuatahi, me whakaaro ngā ākonga ki te tūturutanga o te hua ka hiahiati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maha ngā mātāpono hangarau kei roto i te kōwae, arā ko te auaha tōtika, te mauroanga me te pākari o te hua. Anō rā, ko te haumaru o te kaiwhakamahi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ā te technology ka maha haere ngā utauta me ngā kākahu e wātea ana mō ngā kaihākinakina wai, i roto i ngā tau 20 kua pahure a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mea nui te akiaki i ngā ākonga kia kawe tonu ai tēnei whakatipuranga, me te whui whakaaro hei whakanikoniko anō i te taha whakataetae. Inā ka tū te hua hangarau hei ārai ki te whakataetae, kāore tētehi e hok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 whakawātea hoki he wā kia puta atu ngā ākonga i te akomanga uiui ai i ngā kiritaki o waho o te kura.  E tika ana kia aro ki ngā kōrero me ngā urupare o ngā tāngata mā rātou e whakamahi, e hoko rānei i te hu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 te whāinga nui o tēnei kowae ako kia mahia ngā mahi tae atu ki te putanga o tētehi tino tauira. Kātahi ka huri ki te whakatairanga, ki te taka ohaoh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roto nei ētehi atu huarahi wātea mo te whakawhanake i ngā hua pērā i ngā kākahu, ngā utauta e tika ana mo ngā kaiwhakamahi o te moana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Ōhia Manomano me ngā Tūmahi Akia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ārangihia ngā ‘hākinakina moana’ e noho te tangata ki te moana mō tētehi wā r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hakarōpūhia ngā taputapu me ngā kākahu e hāngai tika ana ki ia hākinakina. Tāutua ngā taputapu me ngā kākahu hei ārai mō te wā e noho roa nei ki te moa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Whakaaro ake ki te kaihekengaru e noho roa nei ki te moana i tētehi rā pai mō te heke ngaru. He aha ngā take haumaru mōna? I te rārangi nō te pātai tuarua  tangohia te taputapu, kākahu rānei e hanga tika ana mō te hauora, haumaru, me te whakamahana i te kaihekengar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ā te ōhia manomano me rapu kōrero anō nō te whare pukapuka me te ipurangi mō te whakataetae hekengar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i hea ngā wāhi pai mō te hekengaru ki Aotearoa?  Nā te aha kua kiia nei ko ēnei ngā wāhi pa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aha ngā tohu o Tāwhirimātea e pai ana mō te hekengaru?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hia te mahere huarere me tāutu i ngā rā e pai ake ana mo te hekengaru i tēnei wiki tonu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urf.co.nz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ēhea te kaihekengaru e whakapakari i a ia anō mō te whakataetae hekengar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Āta whakaaro ki ngā mōrearea kei te moana, he kaupapa mō ngā kaihākinakina.  He aha ngā rautaki ka whakamahia kia whakawhāiti i ēnei mōreare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ngahaua te kaha o ngā kaihekengaru ki ngā whakataetae ki Aotearoa ki te ao whānui hoki.  Whakaarohia ētehi rautaki kia piki ake te toa ki ngā whakataeta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B Ka taea te whiriwhiri i tētehi atu hākinakina moana mō tēnei tūmahi. Ko te hekengaru he tauira noa ih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HI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īpako me te whaimāramatanga i ngā āhuatanga o te taiao kia whakawhanake he oting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2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akaritehia tētehi hōtaka whakapakari mō te tangata e tauhou ana ki te hekengaru. Kei roto te korero mō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Ngā taputapu e tika 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Ētehi tūmahi hei whakapakari i ngā wāhanga o te tinana e whakamahia ana mō te hekengar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taputapu hou hei āpiti ake ki ngā taputapu e tika ana mō te hekengar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Tētehi rārangi kākahu mō te kai hekengaru i mua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 muri me te wā e whakataetae ana ia. Matapakia ngā āhuatanga o ngā matū o ngā kākahu me te take he pai mo te uru wa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3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Wheak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ētehi wā e 2 e 3 rānei ngā haora kei te moana te kai hekengaru kore kau he wai māori. He take nui tēnei i ngā rā wer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 whakaaro ake koe kia kawe te kaihekengaru i tētehi ipu kawe wa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ua e wareware kore e taea te mau ā-ringa, kore e taea he mea whakapiripiri ki te papa ngaru, ā me wātea anō te tinana o te kaihekengaru kia tau tōna tū ki tōna papa ngaru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akaritehia ētehi whakaahua ariā o te ipu kawe wai.  Whakaaro ake k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ā whakatakotoranga, te āhua, te ra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āhei kia whakapiri te ipu kawe wai ki te tinana o te tang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ā matū me te pānga ki te moana mehemea ka whuia ki te wa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rahinga o te wai e taea ana te kawe, kia kore e taumaha rawa.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otakengia ō whakaahua e ai ki ngā kōrero kua rapua kēti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H 3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ā te mātauranga me te māramatanga ki ngā take ka taea te mah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4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ga he tauira ariā o tētehi ipu kawe wa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 whakarite pātai hei pukapuka uiui ki ngā kaihekengaru tokotoru. Whakaatu i tō tauira ariā me te whakawhiti kōrero mō tōna āhua me ōna paing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hia ngā urupare katoa me tātaria hoki.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ā ngā kōrero urupare kua kohia, me whakarerekē tō tauira kia pai ake.   Me kōrero koe ki ngā tāngata kē at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karite ngā mahere katoa.  Homai he kōrero hei tautoko i te kowhiringa matū.  Nā te aha ko aua matū ngā matū pai ake? (Whakaako ki te kiritaki me te taia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ga tētehi tauira e ai ki tō mahere hoaho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kamātauria te tauira.   Whakaraupapahia ōu whakaaro me ētehi atu tinihanga e hiahiatia a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MH 8 a/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āheinga ki te whakatakoto mahere, kowhiri matū me hanga ki roto i ngā whakaaetanga kua whakarite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5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tika ana kia whakatairangatia tēnei ipu kawe wai.  Engari me pēhea te whakatairanga ki ngā kaihekengaru, te hunga hanga taputapu hekengaru me ngā toa hokohoko i aua taputap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karitehia i tētehi rautaki whakamōhio. Me whakaat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 wai te/ngā hunga t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 te take i whiriwhirihia e koe kia whakatairanga te tauira ki ēnei hung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Ō whāinga ki te whakatairanga ki aua hun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Ō hiahia kia whakahahau kiritaki nā te whakatairang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MH 8 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whakarite me te whakamahi i ngā rautaki hei whakataira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H 8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whakatairanga i runga i te aua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6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ūhura i ngā whiringa mō te tā i tō puka whakamōhio kia māmā te utu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ea atu ki ngā kamupene tā, kamupene hoahoa me te whakaatu i te whakatakoto o tō puka whakamōhio tae atu ki ngā tae, ngā momo pū me tōna nui.  Hoatu he tauira mutunga kua ritehia kētia e ko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aha te utu mō te whakatā i ngā puka whakamōhio kia 500, 1000 me te 2000.  Tāpiritia ēnei mōhiotanga ki tō rautaki whakamōhi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 taea te whakamāmā ake i te utu, engari me te kore whakaiti i te kounga.  Rapua ētehi whiringa kia pēnā ai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akahoki pūrongo mō tēnei tūmahi ki te kaiako.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H 5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a māramatanga ki te whakahaere hangarau me ngā hatepe ohaoh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 taea hoki te mahi i runga i te tika o te mōhiotang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7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akanao kia 15 ngā puka whakamōhio e ōrite ana ngā āhuatanga katoa.  Kia tika tō tukanga kua whakaritea e ko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hia he reta  ki ētehi kua kōwhiringa e koe i tō rautaki whakamōhio. Tukuna he puka whakamōhio me tētehi patapātai kia rongo ki ō rātou whakaaro mō te ipu kawe wa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MH 8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 hanga e ai ki ngā taumata kounga kua whakaaetia, i roto hoki i te wā t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 Horopaki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gā Whāinga Moana (8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upeka Hangar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angarau Mat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Taha Whakanao me Te Taha Hātepe o te Hangara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mata: 6-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: 11-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Roanga: 6-8 wi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CEA Link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2  Select and use materials to make products and prototyp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9 Develop technological solutions by using knowledge of technological pract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03 Use materials to make a prototy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45 Develop a technological solution to address a given brief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gā Putanga Ak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mātau ngā ākonga ki ngā āhuatanga katoa o te moana me te hunga pērā i te kaihekengaru, te kaihoe me te kairuku me ēra atu e mahi ana ki te moana, kātahi ka whai pain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a whakaaro ake mō te pānga o te huarere me te moana ki te whakawhanake oting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āinga Paeta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ei tēnei māhere ako te nuinga o ngā whāinga paetae. Ka tuhia pēnei (HI 2 arā, Hangarau-ā-Iwi Whāinga 2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ūmahi 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ēnā kua whiriwhiria he kaihoko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ō reira, me hanga koe i tētehi tauira tuatahi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āutu ngā matū.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pua te utu ki te hanga te ipu kawe wai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 Arotake me te Aromāt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ki anō ki te kōrero katoa kua rapua e koe, arotakengia tō tauira tuatahi e ai 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hiahia o te kaihekengar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urupare nō ngā tāngata mā rātou e whakamah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ā rautaki whakamōhio, whakatairanga hoki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hakaaro Aromatawa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H 8 a/e/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 kitea tana kaha ki te aromatawai i a ia anō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atu ngā mahi katoa kia aromatawaia e te kaiak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 Rawa / He Taputap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 ruma mahi hangarau (workshop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utapu hangara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pepa, ngā pene me ngā taputapu toi mō te whakahoahoa me te hanga puka whakamōh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ā taputapu t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ā matū mō te hanga ipu kawe wa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kaheke Ngaru. Huia Pubs. (2006) (Te reo Māori tex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naturalcurvesboards.com/html/design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legendarysurfers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urf.co.nz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f.co.nz/" TargetMode="External"/><Relationship Id="rId3" Type="http://schemas.openxmlformats.org/officeDocument/2006/relationships/hyperlink" Target="http://www.naturalcurvesboards.com/html/design.html" TargetMode="External"/><Relationship Id="rId4" Type="http://schemas.openxmlformats.org/officeDocument/2006/relationships/hyperlink" Target="http://www.legendarysurfers.com/" TargetMode="External"/><Relationship Id="rId5" Type="http://schemas.openxmlformats.org/officeDocument/2006/relationships/hyperlink" Target="http://www.surf.co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1:00Z</dcterms:created>
  <dc:creator>det</dc:creator>
  <dc:description/>
  <cp:keywords/>
  <dc:language>en-US</dc:language>
  <cp:lastModifiedBy>Patariki Grace</cp:lastModifiedBy>
  <dcterms:modified xsi:type="dcterms:W3CDTF">2014-12-18T02:31:00Z</dcterms:modified>
  <cp:revision>2</cp:revision>
  <dc:subject/>
  <dc:title/>
</cp:coreProperties>
</file>